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paragraph">
              <wp:posOffset>-1196975</wp:posOffset>
            </wp:positionV>
            <wp:extent cx="754824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07440</wp:posOffset>
            </wp:positionH>
            <wp:positionV relativeFrom="paragraph">
              <wp:posOffset>-719455</wp:posOffset>
            </wp:positionV>
            <wp:extent cx="7560310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5" t="6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bCs/>
        </w:rPr>
        <w:t xml:space="preserve">Ландшафтная организация городской среды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 xml:space="preserve">формирование у студентов направления подготовки </w:t>
      </w:r>
      <w:r>
        <w:rPr>
          <w:bCs/>
        </w:rPr>
        <w:t xml:space="preserve">07.03.01 </w:t>
      </w:r>
      <w:r>
        <w:rPr/>
        <w:t xml:space="preserve"> Архитектура, квалификация-бакалавр представления об </w:t>
      </w:r>
      <w:r>
        <w:rPr>
          <w:bCs/>
        </w:rPr>
        <w:t xml:space="preserve">историческом развитии ландшафтной организации городской среды; ознакомить их с основными положениями современных отечественных и зарубежных концепций в области ландшафтной архитектуры; выработать навыки практического использования полученных знаний в практической деятельности ландшафтного архитектора; </w:t>
      </w:r>
      <w:r>
        <w:rPr/>
        <w:t xml:space="preserve">формировать у студентов общекультурные и профессиональные компетенции, культуру мышления в процессе расширения кругозора знаний в области актуальных методов и способов работы с ландшафтом в городской среде в соответствии с требованиями ФГОС ВО по направлению подготовки </w:t>
      </w:r>
      <w:r>
        <w:rPr>
          <w:bCs/>
        </w:rPr>
        <w:t xml:space="preserve">07.03.01 </w:t>
      </w:r>
      <w:r>
        <w:rPr/>
        <w:t>Архитек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Ландшафтная организация городской среды»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входит в вариативную часть </w:t>
      </w:r>
      <w:r>
        <w:rPr>
          <w:sz w:val="28"/>
          <w:szCs w:val="28"/>
        </w:rPr>
        <w:t>(</w:t>
      </w:r>
      <w:r>
        <w:rPr/>
        <w:t>Б1.В.ДВ – дисциплины по выбору вариативной части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>«Основы профессиональных коммуникаций (графические, пластические, цифровые, вербальные и др. средства)», «История пространственных искусств (архитектуры, градостроительства, изобразительных искусств, ландшафтной архитектуры, дизайна и др.)», «Методология проектирования», «Композиционное моделирование», «Теория архитектуры (основы теории архитектурной композиции, основы теории архитектуры и других пространственных искусств)».</w:t>
      </w:r>
    </w:p>
    <w:p>
      <w:pPr>
        <w:pStyle w:val="Normal"/>
        <w:rPr/>
      </w:pPr>
      <w:r>
        <w:rPr/>
        <w:t xml:space="preserve">Изучение студентами курса </w:t>
      </w:r>
      <w:r>
        <w:rPr>
          <w:bCs/>
        </w:rPr>
        <w:t xml:space="preserve">«Ландшафтная организация городской среды» </w:t>
      </w:r>
      <w:r>
        <w:rPr/>
        <w:t>должно содейство</w:t>
        <w:softHyphen/>
        <w:t>вать знанию о историческом развитии ландшафтной архитектуры и функциональных и материально-конструктивных основах ландшафтного оборудования. Раскрыть преемственный характер развития ландшафтной архитектуры ее роли и значения наследия различных исторических эпох для последующего развития городской среды. Дать студентам углубленный профессиональный анализ выдающихся примеров ландшафтной организации городской среды, а также творческих методов крупнейших мастеров ландшафтной архитектуры. Научить студентов методам и приемам профессионального анализа объектов ландшафтной архитектуры и последовательном решении творческих функционально-композиционных задач.</w:t>
      </w:r>
    </w:p>
    <w:p>
      <w:pPr>
        <w:pStyle w:val="Style91"/>
        <w:widowControl/>
        <w:tabs>
          <w:tab w:val="clear" w:pos="720"/>
          <w:tab w:val="left" w:pos="466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 1: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,</w:t>
      </w:r>
      <w:r>
        <w:rPr>
          <w:rStyle w:val="FontStyle16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Основы теории градостроительства и районной планировки» и дисциплины базовой части блока 3: «Подготовка к защите и защита выпускной квалификационной работы» образовательной программы по направлению 07.03.01 Архитек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 xml:space="preserve">Ландшафтная организация городской сред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: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методы гармонизации искусственной среды и давать оценку художественным приемам, используемых в проектах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в объеме задани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моделирования и гармонизации искусственной среды обитания при разработке проек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: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iCs/>
              </w:rPr>
              <w:t xml:space="preserve"> Методику композиционного построения и объемно-пространственного </w:t>
            </w:r>
            <w:r>
              <w:rPr/>
              <w:t>решения архитектурного объекта, способы выявления и построения плоскостных и объемных проекций архитектурного реш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ать понимание результатов проектной деятельности на уровне з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ами выражения архитектурной идеи и формами подачи проектного замысла, навыками использования ручных и компьютерных техник графического и объемного моделир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0.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.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.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5"/>
        <w:gridCol w:w="762"/>
        <w:gridCol w:w="762"/>
        <w:gridCol w:w="647"/>
        <w:gridCol w:w="1066"/>
        <w:gridCol w:w="803"/>
        <w:gridCol w:w="3250"/>
        <w:gridCol w:w="3037"/>
        <w:gridCol w:w="1042"/>
      </w:tblGrid>
      <w:tr>
        <w:trPr>
          <w:tblHeader w:val="true"/>
          <w:trHeight w:val="1156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. </w:t>
            </w:r>
            <w:r>
              <w:rPr>
                <w:rFonts w:cs="Times New Roman CYR" w:ascii="Times New Roman CYR" w:hAnsi="Times New Roman CYR"/>
              </w:rPr>
              <w:t>Теоретические основы ландшафтной организации городской среды, ландшафтного проектир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. Предмет, объект, цель, задачи и методы ландшафтной организации городской среды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ступление на практическом занят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. Классификация озелененных территорий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екционным и практическим занятиям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История развития садово-паркового искус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Работа с электронными библиотекам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екционным и практическим занятиям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Нормативная база, необходимая для разработки градостроительных разделов архитектурно-ландшафтных про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  <w:color w:val="FF0000"/>
              </w:rPr>
            </w:pPr>
            <w:r>
              <w:rPr>
                <w:i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1. СНиП 2.07.01-89. Свод правил. Градостроительство. Планировка и застройка городских и сельских поселений. Актуализированная редакция СНиП 2.07.01-89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Ландшафтное проектирование скверов и парков. Графические средства подачи материала в архитектурно-ландшафтных проектах; практические навыки выполнения градостроительных разделов архитектурно-ландшафтных проект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2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Основные аспекты проектирования ландшафт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Выявление основных аспектов ландшафтной среды на примере сквера г Магнитогорс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2. Средства предметно-пространственной организации среды скверов. Выявление средства предметно-пространственной организации среды на примере сквера г Магнитогорс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>3.3. Композиция в ландшафтном проектировании. Выявление композиционных решений на примере сквера г Магнитогорс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Подготовка к лабораторно-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4. Оформления дизайнерского проекта ландшафта. Разработка проектного решения на основе анализа на примере сквера г Магнитогорс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. Рельеф, искусственные водоемы как неотъемлемые компоненты архитектурного пространства. Выявление ообенностей рельефа и т.д. на примере сквера г Магнитогорс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6. Этапы проектирования скверов и парков в городской среде. Разработка проектного предложения на основе анализа сквера в г. Магнитогорске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7. Процесс проектирования скверов и парков в городской среде. Выполнение проектного предложения на основе анализа сквера в г. Магнитогорск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2/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Экзамен устный по билетам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6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ая работа – организация учебной работы с реальными материальными и информационными объектами, анализ и проектное решение с аналоговыми моделями реальных скверов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актическая работа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практических работ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экзамен с устным опросом (по билетам) и итоговой работой включающей альбом формата А3 с графической подачей проведенного анализа существующего сквера, парка и планшета 60х80 см с графической подачей проектного предложением по ландшафтной организации среды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ind w:hanging="0"/>
        <w:rPr/>
      </w:pPr>
      <w:r>
        <w:rPr/>
        <w:t>Список вопросов для экзамена:</w:t>
      </w:r>
    </w:p>
    <w:p>
      <w:pPr>
        <w:pStyle w:val="Default"/>
        <w:jc w:val="both"/>
        <w:rPr/>
      </w:pPr>
      <w:r>
        <w:rPr/>
        <w:t>1. Дайте определение ландшафтной архитектуры. Назовите отличительные особенности ландшафтного дизайна.</w:t>
      </w:r>
    </w:p>
    <w:p>
      <w:pPr>
        <w:pStyle w:val="Default"/>
        <w:jc w:val="both"/>
        <w:rPr/>
      </w:pPr>
      <w:r>
        <w:rPr/>
        <w:t>2. Каковы основные направления (относительно самостоятельные сферы) ландшафтного дизайна?</w:t>
      </w:r>
    </w:p>
    <w:p>
      <w:pPr>
        <w:pStyle w:val="Default"/>
        <w:jc w:val="both"/>
        <w:rPr/>
      </w:pPr>
      <w:r>
        <w:rPr/>
        <w:t>3. Однозначны ли понятия «ландшафтный дизайн» и «ландшафтная архитектура»?</w:t>
      </w:r>
    </w:p>
    <w:p>
      <w:pPr>
        <w:pStyle w:val="Default"/>
        <w:jc w:val="both"/>
        <w:rPr/>
      </w:pPr>
      <w:r>
        <w:rPr/>
        <w:t>4. Назовите основные концептуальные положения ландшафтного проектирования. Каковы уровни классификации архитектурно-ландшафтных задач?</w:t>
      </w:r>
    </w:p>
    <w:p>
      <w:pPr>
        <w:pStyle w:val="Default"/>
        <w:jc w:val="both"/>
        <w:rPr/>
      </w:pPr>
      <w:r>
        <w:rPr/>
        <w:t>5. Как определяются задачи архитектурно-дизайнерского ландшафтного проектирования (</w:t>
      </w:r>
      <w:r>
        <w:rPr>
          <w:i/>
          <w:iCs/>
        </w:rPr>
        <w:t>градостроительная, архитектурная и дизайнерская)</w:t>
      </w:r>
      <w:r>
        <w:rPr/>
        <w:t>? Сформулируйте понятие методики (метода) в дизайне и назовите ведущие индивидуальные ландшафтные методы архитектурно-дизайнерского проектирования.</w:t>
      </w:r>
    </w:p>
    <w:p>
      <w:pPr>
        <w:pStyle w:val="Default"/>
        <w:jc w:val="both"/>
        <w:rPr/>
      </w:pPr>
      <w:r>
        <w:rPr/>
        <w:t>6. Раскройте содержание метода комбинаторики. Каковы направления комбинаторики в дизайнерском творчестве? Назовите имена авторитетных теоретиков дизайна.</w:t>
      </w:r>
    </w:p>
    <w:p>
      <w:pPr>
        <w:pStyle w:val="Default"/>
        <w:jc w:val="both"/>
        <w:rPr/>
      </w:pPr>
      <w:r>
        <w:rPr/>
        <w:t>7. Как подразделяются озелененные территории города по действующим в настоящее время Строительным Нормам и Правилам</w:t>
      </w:r>
    </w:p>
    <w:p>
      <w:pPr>
        <w:pStyle w:val="Default"/>
        <w:jc w:val="both"/>
        <w:rPr/>
      </w:pPr>
      <w:r>
        <w:rPr/>
        <w:t>8. Что такое классификация и для каких целей она осуществляется? Какие виды классификаций зеленых насаждений вы знаете?</w:t>
      </w:r>
    </w:p>
    <w:p>
      <w:pPr>
        <w:pStyle w:val="Default"/>
        <w:jc w:val="both"/>
        <w:rPr/>
      </w:pPr>
      <w:r>
        <w:rPr/>
        <w:t>9. Назовите отличительные признаки сквера. Чем отличается парк от сквера? Назовите разновидности парков.</w:t>
      </w:r>
    </w:p>
    <w:p>
      <w:pPr>
        <w:pStyle w:val="Default"/>
        <w:jc w:val="both"/>
        <w:rPr/>
      </w:pPr>
      <w:r>
        <w:rPr/>
        <w:t>10. Какие задачи выполняют зеленые насаждения при промышленных предприятиях Чем отличаются геометрические ландшафтные композиции от живописных?</w:t>
      </w:r>
    </w:p>
    <w:p>
      <w:pPr>
        <w:pStyle w:val="Default"/>
        <w:jc w:val="both"/>
        <w:rPr/>
      </w:pPr>
      <w:r>
        <w:rPr/>
        <w:t>11. Начиная с какого периода времени ученые прослеживают начало развития садово-паркового искусства?</w:t>
      </w:r>
    </w:p>
    <w:p>
      <w:pPr>
        <w:pStyle w:val="Default"/>
        <w:jc w:val="both"/>
        <w:rPr/>
      </w:pPr>
      <w:r>
        <w:rPr/>
        <w:t>12. Какие объекты располагались в центре египетских ландшафтных композиций? Почему? Почему висячие сады Семирамиды признаны одним из чудес света древнего мира?</w:t>
      </w:r>
    </w:p>
    <w:p>
      <w:pPr>
        <w:pStyle w:val="Default"/>
        <w:jc w:val="both"/>
        <w:rPr/>
      </w:pPr>
      <w:r>
        <w:rPr/>
        <w:t>13. Какие черты афинской культуры переняли древние римляне, и что создали своего?</w:t>
      </w:r>
    </w:p>
    <w:p>
      <w:pPr>
        <w:pStyle w:val="Default"/>
        <w:jc w:val="both"/>
        <w:rPr/>
      </w:pPr>
      <w:r>
        <w:rPr/>
        <w:t>14. Каким образом два основных архитектурных стиля средневековья повлияли на развитие садово-паркового искусства</w:t>
      </w:r>
    </w:p>
    <w:p>
      <w:pPr>
        <w:pStyle w:val="Default"/>
        <w:jc w:val="both"/>
        <w:rPr/>
      </w:pPr>
      <w:r>
        <w:rPr/>
        <w:t>15. Какую роль играли зеленые насаждения в античных городах?</w:t>
      </w:r>
    </w:p>
    <w:p>
      <w:pPr>
        <w:pStyle w:val="Default"/>
        <w:jc w:val="both"/>
        <w:rPr/>
      </w:pPr>
      <w:r>
        <w:rPr/>
        <w:t>16. В чем были коренные отличия садово-паркового искусства эпохи Возрождения от предыдущих эпох?</w:t>
      </w:r>
    </w:p>
    <w:p>
      <w:pPr>
        <w:pStyle w:val="Default"/>
        <w:jc w:val="both"/>
        <w:rPr/>
      </w:pPr>
      <w:r>
        <w:rPr/>
        <w:t>17. Для кого создавалось садово-парковое искусство эпохи Барокко?</w:t>
      </w:r>
    </w:p>
    <w:p>
      <w:pPr>
        <w:pStyle w:val="Default"/>
        <w:jc w:val="both"/>
        <w:rPr/>
      </w:pPr>
      <w:r>
        <w:rPr/>
        <w:t>18. Назовите основные отличительные признаки французского регулярного парка.</w:t>
      </w:r>
    </w:p>
    <w:p>
      <w:pPr>
        <w:pStyle w:val="Default"/>
        <w:jc w:val="both"/>
        <w:rPr/>
      </w:pPr>
      <w:r>
        <w:rPr/>
        <w:t>19. Какие памятники ландшафтного искусства эпохи Классицизма вы знаете?</w:t>
      </w:r>
    </w:p>
    <w:p>
      <w:pPr>
        <w:pStyle w:val="Default"/>
        <w:jc w:val="both"/>
        <w:rPr/>
      </w:pPr>
      <w:r>
        <w:rPr/>
        <w:t>20. Каким образом исторический контекст влияет на развитие искусства (в том числе – садово-паркового)?</w:t>
      </w:r>
    </w:p>
    <w:p>
      <w:pPr>
        <w:pStyle w:val="Default"/>
        <w:jc w:val="both"/>
        <w:rPr/>
      </w:pPr>
      <w:r>
        <w:rPr/>
        <w:t>21. В чем коренное отличие садово-паркового искусства Востока от Западной Европы?</w:t>
      </w:r>
    </w:p>
    <w:p>
      <w:pPr>
        <w:pStyle w:val="Default"/>
        <w:jc w:val="both"/>
        <w:rPr/>
      </w:pPr>
      <w:r>
        <w:rPr/>
        <w:t>22. Что составляет основу ландшафтной композиции японского сада? Что такое «Сад камней»?</w:t>
      </w:r>
    </w:p>
    <w:p>
      <w:pPr>
        <w:pStyle w:val="Default"/>
        <w:jc w:val="both"/>
        <w:rPr/>
      </w:pPr>
      <w:r>
        <w:rPr/>
        <w:t>23. В каких городах Киевской Руси появились первые сады?</w:t>
      </w:r>
    </w:p>
    <w:p>
      <w:pPr>
        <w:pStyle w:val="Default"/>
        <w:jc w:val="both"/>
        <w:rPr/>
      </w:pPr>
      <w:r>
        <w:rPr/>
        <w:t>24.  Какие изменения произошли в российском садово-парковом искусстве после начала правления Петра 25.  Как повлияло западноевропейское садово-парковое искусство на российское?</w:t>
      </w:r>
    </w:p>
    <w:p>
      <w:pPr>
        <w:pStyle w:val="Default"/>
        <w:jc w:val="both"/>
        <w:rPr/>
      </w:pPr>
      <w:r>
        <w:rPr/>
        <w:t>26. Какие архитектурно-художественные принципы планировки исторических парков, решенных регулярными приемами, вы знаете?</w:t>
      </w:r>
    </w:p>
    <w:p>
      <w:pPr>
        <w:pStyle w:val="Default"/>
        <w:jc w:val="both"/>
        <w:rPr/>
      </w:pPr>
      <w:r>
        <w:rPr/>
        <w:t>27. Чем отличается романтический тип парка от реалистического типа в России XIX — начала XX в.?</w:t>
      </w:r>
    </w:p>
    <w:p>
      <w:pPr>
        <w:pStyle w:val="Default"/>
        <w:jc w:val="both"/>
        <w:rPr/>
      </w:pPr>
      <w:r>
        <w:rPr/>
        <w:t>28. Назовите общие характерные черты садово-паркового искусства зарубежных стран середины ХVIII – начала ХХ вв.</w:t>
      </w:r>
    </w:p>
    <w:p>
      <w:pPr>
        <w:pStyle w:val="Default"/>
        <w:jc w:val="both"/>
        <w:rPr/>
      </w:pPr>
      <w:r>
        <w:rPr/>
        <w:t>29. Каким образом промышленная революция и научно-технический прогресс XIX века повлияли на развитие садово-паркового искусства</w:t>
      </w:r>
    </w:p>
    <w:p>
      <w:pPr>
        <w:pStyle w:val="Default"/>
        <w:jc w:val="both"/>
        <w:rPr/>
      </w:pPr>
      <w:r>
        <w:rPr/>
        <w:t>30. Какую роль играли скверы в формировании городской среды в XIX в.? Какие категории специализированных парков вы знаете?</w:t>
      </w:r>
    </w:p>
    <w:p>
      <w:pPr>
        <w:pStyle w:val="Default"/>
        <w:jc w:val="both"/>
        <w:rPr/>
      </w:pPr>
      <w:r>
        <w:rPr/>
        <w:t>31.  Какие преимущества дает использование геопластики в ландшафтном искусстве?</w:t>
      </w:r>
    </w:p>
    <w:p>
      <w:pPr>
        <w:pStyle w:val="Default"/>
        <w:jc w:val="both"/>
        <w:rPr/>
      </w:pPr>
      <w:r>
        <w:rPr/>
        <w:t xml:space="preserve">32. Назовите основные направления современного садово-паркового искусства. </w:t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Геометрия форм и бионика» за семестр проводиться в форме практическ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: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методы гармонизации искусственной среды и давать оценку художественным приемам, используемых в проектах;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ПОНЯТИЯ ЛАНДШАФТНОГО ПРОЕКТИРОВАНИЯ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1.1. </w:t>
            </w:r>
            <w:r>
              <w:rPr/>
              <w:t xml:space="preserve">Предмет, объект, цель, задачи и методы ландшафтного проектирования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1.2. </w:t>
            </w:r>
            <w:r>
              <w:rPr/>
              <w:t xml:space="preserve">Классификация озелененных территор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ИЗ ИСТОРИИ РАЗВИТИЯ САДОВО-ПАРКОВОГО ИСКУССТВА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.1. </w:t>
            </w:r>
            <w:r>
              <w:rPr/>
              <w:t xml:space="preserve">Развитие зарубежного садово-паркового искусства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Развития отечественного садово-паркового искусства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 xml:space="preserve">Современное садово-парковое искусство 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СНОВНЫЕ АСПЕКТЫ ПРОЕКТИРОВАНИЯ СКВЕРОВ И ПАРКОВ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1. </w:t>
            </w:r>
            <w:r>
              <w:rPr/>
              <w:t xml:space="preserve">Планировочно-функциональные особенности проектиро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кверов и парков в городской среде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2. </w:t>
            </w:r>
            <w:r>
              <w:rPr/>
              <w:t xml:space="preserve">Композиция в проектировании скверов и парков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3. </w:t>
            </w:r>
            <w:r>
              <w:rPr/>
              <w:t xml:space="preserve">Эстетические аспекты проектирования ландшафтов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4. </w:t>
            </w:r>
            <w:r>
              <w:rPr/>
              <w:t xml:space="preserve">Экологические аспекты проектирования скверов и парков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РЕДСТВА ПРЕДМЕТНО-ПРОСТРАНСТВЕННО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И СРЕДЫ СКВЕРОВ И ПАРКОВ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1. </w:t>
            </w:r>
            <w:r>
              <w:rPr/>
              <w:t xml:space="preserve">Плоскостные элементы благоустройства ландшафта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2. </w:t>
            </w:r>
            <w:r>
              <w:rPr/>
              <w:t xml:space="preserve">Инженерные сооружения, влияющие на планировочно-композиционную </w:t>
            </w:r>
          </w:p>
          <w:p>
            <w:pPr>
              <w:pStyle w:val="Default"/>
              <w:jc w:val="both"/>
              <w:rPr/>
            </w:pPr>
            <w:r>
              <w:rPr/>
              <w:t>структуру ландшафт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3. </w:t>
            </w:r>
            <w:r>
              <w:rPr/>
              <w:t xml:space="preserve">Гидротехнические сооружения в скверах и парках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4. </w:t>
            </w:r>
            <w:r>
              <w:rPr/>
              <w:t xml:space="preserve">Малые архитектурные формы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5. </w:t>
            </w:r>
            <w:r>
              <w:rPr/>
              <w:t xml:space="preserve">Садово-парковая мебель и оборудование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6. </w:t>
            </w:r>
            <w:r>
              <w:rPr/>
              <w:t xml:space="preserve">Светоцветовая среда ландшафта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7. </w:t>
            </w:r>
            <w:r>
              <w:rPr/>
              <w:t xml:space="preserve">Зеленые насаждени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ЭТАПЫ ПРОЕКТИРОВАНИЯ СКВЕРОВ И ПАРКОВ В ГОРОДСКОЙ СРЕДЕ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5.1. </w:t>
            </w:r>
            <w:r>
              <w:rPr/>
              <w:t>Предпроектное исследование среды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5.2. </w:t>
            </w:r>
            <w:r>
              <w:rPr/>
              <w:t xml:space="preserve">Процесс проектирования скверов и парков в городской сред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ТОДИЧЕСКИЕ УКАЗАНИЯ К ВЫПОЛНЕНИЮ УЧЕБНОГО ПРОЕКТА ПО ЛАНДШАФТНОМУ ПРОЕКТИРОВАНИЮ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6.1. </w:t>
            </w:r>
            <w:r>
              <w:rPr/>
              <w:t xml:space="preserve">Состав учебного проекта по ландшафтному проектированию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6.2. </w:t>
            </w:r>
            <w:r>
              <w:rPr/>
              <w:t xml:space="preserve">Технико-экономические показатели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>Основные требования к архитектурно-ландшафтной организации открытых городских пространств различного функционального назначения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в объеме заданий;</w:t>
            </w:r>
          </w:p>
        </w:tc>
        <w:tc>
          <w:tcPr>
            <w:tcW w:w="8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</w:rPr>
              <w:t>Пример анализа существующего сквера для дальнейшей разработки проектного решения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8890</wp:posOffset>
                  </wp:positionV>
                  <wp:extent cx="2819400" cy="1944370"/>
                  <wp:effectExtent l="0" t="0" r="0" b="0"/>
                  <wp:wrapTight wrapText="bothSides">
                    <wp:wrapPolygon edited="0">
                      <wp:start x="-72" y="0"/>
                      <wp:lineTo x="-72" y="21491"/>
                      <wp:lineTo x="21600" y="21491"/>
                      <wp:lineTo x="21600" y="0"/>
                      <wp:lineTo x="-72" y="0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1. Общие данны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 2. Градостроительный анализ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Анализ прилегающей территории. Место участка в сущ. градостроительной структуре.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26365</wp:posOffset>
                  </wp:positionV>
                  <wp:extent cx="2785745" cy="1922780"/>
                  <wp:effectExtent l="0" t="0" r="0" b="0"/>
                  <wp:wrapTight wrapText="bothSides">
                    <wp:wrapPolygon edited="0">
                      <wp:start x="-60" y="0"/>
                      <wp:lineTo x="-60" y="21510"/>
                      <wp:lineTo x="21600" y="21510"/>
                      <wp:lineTo x="21600" y="0"/>
                      <wp:lineTo x="-60" y="0"/>
                    </wp:wrapPolygon>
                  </wp:wrapTight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3. Градостроительный анализ.</w:t>
            </w:r>
          </w:p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263525</wp:posOffset>
                  </wp:positionH>
                  <wp:positionV relativeFrom="margin">
                    <wp:posOffset>2842260</wp:posOffset>
                  </wp:positionV>
                  <wp:extent cx="2633345" cy="1816735"/>
                  <wp:effectExtent l="0" t="0" r="0" b="0"/>
                  <wp:wrapSquare wrapText="bothSides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Особенности прилегающей территории. Интенсивность и направленность транспортно -пешеходных потоков. 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0805</wp:posOffset>
                  </wp:positionV>
                  <wp:extent cx="3381375" cy="2333625"/>
                  <wp:effectExtent l="0" t="0" r="0" b="0"/>
                  <wp:wrapTight wrapText="bothSides">
                    <wp:wrapPolygon edited="0">
                      <wp:start x="-60" y="0"/>
                      <wp:lineTo x="-60" y="21510"/>
                      <wp:lineTo x="21600" y="21510"/>
                      <wp:lineTo x="21600" y="0"/>
                      <wp:lineTo x="-60" y="0"/>
                    </wp:wrapPolygon>
                  </wp:wrapTight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4. Анализ параметров качества исходного участка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20320</wp:posOffset>
                  </wp:positionV>
                  <wp:extent cx="2138045" cy="1475740"/>
                  <wp:effectExtent l="0" t="0" r="0" b="0"/>
                  <wp:wrapNone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60325</wp:posOffset>
                  </wp:positionV>
                  <wp:extent cx="2087245" cy="1440180"/>
                  <wp:effectExtent l="0" t="0" r="0" b="0"/>
                  <wp:wrapSquare wrapText="bothSides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5 . Анализ параметров Качества ис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ного участка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 6. Схема функционального анализа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175</wp:posOffset>
                  </wp:positionV>
                  <wp:extent cx="3427730" cy="2365375"/>
                  <wp:effectExtent l="0" t="0" r="0" b="0"/>
                  <wp:wrapSquare wrapText="bothSides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 7. Выводы по проведенному анализу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моделирования и гармонизации искусственной среды обитания при разработке проектов.</w:t>
            </w:r>
          </w:p>
        </w:tc>
        <w:tc>
          <w:tcPr>
            <w:tcW w:w="8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</w:rPr>
              <w:t>ПК-9: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iCs/>
              </w:rPr>
              <w:t xml:space="preserve"> Методику композиционного построения и объемно-пространственного </w:t>
            </w:r>
            <w:r>
              <w:rPr/>
              <w:t>решения архитектурного объекта, способы выявления и построения плоскостных и объемных проекций архитектурного решения;</w:t>
            </w:r>
          </w:p>
        </w:tc>
        <w:tc>
          <w:tcPr>
            <w:tcW w:w="8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имеры проектных предложений на основе проведенного анализа:</w:t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966470</wp:posOffset>
                  </wp:positionH>
                  <wp:positionV relativeFrom="margin">
                    <wp:posOffset>367030</wp:posOffset>
                  </wp:positionV>
                  <wp:extent cx="2018665" cy="2302510"/>
                  <wp:effectExtent l="0" t="0" r="0" b="0"/>
                  <wp:wrapSquare wrapText="bothSides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34055</wp:posOffset>
                  </wp:positionH>
                  <wp:positionV relativeFrom="paragraph">
                    <wp:posOffset>-2336800</wp:posOffset>
                  </wp:positionV>
                  <wp:extent cx="2132330" cy="2132330"/>
                  <wp:effectExtent l="0" t="0" r="0" b="0"/>
                  <wp:wrapSquare wrapText="bothSides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8. Эскизный проект благоустройства сквера .  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ать понимание результатов проектной деятельности на уровне з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  <w:tc>
          <w:tcPr>
            <w:tcW w:w="8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ами выражения архитектурной идеи и формами подачи проектного замысла, навыками использования ручных и компьютерных техник графического и объемного моделирования</w:t>
            </w:r>
          </w:p>
        </w:tc>
        <w:tc>
          <w:tcPr>
            <w:tcW w:w="8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Практическая – лабораторн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Ландшафтная организация среды». При выполнении работы обучающийся должен показать свое умение анализировать, трансформировать бионическую форму   в архитектурный объект и т.д. и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81"/>
        <w:widowControl/>
        <w:rPr>
          <w:rStyle w:val="FontStyle32"/>
          <w:i/>
          <w:i/>
          <w:iCs w:val="false"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31"/>
        <w:widowControl/>
        <w:jc w:val="center"/>
        <w:rPr>
          <w:rStyle w:val="FontStyle18"/>
          <w:rFonts w:cs="Georgia"/>
          <w:bCs w:val="false"/>
          <w:spacing w:val="-4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18"/>
          <w:b w:val="false"/>
          <w:b w:val="false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отаев, Г. А. Ландшафтная архитектура и дизайн : учебное пособие / Г. А. Потаев. — Москва : ФОРУМ : ИНФРА-М, 2020. — 368 с., [32] с. цв. ил. — (Высшее образование: Бакалавриат). - ISBN 978-5-00091-656-8. - Текст : электронный. - URL: https://znanium.com/catalog/product/1069185 (дата обращения: 28.09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Разумовский, Ю. В. Ландшафтное проектирование : учебное пособие / Ю. В. Разумовский, Л. М. Фурсова, B. C. Теодоронский. — 2-е изд. — Москва : ФОРУМ : ИНФРА-М, 2020. — 144 с., [16] с. цв. ил. — (Высшее образование: Бакалавриат). - ISBN 978-5-00091-461-8. - Текст : электронный. - URL: https://znanium.com/catalog/product/1082442 (дата обращения: 28.09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Теодоронский, В. С. Ландшафтная архитектура с основами проектирования : учебное пособие / B. C. Теодоронский, И. О. Боговая. — 2-е изд. — Москва : ФОРУМ : ИНФРА-М, 2019. — 304 с. — (Высшее образование: Бакалавриат). - ISBN 978-5-00091-463-2. - Текст : электронный. - URL: https://znanium.com/catalog/product/1009459 (дата обращения: 28.09.2020). – Режим доступа: по подписке.</w:t>
      </w:r>
    </w:p>
    <w:p>
      <w:pPr>
        <w:pStyle w:val="TextBody"/>
        <w:widowControl/>
        <w:autoSpaceDE w:val="true"/>
        <w:spacing w:before="0" w:after="0"/>
        <w:jc w:val="both"/>
        <w:rPr>
          <w:rStyle w:val="FontStyle2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Григорьев, А. Д. Ландшафтная организация городской среды : учебное пособие / А. Д. Григорьев, Э. П. Чернышова. - Магнитогорск : МГТУ, 2014. - 1 электрон. опт. диск (CD-ROM). - Загл. с титул. экрана. - URL: https://magtu.informsystema.ru/uploader/fileUpload?name=965.pdf&amp;show=dcatalogues/1/1119040/965.pdf&amp;view=true (дата обращения: 28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Хайрутдинов, З. Н. Теория ландшафтной архитектуры и методология проектирования : учебное пособие для вузов / З. Н. Хайрутдинов. — 2-е изд. — Москва : Издательство Юрайт, 2020. — 239 с. — (Высшее образование). — ISBN 978-5-534-11722-6. — Текст : электронный // ЭБС Юрайт [сайт]. — URL: https://urait.ru/bcode/457043 (дата обращения: 28.09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Теодоронский, В. С. Строительство и содержание объектов ландшафтной архитектуры : учебник для вузов / В. С. Теодоронский, Е. Д. Сабо, В. А. Фролова ; под редакцией В. С. Теодоронского. — 4-е изд., испр. и доп. — Москва : Издательство Юрайт, 2020. — 397 с. — (Высшее образование). — ISBN 978-5-534-07340-9. — Текст : электронный // ЭБС Юрайт [сайт]. — URL: https://urait.ru/bcode/451575 (дата обращения: 28.09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Чернышова, Э. П. Ландшафтное проектирование : учебно-методическое пособие / Э. П. Чернышова, А. Д. Григорьев ; МГТУ. - Магнитогорск : МГТУ, 2017. - 1 электрон. опт. диск (CD-ROM). - Загл. с титул. экрана. - URL: https://magtu.informsystema.ru/uploader/fileUpload?name=2759.pdf&amp;show=dcatalogues/1/1132839/2759.pdf&amp;view=true (дата обращения: 28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Ильин, А. Н. Вертикальная планировка открытых архитектурных пространств и организация строительной площадки : учебное пособие / А. Н. Ильин ; МГТУ. - Магнитогорск : МГТУ, 2015. - 1 электрон. опт. диск (CD-ROM). - Загл. с титул. экрана. - URL: https://magtu.informsystema.ru/uploader/fileUpload?name=1186.pdf&amp;show=dcatalogues/1/1121264/1186.pdf&amp;view=true (дата обращения: 28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Чернышова, Э. П. Ландшафтное проектирование : учебно-методическое пособие / Э. П. Чернышова, А. Д. Григорьев ; МГТУ. - Магнитогорск : МГТУ, 2017. - 1 электрон. опт. диск (CD-ROM). - Загл. с титул. экрана. - URL: https://magtu.informsystema.ru/uploader/fileUpload?name=2759.pdf&amp;show=dcatalogues/1/1132839/2759.pdf&amp;view=true (дата обращения: 28.09.2020). - Макрообъект. - Текст : электронный. - Сведения доступны также на CD-R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Чернышова Э.П., Григорьев А.Д. Ландшафтная организация городской среды: проектирование скверов и парков. Архитектура, Дизайн архитектурной среды. Магнитогорск: МГТУ, 2013.</w:t>
      </w:r>
    </w:p>
    <w:p>
      <w:pPr>
        <w:pStyle w:val="Style101"/>
        <w:widowControl/>
        <w:ind w:firstLine="720"/>
        <w:rPr>
          <w:rStyle w:val="FontStyle22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3041"/>
        <w:gridCol w:w="1580"/>
        <w:gridCol w:w="1638"/>
        <w:gridCol w:w="2871"/>
        <w:gridCol w:w="23"/>
        <w:gridCol w:w="96"/>
        <w:gridCol w:w="177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spacing w:val="2"/>
              </w:rPr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в архиве кафедры архитектуры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библиоте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dlib/" TargetMode="External"/><Relationship Id="rId26" Type="http://schemas.openxmlformats.org/officeDocument/2006/relationships/hyperlink" Target="https://elibrary/" TargetMode="External"/><Relationship Id="rId27" Type="http://schemas.openxmlformats.org/officeDocument/2006/relationships/hyperlink" Target="http://window/" TargetMode="External"/><Relationship Id="rId28" Type="http://schemas.openxmlformats.org/officeDocument/2006/relationships/hyperlink" Target="https://www/" TargetMode="External"/><Relationship Id="rId29" Type="http://schemas.openxmlformats.org/officeDocument/2006/relationships/hyperlink" Target="http://magtu/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51:00Z</dcterms:created>
  <dc:creator>user</dc:creator>
  <dc:description/>
  <cp:keywords/>
  <dc:language>en-US</dc:language>
  <cp:lastModifiedBy>i.ulchitskya</cp:lastModifiedBy>
  <cp:lastPrinted>2018-05-21T11:19:00Z</cp:lastPrinted>
  <dcterms:modified xsi:type="dcterms:W3CDTF">2020-11-19T04:26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