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Heading1"/>
        <w:ind w:left="0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Б.09 «Начертательная геометрия (Тени на фасаде. Перспектива)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. </w:t>
      </w:r>
      <w:r>
        <w:rPr>
          <w:bCs/>
          <w:color w:val="000000"/>
        </w:rPr>
        <w:t>Цель изучения дисциплин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.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обучение анализу форм объектов и отношений между ними; установление соответствующих закономерностей и применение их к решению практических задач; изучение геометрических свойств объектов по чертежу; обучение различным способам изображения пространственных форм на плоскости; обучение графическим методам решения задач, относящихся к пространству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 xml:space="preserve">изучение вопросов образования поверхностей и изображения их на чертеже, так как  в строительстве и архитектуре применяются сложные поверхности;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 xml:space="preserve">обеспечение связи начертательной геометрии с практикой выполнения архитектурных чертежей, обеспечивая их выразительность и точность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пространственного воображения студента, т.е. подготовка будущего архитектора к успешному изучению специальных дисциплин и к техническому творчеству -  проектированию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свободное владение методами изображения трёхмерных объектов на плоскости  с целью передачи  архитектурной и инженерной иде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логического мышления, которое  наряду с пространственным воображением облегчает решение  инженерных задач.</w:t>
      </w:r>
    </w:p>
    <w:p>
      <w:pPr>
        <w:pStyle w:val="Normal"/>
        <w:rPr>
          <w:bCs/>
        </w:rPr>
      </w:pPr>
      <w:r>
        <w:rPr>
          <w:bCs/>
        </w:rPr>
        <w:t>Цель изучения дисциплины:</w:t>
      </w:r>
      <w:r>
        <w:rPr>
          <w:b/>
          <w:bCs/>
        </w:rPr>
        <w:t xml:space="preserve"> </w:t>
      </w:r>
      <w:r>
        <w:rPr/>
        <w:t xml:space="preserve">формирование у студентов навыков 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, а также </w:t>
      </w:r>
      <w:r>
        <w:rPr>
          <w:bCs/>
        </w:rPr>
        <w:t xml:space="preserve"> применение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1 Архитектур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ходит в блок базовых дисциплин</w:t>
      </w:r>
      <w:r>
        <w:rPr/>
        <w:t>.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</w:t>
      </w:r>
    </w:p>
    <w:p>
      <w:pPr>
        <w:pStyle w:val="Normal"/>
        <w:ind w:firstLine="720"/>
        <w:rPr/>
      </w:pPr>
      <w:r>
        <w:rPr>
          <w:bCs/>
        </w:rPr>
        <w:t>Достоянием начертательной геометрии является то, что графические модели строятся с помощью операции проецирования. Операция проецирования (сопоставление двух множеств разной размерности) играет фундаментальную роль в общем процессе познания.</w:t>
      </w:r>
    </w:p>
    <w:p>
      <w:pPr>
        <w:pStyle w:val="Normal"/>
        <w:ind w:firstLine="720"/>
        <w:rPr/>
      </w:pPr>
      <w:r>
        <w:rPr>
          <w:bCs/>
        </w:rPr>
        <w:t>Начертательная геометрия передаёт ряд своих выводов в практику выполнения архитектурных чертежей, обеспечивая их выразительность и точность, а, следовательно, и возможность реализации изображённых предметов.</w:t>
      </w:r>
      <w:r>
        <w:rPr>
          <w:bCs/>
          <w:u w:val="single"/>
        </w:rPr>
        <w:t xml:space="preserve"> </w:t>
      </w:r>
      <w:r>
        <w:rPr>
          <w:bCs/>
        </w:rPr>
        <w:t>Начертательная геометрия развивает пространственное воображение</w:t>
      </w:r>
      <w:r>
        <w:rPr>
          <w:bCs/>
          <w:u w:val="single"/>
        </w:rPr>
        <w:t>,</w:t>
      </w:r>
      <w:r>
        <w:rPr>
          <w:bCs/>
          <w:u w:val="single"/>
        </w:rPr>
        <w:t xml:space="preserve"> </w:t>
      </w:r>
      <w:r>
        <w:rPr>
          <w:bCs/>
        </w:rPr>
        <w:t>т.е.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/>
      </w:pPr>
      <w:r>
        <w:rPr>
          <w:bCs/>
        </w:rPr>
        <w:t>Начертательная геометрия, как учебная дисциплина, имеет цель обучения анализу форм объектов окружающего нас действительного мира и отношений между ними, установления соответствующих закономерностей и применения их к решению практических задач, при этом геометрические свойства объектов изучаются непосредственно по чертежу; обучения различным способам изображения пространственных форм на плоскости; обучения графическим методам решения задач, относящихся к пространству</w:t>
      </w:r>
      <w:r>
        <w:rPr>
          <w:bCs/>
          <w:u w:val="single"/>
        </w:rPr>
        <w:t>.</w:t>
      </w:r>
    </w:p>
    <w:p>
      <w:pPr>
        <w:pStyle w:val="Normal"/>
        <w:ind w:firstLine="539"/>
        <w:rPr/>
      </w:pPr>
      <w:r>
        <w:rPr>
          <w:bCs/>
        </w:rPr>
        <w:t>Нет ни одной инженерной и архитектурной задачи, которая решалась бы без анализа форм конструкций, без геометрии в чистом виде. В строительстве и</w:t>
      </w:r>
      <w:r>
        <w:rPr>
          <w:bCs/>
          <w:color w:val="0070C0"/>
        </w:rPr>
        <w:t xml:space="preserve"> </w:t>
      </w:r>
      <w:r>
        <w:rPr>
          <w:bCs/>
        </w:rPr>
        <w:t>архитектуре применяются сложные поверхности, и именно начертательная геометрия занимается вопросами образования поверхностей и изображения их на чертеже. Архитектор, работающий преимущественно над созданием пространственных форм, прежде всего геометр, что подтверждается многовековой историей развития архитектуры.</w:t>
      </w:r>
    </w:p>
    <w:p>
      <w:pPr>
        <w:pStyle w:val="TextBody"/>
        <w:ind w:firstLine="540"/>
        <w:rPr/>
      </w:pPr>
      <w:r>
        <w:rPr>
          <w:rStyle w:val="FontStyle21"/>
          <w:sz w:val="24"/>
          <w:szCs w:val="24"/>
        </w:rPr>
        <w:t>Изучение дисциплины базируется на знаниях, умениях и навыках, полученных в результате освоения дисциплины «Геометрия», «</w:t>
      </w:r>
      <w:r>
        <w:rPr>
          <w:bCs/>
        </w:rPr>
        <w:t>Черчение» по программе средней школы</w:t>
      </w:r>
      <w:r>
        <w:rPr/>
        <w:t>.  В школьном курсе геометрии речь идёт об основных свойствах простейших геометрических фигур. В начертательной геометрии эти свойства предполагаются известными и изучаются свойства более сложных фигур. В основном начертательная геометрия опирается на школьные разделы стереометрии и решения геометрических задач на построения</w:t>
      </w:r>
      <w:r>
        <w:rPr>
          <w:color w:val="0070C0"/>
        </w:rPr>
        <w:t>.</w:t>
      </w:r>
    </w:p>
    <w:p>
      <w:pPr>
        <w:pStyle w:val="Normal"/>
        <w:shd w:fill="FFFFFF" w:val="clear"/>
        <w:ind w:right="-57" w:firstLine="567"/>
        <w:rPr/>
      </w:pPr>
      <w:r>
        <w:rPr/>
        <w:t>Знания и умения,</w:t>
      </w:r>
      <w:r>
        <w:rPr>
          <w:rStyle w:val="FontStyle16"/>
          <w:b w:val="false"/>
          <w:sz w:val="24"/>
          <w:szCs w:val="24"/>
        </w:rPr>
        <w:t xml:space="preserve"> владения,</w:t>
      </w:r>
      <w:r>
        <w:rPr/>
        <w:t xml:space="preserve">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Архитектурное черчение и обмеры», «Геометрия форм и бионика», «Архитектурное проектирование», </w:t>
      </w:r>
      <w:r>
        <w:rPr>
          <w:rStyle w:val="FontStyle21"/>
          <w:sz w:val="24"/>
          <w:szCs w:val="24"/>
        </w:rPr>
        <w:t xml:space="preserve">«Архитектурная графика», </w:t>
      </w:r>
      <w:r>
        <w:rPr>
          <w:rStyle w:val="FontStyle16"/>
          <w:b w:val="false"/>
          <w:sz w:val="24"/>
          <w:szCs w:val="24"/>
        </w:rPr>
        <w:t>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Архитектурное черчение и обмеры»,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Б.1.Б.9. </w:t>
      </w:r>
      <w:r>
        <w:rPr>
          <w:rStyle w:val="FontStyle21"/>
          <w:sz w:val="24"/>
          <w:szCs w:val="24"/>
        </w:rPr>
        <w:t xml:space="preserve">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 xml:space="preserve">» бакалавр архитектуры </w:t>
      </w:r>
      <w:r>
        <w:rPr>
          <w:rStyle w:val="FontStyle16"/>
          <w:b w:val="false"/>
          <w:sz w:val="24"/>
          <w:szCs w:val="24"/>
        </w:rPr>
        <w:t>должен обладать следующими компетенциями:</w:t>
      </w:r>
    </w:p>
    <w:p>
      <w:pPr>
        <w:pStyle w:val="Normal"/>
        <w:shd w:fill="FFFFFF" w:val="clear"/>
        <w:ind w:right="-57" w:firstLine="567"/>
        <w:rPr/>
      </w:pPr>
      <w:r>
        <w:rPr/>
        <w:t>Изучение дисциплины направлено на формирование и развитие следующих компетенций:</w:t>
      </w:r>
    </w:p>
    <w:p>
      <w:pPr>
        <w:pStyle w:val="Style31"/>
        <w:widowControl/>
        <w:ind w:firstLine="318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 xml:space="preserve"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</w:t>
      </w:r>
      <w:r>
        <w:rPr>
          <w:rStyle w:val="FontStyle17"/>
          <w:b w:val="false"/>
          <w:bCs w:val="false"/>
          <w:sz w:val="24"/>
          <w:szCs w:val="24"/>
        </w:rPr>
        <w:t>(ПК-4).</w:t>
      </w:r>
    </w:p>
    <w:p>
      <w:pPr>
        <w:pStyle w:val="Style31"/>
        <w:widowControl/>
        <w:ind w:firstLine="318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>
                <w:b/>
                <w:b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ПК-4</w:t>
            </w:r>
            <w:r>
              <w:rPr/>
              <w:t xml:space="preserve">-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тени и отражения в персп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>
                <w:bCs/>
              </w:rPr>
            </w:pPr>
            <w:r>
              <w:rPr>
                <w:bCs/>
              </w:rPr>
              <w:t>способностью применять знания смежных и сопутствующих дисциплин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91"/>
        <w:gridCol w:w="669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. Основы начертательной геометри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Плоская модель пространства. Ортогональные проекции: Закономерности эпюра точки. Координатный метод. Взаимное положение точек в пространстве. Конкурирующие точки. Определение видимости на чертеже. Прямые общего и частного положения. Задание их на комплексном чертеже  Монжа.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TextBody"/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заимное положение прямых в пространстве: параллельные, пересекающиеся, скрещивающиеся. Проецирование прямого уг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 Задание на чертеже Монжа плоскости. Проецирующие плоскости, плоскости уровня, общего положения. Точка и прямая в плоскости. Главные линии плоскости (горизонталь, фронталь, линии ската). Определение углов наклона плоскости к плоскостям проек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Взаимное положение плоскостей, взаимное положение прямой линии и плоскости, главная позиционная задача – пересечение прямой с плоскостью (примеры на построение пересечений скатов крыш многогранной формы). Многогран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оверхности. Классификация поверхностей. Определитель поверхности. Способы задания поверхностей. Понятие о контуре, очерке поверхности. Задание на чертеже Монжа поверхностей вращения. Точка и линия на поверхности. Пересечение поверхности плоскостью. Конические сеч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Преобразование проекций. Преобразование посредством изменения системы проецирования (способ замены плоскостей проекций) и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 Геометрические преобразования кривых линий и поверхностей. Развёртки поверхн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Взаимное пересечение поверхностей</w:t>
            </w:r>
            <w:r>
              <w:rPr>
                <w:u w:val="single"/>
              </w:rPr>
              <w:t>. По</w:t>
            </w:r>
            <w:r>
              <w:rPr/>
              <w:t>строение линии пересечения поверхностей способом вспомогательных сфер. Частные случаи пересечения поверхнос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 у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в ортогональных проекциях. Тени на фасад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Тени основных геометрических фигур (окружности, конуса, шара). Способы построения теней (способ лучевых сечений, по второй проекции, «выноса», обратных лучей, биссекторных горизонталей, способы касательных конусов, цилиндров, вспомогательных экранов) (часть 1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Способы построения теней способы касательных конусов, цилиндров, вспомогательных экранов (часть 2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4. Тема. Закономерности построения теней поверхностей. Тени архитектурных деталей и фрагментов сложной формы (капителей, в нишах, от плит на колонну,  )и т.д.). По строение линий разной освещённости. Тени архитектурных деталей и фрагментов сложной формы (на куполах, скоц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Раздел 3. Перспекти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Метрические операции в перспективе. Перспективный масштаб. Построение перспективы параллельных прямых при недоступных на чертеже точках сход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 Перспектива окружности, плоских фигур, геометрических т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й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 Композиция перспективы, выбор точки зрения при построении перспективы. Основные способы построения перспективы  (способ архитекторов, применение вспомогательной плоскости, способ сетки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оставление портфолио.</w:t>
            </w:r>
            <w:r>
              <w:rPr>
                <w:i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5. Тема. Перспектива архитектурных деталей и фрагментов. Фронтальная и угловая перспектива интерьера. Метод широкоформатной (широкоугольной) перспектив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Тема. Построение теней и отражений в перспективе основные принципы построения теней. Выдача эпюра №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екц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Практические занятия «Начертательная геометрия (Тени на фасаде. Перспекти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1.1. Тема 1.2. Тема. Проверка домашних задач Решение задач по рабочей тетради, вызвавшие затруднения при самостоятельной работе из задач №№: 1-15.Решение индивидуальной задачи № 1</w:t>
            </w:r>
          </w:p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Деление отрезка в заданном отношении. Определение по чертежу натуральной величины отрезка и углов его наклона к плоскостям проекций. 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 №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  № 1, 2, 3, 4, 5, 6, 7, 8, 9, 10, 11, 12, 13, 15 или другие подобные задачи  по усмотрению преподава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,1.2.Тема. Контрольная работа: «Прямая и плоскость»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ешение задач в рабочей тетради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дача эпюр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, 1.3.Тема Решение задач в рабочей тетради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Взаимное положение плоскостей, взаимное положение прямой линии и плоскости. Точка пересечения прямой и плоскост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 Многогранники. Пересечение многогранников плоскостью и между собой. Чертежи многогранных крыш. Решение задач по рабочей тетради из задач №№ 24..27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Взаимное положение плоскостей, взаимное положение прямой линии и плоскости. Многогранники. Пересечение многогранников плоскостью и между собой. Чертежи многогранных крыш.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,.1.6,1.7. Тема. Решение задач в рабочей тетради. Преобразование проекций. Проверка задач по рабочей тетради, заданных на лекционном занятии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на тему лекции по рабочей тетради: № 56, 59, 65, 66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 Изображение поверхностей на комплексном чертеже. Выдача эпюра № 3. Приём индивидуальных зада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на практическом занятии; Отчет по самостоятельной 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. Практическое занятие на тему лекции. Проверка домашних задач по рабочей тетради, заданных на лекционном занятии. Решение задач на тему лекции: по рабочей тетради № 41, индивидуальных задач  №7, №8. Контрольная работа: «Поверхность». Пересечение поверхности плоскостью. Развёртки поверхностей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на тему лекции, подготовка к практическому занятию. Решение задач в рабочей тетради.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на практическом занятии; Отчет по самостоятельной 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8. Тема Выполнение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на тему лекции, подготовка к практическому занятию. Решение задач в рабочей тетради.  Завершение выполнения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Тема. Решение задач в рабочей тетрад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нятие на тему лекции. Аксонометрия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проекций окружности в аксонометрии. Построение аксонометрии здания в эпюре №2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Построение аксонометрии объектов в эпюрах №1 и 2. Построение теней в аксоно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1.Тема Построение теней в ортогональных проекциях.  Проверка домашних задач по рабочей тетради, заданных на лекционном занятии. Приём индивидуальной задачи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. Способы построения теней в ортогональных проекциях. Проверка задач по рабочей тетради, заданных на лекционном занятии 2.1. Выдача эпюр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 Решение задач в рабочей тет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задач и задач в рабочей тетради: подготовка к практическому занятию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, 2.4.Тема. 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Тема Практическое занятие на тему: Тени архитектурных деталей и фрагментов. Тени от плит прямоугольной и круглой на колонны, собственные и падающие тени), тени в нишах, тени карнизов, кронштейнов и т.д. Проверка задач по рабочей тетради, заданных на лекционном занятии Приём индивидуальных задач.. Проверка эпюра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1.Тема. Перспективные проекции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ерспектива точки, прямой, плоскости. Проверка задач, заданных на лекционном занятии. Приём индивидуальных зада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.2. Тема. Практическое занятие. Решение задач.</w:t>
            </w:r>
          </w:p>
          <w:p>
            <w:pPr>
              <w:pStyle w:val="Style141"/>
              <w:ind w:hanging="0"/>
              <w:rPr/>
            </w:pPr>
            <w:r>
              <w:rPr/>
              <w:t>Метрические операции в перспективе. Точки измерения отрезков.  Перспективный масштаб. Части расстояний до точек схода. Деление отрезка в перспективе в заданном отношении. Пользование делительным масштабом, пропорциональным масштабами. Решение задач на построение перспективы параллельных прямых при недоступных точках схода, на построение перспективы окру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36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3 Тема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актическое занятие. Построение перспективы соосных окружностей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 Тема Практическое занятие. Построение перспективы различными способами. 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 Проверка задачи в рабочей тетради. Приём эпюра №5. Выдача эпюра №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,3.6. Тема Практическое занятие. Решение задач в рабочей тетради. </w:t>
            </w:r>
          </w:p>
          <w:p>
            <w:pPr>
              <w:pStyle w:val="Style141"/>
              <w:rPr/>
            </w:pPr>
            <w:r>
              <w:rPr/>
              <w:t>Приём эпюр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Выставка работ (партфолио за семестр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ртфолио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вая контрольная работа: перспектива и тени архитектурного объек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– выставка работ;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480"/>
        <w:rPr/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о-строительное чертежи,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</w:t>
      </w:r>
    </w:p>
    <w:p>
      <w:pPr>
        <w:pStyle w:val="TextBodyIndent"/>
        <w:ind w:hanging="0"/>
        <w:rPr/>
      </w:pPr>
      <w:r>
        <w:rPr>
          <w:i w:val="false"/>
        </w:rPr>
        <w:t>В семестре студент выполняет 7 контрольных графических работ (7 форматов А2, А3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>
          <w:sz w:val="28"/>
          <w:szCs w:val="28"/>
        </w:rPr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.</w:t>
      </w:r>
    </w:p>
    <w:p>
      <w:pPr>
        <w:pStyle w:val="Normal"/>
        <w:rPr/>
      </w:pPr>
      <w:r>
        <w:rPr/>
        <w:t>На занятиях решаются задачи, конкретизирующие 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10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участие в практических занятиях и лекциях. За участие и ответы на фронтальные вопросы преподавателя  выставляются дополнительные балы. Формой итоговой работы является просмотр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 xml:space="preserve">По дисциплине «Начертательная геометрия (Тени на фасаде. Перспектива)» предусмотрена  аудиторная и внеаудиторная самостоятельная работа.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аудиторная работа предполагает решение контрольных задач на практических занятиях 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неаудиторная 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 (решение вариативных  задач), изучение литературы, оформление  эпюров и обмерных чертежей. 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360"/>
        <w:rPr/>
      </w:pPr>
      <w:r>
        <w:rPr>
          <w:b/>
        </w:rPr>
        <w:t xml:space="preserve">1 РАЗДЕЛ </w:t>
      </w:r>
    </w:p>
    <w:p>
      <w:pPr>
        <w:pStyle w:val="Normal"/>
        <w:ind w:firstLine="360"/>
        <w:rPr/>
      </w:pPr>
      <w:r>
        <w:rPr/>
        <w:t>В часы самостоятельной (внеаудиторной) работы студенты, кроме фронтальных задач в рабочей тетради, решают 10 индивидуальных комплексных домашних задач по основным разделам курса на листах в клетку (рис.1). По каждой задаче студент составляет алгоритм решения. Кроме того, студенты выполняют четыре комплексные задачи (контрольные, рубежные эпюры) на чертёжной бумаг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16425" cy="3048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.1. Задача №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Эпюр 1</w:t>
      </w:r>
      <w:r>
        <w:rPr>
          <w:b/>
          <w:bCs/>
        </w:rPr>
        <w:t>.</w:t>
      </w:r>
      <w:r>
        <w:rPr>
          <w:bCs/>
        </w:rPr>
        <w:t xml:space="preserve"> Построение проекций плоской фигуры по словесному описанию. Определение углов наклона плоскости к плоскостям проекций. Построение точки пересечения прямой линии с построенной плоскостью. Определение видимости участков прямой линии. Построение тени, падающей от прямой линии на плоскость. Построение аксонометрии  плоскости и прямой  (задания индивидуальные). Формат А3.</w:t>
      </w:r>
    </w:p>
    <w:p>
      <w:pPr>
        <w:pStyle w:val="Normal"/>
        <w:ind w:firstLine="360"/>
        <w:rPr/>
      </w:pPr>
      <w:r>
        <w:rPr>
          <w:b/>
          <w:bCs/>
        </w:rPr>
        <w:t>Эпюр 2.</w:t>
      </w:r>
      <w:r>
        <w:rPr/>
        <w:t xml:space="preserve"> Взаимное пересечение многогранников (построение плана и фасада крыш). Построение теней на фасаде и плане. Построение аксонометрии здания и теней (собственных и падающих). Задания индивидуальные. 2 формата А3.</w:t>
      </w:r>
    </w:p>
    <w:p>
      <w:pPr>
        <w:pStyle w:val="Normal"/>
        <w:ind w:firstLine="360"/>
        <w:rPr/>
      </w:pPr>
      <w:r>
        <w:rPr>
          <w:b/>
          <w:bCs/>
        </w:rPr>
        <w:t>Эпюр 3.</w:t>
      </w:r>
      <w:r>
        <w:rPr/>
        <w:t xml:space="preserve"> Построение проекций тела с вырезом (пересечение поверхности плоскостью проецирующей). Построение аксонометрии и теней.</w:t>
      </w:r>
    </w:p>
    <w:p>
      <w:pPr>
        <w:pStyle w:val="Normal"/>
        <w:ind w:firstLine="360"/>
        <w:rPr/>
      </w:pPr>
      <w:r>
        <w:rPr/>
        <w:t>Задания индивидуальные. Формат А3 или дополнительный.</w:t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1155" cy="31470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t>Рис.2. Сфера с вырезом ( пересечение поверхности вращения плоскостями)</w:t>
      </w:r>
    </w:p>
    <w:p>
      <w:pPr>
        <w:pStyle w:val="Normal"/>
        <w:ind w:firstLine="360"/>
        <w:rPr/>
      </w:pPr>
      <w:r>
        <w:rPr>
          <w:b/>
          <w:bCs/>
        </w:rPr>
        <w:t>Эпюр 4.</w:t>
      </w:r>
      <w:r>
        <w:rPr/>
        <w:t xml:space="preserve"> Построение линии пересечения двух поверхностей. Формат А3. Задания индивидуальные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41320" cy="3589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338" r="47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рактерные точки:</w:t>
      </w:r>
    </w:p>
    <w:p>
      <w:pPr>
        <w:pStyle w:val="Normal"/>
        <w:jc w:val="center"/>
        <w:rPr/>
      </w:pPr>
      <w:r>
        <w:rPr/>
        <w:t>1,2- точки пересечения фронтальных очерков конуса и шара</w:t>
      </w:r>
    </w:p>
    <w:p>
      <w:pPr>
        <w:pStyle w:val="Normal"/>
        <w:jc w:val="center"/>
        <w:rPr/>
      </w:pPr>
      <w:r>
        <w:rPr/>
        <w:t>3,4- точки на горизонтальном очерке шара, граница видимости на П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/>
        <w:t>5,6,7,8- точки на профильном очерке конуса, граница видимости на П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13,14-точки на профильном очерке ш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Пример выполнения эпюра №4.</w:t>
      </w:r>
    </w:p>
    <w:p>
      <w:pPr>
        <w:pStyle w:val="Normal"/>
        <w:ind w:firstLine="480"/>
        <w:rPr/>
      </w:pPr>
      <w:r>
        <w:rPr/>
        <w:t>Рубежные контрольные эпюры принимать с защитой их исполнителем, что позволяет осуществить текущий контроль усвоения предмета и стимулировать систематичность работы студентов. По курсу предусмотрены контрольные работы на практических занятиях.</w:t>
      </w:r>
    </w:p>
    <w:p>
      <w:pPr>
        <w:pStyle w:val="Normal"/>
        <w:ind w:firstLine="480"/>
        <w:rPr/>
      </w:pPr>
      <w:r>
        <w:rPr/>
        <w:t>Общий объём заданий по начертательной геометрии в первом семестре – 5 форматов А3 чертёжной бумаги и 10 форматов А4 бумаги в клетку. К зачету допускаются студенты, выполнившие и защитившие все домашние задания.</w:t>
      </w:r>
    </w:p>
    <w:p>
      <w:pPr>
        <w:pStyle w:val="Normal"/>
        <w:ind w:firstLine="360"/>
        <w:rPr/>
      </w:pPr>
      <w:r>
        <w:rPr>
          <w:b/>
        </w:rPr>
        <w:t>2 РАЗДЕЛ</w:t>
      </w:r>
    </w:p>
    <w:p>
      <w:pPr>
        <w:pStyle w:val="Normal"/>
        <w:ind w:firstLine="360"/>
        <w:rPr/>
      </w:pPr>
      <w:r>
        <w:rPr/>
        <w:t>Во втором разделе дисциплины «Начертательная геометрия. Тени на фасаде. Перспектива» в часы самостоятельной (внеаудиторной) работы студенты, кроме фронтальных задач, решают индивидуальные задачи в рабочей тетради №2 «Построение теней на комплексных чертежах» и  задачи в рабочей тетради №3 «Перспектива»  (для каждого студента  разработаны индивидуальные задания. Кроме того, студенты выполняют 3 графические рубежные контрольные  работы на чертёжной бумаге.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5. </w:t>
      </w:r>
      <w:r>
        <w:rPr/>
        <w:t xml:space="preserve">Построение теней архитектурных форм. Задания индивидуальны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ат А2. Можно заменить вариант индивидуального задания по выполнению фасада  сооружения на вариант, выполняемый в дисциплине «Архитектурное  проектирование» в КП. «Фасад  здания» (рис. Формат А2 или дополнитель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6. </w:t>
      </w:r>
      <w:r>
        <w:rPr/>
        <w:t xml:space="preserve">Перспектива окружности (перспектива арки). Построение теней в перспективе. Задания индивидуальные. Формат А2. </w:t>
      </w:r>
    </w:p>
    <w:p>
      <w:pPr>
        <w:pStyle w:val="TextBodyIndent"/>
        <w:ind w:firstLine="360"/>
        <w:rPr>
          <w:b/>
          <w:b/>
        </w:rPr>
      </w:pPr>
      <w:r>
        <w:rPr>
          <w:b/>
          <w:bCs/>
        </w:rPr>
        <w:t>Эпюр 7</w:t>
      </w:r>
      <w:r>
        <w:rPr>
          <w:b/>
          <w:bCs/>
          <w:i w:val="false"/>
        </w:rPr>
        <w:t xml:space="preserve">. </w:t>
      </w:r>
      <w:r>
        <w:rPr>
          <w:i w:val="false"/>
        </w:rPr>
        <w:t>Перспектива здания или сооружения (методом архитектора). Построение теней в перспективе. Задания индивидуальные. Можно заменить вариант индивидуального задания по выполнению перспективы сооружения на вариант, выполняемый в дисциплине «Архитектурное проектирование» в КП (рис.4), Перспектива здания»(рис.5) «Архитектура». Построение интерьера Фронтального и углового методом архитектора; Построение интерьера методом широкоугольной перспективы 2 Формата А3 (</w:t>
      </w:r>
      <w:r>
        <w:rPr>
          <w:bCs/>
          <w:i w:val="false"/>
        </w:rPr>
        <w:t>рис.6</w:t>
      </w:r>
      <w:r>
        <w:rPr>
          <w:i w:val="false"/>
        </w:rPr>
        <w:t>).</w:t>
      </w:r>
      <w:r>
        <w:rPr>
          <w:b/>
        </w:rPr>
        <w:t xml:space="preserve"> 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236845" cy="2938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  <w:t>Рис.4. Фасад здания в технике отмывки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29921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30" t="17865" r="17383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Рис.5.Перспектива здания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drawing>
          <wp:inline distT="0" distB="0" distL="0" distR="0">
            <wp:extent cx="4161790" cy="3060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/>
      </w:pPr>
      <w:r>
        <w:rPr>
          <w:bCs/>
          <w:i w:val="false"/>
        </w:rPr>
        <w:t>Рис.6. Построение перспективы интерьера методом широкоугольной перспективы</w:t>
      </w:r>
    </w:p>
    <w:p>
      <w:pPr>
        <w:pStyle w:val="TextBodyIndent"/>
        <w:ind w:firstLine="360"/>
        <w:rPr>
          <w:i w:val="false"/>
          <w:i w:val="false"/>
        </w:rPr>
      </w:pPr>
      <w:r>
        <w:rPr>
          <w:b/>
          <w:bCs/>
          <w:i w:val="false"/>
        </w:rPr>
        <w:t xml:space="preserve">Эпюр 8. </w:t>
      </w:r>
      <w:r>
        <w:rPr>
          <w:i w:val="false"/>
        </w:rPr>
        <w:t xml:space="preserve"> Построение отражений в перспективе. Задания индивидуальные, Формат А3. 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</w:t>
      </w:r>
      <w:r>
        <w:rPr>
          <w:color w:val="FF0000"/>
        </w:rPr>
        <w:t xml:space="preserve">: </w:t>
      </w:r>
      <w:r>
        <w:rPr/>
        <w:t>решение задач и выполнение графических работ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>В билете 3 вопроса: два теоретических, один практический. Вопросы из трех разделов дисциплины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Раздел 1.Начертательная геометрия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ртогональные проекции: точка, прямая. Прямые общего и частного положения. Задание их на комплексном чертеже 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Взаимное положение прямых. Особенности проекций прямого угла. Задание плоских и пространственных кривых на комплексном чертеже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дание на чертеже Монжа плоскости</w:t>
      </w:r>
      <w:r>
        <w:rPr>
          <w:u w:val="single"/>
        </w:rPr>
        <w:t>.</w:t>
      </w:r>
      <w:r>
        <w:rPr/>
        <w:t xml:space="preserve"> Положение плоскости в пространстве. Плоскости общего полож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Точка и прямая в плоскости. Характерные линии плоскости (горизонталь, фронталь, линии ската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оецирующие плоскости. Окружность в проецирующей плоскости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оложение плоскосте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Взаимное положение прямой линии и плоскости. Пересечение прямой  линии  с плоскостью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Многогранники.  Построение пересечений скатов крыш многогранной фор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 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Задание на чертеже Монжа поверхности.</w:t>
      </w:r>
      <w:r>
        <w:rPr>
          <w:u w:val="single"/>
        </w:rPr>
        <w:t xml:space="preserve"> </w:t>
      </w:r>
      <w:r>
        <w:rPr/>
        <w:t xml:space="preserve">Классификация поверхностей. Определитель поверхности. Способы задания поверхностей. Понятие о контуре, очерке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Задание на чертеже Монжа поверхностей вращения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очка и линия на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есечение поверхности плоскостью. Конические сеч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реобразование проекций. Преобразование посредством изменения системы проецирования (способ замены плоскостей проекций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Геометрические преобразования кривых линий и поверхностей</w:t>
      </w:r>
      <w:r>
        <w:rPr>
          <w:u w:val="single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Развёртки поверхностей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ересечение поверхностей. Построение линии пересечения поверхностей способом вспомогательных секущих плоскостей.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Взаимное пересечение поверхностей. Построение линии пересечения поверхностей способом вспомогательных сфер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Частные случаи пересечения поверхностей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2. Тени на фасаде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Тени основных геометрических фигур (окружности, конуса, шара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способ лучевых сечений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по второй проекции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способы «касательных конусов, цилиндров»), «выноса»,  «биссекторных горизонталей», «обратных лучей»,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«вспомогательных экранов»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3. Перспектива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: основные положения. Значение перспективы в архитектурном проектировании. Аппарат перспективного проецирова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Композиция перспективы, выбор точки зрения при построении перспективы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способ архитекторов),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применение вспомогательной плоскости, способ сетки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ерспектива окружности, плоских фигур, геометрических тел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 архитектурных деталей и фрагменто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Фронтальная и угловая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Широкоугольная (широкоформатная)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остроение теней в перспективе. Основные принципы построения теней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чертательная геометрия. Тени на фасаде. Перспектива» за семестр проводиться в форме решения задач: вариативных и фронтальных в рабочих тетрадях, выполнения 8 работ на листах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919"/>
        <w:gridCol w:w="9030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>
                <w:b/>
                <w:b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ПК-4</w:t>
            </w:r>
            <w:r>
              <w:rPr/>
              <w:t xml:space="preserve">-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 для устного опроса студентов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ртогональные проекции: точка, прямая. Прямые общего и частного положения. Задание и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лоскости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Положение плоскости в пространстве. Плоскости общего полож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прямая в плоскости. Характерные линии плоскости (горизонталь, фронталь, линии ската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оецирующие плоскости. Окружность в проецирующей плоск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заимное положение плоскосте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Взаимное положение прямой линии и плоскости. Пересечение прямой  линии  с плоскостью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гранники.  Построение пересечений скатов крыш многогранной формы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дание на чертеже Монжа поверхности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поверхностей. Определитель поверхности. Способы задания поверхностей. Понятие о контуре, очерке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оверхностей вращ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линия на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ересечение поверхности плоскостью. Конические сеч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роекций. Преобразование посредством изменения системы проецирования (способ замены плоскостей проекций)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еометрические преобразования кривых линий 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Развёртк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фер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Частные случаи пересечения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Тени основных геометрических фигур (окружности, конуса, шара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 лучевых сечений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построения теней (по второй проекции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ы «касательных конусов, цилиндров»), «выноса», «биссекторных горизонталей», «обратных лучей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«вспомогательных экранов»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озиция перспективы, выбор точки зрения при построении перспектив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Основные способы построения перспективы  (способ архитекторов),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способы построения перспективы  (применение вспомогательной плоскости, способ сетки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окружности, плоских фигур, геометрических те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архитектурных деталей и фрагментов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ая и угловая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Широкоугольная (широкоформатная)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Построение теней в перспективе. Основные принципы построения теней</w:t>
            </w:r>
          </w:p>
          <w:p>
            <w:pPr>
              <w:pStyle w:val="Style31"/>
              <w:widowControl/>
              <w:ind w:firstLine="36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1.Начертательная геометр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125345" cy="22866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Построить три проекции конуса с вырезом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Тени на фасаде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/>
            </w:pPr>
            <w:r>
              <w:rPr>
                <w:b/>
                <w:lang w:val="ru-RU" w:eastAsia="ru-RU"/>
              </w:rPr>
              <w:t xml:space="preserve">Раздел 3.Перспектива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ст при сдаче заданий по разделу перспекти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Что называется предметной и картинной плоскостя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чем сущность способа обратного луч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такое дистанционные точки? Каковы их различные знач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 строятся тени от плоской фигуры при различных положениях фигуры относительно предметной и картинной плоскосте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падающей тенью предмета, контуром падающей тен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Какавы различные значения дистанционных точек?</w:t>
            </w:r>
          </w:p>
          <w:p>
            <w:pPr>
              <w:pStyle w:val="Normal"/>
              <w:ind w:left="-3" w:firstLine="567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Отчего зависит освещенность предмет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ое положение по высоте может иметь линия горизон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плане от вертикальной прямой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В чем сущность метода архитекторов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собственной 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дистанционные точки? Каково их различное значение?</w:t>
            </w:r>
          </w:p>
          <w:p>
            <w:pPr>
              <w:pStyle w:val="Normal"/>
              <w:ind w:left="-3" w:firstLine="720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ind w:left="-123" w:firstLine="105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фасаде от прямой , параллельной плоскости фасад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главная точка картины?</w:t>
            </w:r>
          </w:p>
          <w:p>
            <w:pPr>
              <w:pStyle w:val="Normal"/>
              <w:ind w:left="-3" w:firstLine="480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Normal"/>
              <w:ind w:left="-3" w:firstLine="567"/>
              <w:rPr/>
            </w:pPr>
            <w:r>
              <w:rPr/>
              <w:t>1. 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 Как строятся падающие тени от тел на ортогональном чертеже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 Как располагаются точки схода горизонтальных прямых , не параллельных плоскости картины?</w:t>
            </w:r>
          </w:p>
          <w:p>
            <w:pPr>
              <w:pStyle w:val="Normal"/>
              <w:ind w:left="-3" w:firstLine="567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3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Как выбирается точка зрения при построении перспективы методом архитекторов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Как изображается тень от прямой, если направление прямой совпадает с направлением светового луча?</w:t>
            </w:r>
          </w:p>
          <w:p>
            <w:pPr>
              <w:pStyle w:val="Normal"/>
              <w:ind w:left="-3" w:firstLine="930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3" w:firstLine="93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93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930"/>
              <w:rPr/>
            </w:pPr>
            <w:r>
              <w:rPr/>
              <w:t>3. Как выбирается направление проекций световых лучей при построении теней на ортогональном чертежей?</w:t>
            </w:r>
          </w:p>
          <w:p>
            <w:pPr>
              <w:pStyle w:val="Normal"/>
              <w:ind w:left="-3" w:firstLine="930"/>
              <w:rPr/>
            </w:pPr>
            <w:r>
              <w:rPr/>
              <w:t>4 Что такое точка зрения? Каковы ее другие наименова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60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600"/>
              <w:rPr/>
            </w:pPr>
            <w:r>
              <w:rPr/>
              <w:t>3.Что такое угол зре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>4.Как изображается тень, если прямая перпендикулярна плоскости проекци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 разделить отрезок в перспективе на равные част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 располагается тень от прямой на плоскости, параллельной прямой?</w:t>
            </w:r>
          </w:p>
          <w:p>
            <w:pPr>
              <w:pStyle w:val="Normal"/>
              <w:ind w:left="-123" w:firstLine="600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ind w:left="-12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123" w:firstLine="600"/>
              <w:rPr/>
            </w:pPr>
            <w:r>
              <w:rPr/>
              <w:t>2.Построить тень в ортогональных проекциях</w:t>
            </w:r>
          </w:p>
          <w:p>
            <w:pPr>
              <w:pStyle w:val="Normal"/>
              <w:ind w:left="-123" w:firstLine="600"/>
              <w:rPr/>
            </w:pPr>
            <w:r>
              <w:rPr/>
              <w:t>3.Назовите известные вам виды перспектив</w:t>
            </w:r>
          </w:p>
          <w:p>
            <w:pPr>
              <w:pStyle w:val="Normal"/>
              <w:ind w:left="-123" w:firstLine="600"/>
              <w:rPr/>
            </w:pPr>
            <w:r>
              <w:rPr/>
              <w:t>4.Что называется свето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е направление световых лучей применяется при построении теней в перспективе?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4.Назовите точку схода прямых, перпендикулярных картине.</w:t>
            </w:r>
          </w:p>
          <w:p>
            <w:pPr>
              <w:pStyle w:val="Normal"/>
              <w:ind w:left="38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троить фронтальную и угловую перспективу интерьера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и отражения в перспективе.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25265" cy="27997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7. Экзаменационное задание. Построить перспективу интерьера методом широкоугольной перспективы (второй практический вопро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77565" cy="25882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Рис.8. Экзаменационное задание. Построить перспективу здания  методом архитектора. Построить падающие  и собственные тени  (второй практический вопрос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  <w:r>
              <w:rPr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способностью применять знания смежных и</w:t>
            </w:r>
            <w:r>
              <w:rPr>
                <w:rFonts w:eastAsia="Calibri"/>
                <w:b/>
                <w:color w:val="FF0000"/>
                <w:kern w:val="2"/>
              </w:rPr>
              <w:t xml:space="preserve"> </w:t>
            </w:r>
            <w:r>
              <w:rPr>
                <w:bCs/>
              </w:rPr>
              <w:t>сопутствующих дисциплин;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791585" cy="21247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е  фасада с тенями в технике отмыв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/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8 Учебно-методическое и информационное обеспечение дисциплины  </w:t>
      </w:r>
    </w:p>
    <w:p>
      <w:pPr>
        <w:pStyle w:val="Style31"/>
        <w:widowControl/>
        <w:ind w:firstLine="36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360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rStyle w:val="FontStyle22"/>
          <w:spacing w:val="-4"/>
          <w:kern w:val="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https://magtu.informsystema.ru/uploader/fileUpload?name=2515.pdf&amp;show=dcatalogues/1/1130301/2515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rStyle w:val="FontStyle22"/>
          <w:spacing w:val="-4"/>
          <w:kern w:val="2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1. 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URL: </w:t>
      </w:r>
      <w:hyperlink r:id="rId26">
        <w:r>
          <w:rPr>
            <w:rStyle w:val="InternetLink"/>
          </w:rPr>
          <w:t>https://magtu.informsystema.ru/uploader/fileUpload?name=945.pdf&amp;show=dcatalogues/1/1118980/94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2. Денисюк, Н. А. Поверхности в графическом редакторе КОМПАС-График : учебное пособие / Н. А. Денисюк, Т. В. Токарева ; МГТУ. - Магнитогорск : МГТУ, 2016. - 1 электрон. опт. диск (CD-ROM). - URL: </w:t>
      </w:r>
      <w:hyperlink r:id="rId27">
        <w:r>
          <w:rPr>
            <w:rStyle w:val="InternetLink"/>
          </w:rPr>
          <w:t>https://magtu.informsystema.ru/uploader/fileUpload?name=2340.pdf&amp;show=dcatalogues/1/1129979/23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Денисюк, Н. А. Решение типовых задач по курсу начертательная геометрия и инженерная графика : учебное пособие / Н. А. Денисюк, Е. Б. Скурихина, Т. В. Токарева. - Магнитогорск : МГТУ, 2014. - 1 электрон. опт. диск (CD-ROM). - URL: </w:t>
      </w:r>
      <w:hyperlink r:id="rId28">
        <w:r>
          <w:rPr>
            <w:rStyle w:val="InternetLink"/>
          </w:rPr>
          <w:t>https://magtu.informsystema.ru/uploader/fileUpload?name=933.pdf&amp;show=dcatalogues/1/1118950/93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 Каменев, В. И. Аксонометрические проекции [Электронный ресурс]: учебное пособие / В. И. Каменев. – Москва: Юрайт, 2019. - 190 с. Режим доступа: 6.https://www.biblio-online.ru/viewer/aksonometricheskie-proekcii-428522#page/4 - Загл. с экрана</w:t>
      </w:r>
    </w:p>
    <w:p>
      <w:pPr>
        <w:pStyle w:val="Normal"/>
        <w:widowControl/>
        <w:autoSpaceDE w:val="true"/>
        <w:rPr/>
      </w:pPr>
      <w:r>
        <w:rPr/>
        <w:t xml:space="preserve">5. Кочукова О. А. Поверхности вращения и многогранники. Пересечение поверхностей геометрических тел плоскостями [Электронный ресурс]: учебное пособие / О. А. Кочукова, Е. Б. Скурихина ; МГТУ. - Магнитогорск: МГТУ, 2016. - 1 электрон. опт. диск (CD-ROM). - Режим доступа: </w:t>
      </w:r>
    </w:p>
    <w:p>
      <w:pPr>
        <w:pStyle w:val="Normal"/>
        <w:widowControl/>
        <w:autoSpaceDE w:val="true"/>
        <w:rPr/>
      </w:pPr>
      <w:hyperlink r:id="rId29">
        <w:r>
          <w:rPr>
            <w:rStyle w:val="InternetLink"/>
          </w:rPr>
          <w:t>https://magtu.informsystema.ru/uploader/fileUpload?name=2567.pdf&amp;show=dcatalogues/1/1130369/256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6. 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CD-ROM). - URL: </w:t>
      </w:r>
      <w:hyperlink r:id="rId30">
        <w:r>
          <w:rPr>
            <w:rStyle w:val="InternetLink"/>
          </w:rPr>
          <w:t>https://magtu.informsystema.ru/uploader/fileUpload?name=2373.pdf&amp;show=dcatalogues/1/1130047/23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ind w:hanging="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24"/>
        <w:spacing w:lineRule="auto" w:line="240" w:before="0" w:after="0"/>
        <w:ind w:left="0" w:firstLine="240"/>
        <w:rPr>
          <w:b/>
          <w:b/>
        </w:rPr>
      </w:pPr>
      <w:r>
        <w:rPr>
          <w:b/>
        </w:rPr>
        <w:t xml:space="preserve">в) Методические указания 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1. Белевская А.С., Кочукова О.А. Аксонометрические проекции: Методические указания. – Магнитогорск:  ГОУ ВПО «МГТУ», 2007г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2. Руденко Н.Г., Токарева Т.В. Рабочая тетрадь по начертательной геометрии. Метод. указ. для студентов строительных специальностей.– Магнитогорск: МГТУ, 2005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 xml:space="preserve">3. Руденко Н.Г., Савельева И.А. Перспектива. Рабочая тетрадь </w:t>
      </w:r>
      <w:r>
        <w:rPr>
          <w:lang w:val="en-US"/>
        </w:rPr>
        <w:t>N</w:t>
      </w:r>
      <w:r>
        <w:rPr/>
        <w:t xml:space="preserve"> 3 по начертательной геометрии для студентов спец. 27. 03. 01 «Архитектура» – Магнитогорск: МГТУ, 2003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4. Руденко Н.Г. и др. Рабочая тетрадь №1 по начертательной геометрии (для студентов специальности « Архитектура »). Магнитогорск: МГТУ,1999, 2006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5. Руденко Н.Г. Рабочая тетрадь №2 по начертательной геометрии «Построение теней на комплексных чертежах». Магнитогорск, МГТУ, 1999, 2006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6. Руденко Н.Г., Савельева И.А. Чертежи поверхностей покрытий. Построение теней и аксонометрии (контрольные работы №2 и №3): Метод. указ. Магнитогорск: МГТУ, 1999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7. Руденко Н.Г. и др. Конструирование поверхностей архитектурных форм (контрольная работа №4): Метод. указ. Магнитогорск: МГТУ, 1999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8. Руденко Н.Г. и др. Построение теней архитектурных форм (контрольная работа №5): Метод. указ. Магнитогорск : МГТУ, 2001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9.Решетникова Е.С., Савельева И.А., Филатова О.А. Аксонометрические проекции. Методические указания по выполнению заданий на практических занятиях по дисциплине «Начертательная геометрия. Инженерная графика» для студентов всех направлений. – Магнитогорск: ФГБОУ ВПО «МГТУ им. Г.И.Носова», 2012г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 xml:space="preserve">10. Токарева, Т. В. Практикум по начертательной геометрии. Комплекс задач : учебное пособие / Т. В. Токарева, И. А. Савельева ; МГТУ. - Магнитогорск : МГТУ, 2018. - 1 электрон. опт. диск (CD-ROM). - URL: </w:t>
      </w:r>
      <w:hyperlink r:id="rId31">
        <w:r>
          <w:rPr>
            <w:rStyle w:val="InternetLink"/>
          </w:rPr>
          <w:t>https://magtu.informsystema.ru/uploader/fileUpload?name=3542.pdf&amp;show=dcatalogues/1/1515184/3542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04.10.2019). - Макрообъект. - Текст : электронный. - ISBN 978-5-9967-1115-4.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211"/>
        <w:gridCol w:w="1357"/>
        <w:gridCol w:w="2192"/>
        <w:gridCol w:w="2209"/>
        <w:gridCol w:w="110"/>
        <w:gridCol w:w="135"/>
        <w:gridCol w:w="167"/>
      </w:tblGrid>
      <w:tr>
        <w:trPr>
          <w:trHeight w:val="480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9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suppressAutoHyphens w:val="true"/>
        <w:ind w:firstLine="36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всем темам дисциплины,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ОР по дисциплине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14" w:hanging="357"/>
              <w:jc w:val="left"/>
              <w:rPr/>
            </w:pPr>
            <w:r>
              <w:rPr>
                <w:lang w:val="ru-RU" w:eastAsia="ru-RU"/>
              </w:rPr>
              <w:t>Стеллажи для хранения учебного оборудования.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7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945.pdf&amp;show=dcatalogues/1/1118980/945.pdf&amp;view=true" TargetMode="External"/><Relationship Id="rId27" Type="http://schemas.openxmlformats.org/officeDocument/2006/relationships/hyperlink" Target="https://magtu.informsystema.ru/uploader/fileUpload?name=2340.pdf&amp;show=dcatalogues/1/1129979/2340.pdf&amp;view=true" TargetMode="External"/><Relationship Id="rId28" Type="http://schemas.openxmlformats.org/officeDocument/2006/relationships/hyperlink" Target="https://magtu.informsystema.ru/uploader/fileUpload?name=933.pdf&amp;show=dcatalogues/1/1118950/933.pdf&amp;view=true" TargetMode="External"/><Relationship Id="rId29" Type="http://schemas.openxmlformats.org/officeDocument/2006/relationships/hyperlink" Target="https://magtu.informsystema.ru/uploader/fileUpload?name=2567.pdf&amp;show=dcatalogues/1/1130369/2567.pdf&amp;view=true" TargetMode="External"/><Relationship Id="rId30" Type="http://schemas.openxmlformats.org/officeDocument/2006/relationships/hyperlink" Target="https://magtu.informsystema.ru/uploader/fileUpload?name=2373.pdf&amp;show=dcatalogues/1/1130047/2373.pdf&amp;view=true" TargetMode="External"/><Relationship Id="rId31" Type="http://schemas.openxmlformats.org/officeDocument/2006/relationships/hyperlink" Target="https://magtu.informsystema.ru/uploader/fileUpload?name=3542.pdf&amp;show=dcatalogues/1/1515184/3542.pdf&amp;view=true" TargetMode="External"/><Relationship Id="rId32" Type="http://schemas.openxmlformats.org/officeDocument/2006/relationships/hyperlink" Target="https://dlib/" TargetMode="External"/><Relationship Id="rId33" Type="http://schemas.openxmlformats.org/officeDocument/2006/relationships/hyperlink" Target="https://elibrary/" TargetMode="External"/><Relationship Id="rId34" Type="http://schemas.openxmlformats.org/officeDocument/2006/relationships/hyperlink" Target="http://window/" TargetMode="External"/><Relationship Id="rId35" Type="http://schemas.openxmlformats.org/officeDocument/2006/relationships/hyperlink" Target="https://www/" TargetMode="External"/><Relationship Id="rId36" Type="http://schemas.openxmlformats.org/officeDocument/2006/relationships/hyperlink" Target="http://magt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ww.opengost.ru/" TargetMode="External"/><Relationship Id="rId39" Type="http://schemas.openxmlformats.org/officeDocument/2006/relationships/hyperlink" Target="http://www.standartgost.ru/" TargetMode="External"/><Relationship Id="rId40" Type="http://schemas.openxmlformats.org/officeDocument/2006/relationships/hyperlink" Target="http://www.libgost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6:00Z</dcterms:created>
  <dc:creator>user</dc:creator>
  <dc:description/>
  <cp:keywords/>
  <dc:language>en-US</dc:language>
  <cp:lastModifiedBy>i.ulchitskya</cp:lastModifiedBy>
  <cp:lastPrinted>2018-11-22T11:02:00Z</cp:lastPrinted>
  <dcterms:modified xsi:type="dcterms:W3CDTF">2020-11-19T04:19:00Z</dcterms:modified>
  <cp:revision>21</cp:revision>
  <dc:subject/>
  <dc:title>Макет рабочей программы дисциплины (модуля)_бак.,спец.,магистр.</dc:title>
</cp:coreProperties>
</file>