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0" cy="868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4" t="1974" r="202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7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ь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рганизация профессиональной деятельности архитектора-дизайнера» является предоставление студенту знаний и умений в организации профессиональной деятельности дизайнера архитектурной среды в сфере материальной и духовной культуры, где синтезируются результаты и средства науки, техники, искусства, ориентированных на создание целостной искусственной материально-пространственной среды для комфортной жизнедеятельности человека и общества. </w:t>
      </w:r>
    </w:p>
    <w:p>
      <w:pPr>
        <w:pStyle w:val="Style18"/>
        <w:widowControl/>
        <w:jc w:val="both"/>
        <w:rPr>
          <w:rStyle w:val="FontStyle21"/>
          <w:sz w:val="24"/>
          <w:szCs w:val="24"/>
        </w:rPr>
      </w:pPr>
      <w:r>
        <w:rPr>
          <w:rStyle w:val="FontStyle17"/>
          <w:b w:val="false"/>
          <w:i/>
          <w:sz w:val="20"/>
          <w:szCs w:val="20"/>
        </w:rPr>
        <w:t xml:space="preserve">              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относится к профессиональному циклу вариативной части и изучается после овладения архитектурным проектированием (1 уровня), познанием дисциплин гуманитарного, социального, экономического цикла, освоением математического, естественнонаучного и инженерно-строительного цикла. При выполнении рефератов учитывается умение использовать знания всех дисциплин базовой части ООП.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профессиональной деятельности архитектора-дизайнер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23"/>
        <w:gridCol w:w="5956"/>
        <w:gridCol w:w="28"/>
        <w:gridCol w:w="17"/>
      </w:tblGrid>
      <w:tr>
        <w:trPr>
          <w:tblHeader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7 – понимание социальной значимости своей будущей профессии, высокой мотивации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оциальной значим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и в социальной жизни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компоненты друг от д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он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мотиваци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социальной значимости профе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К-10 – способность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чню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аждого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це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дизайн</w:t>
            </w:r>
            <w:r>
              <w:rPr>
                <w:rStyle w:val="FontStyle21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м, чтобы проектирова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1 – способность координировать взаимодействие специалистов смежных профессий в проектном процессе с учётом профессионального разделения тру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форм, средств и факторов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ь каждого средства, формы и фактора</w:t>
            </w:r>
            <w:r>
              <w:rPr>
                <w:rStyle w:val="FontStyle2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ывать различные средства, формы и факторы</w:t>
            </w:r>
            <w:r>
              <w:rPr>
                <w:rStyle w:val="FontStyle21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, факторы и формы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ми,  факторами и формами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- контактная работа 29,75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удиторная работа 27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внеаудиторная работа 2,7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- самостоятельная работа 42,55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 35,7 часов.</w:t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8"/>
        <w:gridCol w:w="355"/>
        <w:gridCol w:w="422"/>
        <w:gridCol w:w="595"/>
        <w:gridCol w:w="357"/>
        <w:gridCol w:w="611"/>
        <w:gridCol w:w="2251"/>
        <w:gridCol w:w="1946"/>
      </w:tblGrid>
      <w:tr>
        <w:trPr>
          <w:tblHeader w:val="true"/>
          <w:trHeight w:val="962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1.Лекция. </w:t>
            </w:r>
            <w:r>
              <w:rPr>
                <w:sz w:val="22"/>
                <w:szCs w:val="22"/>
              </w:rPr>
              <w:t>Характеристика профессиональной деятельности по Г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.1.Практическое занятие. </w:t>
            </w:r>
            <w:r>
              <w:rPr>
                <w:sz w:val="22"/>
                <w:szCs w:val="22"/>
              </w:rPr>
              <w:t>Вводное занятие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екция.</w:t>
            </w:r>
            <w:r>
              <w:rPr>
                <w:sz w:val="20"/>
                <w:szCs w:val="20"/>
              </w:rPr>
              <w:t xml:space="preserve"> Проектн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1.Практическое занятие. </w:t>
            </w:r>
            <w:r>
              <w:rPr>
                <w:sz w:val="20"/>
                <w:szCs w:val="20"/>
              </w:rPr>
              <w:t>Реферат о проектн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3.Лекция. </w:t>
            </w:r>
            <w:r>
              <w:rPr>
                <w:sz w:val="20"/>
                <w:szCs w:val="20"/>
              </w:rPr>
              <w:t>Научно-исследовательск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Практическое занятие. </w:t>
            </w:r>
            <w:r>
              <w:rPr>
                <w:sz w:val="20"/>
                <w:szCs w:val="20"/>
              </w:rPr>
              <w:t>Реферат о научно-исследователь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Лекция. </w:t>
            </w:r>
            <w:r>
              <w:rPr>
                <w:sz w:val="20"/>
                <w:szCs w:val="20"/>
              </w:rPr>
              <w:t>Коммуникативная деятельность архитектора.</w:t>
            </w:r>
          </w:p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.Практическое занятие. </w:t>
            </w:r>
            <w:r>
              <w:rPr>
                <w:sz w:val="20"/>
                <w:szCs w:val="20"/>
              </w:rPr>
              <w:t>Реферат о коммуникативн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5.Лекция. </w:t>
            </w:r>
            <w:r>
              <w:rPr>
                <w:sz w:val="20"/>
                <w:szCs w:val="20"/>
              </w:rPr>
              <w:t>Управлен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Практическое занятие. </w:t>
            </w:r>
            <w:r>
              <w:rPr>
                <w:sz w:val="20"/>
                <w:szCs w:val="20"/>
              </w:rPr>
              <w:t>Реферат об  управленче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Лекция. </w:t>
            </w:r>
            <w:r>
              <w:rPr>
                <w:sz w:val="20"/>
                <w:szCs w:val="20"/>
              </w:rPr>
              <w:t>Крит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Практическое занятие. </w:t>
            </w:r>
            <w:r>
              <w:rPr>
                <w:sz w:val="20"/>
                <w:szCs w:val="20"/>
              </w:rPr>
              <w:t>Реферат о критиче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7.Лекция. </w:t>
            </w:r>
            <w:r>
              <w:rPr>
                <w:sz w:val="20"/>
                <w:szCs w:val="20"/>
              </w:rPr>
              <w:t>Экспертн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Практическое занятие.</w:t>
            </w:r>
            <w:r>
              <w:rPr>
                <w:sz w:val="20"/>
                <w:szCs w:val="20"/>
              </w:rPr>
              <w:t xml:space="preserve"> Реферат об экспертн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Лекция. </w:t>
            </w:r>
            <w:r>
              <w:rPr>
                <w:sz w:val="20"/>
                <w:szCs w:val="20"/>
              </w:rPr>
              <w:t>Педагог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Практическое занятие. </w:t>
            </w:r>
            <w:r>
              <w:rPr>
                <w:sz w:val="20"/>
                <w:szCs w:val="20"/>
              </w:rPr>
              <w:t>Реферат о педагогиче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9.Лекция. </w:t>
            </w:r>
            <w:r>
              <w:rPr>
                <w:sz w:val="20"/>
                <w:szCs w:val="20"/>
              </w:rPr>
              <w:t>Заключительная лекция о профессиональной деятельности архитектора.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Практическое занятие.  </w:t>
            </w: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</w:tr>
      <w:tr>
        <w:trPr>
          <w:trHeight w:val="3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>
                <w:b/>
              </w:rPr>
              <w:t>Ито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, дискуссии и обсуждение практических работ, деловые игры и консультации и (или) командная работа (небольшими группам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, как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роцессе обучения дополнительно используют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роек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На лекциях, используя богатый опыт участия лектора во всех видах профессиональной деятельности и примеры из собственной практики, даётся характеристика всех видов профессиональной деятельности архитектора. Используя материал лекций и Интернет, каждый студент в часы самостоятельной работы пишет рефераты по всем видам профессиональной деятельности и во время практических занятий выступает с этой информацией. </w:t>
      </w:r>
    </w:p>
    <w:p>
      <w:pPr>
        <w:pStyle w:val="Style71"/>
        <w:widowControl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>Основной вид образовательной технологии для познания профессиональной деятельности архитектора заключается в создании индивидуального процесса обучения, во время которого студент выстраивает логику должностного роста архитектора, При этом он обязательно учитывается теория и метод профессиональной деятельности.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Реализация компетентностного подхода предусматривает использование в учебном процессе  интерактивных форм. По данной дисциплине наиболее рациональной интерактивной формой являются рефераты, написанные на основе поиска информации из Интернета во время самостоятельной работы. На практических занятиях студенты выступают с докладами. 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дельный объём  занятий, проводимых в интерактивных формах, составляет около 50 % аудиторных занятий. </w:t>
      </w:r>
    </w:p>
    <w:p>
      <w:pPr>
        <w:pStyle w:val="Style71"/>
        <w:widowControl/>
        <w:ind w:firstLine="360"/>
        <w:rPr>
          <w:rStyle w:val="FontStyle28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Лекционные занятия составляют 50 %</w:t>
      </w:r>
    </w:p>
    <w:p>
      <w:pPr>
        <w:pStyle w:val="Style31"/>
        <w:widowControl/>
        <w:jc w:val="both"/>
        <w:rPr>
          <w:rStyle w:val="FontStyle31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left="627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 - 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практическим занятиям, курсовую работу: поиск и изучение литературы, сбор и анализ иллюстративного материала, работа на компьютере в графических и текстовых редакторах, набор текста, подготовка к печати текстового и иллюстративного матери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умений и владений из ранее изученных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программного обеспечения и Интернет ресурсов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а заключается в написании, распечатывании и переплетении рефератов по всем видам профессиональной деятель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Оценочными средствами для текущего контроля успеваемости являются результаты выполнения каждого этапа практических занятий. Все занятия имеют % трудоёмкости. Промежуточные аттестации проводятся по графику деканата. Итоговая аттестация осуществляется по итогам организации студентом своей выставк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1460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Тема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ление с различ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ыми видами професси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нальной 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правового стату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 и наблюдение за эт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в проектной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и  с инструк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язанност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смотрение примеров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дий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материалов п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ссийскому стандар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функциям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ц палаты архитект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докумен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и Афинской Хартии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ололнского проце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омежуточный контроль (Зачет и/ или экзамен)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ыполняется дома и на кафедре. Здесь же пишется текст реферата, который докладывается на практических занятиях. 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разделов дисциплины осуществляется в виде представляемых текстов реферата и умения докладывать подготовленный текст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 включает изучение литературы по темам заданных реферат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В реферате студенту задается (или выбирается студентом) памятник архитектуры и по нему прослеживаются и описываются  все стадии проектирования, согласования, утверждения и тп: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формулировка задания с указанием лиц или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ыбор проектной организации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перечисление стадий проектирования и утверждающих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огласование у утверждение выполненного проекта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дача проекта в эксплуатацию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озможные переделки и реконструкция;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тветственность сторон за каждый этап создания и эксплуатации проекта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состоит их двух пун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99"/>
        <w:gridCol w:w="5237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 в архитектуре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объёмно-пространственных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акономерности восприятия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тоника форм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порции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сштабность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ждество, нюанс и контраст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мметрия и асимметрия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онталь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ъём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фронтальной поверх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объёмной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е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методами моделирования при разработке архитектурной форм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историческим материалом местной и мировой культуры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szCs w:val="24"/>
        </w:rPr>
        <w:t>Примерные темы  вводных и переводных клаузур, коротких проектов по разделам дисциплины: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ОК-6-з; ОК-7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6-у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7-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cs="Times New Roman" w:ascii="Times New Roman" w:hAnsi="Times New Roman"/>
          <w:sz w:val="24"/>
          <w:szCs w:val="24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за академическую неуспеваем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убъективная оценка руководителя.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выполнения самостоятельных и практических работ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сть ответов на вопрос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, уровень речевой культур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представить работу на защите, уровень речев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ность компетен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9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2.pdf&amp;show=dcatalogues/1/11303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55.pdf&amp;show=dcatalogues/1/1136753/55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 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165.pdf&amp;show=dcatalogues/1/1136506/3165.pdf&amp;view=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https://magtu.informsystema.ru/uploader/fileUpload?name=2698.pdf&amp;show=dcatalogues/1/1131697/2698.pdf&amp;view=true (дата обращения: 25.09.2020). - Макрообъект. - Текст : электронный. - Имеется печатный аналог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, Н. Т. Организация производства и менеджмент : учебное пособие / Н. Т. Баскакова, З. В. Якобсон, Д. Б. Симаков ; МГТУ. - Магнитогорск : МГТУ, 2015. - 1 электрон. опт. диск (CD-ROM). - Загл. с титул. экрана. - URL: https://magtu.informsystema.ru/uploader/fileUpload?name=1287.pdf&amp;show=dcatalogues/1/1123484/1287.pdf&amp;view=true (дата обращения: 25.09.2020). - Макрообъект. - Текст : электронный. - Сведения доступны также на CD-ROM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7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: учебник / под ред. К. К. Гасанова, Д. Д. Шалягина. - 2-е изд., перераб. и доп. - М. : ЮНИТИ-ДАНА : Закон и право, 2011. - 1 электрон. опт. диск (CD-ROM). - Загл. с титул. экрана. - (Учебная литература для высш. и сред. проф. образ.). - URL: https://magtu.informsystema.ru/uploader/fileUpload?name=376.pdf&amp;show=dcatalogues/1/1079266/376.pdf&amp;view=true (дата обращения: 25.09.2020). - Макрообъект. - Текст : электронный. - Сведения доступны также на CD-ROM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, Л. М. Трудовое право : учебное пособие / Л. М. Рахимова, Е. В. Ереклинцева ; МГТУ. - Магнитогорск : МГТУ, 2016. - 1 электрон. опт. диск (CD-ROM). - Загл. с титул. экрана. - URL: https://magtu.informsystema.ru/uploader/fileUpload?name=2408.pdf&amp;show=dcatalogues/1/1130106/2408.pdf&amp;view=true (дата обращения: 25.09.2020). - Макрообъект. - Текст : электронный. - Сведения доступны также на CD-ROM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</w:t>
      </w:r>
      <w:r>
        <w:rPr>
          <w:rStyle w:val="FontStyle15"/>
          <w:b w:val="false"/>
          <w:i/>
          <w:spacing w:val="40"/>
          <w:sz w:val="24"/>
          <w:szCs w:val="24"/>
        </w:rPr>
        <w:t>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ышников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Мотив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процессе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рсовым</w:t>
      </w:r>
      <w:r>
        <w:rPr/>
        <w:t xml:space="preserve"> </w:t>
      </w:r>
      <w:r>
        <w:rPr>
          <w:color w:val="000000"/>
        </w:rPr>
        <w:t>проек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ворческим</w:t>
      </w:r>
      <w:r>
        <w:rPr/>
        <w:t xml:space="preserve"> </w:t>
      </w:r>
      <w:r>
        <w:rPr>
          <w:color w:val="000000"/>
        </w:rPr>
        <w:t>дисциплина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5г.</w:t>
      </w:r>
    </w:p>
    <w:p>
      <w:pPr>
        <w:pStyle w:val="Style81"/>
        <w:widowControl/>
        <w:ind w:firstLine="720"/>
        <w:jc w:val="both"/>
        <w:rPr>
          <w:rStyle w:val="FontStyle14"/>
          <w:bCs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08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139"/>
        <w:gridCol w:w="39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2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magtu.informsystema.ru/uploader/fileUpload?name=2552.pdf&amp;show=dcatalogues/1/1130354" TargetMode="External"/><Relationship Id="rId9" Type="http://schemas.openxmlformats.org/officeDocument/2006/relationships/hyperlink" Target="https://magtu.informsystema.ru/uploader/fileUpload?name=55.pdf&amp;show=dcatalogues/1/1136753/55.pdf&amp;view=true" TargetMode="External"/><Relationship Id="rId10" Type="http://schemas.openxmlformats.org/officeDocument/2006/relationships/hyperlink" Target="http://www.autodesk.ru/" TargetMode="External"/><Relationship Id="rId11" Type="http://schemas.openxmlformats.org/officeDocument/2006/relationships/hyperlink" Target="http://www.opengost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516</dc:creator>
  <dc:description/>
  <cp:keywords/>
  <dc:language>en-US</dc:language>
  <cp:lastModifiedBy>i.ulchitskya</cp:lastModifiedBy>
  <dcterms:modified xsi:type="dcterms:W3CDTF">2020-11-19T04:36:00Z</dcterms:modified>
  <cp:revision>12</cp:revision>
  <dc:subject/>
  <dc:title/>
</cp:coreProperties>
</file>