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-993" w:hanging="283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666115</wp:posOffset>
            </wp:positionV>
            <wp:extent cx="7546340" cy="101587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left="-993" w:hanging="283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14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-753745</wp:posOffset>
            </wp:positionV>
            <wp:extent cx="6123940" cy="916305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595</wp:posOffset>
            </wp:positionH>
            <wp:positionV relativeFrom="paragraph">
              <wp:posOffset>74930</wp:posOffset>
            </wp:positionV>
            <wp:extent cx="6355715" cy="89738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расчетов</w:t>
      </w:r>
      <w:r>
        <w:rPr>
          <w:bCs/>
          <w:color w:val="000000"/>
        </w:rPr>
        <w:t xml:space="preserve"> в профессиональной деятельности</w:t>
      </w:r>
      <w:r>
        <w:rPr/>
        <w:t>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 знания о механических процессах, необходимые для изучения специальных дисциплин</w:t>
      </w:r>
      <w:r>
        <w:rPr>
          <w:bCs/>
          <w:color w:val="000000"/>
        </w:rPr>
        <w:t>.</w:t>
      </w: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В.14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0 Архитектурная физ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</w:t>
      </w:r>
      <w:r>
        <w:rPr>
          <w:color w:val="000000"/>
        </w:rPr>
        <w:t>Б1.В.08 Расчёт конструкций,</w:t>
      </w:r>
      <w:r>
        <w:rPr>
          <w:rStyle w:val="FontStyle16"/>
          <w:b w:val="false"/>
          <w:sz w:val="24"/>
          <w:szCs w:val="24"/>
        </w:rPr>
        <w:t xml:space="preserve"> Б1.В.14 Инженерные системы и оборудование средовых комплекс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етическая механика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1 – 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выбрать метод решения задачи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в других дисциплинах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>
                <w:bCs/>
                <w:color w:val="000000"/>
              </w:rPr>
              <w:t>ПК-3 –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основные законы, методы и принципы решения задач кинематики, статики, динамики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основными методами постановки, исследования и решения задач механики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86,8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85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1,8 акад. часов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,2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К-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К-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К-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К-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К-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К-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К-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№РГР №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К-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7,2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К-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79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1/18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1,2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1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К-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>Расчетно-графические работы (РГР)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К2, К3, К7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С1, С7,С8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Д10, Д19 из сборника заданий № 3 дополнительной литературы.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 xml:space="preserve">Промежуточная аттестация имеет цель определить степень достижения запланированных результатов обучения по дисциплине «Теоретическая механика» и проводится в форме зачёта в 3 семестре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6"/>
        <w:gridCol w:w="4592"/>
        <w:gridCol w:w="9426"/>
      </w:tblGrid>
      <w:tr>
        <w:trPr>
          <w:tblHeader w:val="true"/>
          <w:trHeight w:val="753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1 –    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.</w:t>
            </w:r>
          </w:p>
        </w:tc>
      </w:tr>
      <w:tr>
        <w:trPr>
          <w:trHeight w:val="534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речень теоретических вопросов для зачета: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603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p>
            <w:pPr>
              <w:pStyle w:val="Style39"/>
              <w:shd w:fill="FFFFFF" w:val="clear"/>
              <w:spacing w:lineRule="auto" w:line="240"/>
              <w:ind w:left="56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1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32385</wp:posOffset>
                      </wp:positionV>
                      <wp:extent cx="1987550" cy="111379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640" y="194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737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705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689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61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-14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040" y="-14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616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616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5pt;margin-top:2.55pt;width:156.5pt;height:87.7pt" coordorigin="2391,51" coordsize="3130,1754">
                      <v:group id="shape_0" style="position:absolute;left:2391;top:51;width:3123;height:1754">
                        <v:group id="shape_0" style="position:absolute;left:3293;top:817;width:138;height:173">
                          <v:group id="shape_0" style="position:absolute;left:3293;top:851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3293;top:85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293;top:957;width:137;height:32;mso-wrap-style:none;v-text-anchor:middle">
                              <v:imagedata r:id="rId11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348;top:81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383;top:817;width:138;height:173">
                          <v:group id="shape_0" style="position:absolute;left:4383;top:851;width:138;height:139">
                            <v:shape id="shape_0" fillcolor="white" stroked="t" o:allowincell="t" style="position:absolute;left:4383;top:85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4383;top:957;width:137;height:32;mso-wrap-style:none;v-text-anchor:middle">
                              <v:imagedata r:id="rId12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4438;top:81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423;top:35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2618;top:51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988;top:464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361;top:121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4133;top:526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906;top:272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458;top:116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39;top:113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929;top:1473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5281;top:102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84;top:-17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78;top:-17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8;top:10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8;top:10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285;top:1343;width:228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14;top:76;width:228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1;top:1345;width:228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219;width:228;height:24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574;top:500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5323;top:1254;width:196;height:3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3;top:76;width:196;height:3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5;top:1277;width:196;height:3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614;top:248;width:296;height:3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в других дисциплинах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ПК-3 –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.</w:t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для зачета</w:t>
            </w:r>
            <w:r>
              <w:rPr/>
              <w:t xml:space="preserve">: 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3"/>
            </w:tblGrid>
            <w:tr>
              <w:trPr/>
              <w:tc>
                <w:tcPr>
                  <w:tcW w:w="9363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603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.</w:t>
                  </w:r>
                </w:p>
                <w:p>
                  <w:pPr>
                    <w:pStyle w:val="Style39"/>
                    <w:shd w:fill="FFFFFF" w:val="clear"/>
                    <w:spacing w:lineRule="auto" w:line="240"/>
                    <w:ind w:left="567" w:hanging="0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pacing w:val="-4"/>
                      <w:szCs w:val="24"/>
                      <w:lang w:val="ru-RU"/>
                    </w:rPr>
                  </w:r>
                </w:p>
                <w:p>
                  <w:pPr>
                    <w:pStyle w:val="Style39"/>
                    <w:shd w:fill="FFFFFF" w:val="clear"/>
                    <w:spacing w:lineRule="auto" w:line="240"/>
                    <w:ind w:left="567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Style39"/>
                    <w:shd w:fill="FFFFFF" w:val="clear"/>
                    <w:spacing w:lineRule="auto" w:line="240"/>
                    <w:ind w:left="567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Style39"/>
                    <w:shd w:fill="FFFFFF" w:val="clear"/>
                    <w:spacing w:lineRule="auto" w:line="240"/>
                    <w:ind w:left="567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Style39"/>
                    <w:shd w:fill="FFFFFF" w:val="clear"/>
                    <w:spacing w:lineRule="auto" w:line="240"/>
                    <w:ind w:left="567" w:hanging="0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pacing w:val="-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1280</wp:posOffset>
                      </wp:positionV>
                      <wp:extent cx="2075180" cy="1301750"/>
                      <wp:effectExtent l="635" t="635" r="144145" b="933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040" cy="1301760"/>
                                <a:chOff x="0" y="0"/>
                                <a:chExt cx="207504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50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71280"/>
                                    <a:ext cx="796320" cy="79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299160"/>
                                    <a:ext cx="324000" cy="32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840" y="0"/>
                                    <a:ext cx="1440" cy="909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53240"/>
                                    <a:ext cx="909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453240"/>
                                    <a:ext cx="5400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5840" y="453240"/>
                                    <a:ext cx="1800" cy="63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0200" y="102960"/>
                                    <a:ext cx="1027440" cy="564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05120"/>
                                    <a:ext cx="123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601640" y="624960"/>
                                    <a:ext cx="216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640" y="589320"/>
                                    <a:ext cx="726120" cy="39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53240" y="991080"/>
                                    <a:ext cx="718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0560" y="907920"/>
                                    <a:ext cx="57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43" h="10800">
                                        <a:moveTo>
                                          <a:pt x="10800" y="0"/>
                                        </a:moveTo>
                                        <a:arcTo wR="10800" hR="10800" stAng="-5400000" swAng="4397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43" h="10800">
                                        <a:moveTo>
                                          <a:pt x="10800" y="0"/>
                                        </a:moveTo>
                                        <a:arcTo wR="10800" hR="10800" stAng="-5400000" swAng="43971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1520" y="856080"/>
                                    <a:ext cx="19296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85840" y="1083240"/>
                                    <a:ext cx="135000" cy="6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0480" y="506520"/>
                                    <a:ext cx="303480" cy="403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3800" y="624600"/>
                                    <a:ext cx="109440" cy="284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0440" y="907200"/>
                                    <a:ext cx="66960" cy="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48160" y="622800"/>
                                    <a:ext cx="59400" cy="4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10825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240" y="7747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6480" y="54360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" y="1077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1836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501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6520" y="861120"/>
                                  <a:ext cx="469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4pt;width:163.35pt;height:102.5pt" coordorigin="-1,128" coordsize="3267,2050">
                      <v:group id="shape_0" style="position:absolute;left:-1;top:128;width:3267;height:1900">
                        <v:oval id="shape_0" fillcolor="white" stroked="t" o:allowincell="t" style="position:absolute;left:82;top:240;width:1253;height:1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0;top:599;width:509;height:5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04;top:128;width:1;height:143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;top:842;width:1429;height:2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661;top:842;width:84;height:8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49;top:842;width:2;height:99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60;top:290;width:1617;height:8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357;top:1711;width:193;height:2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21;top:1112;width:340;height:232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124;top:1056;width:1142;height:62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30;top:1689;width:1129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343,10800" path="l0,21600xee" stroked="t" o:allowincell="t" style="position:absolute;left:2945;top:1558;width:89;height:15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710;top:1476;width:303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49;top:1834;width:212;height:10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3;top:926;width:477;height:63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07;top:1112;width:171;height:44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1;top:1557;width:104;height: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2;top:1109;width:93;height:6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17;top:1833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4;top:1348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4;top:984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15;top:1825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574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4;top:918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4;top:1484;width:73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9525</wp:posOffset>
                      </wp:positionV>
                      <wp:extent cx="3390900" cy="14751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0" cy="147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pt;height:116.15pt;mso-wrap-distance-left:9.05pt;mso-wrap-distance-right:9.05pt;mso-wrap-distance-top:0pt;mso-wrap-distance-bottom:0pt;margin-top:0.75pt;mso-position-vertical-relative:text;margin-left:18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основными методами постановки, исследования и решения задач механики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7945</wp:posOffset>
                      </wp:positionV>
                      <wp:extent cx="3372485" cy="12712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248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Каток 1 массой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5pt;height:100.1pt;mso-wrap-distance-left:9.05pt;mso-wrap-distance-right:9.05pt;mso-wrap-distance-top:0pt;mso-wrap-distance-bottom:0pt;margin-top:5.35pt;mso-position-vertical-relative:text;margin-left:-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Каток 1 массой 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04775</wp:posOffset>
                      </wp:positionV>
                      <wp:extent cx="2049145" cy="881380"/>
                      <wp:effectExtent l="1905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881280"/>
                                <a:chOff x="0" y="0"/>
                                <a:chExt cx="2049120" cy="8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760" y="226800"/>
                                  <a:ext cx="1695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6520" y="459000"/>
                                  <a:ext cx="191880" cy="892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91320" y="200520"/>
                                  <a:ext cx="272520" cy="4107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040" y="277560"/>
                                  <a:ext cx="1695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920" y="114840"/>
                                  <a:ext cx="1479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9160" y="270360"/>
                                  <a:ext cx="144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531000"/>
                                  <a:ext cx="13032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60" y="880200"/>
                                  <a:ext cx="142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61720"/>
                                  <a:ext cx="144504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440" y="694080"/>
                                  <a:ext cx="3466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5360" y="739440"/>
                                  <a:ext cx="1447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43" h="10800">
                                      <a:moveTo>
                                        <a:pt x="10800" y="0"/>
                                      </a:moveTo>
                                      <a:arcTo wR="10800" hR="10800" stAng="-5400000" swAng="4397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43" h="10800">
                                      <a:moveTo>
                                        <a:pt x="10800" y="0"/>
                                      </a:moveTo>
                                      <a:arcTo wR="10800" hR="10800" stAng="-5400000" swAng="43971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960" y="261720"/>
                                  <a:ext cx="180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08680" y="117360"/>
                                  <a:ext cx="844920" cy="34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248400"/>
                                  <a:ext cx="412920" cy="38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9520" y="63000"/>
                                  <a:ext cx="48132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35280"/>
                                    <a:ext cx="402120" cy="35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05560"/>
                                    <a:ext cx="481680" cy="21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05560"/>
                                    <a:ext cx="6660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48400" y="0"/>
                                    <a:ext cx="2160" cy="4276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252720" y="330840"/>
                                  <a:ext cx="14832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95880" y="117360"/>
                                  <a:ext cx="131040" cy="8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76520" y="601200"/>
                                  <a:ext cx="77040" cy="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6560" y="20160"/>
                                  <a:ext cx="763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1280" y="490320"/>
                                  <a:ext cx="168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282600"/>
                                  <a:ext cx="3466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0" y="0"/>
                                  <a:ext cx="3466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440" y="491400"/>
                                  <a:ext cx="3466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6pt;margin-top:8.25pt;width:161.35pt;height:69.4pt" coordorigin="5552,165" coordsize="3227,1388">
                      <v:shape id="shape_0" stroked="f" o:allowincell="t" style="position:absolute;left:5788;top:522;width:266;height:2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066;top:888;width:300;height:140;flip:x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68;top:481;width:427;height:645;flip:xy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368;top:602;width:266;height:2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2;top:346;width:232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149;top:591;width:1;height:4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8066;top:1001;width:204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581;top:1551;width:22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52;top:577;width:2274;height:97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192;top:1258;width:545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343,10800" path="l0,21600xee" stroked="t" o:allowincell="t" style="position:absolute;left:6049;top:1329;width:227;height:218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7826;top:577;width:2;height:97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3;top:350;width:1328;height:54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6083;top:556;width:649;height:6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7441;top:264;width:758;height:673">
                        <v:oval id="shape_0" stroked="t" o:allowincell="t" style="position:absolute;left:7517;top:320;width:632;height:5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441;top:588;width:756;height:2;flip:x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79;top:588;width:104;height:92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832;top:264;width:1;height:671;flip:xy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5950;top:686;width:231;height:121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5;top:350;width:205;height:13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92;top:1112;width:120;height:9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271;top:197;width:119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57;top:937;width:265;height:2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1;top:610;width:545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71;top:165;width:545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3;top:939;width:545;height:2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в 3 семестр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расчётно-графических работ (РГР)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426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6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426"/>
        <w:rPr/>
      </w:pPr>
      <w:r>
        <w:rPr/>
        <w:t xml:space="preserve">2. 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17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426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3. Диевский В. А. Теоретическая механика [Текст] : учебное пособие / В. А. Диевский. - 3-е изд., испр. - СПб. : Лань, 2009. - 320 с. : ил. - (Учебники для вузов : Специальная литература).</w:t>
      </w:r>
    </w:p>
    <w:p>
      <w:pPr>
        <w:pStyle w:val="Normal"/>
        <w:ind w:firstLine="426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426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426"/>
        <w:rPr/>
      </w:pPr>
      <w:r>
        <w:rPr/>
        <w:t xml:space="preserve">3. Бабанов, В. В. Теоретическая механика для архитекторов [Текст] : учебник : в 2 т. Т. 2 / В. В. Бабанов. - М. : Академия, 2008. - 270 с. : ил., диагр., схемы, табл. - (Высшее проф. образование :Строительство и архитектура). </w:t>
      </w:r>
    </w:p>
    <w:p>
      <w:pPr>
        <w:pStyle w:val="Normal"/>
        <w:ind w:firstLine="426"/>
        <w:rPr/>
      </w:pPr>
      <w:r>
        <w:rPr/>
        <w:t>4. Диевский, В. А. Теоретическая механика. Сборник заданий [Текст] : учебное пособие / В. А. Диевский, И. А. Малышева. - СПб. : Лань, 2007. - 191 с. : ил., табл. - (Учебники для вузов :Специальная литература).</w:t>
      </w:r>
    </w:p>
    <w:p>
      <w:pPr>
        <w:pStyle w:val="Normal"/>
        <w:ind w:firstLine="426"/>
        <w:rPr/>
      </w:pPr>
      <w:r>
        <w:rPr/>
        <w:t>5. Диевский, В. А. Теоретическая механика. Сборник заданий : учебное пособие / В. А. Диевский, И. А. Малышева. - 2-е изд., испр. - СПб. : Лань, 2009. - 191 с. : ил. - (Учебники для вузов : Специальная литература). - Текст : непосредственный.</w:t>
      </w:r>
    </w:p>
    <w:p>
      <w:pPr>
        <w:pStyle w:val="Normal"/>
        <w:ind w:firstLine="426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426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426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426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426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426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426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426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28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6"/>
        <w:gridCol w:w="3113"/>
        <w:gridCol w:w="3133"/>
      </w:tblGrid>
      <w:tr>
        <w:trPr>
          <w:trHeight w:val="548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ПО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FA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nag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/>
              <w:t xml:space="preserve">Manager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21"/>
          <w:b/>
          <w:sz w:val="24"/>
          <w:szCs w:val="24"/>
        </w:rPr>
        <w:t>Профессиональные базы данных и информационные справочные систем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>
          <w:tblHeader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5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>
          <w:rStyle w:val="FontStyle15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s://urait.ru/bcode/452428" TargetMode="External"/><Relationship Id="rId17" Type="http://schemas.openxmlformats.org/officeDocument/2006/relationships/hyperlink" Target="https://urait.ru/bcode/453963" TargetMode="External"/><Relationship Id="rId18" Type="http://schemas.openxmlformats.org/officeDocument/2006/relationships/hyperlink" Target="https://e.lanbook.com/book/143116" TargetMode="External"/><Relationship Id="rId19" Type="http://schemas.openxmlformats.org/officeDocument/2006/relationships/hyperlink" Target="https://magtu.informsystema.ru/uploader/fileUpload?name=3243.pdf&amp;show=dcatalogues/1/1137012/3243.pdf&amp;view=true" TargetMode="External"/><Relationship Id="rId20" Type="http://schemas.openxmlformats.org/officeDocument/2006/relationships/hyperlink" Target="https://magtu.informsystema.ru/uploader/fileUpload?name=3121.pdf&amp;show=dcatalogues/1/1135723/3121.pdf&amp;view=true" TargetMode="External"/><Relationship Id="rId21" Type="http://schemas.openxmlformats.org/officeDocument/2006/relationships/hyperlink" Target="https://magtu.informsystema.ru/uploader/fileUpload?name=465.pdf&amp;show=dcatalogues/1/1080715/465.pdf&amp;view=true" TargetMode="External"/><Relationship Id="rId22" Type="http://schemas.openxmlformats.org/officeDocument/2006/relationships/hyperlink" Target="https://e.lanbook.com/book/3549" TargetMode="External"/><Relationship Id="rId23" Type="http://schemas.openxmlformats.org/officeDocument/2006/relationships/hyperlink" Target="https://e.lanbook.com/book/3547" TargetMode="External"/><Relationship Id="rId24" Type="http://schemas.openxmlformats.org/officeDocument/2006/relationships/hyperlink" Target="https://e.lanbook.com/book/3548" TargetMode="External"/><Relationship Id="rId25" Type="http://schemas.openxmlformats.org/officeDocument/2006/relationships/hyperlink" Target="https://e.lanbook.com/book/4551" TargetMode="External"/><Relationship Id="rId26" Type="http://schemas.openxmlformats.org/officeDocument/2006/relationships/hyperlink" Target="https://e.lanbook.com/book/4552" TargetMode="External"/><Relationship Id="rId27" Type="http://schemas.openxmlformats.org/officeDocument/2006/relationships/hyperlink" Target="https://e.lanbook.com/book/138154" TargetMode="External"/><Relationship Id="rId28" Type="http://schemas.openxmlformats.org/officeDocument/2006/relationships/hyperlink" Target="https://e.lanbook.com/book/138186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0:00Z</dcterms:created>
  <dc:creator>user</dc:creator>
  <dc:description/>
  <cp:keywords/>
  <dc:language>en-US</dc:language>
  <cp:lastModifiedBy>Oleg</cp:lastModifiedBy>
  <cp:lastPrinted>2020-03-24T15:31:00Z</cp:lastPrinted>
  <dcterms:modified xsi:type="dcterms:W3CDTF">2020-11-15T18:01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