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3"/>
        <w:gridCol w:w="3760"/>
        <w:gridCol w:w="1610"/>
        <w:gridCol w:w="171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</w:t>
      </w:r>
      <w:r>
        <w:rPr>
          <w:color w:val="000000"/>
          <w:spacing w:val="8"/>
        </w:rPr>
        <w:t xml:space="preserve">студентами </w:t>
      </w:r>
      <w:r>
        <w:rPr>
          <w:rStyle w:val="FontStyle16"/>
          <w:b w:val="false"/>
          <w:sz w:val="24"/>
          <w:szCs w:val="24"/>
        </w:rPr>
        <w:t>дисциплины (модуля)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>
          <w:color w:val="000000"/>
        </w:rPr>
        <w:t>формирование их профессиональных компетенций, а также</w:t>
      </w:r>
      <w:r>
        <w:rPr/>
        <w:t xml:space="preserve"> навыков реализации знаний </w:t>
      </w:r>
      <w:r>
        <w:rPr>
          <w:color w:val="000000"/>
        </w:rPr>
        <w:t xml:space="preserve">в процессе </w:t>
      </w:r>
      <w:r>
        <w:rPr/>
        <w:t xml:space="preserve">практической деятельности </w:t>
      </w:r>
      <w:r>
        <w:rPr>
          <w:color w:val="000000"/>
        </w:rPr>
        <w:t xml:space="preserve">соответствии с требованиями ФГОС ВО по направлению подготовки 07.03.01 Архитектура (квалификация (степень) бакалавр). Помимо этого, </w:t>
      </w:r>
      <w:r>
        <w:rPr>
          <w:rStyle w:val="FontStyle16"/>
          <w:b w:val="false"/>
          <w:sz w:val="24"/>
          <w:szCs w:val="24"/>
        </w:rPr>
        <w:t>совместно с другими дисциплинами, способствовать всесторонне осмысленному решению архитектурно-художественных, технологических и проектных задач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>
          <w:bCs/>
        </w:rPr>
        <w:t>» входит в вариативную часть  блока  1 образовательной программы дисциплин по выбору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блок 1:</w:t>
      </w:r>
      <w:r>
        <w:rPr>
          <w:rStyle w:val="FontStyle16"/>
          <w:b w:val="false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и блока 2: «Учебная - проектно-художественная практика»</w:t>
      </w:r>
      <w:r>
        <w:rPr>
          <w:rStyle w:val="FontStyle16"/>
          <w:b w:val="false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/>
        <w:t>» должно содейство</w:t>
        <w:softHyphen/>
        <w:t xml:space="preserve">вать более  глубокому осмыслению процессов связанных с технологическими процессами в монументальных видах искусства, изучению новых материалов и их свойств. </w:t>
      </w:r>
    </w:p>
    <w:p>
      <w:pPr>
        <w:pStyle w:val="Normal"/>
        <w:ind w:firstLine="709"/>
        <w:jc w:val="both"/>
        <w:rPr/>
      </w:pPr>
      <w:r>
        <w:rPr/>
        <w:t xml:space="preserve">Знания в области </w:t>
      </w:r>
      <w:r>
        <w:rPr>
          <w:rStyle w:val="FontStyle21"/>
          <w:sz w:val="24"/>
          <w:szCs w:val="24"/>
        </w:rPr>
        <w:t>технологий и материалов в монументальном искусстве</w:t>
      </w:r>
      <w:r>
        <w:rPr/>
        <w:t xml:space="preserve"> и опыт в изучении различных творческих методов создания произведения монументального искусства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709"/>
        <w:jc w:val="both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при изучении дисциплин вариативной части блока 1: </w:t>
      </w:r>
      <w:r>
        <w:rPr>
          <w:iCs/>
          <w:color w:val="000000"/>
          <w:w w:val="110"/>
        </w:rPr>
        <w:t xml:space="preserve">«Реконструкция и реставрация архитектуры Магнитогорска и Южного Урала», «Современная архитектура. Современные пространственные и пластические искусства», </w:t>
      </w:r>
      <w:r>
        <w:rPr>
          <w:iCs/>
        </w:rPr>
        <w:t>«Архитектурно-строительные технологии», «Архитектура и религия», и блока 2: «Производственная - практика по получению профессиональных умений и опыта профессиональной 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i/>
          <w:sz w:val="24"/>
          <w:szCs w:val="24"/>
          <w:lang w:val="en-US"/>
        </w:rPr>
        <w:t>В результате освоения дисциплины (модуля)  «Технологии и материалы в монументальном искусстве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</w:t>
            </w:r>
            <w:r>
              <w:rPr/>
              <w:t xml:space="preserve">-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ные определения и понятия о технологиях и материалах в монументальном искусств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суждать способы эффективного решения эмоционально-художественных условий существования человека в архитектурной среде; приобретать знания в области монументального искусства; историю монументального искусства; распознавать эффективное решение от неэффективного в области монументального искусст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базовыми практическими навыками использования технологий и материалов в монументальном искусств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5 - </w:t>
            </w:r>
            <w:r>
              <w:rPr/>
      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навыками применения полученных знаний в архитектуре зданий и сооружений различного назначения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8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96,3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аудиторная – 96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литературой по искусству, каталогами и библиографиями).</w:t>
            </w:r>
          </w:p>
          <w:p>
            <w:pPr>
              <w:pStyle w:val="Style141"/>
              <w:widowControl/>
              <w:rPr>
                <w:rStyle w:val="FontStyle31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практическом занят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Самостоятельное изучение литературы по изобразительному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 каталогами, альбомами по искусств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 литературы и литературы по монументальному 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колеров в материале темпера. Подбор инструментов (кисти, тампоны, емкости для краск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просмотр рабо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1– ув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>ПК-4– 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, полиграфическими изданиями по искус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-5– 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в архитектурной ситуации включая эскиз мозаики или роспис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-5– 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29630" cy="4396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ис.1. Архитектурная ситуация для разработки эскиза в технике росписи, сграффито или мозаики на торец типового многоэтажного жилого дома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  <w:drawing>
          <wp:inline distT="0" distB="0" distL="0" distR="0">
            <wp:extent cx="5863590" cy="3359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  <w:t>Рис. 2. Пример росписи торца здания (вид со двора).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833745" cy="4363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Рис. 3.  </w:t>
      </w:r>
      <w:r>
        <w:rPr/>
        <w:t>Пример росписи торца здания.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Технологии монументального искусства в архитектурной сред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го искусства и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Style6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6.Реферативная работ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       </w:t>
      </w: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ind w:firstLine="709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b w:val="false"/>
          <w:b w:val="false"/>
          <w:bCs w:val="false"/>
          <w:caps w:val="false"/>
          <w:smallCaps w:val="false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ind w:firstLine="567"/>
        <w:jc w:val="both"/>
        <w:rPr>
          <w:rStyle w:val="FontStyle28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49"/>
        <w:gridCol w:w="913"/>
        <w:gridCol w:w="1925"/>
      </w:tblGrid>
      <w:tr>
        <w:trPr>
          <w:tblHeader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6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стному опросу на практическом заня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архитектурной ситуации с включением эскиза мозаики или роспис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114800" cy="2237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4. Первы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391660" cy="234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Второ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/>
        <w:drawing>
          <wp:inline distT="0" distB="0" distL="0" distR="0">
            <wp:extent cx="4370705" cy="2338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5. Трети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и в области монументального искусства; компьютерных технологий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; цветовые выкраски; трансформирование рисунков в графическом редакторе, применяя знания цифровых технолог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8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, «Учебная - проектно-художественная практ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ы и резюме, выявление значимости конкретной проблемы в развитии современных материалов и технологий в монументальном искус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360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99"/>
        <w:gridCol w:w="488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  <w:r>
              <w:rPr/>
              <w:t xml:space="preserve">-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монументальном искусстве; средства совершенствования художественных и функциональных и образных характеристик монументального произведения искусства;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 и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монументального искусства в учебн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в монументальном искусстве для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художественные и функциональные средства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виды монумента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колеров соответствующий поставленной задаче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1.1.  Составление колеров в технике гризайль (материал темпера)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2. Выкраска колеров в тональной последовательности от светлого к тем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caps/>
              </w:rPr>
              <w:t>1.3.   г</w:t>
            </w:r>
            <w:r>
              <w:rPr/>
              <w:t>рунтовка рабочей поверхности (двп, темпера,  валик, колер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.4. Роспись растительного орнамента имитирующего рельеф (колера, кисть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исать объемные изображения орнамента, согласно закона светотени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Роспись растительного орнамента имитирующего рельеф (колера, кисть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kern w:val="2"/>
              </w:rPr>
              <w:t>2.1 Равномерное нанесение краски  на рабочую поверхность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 xml:space="preserve">1.1. Выбор архитектурной ситуации для выполнения изображения на торце общественного здания. Фотосъемка реальных объектов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/>
              <w:t>Выбор темы росписи, мозаики, сграффи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/>
              <w:t>. Впис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ображение на выбранную архитектурную поверхность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>1.1. Законами композиции монументально -декоративного искусства.</w:t>
            </w:r>
          </w:p>
          <w:p>
            <w:pPr>
              <w:pStyle w:val="Normal"/>
              <w:rPr/>
            </w:pPr>
            <w:r>
              <w:rPr/>
              <w:t xml:space="preserve">2.1. Законами архитектурной колористики.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К-5 -</w:t>
            </w:r>
            <w:r>
              <w:rPr>
                <w:i/>
              </w:rPr>
              <w:t xml:space="preserve"> </w:t>
            </w:r>
            <w:r>
              <w:rPr/>
      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/>
            </w:pPr>
            <w:r>
              <w:rPr/>
              <w:t>1.1. Материалы и их свойства, применяемые в монументально-декоративном искус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 xml:space="preserve">1.1. Выполнять плоскостное и объемное изображение в архитектуре, используя цвет, тон и линию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базовыми навыками применения полученных знаний в архитектуре зданий и сооружений различного назнач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>Демонстрационно-композиционная работа над курсовым проектом:</w:t>
            </w:r>
          </w:p>
          <w:p>
            <w:pPr>
              <w:pStyle w:val="Normal"/>
              <w:rPr/>
            </w:pPr>
            <w:r>
              <w:rPr/>
              <w:t>1.1. Применение различного масштаба изображения на конкретную архитектурную поверхность.</w:t>
            </w:r>
          </w:p>
          <w:p>
            <w:pPr>
              <w:pStyle w:val="Normal"/>
              <w:rPr/>
            </w:pPr>
            <w:r>
              <w:rPr/>
              <w:t>1.2. Влияние масштаба изображения на архитектурной поверхности на городскую застройку, ее дизайн  и планиров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rStyle w:val="FontStyle31"/>
          <w:rFonts w:cs="Times New Roman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20"/>
          <w:rFonts w:cs="Times New Roman"/>
          <w:sz w:val="24"/>
          <w:szCs w:val="24"/>
        </w:rPr>
        <w:t>» - «</w:t>
      </w:r>
      <w:r>
        <w:rPr/>
        <w:t>Разработка эскиза архитектурной ситуации с включением эскиза мозаики или росписи</w:t>
      </w:r>
      <w:r>
        <w:rPr>
          <w:rStyle w:val="FontStyle20"/>
          <w:rFonts w:cs="Times New Roman"/>
          <w:sz w:val="24"/>
          <w:szCs w:val="24"/>
        </w:rPr>
        <w:t xml:space="preserve">» </w:t>
      </w:r>
      <w:r>
        <w:rPr/>
        <w:t>(по выбору студента)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numPr>
          <w:ilvl w:val="0"/>
          <w:numId w:val="2"/>
        </w:numPr>
        <w:rPr/>
      </w:pPr>
      <w:r>
        <w:rPr>
          <w:i/>
        </w:rPr>
        <w:t>Этап: ОПК-1– зу</w:t>
      </w:r>
    </w:p>
    <w:p>
      <w:pPr>
        <w:pStyle w:val="Style141"/>
        <w:widowControl/>
        <w:rPr/>
      </w:pPr>
      <w:r>
        <w:rPr>
          <w:i/>
        </w:rPr>
        <w:t xml:space="preserve">                        </w:t>
      </w:r>
      <w:r>
        <w:rPr>
          <w:i/>
        </w:rPr>
        <w:t>ПК-4– зув</w:t>
      </w:r>
    </w:p>
    <w:p>
      <w:pPr>
        <w:pStyle w:val="Style141"/>
        <w:widowControl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К-5– зув;</w:t>
      </w:r>
    </w:p>
    <w:p>
      <w:pPr>
        <w:pStyle w:val="Style141"/>
        <w:widowControl/>
        <w:numPr>
          <w:ilvl w:val="0"/>
          <w:numId w:val="2"/>
        </w:numPr>
        <w:rPr/>
      </w:pPr>
      <w:r>
        <w:rPr>
          <w:i/>
        </w:rPr>
        <w:t>Этап: ОПК-1– в</w:t>
      </w:r>
    </w:p>
    <w:p>
      <w:pPr>
        <w:pStyle w:val="Style141"/>
        <w:widowControl/>
        <w:rPr/>
      </w:pPr>
      <w:r>
        <w:rPr>
          <w:i/>
        </w:rPr>
        <w:t xml:space="preserve">                       </w:t>
      </w:r>
      <w:r>
        <w:rPr>
          <w:i/>
        </w:rPr>
        <w:t>ПК-4– ув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К-5– 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уровень речевой культуры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/>
      </w:pP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>
          <w:color w:val="000000"/>
        </w:rPr>
      </w:pPr>
      <w:r>
        <w:rPr>
          <w:color w:val="000000"/>
        </w:rPr>
        <w:t>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426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14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426"/>
        <w:rPr>
          <w:bCs/>
        </w:rPr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15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20"/>
        <w:gridCol w:w="307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7"/>
        <w:gridCol w:w="4281"/>
        <w:gridCol w:w="103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0"/>
      </w:tblGrid>
      <w:tr>
        <w:trPr>
          <w:tblHeader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Художествен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для проведения </w:t>
            </w:r>
            <w:r>
              <w:rPr>
                <w:sz w:val="22"/>
              </w:rPr>
              <w:t>самостоятельной работы</w:t>
            </w:r>
            <w:r>
              <w:rPr>
                <w:sz w:val="22"/>
                <w:szCs w:val="22"/>
              </w:rPr>
              <w:t xml:space="preserve">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: </w:t>
            </w:r>
            <w:r>
              <w:rPr>
                <w:sz w:val="22"/>
              </w:rPr>
              <w:t>к</w:t>
            </w:r>
            <w:r>
              <w:rPr>
                <w:sz w:val="22"/>
                <w:szCs w:val="22"/>
              </w:rPr>
              <w:t xml:space="preserve">омпьютер 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9261Ц-С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19; свето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znanium.com/bookread.php?book=319772" TargetMode="External"/><Relationship Id="rId15" Type="http://schemas.openxmlformats.org/officeDocument/2006/relationships/hyperlink" Target="http://znanium.com/bookread.php?book=465980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n.kayumova</dc:creator>
  <dc:description/>
  <cp:keywords/>
  <dc:language>en-US</dc:language>
  <cp:lastModifiedBy>i.ulchitskya</cp:lastModifiedBy>
  <cp:lastPrinted>2018-06-01T10:58:00Z</cp:lastPrinted>
  <dcterms:modified xsi:type="dcterms:W3CDTF">2020-11-19T05:49:00Z</dcterms:modified>
  <cp:revision>9</cp:revision>
  <dc:subject/>
  <dc:title/>
</cp:coreProperties>
</file>