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8385</wp:posOffset>
            </wp:positionH>
            <wp:positionV relativeFrom="paragraph">
              <wp:posOffset>-719455</wp:posOffset>
            </wp:positionV>
            <wp:extent cx="7529195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4105</wp:posOffset>
            </wp:positionH>
            <wp:positionV relativeFrom="paragraph">
              <wp:posOffset>-720090</wp:posOffset>
            </wp:positionV>
            <wp:extent cx="7560310" cy="106737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6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567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9500</wp:posOffset>
            </wp:positionH>
            <wp:positionV relativeFrom="paragraph">
              <wp:posOffset>-1011555</wp:posOffset>
            </wp:positionV>
            <wp:extent cx="7548245" cy="10457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Архитектура и религия» является </w:t>
      </w:r>
      <w:r>
        <w:rPr/>
        <w:t xml:space="preserve">формирование у студентов направления подготовки </w:t>
      </w:r>
      <w:r>
        <w:rPr>
          <w:bCs/>
        </w:rPr>
        <w:t>07.03.01</w:t>
      </w:r>
      <w:r>
        <w:rPr/>
        <w:t xml:space="preserve"> – Архитектура, квалификация-бакалавр представления об особенностях возникновения, развития и функционирования религии, ее феноменов, взаимосвязи и взаимовлиянии религии и архитектуры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исциплина «Архитектура и рели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 xml:space="preserve">Изучение студентами курса «Архитектура и религия» должно содействовать осмыслению </w:t>
      </w:r>
      <w:r>
        <w:rPr>
          <w:rStyle w:val="FontStyle16"/>
          <w:b w:val="false"/>
          <w:sz w:val="24"/>
          <w:szCs w:val="24"/>
        </w:rPr>
        <w:t>исторического и современного опыта взаимосвязи архитектуры и религ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дачи курса: дать представление о взаимосвязи архитектуры и религии; формирование представления о месте религии в духовной культуре, роли религии в истории человеческой цивилизации, в истории архитектуры. Так же задачами курса являются: обсуждение дискуссионных вопросов жизни современных конфессий, а также государственно-религиозных отношений; привитие навыков критического мышления самостоятельной творческой учебной деятельности; способствовать в становлении и развитии личности будущего архитектора, расширить ее культурный кругозор; привитие уважительного и бережного отношения к архитектурному и историческому наследию, культурным традициям; применение полученных знаний в архитектурном проектировании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 искусства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Normal"/>
        <w:widowControl/>
        <w:autoSpaceDE w:val="true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изучении дисциплин: «Реконструкция и реставрация архитектуры Магнитогорска и Южного Урала», «Архитектурное проектирование жилых, общественных зданий и комплексов», «Современные проблемы истории и теории архитектуры, градостроительства и дизайна»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rPr>
          <w:iCs/>
          <w:spacing w:val="-6"/>
        </w:rPr>
      </w:pPr>
      <w:r>
        <w:rPr/>
        <w:t>В результате освоения дисциплины «</w:t>
      </w:r>
      <w:r>
        <w:rPr>
          <w:bCs/>
        </w:rPr>
        <w:t>Архитектура и религия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начение гуманистических ценностей для сохранения и развития современной цивилиз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торию зарождения, развития, структуру и функции основных мировых рели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ущность и функции культовой архите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нутреннюю структуру и архитектурный образ культовых хра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культовые каноны и функциональное зонирование внутреннего пространства Православного Храм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применения на практике знаний прецедентов в истории местной и мировой культуры, в смежных сферах пространственных искусств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73,9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7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1,9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70,1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8"/>
        <w:gridCol w:w="570"/>
        <w:gridCol w:w="649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Методологические, философские и антропологические основы «Архитектуры и религ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и базовые аспекты дисциплины «Архитектура и религ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Архаическое мироздание. Его структура и формы его предст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Человек и алтарь в пространстве бы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Мировые и национальные рели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Иудаизм. Возникновение и краткая истори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Ислам. Возникновение и краткая истори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3. Брахманизм, буддизм, инду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4. Конфуцианство, даосизм, дзен-буддизм, синто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5. История христиан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Основы православного храмострои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торические предпосылки становления церковно-храмового искус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Православная философия и теология. Символическое значение отдельных элементов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Методика расчета сети Храмов. Канонические и функциональные требования к генеральному план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рафический анализ городской ситу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ьютерное моделирование схемы генерального пл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Объемно-планировочное решение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моделирование схем планов храма, колокольни, звонницы, крещальни, часовни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моделирование и анализ схем планов реставрационной мастерской, учебных, административно-бытовых и хозяйственных помещ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5. Архитектурный образ Православного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объемно-пространственное моделирование интерьера и экстерьера хра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6. Компоновка презентационного планш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оновка презентационного планшета и выполнение презентационных альбомов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Определение информационно-графических и композиционных качеств планшета (Adobe Photoshop, CorelDraw)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выставка графических материалов, презентационных альбо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Архитектура и рели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у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ервобытные ве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итуальные убийства и жертвопринош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оги Неба народов Австралии и Океан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лигия Нас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иды магии и колдовст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, эволюция и основные направления в индуизм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Джайн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икх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Зороастризм и парс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лигия древних славя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онфуцианств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Даос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Японская религия синт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онимание Абсолюта в различных религия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 иудаизм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роки Ветхого Заве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алмуд и Каббал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 буддизма и его основные иде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Философия хинаяны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Философия махаяны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Жизнь и смерть в буддизме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уддийская эти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«Тибетская книга мертвых» – наставление живущи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Лама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Христианств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Формирование Нового Завета и христианской те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Магия в христианском культ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Гностицизм и христианств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Христианство и ранние сек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рест, его изображения и символи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аука, мифология и Библия о Великом потоп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атолиц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орьба с ведовством в средневековой Европе и в Росс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авославные монастыри, святые и проро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Особенности католического вероучения, культа и церковной орган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тестантизм и его основные на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Ислам: вера и образ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Основные направления в ислам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Шариат и его основные источни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ые нетрадиционные куль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адикальное христианство или «христианский атеизм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тестантская философия и теолог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атанинские сек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«Свидетели Иеговы»: история, организация, вероучени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еотомизм – официальная доктрина современной римско-католической церкв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ейярд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еоавгустин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кадемическая философия в православ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Метафизика всеединст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еософия Е.П. Блаватской и критика этого учения Вл. Соловьевы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нтропософия Р. Штайнера и христианств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гни Йога или Живая Эти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Интегральная Йога Шри Ауробинд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ый экумениз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Формы свободомыслия в отношении рели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вободомыслие в Средние века и в эпоху Гуманизма и Возрожд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тановление и развитие идеи свободы сове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Эстетические проблемы в религиозном и нерелигиозном мировоззрения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овое Российское законодательство о свободе сове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ая социальная концепция Русской Православной Церкв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Легенды о пребывании Иисуса Христа в Инд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поры о Плащанице Иисуса Хри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формы Петра I и Синодальный период истории Русской Православной Церкв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Явления Богородицы и ее пророчест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32" w:before="0" w:after="280"/>
        <w:ind w:left="993" w:hanging="426"/>
        <w:rPr>
          <w:color w:val="000000"/>
        </w:rPr>
      </w:pPr>
      <w:r>
        <w:rPr>
          <w:color w:val="000000"/>
        </w:rPr>
        <w:t>Религиозное движение «Нью-Эйдж» в России.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бак –</w:t>
      </w:r>
      <w:r>
        <w:rPr>
          <w:sz w:val="24"/>
          <w:szCs w:val="24"/>
        </w:rPr>
        <w:t xml:space="preserve"> ярусная квадратная чаша, устанавливаемая на классическом буддийском ступе и утверждающая изначальную «правильность» высшего ми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лтарный камень –</w:t>
      </w:r>
      <w:r>
        <w:rPr>
          <w:sz w:val="24"/>
          <w:szCs w:val="24"/>
        </w:rPr>
        <w:t xml:space="preserve"> земное основание мировой и вселенской оси, которое в будущем должно представить на земле все мирозда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нда</w:t>
      </w:r>
      <w:r>
        <w:rPr>
          <w:sz w:val="24"/>
          <w:szCs w:val="24"/>
        </w:rPr>
        <w:t xml:space="preserve"> (в пер. с санскр. – яйцо) – кирпичная, облицованная камнем полусфера, представляющая архитектурное воплощение «мирового яйца», из которого развернулась Вселенна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псида</w:t>
      </w:r>
      <w:r>
        <w:rPr>
          <w:sz w:val="24"/>
          <w:szCs w:val="24"/>
        </w:rPr>
        <w:t xml:space="preserve"> (в пер. с древнегреч. – свод) – представление небосвода в пещерных храмах в горизонтальной плоско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тон –</w:t>
      </w:r>
      <w:r>
        <w:rPr>
          <w:sz w:val="24"/>
          <w:szCs w:val="24"/>
        </w:rPr>
        <w:t xml:space="preserve"> древнеегипетский бог Солнц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>
          <w:rStyle w:val="Style20"/>
          <w:b w:val="false"/>
          <w:b w:val="false"/>
          <w:iCs/>
          <w:sz w:val="24"/>
          <w:szCs w:val="24"/>
        </w:rPr>
      </w:pPr>
      <w:r>
        <w:rPr>
          <w:rStyle w:val="Style20"/>
          <w:b w:val="false"/>
          <w:iCs/>
          <w:sz w:val="24"/>
          <w:szCs w:val="24"/>
        </w:rPr>
        <w:t>Архэ (в пер. с греч. – начало, принцип) – в досократовской древнегреческой философии – первооснова, первовещество, первоэлемент, из которого состоит мир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аджра (русск. двойная балясина) – громовая опора или оберег от удара молн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едика –</w:t>
      </w:r>
      <w:r>
        <w:rPr>
          <w:sz w:val="24"/>
          <w:szCs w:val="24"/>
        </w:rPr>
        <w:t xml:space="preserve"> основание ступы, традиционно профилированный, круглый в плане алтарь; в основание ведики заложен принцип постижения Вселенной через зна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ихара –</w:t>
      </w:r>
      <w:r>
        <w:rPr>
          <w:sz w:val="24"/>
          <w:szCs w:val="24"/>
        </w:rPr>
        <w:t xml:space="preserve"> монастыри с общинно-келейным образом жизни, сосредоточенном вокруг главного монументального символа Учения – ступ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орон –</w:t>
      </w:r>
      <w:r>
        <w:rPr>
          <w:sz w:val="24"/>
          <w:szCs w:val="24"/>
        </w:rPr>
        <w:t xml:space="preserve"> один из древнейших мифологических персонажей, вещая птица, птица-вестник верховного божества; слово «ворон» этимологически родственно имени божества – «Варуна», «Уран», а однокоренной термин воронка определяет характерное спиральное движение этой сакральной птицы в неб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носеология –</w:t>
      </w:r>
      <w:r>
        <w:rPr>
          <w:sz w:val="24"/>
          <w:szCs w:val="24"/>
        </w:rPr>
        <w:t xml:space="preserve"> учение о познании; соотв. гносеологический аспект – познавательный аспект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олгоф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древнеевр. – череп, лобное место) – место, указывающее на чашу небесных вод. На многих иконах, повествующих о распятии или снятии с креста, внутри Горы изображен череп Адама. Каждая вновь возникающая религия в процессе самоутверждения проектирует в неясные глубины истории, к первоистоку человеческого род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опурам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коровьи врата) – гигантские надвратные башни в больших храмовых ярусных комплексах южноиндийских храмов, представляющие собой естественное место верховного божества, куда направляется взгляд верующего по ступеням ярусной структуры храм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Дрон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 xml:space="preserve">санскр. – корыто, чаша, сосуд; </w:t>
      </w:r>
      <w:r>
        <w:rPr>
          <w:rStyle w:val="Style20"/>
          <w:b w:val="false"/>
          <w:iCs/>
          <w:sz w:val="24"/>
          <w:szCs w:val="24"/>
        </w:rPr>
        <w:t>в пер. с</w:t>
      </w:r>
      <w:r>
        <w:rPr>
          <w:sz w:val="24"/>
          <w:szCs w:val="24"/>
        </w:rPr>
        <w:t xml:space="preserve"> палийского – сидение богов) – верхняя часть ступы; квадратное в плане, трехступенчатое снаружи корыто, в котором брахман делит останки Будды на восемь частей, где число «8» соотносится с понятием бесконечно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Изба</w:t>
      </w:r>
      <w:r>
        <w:rPr>
          <w:sz w:val="24"/>
          <w:szCs w:val="24"/>
        </w:rPr>
        <w:t xml:space="preserve"> (от древнерусск. «истобка», однокоренн. со словом «топить») – русское жилище, смысловым содержанием которой является печь – центр мироздания, единение у «семейного очага», семейный жертвенник и алтарь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орон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корыто, чаша, сосуд) – чаша небесных вод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ннелюр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>в пер. с</w:t>
      </w:r>
      <w:r>
        <w:rPr>
          <w:sz w:val="24"/>
          <w:szCs w:val="24"/>
        </w:rPr>
        <w:t xml:space="preserve"> франц. – тростник; 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греч. – тростниковая корзина, жертвенная корзина) – вертикальный желобок на поверхности колонны, по которому стекает вода из чаши небесных вод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итель</w:t>
      </w:r>
      <w:r>
        <w:rPr>
          <w:sz w:val="24"/>
          <w:szCs w:val="24"/>
        </w:rPr>
        <w:t xml:space="preserve"> (от инд. «</w:t>
      </w:r>
      <w:r>
        <w:rPr>
          <w:sz w:val="24"/>
          <w:szCs w:val="24"/>
          <w:lang w:val="en-US"/>
        </w:rPr>
        <w:t>capala</w:t>
      </w:r>
      <w:r>
        <w:rPr>
          <w:sz w:val="24"/>
          <w:szCs w:val="24"/>
        </w:rPr>
        <w:t>», от лат. «</w:t>
      </w:r>
      <w:r>
        <w:rPr>
          <w:sz w:val="24"/>
          <w:szCs w:val="24"/>
          <w:lang w:val="en-US"/>
        </w:rPr>
        <w:t>caput</w:t>
      </w:r>
      <w:r>
        <w:rPr>
          <w:sz w:val="24"/>
          <w:szCs w:val="24"/>
        </w:rPr>
        <w:t>» − капь) – завершающая часть античного ордера, ставшая для европейцев олицетворением мирового порядка и гармон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ище –</w:t>
      </w:r>
      <w:r>
        <w:rPr>
          <w:sz w:val="24"/>
          <w:szCs w:val="24"/>
        </w:rPr>
        <w:t xml:space="preserve"> языческое святилище, где хранится «капь» − главный священный сосуд, отождествляемый с чашей небесных вод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лица –</w:t>
      </w:r>
      <w:r>
        <w:rPr>
          <w:sz w:val="24"/>
          <w:szCs w:val="24"/>
        </w:rPr>
        <w:t xml:space="preserve"> польская часовня, дарохранительниц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рниз</w:t>
      </w:r>
      <w:r>
        <w:rPr>
          <w:sz w:val="24"/>
          <w:szCs w:val="24"/>
        </w:rPr>
        <w:t xml:space="preserve"> (от греч. коронис – буквально «изгибающийся», «круторогий»; от англ. </w:t>
      </w:r>
      <w:r>
        <w:rPr>
          <w:sz w:val="24"/>
          <w:szCs w:val="24"/>
          <w:lang w:val="en-US"/>
        </w:rPr>
        <w:t>crown</w:t>
      </w:r>
      <w:r>
        <w:rPr>
          <w:sz w:val="24"/>
          <w:szCs w:val="24"/>
        </w:rPr>
        <w:t xml:space="preserve">, от лат. </w:t>
      </w:r>
      <w:r>
        <w:rPr>
          <w:sz w:val="24"/>
          <w:szCs w:val="24"/>
          <w:lang w:val="en-US"/>
        </w:rPr>
        <w:t>corona</w:t>
      </w:r>
      <w:r>
        <w:rPr>
          <w:sz w:val="24"/>
          <w:szCs w:val="24"/>
        </w:rPr>
        <w:t xml:space="preserve"> – венец; русск. корона) – расширяющееся кверху завершение здания представляет чашу небесных вод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окошник</w:t>
      </w:r>
      <w:r>
        <w:rPr>
          <w:sz w:val="24"/>
          <w:szCs w:val="24"/>
        </w:rPr>
        <w:t xml:space="preserve"> (от звукоподражательного «ко-ко» – яйцо; «кокошь» в древнерусском – курица, наседка) – женский головной убор, изображающий чашу небесных вод, которую несет на голове ритуально чистая девушка, будущая мать, символ человеческого плодород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ощущение –</w:t>
      </w:r>
      <w:r>
        <w:rPr>
          <w:sz w:val="24"/>
          <w:szCs w:val="24"/>
        </w:rPr>
        <w:t xml:space="preserve"> осязание непосредственно окружающего мира с помощью органов чувств, присущее, по-видимому, всем существа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восприятие –</w:t>
      </w:r>
      <w:r>
        <w:rPr>
          <w:sz w:val="24"/>
          <w:szCs w:val="24"/>
        </w:rPr>
        <w:t xml:space="preserve"> восприятие и осознание мира как целостности всем человеческим существо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представление –</w:t>
      </w:r>
      <w:r>
        <w:rPr>
          <w:sz w:val="24"/>
          <w:szCs w:val="24"/>
        </w:rPr>
        <w:t xml:space="preserve"> создание человеком в своем сознании образа (образной картины) мира, Вселенно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здание –</w:t>
      </w:r>
      <w:r>
        <w:rPr>
          <w:sz w:val="24"/>
          <w:szCs w:val="24"/>
        </w:rPr>
        <w:t xml:space="preserve"> миропредставление, оформившееся как пространственная архитектоническая система, реализующаяся в первую очередь в архитектур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Нараяна –</w:t>
      </w:r>
      <w:r>
        <w:rPr>
          <w:sz w:val="24"/>
          <w:szCs w:val="24"/>
        </w:rPr>
        <w:t xml:space="preserve"> бог-младенец, божественный закон Вселенной в момент ее первого проявления. В древних индийских книгах носит имя Праджапа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«Пи»</w:t>
      </w:r>
      <w:r>
        <w:rPr>
          <w:rStyle w:val="Style20"/>
          <w:b w:val="false"/>
          <w:sz w:val="24"/>
          <w:szCs w:val="24"/>
        </w:rPr>
        <w:t xml:space="preserve"> (3,14) –</w:t>
      </w:r>
      <w:r>
        <w:rPr>
          <w:sz w:val="24"/>
          <w:szCs w:val="24"/>
        </w:rPr>
        <w:t xml:space="preserve"> «божественное число», представляющее математическую соотнесенность квадратного Неба и круглой Земли, божественной «правильности» и земной реальност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Престол –</w:t>
      </w:r>
      <w:r>
        <w:rPr>
          <w:sz w:val="24"/>
          <w:szCs w:val="24"/>
        </w:rPr>
        <w:t xml:space="preserve"> главный храмовый алтарь в православии, представляющий собой истинное судилище Христово, с которого Спаситель преподает к подкреплению душ наших небесную пищу. По форме близок к античному алтарю, имеющему кубическое ядро и выступающие нижнюю и верхнюю плит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Ратх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повозка, колесница) – колесницы-храмы, высеченные из единой скальной глыбы, где процесс высекания онтологически близок процессу превращения алтаря в хра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Рита –</w:t>
      </w:r>
      <w:r>
        <w:rPr>
          <w:sz w:val="24"/>
          <w:szCs w:val="24"/>
        </w:rPr>
        <w:t xml:space="preserve"> изначальный принцип миропорядка, человеческим проявлением которого выступает ритуал – главное средство поддержания всего миропорядк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ень</w:t>
      </w:r>
      <w:r>
        <w:rPr>
          <w:sz w:val="24"/>
          <w:szCs w:val="24"/>
        </w:rPr>
        <w:t xml:space="preserve"> (а также зонт, балдахин) – маленькое замкнутое пространство, содержащее самодостаточную вселенскую сущность и представляющее вселенскую защиту. В русской архитектурной традиции сень – неотъемлемая принадлежность всякого храма и всякого жилья, устанавливаемая над алтарем, над царским троном, над патриаршим место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офия –</w:t>
      </w:r>
      <w:r>
        <w:rPr>
          <w:sz w:val="24"/>
          <w:szCs w:val="24"/>
        </w:rPr>
        <w:t xml:space="preserve"> в христианской культуре «Божественная Премудрость», «Вселенское Знание»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тупа</w:t>
      </w:r>
      <w:r>
        <w:rPr>
          <w:sz w:val="24"/>
          <w:szCs w:val="24"/>
        </w:rPr>
        <w:t xml:space="preserve"> (от санскр. «стха») – памятник первооснове всех вещей, канонически отработанное культовое сооруже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Хармика</w:t>
      </w:r>
      <w:r>
        <w:rPr>
          <w:sz w:val="24"/>
          <w:szCs w:val="24"/>
        </w:rPr>
        <w:t xml:space="preserve"> (от санскр. «хармья» – скала, дворец, крепость) – кубический реликварий, установленный на вершине полусферы, в который помещались частички мощей и другие реликвии Будды; символ центральной вселенской твердыни, оплот верховного боже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Храм-мандапа</w:t>
      </w:r>
      <w:r>
        <w:rPr>
          <w:sz w:val="24"/>
          <w:szCs w:val="24"/>
        </w:rPr>
        <w:t xml:space="preserve"> (от санскр. «мандапа» – навес, кров) – предхрамовый зал индуистского храма, выполняющий по своей функции роль сеней и соотносящийся с божественной благодатью, с нахождением под полной божественной защито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Цел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лат. – скрывать, утаивать) – помещение храма, в котором находится алтарь и изображение боже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йтья –</w:t>
      </w:r>
      <w:r>
        <w:rPr>
          <w:sz w:val="24"/>
          <w:szCs w:val="24"/>
        </w:rPr>
        <w:t xml:space="preserve"> храмы первых веков нашей эры, представляющие небольшие часовни, в которые приходили на поклонение адепты-миряне изображению Будд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ндра-шала</w:t>
      </w:r>
      <w:r>
        <w:rPr>
          <w:sz w:val="24"/>
          <w:szCs w:val="24"/>
        </w:rPr>
        <w:t xml:space="preserve"> (буквально с санскр. «лунный дом»; 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инд. – арка куду; от франц. «</w:t>
      </w:r>
      <w:r>
        <w:rPr>
          <w:sz w:val="24"/>
          <w:szCs w:val="24"/>
          <w:lang w:val="en-US"/>
        </w:rPr>
        <w:t>chalet</w:t>
      </w:r>
      <w:r>
        <w:rPr>
          <w:sz w:val="24"/>
          <w:szCs w:val="24"/>
        </w:rPr>
        <w:t>» – дом в горах, укрытие, кров; русск. «шалаш») – покрытие в виде бочки, демонстрирующее на фасаде внутреннее пространство, смысловое содержание ступ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ша Грааля –</w:t>
      </w:r>
      <w:r>
        <w:rPr>
          <w:sz w:val="24"/>
          <w:szCs w:val="24"/>
        </w:rPr>
        <w:t xml:space="preserve"> священный сосуд, из которого, по средневековому преданию, причащались Христос и апостол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кра –</w:t>
      </w:r>
      <w:r>
        <w:rPr>
          <w:sz w:val="24"/>
          <w:szCs w:val="24"/>
        </w:rPr>
        <w:t xml:space="preserve"> в буддизме известен как дхармачакра – колесо закона, восходит к общеиндоевропейскому </w:t>
      </w:r>
      <w:r>
        <w:rPr>
          <w:sz w:val="24"/>
          <w:szCs w:val="24"/>
          <w:lang w:val="en-US"/>
        </w:rPr>
        <w:t>rita</w:t>
      </w:r>
      <w:r>
        <w:rPr>
          <w:sz w:val="24"/>
          <w:szCs w:val="24"/>
        </w:rPr>
        <w:t xml:space="preserve"> – Мировой закон; а также энергетический центр в астральном теле человека; в архитектуре – символ вселенского закона в верхнем основании храм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Эхин</w:t>
      </w:r>
      <w:r>
        <w:rPr>
          <w:sz w:val="24"/>
          <w:szCs w:val="24"/>
        </w:rPr>
        <w:t xml:space="preserve"> (от греч. </w:t>
      </w:r>
      <w:r>
        <w:rPr>
          <w:sz w:val="24"/>
          <w:szCs w:val="24"/>
          <w:lang w:val="en-US"/>
        </w:rPr>
        <w:t>exinos</w:t>
      </w:r>
      <w:r>
        <w:rPr>
          <w:sz w:val="24"/>
          <w:szCs w:val="24"/>
        </w:rPr>
        <w:t>) – означает буквально «морской еж», раковина которого использовалась как сосуд в ритуальных целях. Сакральный аспект эхина заключается в хранении человеческих обязательств «до судного дня». Дублирует и дополняет абак в системе представления чаши небесных вод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8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32"/>
        <w:ind w:left="993" w:hanging="426"/>
        <w:jc w:val="both"/>
        <w:rPr/>
      </w:pPr>
      <w:r>
        <w:rPr>
          <w:rStyle w:val="Style20"/>
          <w:rFonts w:eastAsia="Arial Unicode MS"/>
          <w:b w:val="false"/>
          <w:iCs/>
          <w:sz w:val="24"/>
          <w:szCs w:val="24"/>
        </w:rPr>
        <w:t>Яблоко –</w:t>
      </w:r>
      <w:r>
        <w:rPr/>
        <w:t xml:space="preserve"> техн. термин, адекватный техн. индийскому термину «плод лотоса», бирманскому «плод банана»; указывают на его первичное значение – плода-семени, из которого сверху вниз по традиции развертывается сама Вселенная и от которого по смыслу проектируется храм как мироздание. В построении русского храма представляет маленький золотой шар над куполом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сновные проблемы и задачи дисциплины «Архитектура и религ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рхаическое мироздание. Его структура и формы его предст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лтарь и ступа как воплощение архаической модели вселенн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нтропологические основы архитектуры. Место человека в вертикальной структуре мирозд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остранственная сущность архитек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Взаимосвязь религии и основных форм общественного сознания – философии, искусства, морали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spacing w:before="0" w:after="0"/>
              <w:ind w:left="510" w:hanging="360"/>
              <w:jc w:val="both"/>
              <w:rPr/>
            </w:pPr>
            <w:r>
              <w:rPr/>
              <w:t>Религия, свобода и ответственность человек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Основные концепции происхождения религии: мифологическая, марксистская, анимистическая, прамонотеистическая, преанимистическая, психоаналитическая, социологическая, феноменологическая, структуралистская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Функции религии в жизни человека и общ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Методологические и антропологические основы исследования философии искусств и рели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Мусульманская философия и теолог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Брахманистская и индуистская философ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Буддийская философ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тановление и развитие философии в Древнем Кита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авославная философия и теология. Идейные предпосылки православной философ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Развитие православной философии в Средние ве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«Академическая» философия XIX – начала ХХ вв., ее особ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Философия церковного обновления славянофи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Новая концепция характера и задач церкви как «богочеловеческого организма» А.С. Хомяко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К.С. Аксаков о роли православия в особом пути развития Росс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 с оценко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С.Н. Булгаков о софийности мира, задачах религиозного возрождения России, о роли религии в создании справедливых социальных отношений и культуры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Н.Ф. Федоров о преодолении смерти и всеобщем спасении. Л.И. Шестов о вере как средстве достижения свободы и достижения возможного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Обоснование ценности мистического познания в сочинениях В.Н. Лосского и А.Д. Шмемана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Е.Н. Трубецкой о церковном искусстве как «богословии в красках»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«Метафизика всеединства» В.С. Соловьева. Влияние В.С. Соловьева на формирование новых тенденций в православной философии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Концепция антроподицеи в творчестве Н.А. Бердяева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торию зарождения, развития, структуру и функции основных мировых рели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ущность и функции культовой архите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нутреннюю структуру и архитектурный образ культовых хра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культовые каноны и функциональное зонирование внутреннего пространства Православного Храма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 xml:space="preserve">Проблема двух форм познания в религиозной философии Н.А. Бердяев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Эсхатологическая философия истории Н.А. Бердяе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.И. Ильин о сущности православия, об основах христианской культуры и сопротивлении злу сило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стория христиан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Христианский гностициз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холастическая философ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Наследие христианства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сторические предпосылки становления церковно-храмового искусства. Основы православного храмостроитель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Разнообразие архитектурных форм древнерусского зодч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ллегоризм православных храм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имволика православных храмов. Материальный мир как символическое отражение духовного ми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имвол креста в христианстве (историко-философский аспект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инцип «канонической традиции» в православном храмостроитель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Классификация церковных объектов. Обоснование классификации церковных объек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ланировочное решение малых храмов и часове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бъемно-пространственные элементы интерьера и фасада, оборудование и детал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коностас и элементы убран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бъемно-пространственное решение малых храмов и часове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Цвет и материал в храмовой архитектуре.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применения на практике знаний прецедентов в истории местной и мировой культуры, в смежных сферах пространственных искусств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right="-9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Архитектура и религия</w:t>
      </w:r>
      <w:r>
        <w:rPr/>
        <w:t>» включает теоретические вопросы, позволяющие оценить уровень усвоения обучающимися знаний</w:t>
      </w:r>
      <w:r>
        <w:rPr>
          <w:rFonts w:eastAsia="Calibri"/>
          <w:lang w:eastAsia="en-US"/>
        </w:rPr>
        <w:t>, и практические задания, выявляющие</w:t>
      </w:r>
      <w:r>
        <w:rPr/>
        <w:t xml:space="preserve"> степень сформированности умений и навыков. Проводится в форме зачета с оценкой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 с оценкой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37"/>
        <w:ind w:left="0" w:firstLine="568"/>
        <w:jc w:val="both"/>
        <w:rPr/>
      </w:pPr>
      <w:r>
        <w:rPr/>
        <w:t>Полетаева, Т. А.  Православная культура. История и традиции. В 2 ч. Часть 2 : учебник для вузов / Т. А. Полетаева. — 3-е изд., испр. и доп. — Москва : Издательство Юрайт, 2020. — 356 с. — (Высшее образование). — ISBN 978-5-534-08886-1. — Текст : электронный // ЭБС Юрайт [сайт]. — URL: https://urait.ru/bcode/449034 (дата обращения: 09.09.202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37"/>
        <w:ind w:left="0" w:firstLine="568"/>
        <w:jc w:val="both"/>
        <w:rPr/>
      </w:pPr>
      <w:r>
        <w:rPr/>
        <w:t>Барышников, Ю. Г. Архитектура и религия : учебное пособие / Ю. Г. Барышников ; МГТУ, каф. архитектуры. - Магнитогорск, 2009. - 91 с. : схемы, табл. - URL: https://magtu.informsystema.ru/uploader/fileUpload?name=257.pdf&amp;show=dcatalogues/1/1060580/257.pdf&amp;view=true (дата обращения: 09.09.2020). - Макрообъект. - Текст : электронный. - Имеется печатный аналог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37"/>
        <w:ind w:left="0" w:firstLine="567"/>
        <w:jc w:val="both"/>
        <w:rPr/>
      </w:pPr>
      <w:r>
        <w:rPr/>
        <w:t xml:space="preserve">Москалюк, М.В. Русское искусство конца XIX – начала XX века [Электронный ресурс]: учеб. пособие. – Красноярск: Сибирский федеральный университет, 2012. – 257 с. – ISBN 978-5-7638-2489-6. – Режим доступа: </w:t>
      </w:r>
      <w:hyperlink r:id="rId10">
        <w:r>
          <w:rPr>
            <w:rStyle w:val="InternetLink"/>
          </w:rPr>
          <w:t>http://znanium.com/catalog/product/492773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37"/>
        <w:ind w:left="0" w:firstLine="567"/>
        <w:jc w:val="both"/>
        <w:rPr/>
      </w:pPr>
      <w:r>
        <w:rPr/>
        <w:t xml:space="preserve">Федеральный Закон «О свободе совести и о религиозных объединениях» от 26 сентября 1997 г. № 125-ФЗ [Электронный ресурс]: [принят Гос. Думой 19 сентября 1997 г.]. – Режим доступа: </w:t>
      </w:r>
      <w:hyperlink r:id="rId11">
        <w:r>
          <w:rPr>
            <w:rStyle w:val="InternetLink"/>
          </w:rPr>
          <w:t>http://www.consultant.ru/document/cons_doc_LAW_16218/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37"/>
        <w:ind w:left="0" w:firstLine="567"/>
        <w:jc w:val="both"/>
        <w:rPr/>
      </w:pPr>
      <w:r>
        <w:rPr/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2">
        <w:r>
          <w:rPr>
            <w:rStyle w:val="InternetLink"/>
          </w:rPr>
          <w:t>http://znanium.com/catalog/product/95099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37"/>
        <w:ind w:left="0" w:firstLine="567"/>
        <w:jc w:val="both"/>
        <w:rPr/>
      </w:pPr>
      <w:r>
        <w:rPr/>
        <w:t xml:space="preserve">Соловьев, К.А. Религиоведение [Электронный ресурс]: учеб. пособие / К.А. Соловьев. – М.: ИНФРА-М, 2017. – 370 с. – Режим доступа: </w:t>
      </w:r>
      <w:hyperlink r:id="rId13">
        <w:r>
          <w:rPr>
            <w:rStyle w:val="InternetLink"/>
          </w:rPr>
          <w:t>http://znanium.com/catalog/product/770744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37"/>
        <w:ind w:left="0" w:firstLine="567"/>
        <w:jc w:val="both"/>
        <w:rPr>
          <w:rStyle w:val="FontStyle22"/>
          <w:sz w:val="24"/>
          <w:szCs w:val="24"/>
        </w:rPr>
      </w:pPr>
      <w:r>
        <w:rPr/>
        <w:t>Барышников, Ю.Г. Архитектура и религия [Текст]: учеб.пособие /              Ю.Г. Барышников. – Магнитогорск: ГОУ ВПО «МГТУ», 2009. – 91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left="993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37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>
          <w:spacing w:val="2"/>
        </w:rPr>
        <w:t>Чернышова, Э.П. Антропология (философско-психологический аспект) [Текст]: метод. указания / Э.П. Чернышова. – Магнитогорск: Изд-во МаГУ, 2004. – 43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auto" w:line="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62">
    <w:name w:val="Заголовок №6 (2)_"/>
    <w:qFormat/>
    <w:rPr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5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2400"/>
      <w:ind w:hanging="800"/>
      <w:jc w:val="center"/>
    </w:pPr>
    <w:rPr>
      <w:sz w:val="19"/>
      <w:szCs w:val="19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exact" w:line="490"/>
      <w:outlineLvl w:val="5"/>
    </w:pPr>
    <w:rPr>
      <w:sz w:val="19"/>
      <w:szCs w:val="19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492773" TargetMode="External"/><Relationship Id="rId11" Type="http://schemas.openxmlformats.org/officeDocument/2006/relationships/hyperlink" Target="http://www.consultant.ru/document/cons_doc_LAW_16218/" TargetMode="External"/><Relationship Id="rId12" Type="http://schemas.openxmlformats.org/officeDocument/2006/relationships/hyperlink" Target="http://znanium.com/catalog/product/950997" TargetMode="External"/><Relationship Id="rId13" Type="http://schemas.openxmlformats.org/officeDocument/2006/relationships/hyperlink" Target="http://znanium.com/catalog/product/770744" TargetMode="External"/><Relationship Id="rId14" Type="http://schemas.openxmlformats.org/officeDocument/2006/relationships/hyperlink" Target="https://dlib/" TargetMode="External"/><Relationship Id="rId15" Type="http://schemas.openxmlformats.org/officeDocument/2006/relationships/hyperlink" Target="https://elibrary/" TargetMode="External"/><Relationship Id="rId16" Type="http://schemas.openxmlformats.org/officeDocument/2006/relationships/hyperlink" Target="http://window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://magt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55:00Z</dcterms:created>
  <dc:creator>user</dc:creator>
  <dc:description/>
  <cp:keywords/>
  <dc:language>en-US</dc:language>
  <cp:lastModifiedBy>Oleg</cp:lastModifiedBy>
  <cp:lastPrinted>2019-10-10T12:15:00Z</cp:lastPrinted>
  <dcterms:modified xsi:type="dcterms:W3CDTF">2020-11-15T16:35:00Z</dcterms:modified>
  <cp:revision>6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