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41260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2" t="1772" r="13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bCs/>
          <w:i/>
          <w:i/>
          <w:sz w:val="20"/>
          <w:szCs w:val="20"/>
          <w:lang w:val="ru-RU" w:eastAsia="ru-RU"/>
        </w:rPr>
      </w:pPr>
      <w:r>
        <w:rPr>
          <w:rFonts w:eastAsia="Times New Roman"/>
          <w:bCs/>
          <w:i/>
          <w:sz w:val="20"/>
          <w:szCs w:val="20"/>
          <w:lang w:val="ru-RU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7440</wp:posOffset>
            </wp:positionH>
            <wp:positionV relativeFrom="paragraph">
              <wp:posOffset>-719455</wp:posOffset>
            </wp:positionV>
            <wp:extent cx="7560310" cy="10673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5" t="65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200"/>
        <w:ind w:hanging="0"/>
        <w:jc w:val="center"/>
        <w:outlineLvl w:val="1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8865</wp:posOffset>
            </wp:positionH>
            <wp:positionV relativeFrom="paragraph">
              <wp:posOffset>-1041400</wp:posOffset>
            </wp:positionV>
            <wp:extent cx="7579995" cy="10500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50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/>
          <w:b/>
          <w:bCs/>
          <w:iCs/>
          <w:szCs w:val="24"/>
          <w:lang w:val="ru-RU" w:eastAsia="ru-RU"/>
        </w:rPr>
        <w:t>1 Цели освоения дисциплины</w:t>
      </w:r>
    </w:p>
    <w:p>
      <w:pPr>
        <w:pStyle w:val="Style91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bCs/>
        </w:rPr>
        <w:t xml:space="preserve">Философия искусства» </w:t>
      </w:r>
      <w:r>
        <w:rPr>
          <w:rStyle w:val="FontStyle16"/>
          <w:b w:val="false"/>
          <w:sz w:val="24"/>
          <w:szCs w:val="24"/>
        </w:rPr>
        <w:t xml:space="preserve">являются: </w:t>
      </w:r>
      <w:r>
        <w:rPr/>
        <w:t xml:space="preserve">формирование у студентов направления подготовки </w:t>
      </w:r>
      <w:r>
        <w:rPr>
          <w:bCs/>
        </w:rPr>
        <w:t xml:space="preserve">07.03.01 – </w:t>
      </w:r>
      <w:r>
        <w:rPr/>
        <w:t>Архитектура</w:t>
      </w:r>
      <w:r>
        <w:rPr>
          <w:bCs/>
        </w:rPr>
        <w:t>, квалификация-бакалавр представления</w:t>
      </w:r>
      <w:r>
        <w:rPr/>
        <w:t xml:space="preserve"> об основных понятиях и идеях современной философии искусств, а так же формирование у студентов системы ценностей, способствующих их самореализации в современных условиях научно-технического, экономического, духовного прогресса реаль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/>
      </w:pPr>
      <w:r>
        <w:rPr>
          <w:rFonts w:eastAsia="Times New Roman"/>
          <w:b/>
          <w:bCs/>
          <w:iCs/>
          <w:szCs w:val="24"/>
          <w:lang w:val="ru-RU" w:eastAsia="ru-RU"/>
        </w:rPr>
        <w:t>2 Место дисциплины в структуре образовательной программы подготовки</w:t>
        <w:br/>
        <w:t xml:space="preserve"> бакалавра</w:t>
      </w:r>
    </w:p>
    <w:p>
      <w:pPr>
        <w:pStyle w:val="Normal"/>
        <w:spacing w:lineRule="auto" w:line="240"/>
        <w:ind w:firstLine="567"/>
        <w:rPr/>
      </w:pPr>
      <w:r>
        <w:rPr>
          <w:bCs/>
          <w:szCs w:val="24"/>
          <w:lang w:val="ru-RU"/>
        </w:rPr>
        <w:t xml:space="preserve">Дисциплина «Философия искусства» входит в вариативную часть блока </w:t>
      </w:r>
      <w:r>
        <w:rPr>
          <w:szCs w:val="24"/>
          <w:lang w:val="ru-RU"/>
        </w:rPr>
        <w:t>1 образовательной программы (Б1.В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– обязательные дисциплины вариативной части). Изучение студентами курса «</w:t>
      </w:r>
      <w:r>
        <w:rPr>
          <w:bCs/>
          <w:szCs w:val="24"/>
          <w:lang w:val="ru-RU"/>
        </w:rPr>
        <w:t>Философия искусства</w:t>
      </w:r>
      <w:r>
        <w:rPr>
          <w:szCs w:val="24"/>
          <w:lang w:val="ru-RU"/>
        </w:rPr>
        <w:t>» должно содействовать р</w:t>
      </w:r>
      <w:r>
        <w:rPr>
          <w:color w:val="000000"/>
          <w:szCs w:val="24"/>
          <w:lang w:val="ru-RU"/>
        </w:rPr>
        <w:t>азвитию способности к обобщению, абстрагированию и синтезу на сравнительно уникальных примерах из истории и теории искусства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40"/>
        <w:ind w:firstLine="567"/>
        <w:rPr>
          <w:b/>
          <w:b/>
          <w:szCs w:val="24"/>
        </w:rPr>
      </w:pPr>
      <w:r>
        <w:rPr>
          <w:szCs w:val="24"/>
        </w:rPr>
        <w:t>Задачи курса: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дать студентам знания об основных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этапах эволюции философии искусств и ее новейших направлениях, онто-гносеологических основах смысла и логики становления и развертывания архитектурного пространства и архитектурной формы;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ознакомить студентов с различиями между природными и социокультурными детерминантами в историческом процессе самоузнавания и самотворения человека и человечества, с феноменом целостности общечеловеческого опыта эстетической антропологии;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дать студентам основные знания об истории развития основных тем проблемного поля философии искусств в историческом и социокультурном контексте, философском обосновании пространственного формообразования;</w:t>
      </w:r>
    </w:p>
    <w:p>
      <w:pPr>
        <w:pStyle w:val="Style21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научить студентов самостоятельно анализировать актуальные философские проблемы, формировать и аргументировано отстаивать собственную позицию по различным проблемам философии искусства, работать с оригинальными текстами.</w:t>
      </w:r>
    </w:p>
    <w:p>
      <w:pPr>
        <w:pStyle w:val="Style21"/>
        <w:widowControl w:val="false"/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Для изучения дисциплины необходимы знания, умения и навыки, сформированные в результате освоения дисциплин: «Философия», «История пространственных и пластических искусств (архитектуры, градостроительства, изобразительных искусств, дизайна и др.)», «Культурология и межкультурное взаимодействие».</w:t>
      </w:r>
    </w:p>
    <w:p>
      <w:pPr>
        <w:pStyle w:val="Style21"/>
        <w:widowControl w:val="false"/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Знания и умения, полученные студентами при изучении данной дисциплины, необходимы при изучении дисциплин: «Современная архитектура. Современные пространственные и пластические искусства», «Современные проблемы истории и теории архитектуры, градостроительства и дизайна», «Архитектура и религия», «Эстетика архитектуры и дизайна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/>
      </w:pPr>
      <w:r>
        <w:rPr>
          <w:rFonts w:eastAsia="Times New Roman"/>
          <w:b/>
          <w:bCs/>
          <w:iCs/>
          <w:szCs w:val="24"/>
          <w:lang w:val="ru-RU" w:eastAsia="ru-RU"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spacing w:lineRule="auto" w:line="240"/>
        <w:ind w:firstLine="567"/>
        <w:rPr>
          <w:iCs/>
          <w:spacing w:val="-6"/>
          <w:szCs w:val="24"/>
          <w:lang w:val="ru-RU"/>
        </w:rPr>
      </w:pPr>
      <w:r>
        <w:rPr>
          <w:szCs w:val="24"/>
          <w:lang w:val="ru-RU"/>
        </w:rPr>
        <w:t>В результате освоения дисциплины «</w:t>
      </w:r>
      <w:r>
        <w:rPr>
          <w:bCs/>
          <w:szCs w:val="24"/>
          <w:lang w:val="ru-RU"/>
        </w:rPr>
        <w:t>Философия искусства</w:t>
      </w:r>
      <w:r>
        <w:rPr>
          <w:szCs w:val="24"/>
          <w:lang w:val="ru-RU"/>
        </w:rPr>
        <w:t>» обучающийся должен обладать следующими компетенциями:</w:t>
      </w:r>
    </w:p>
    <w:p>
      <w:pPr>
        <w:pStyle w:val="Normal"/>
        <w:spacing w:lineRule="auto" w:line="240"/>
        <w:ind w:firstLine="567"/>
        <w:rPr>
          <w:iCs/>
          <w:spacing w:val="-6"/>
          <w:szCs w:val="24"/>
          <w:lang w:val="ru-RU"/>
        </w:rPr>
      </w:pPr>
      <w:r>
        <w:rPr>
          <w:iCs/>
          <w:spacing w:val="-6"/>
          <w:szCs w:val="24"/>
          <w:lang w:val="ru-RU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ОК-1: Способность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исторические типы мировоззрения, основные философские категории, ключевые понятия, образующие категориальный каркас философской концепции человека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использовать основы философских знаний для формирования мировоззренческой пози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существлять логический анализ мировоззренческих, социально и личностно значимых философских проблем.</w:t>
            </w:r>
          </w:p>
        </w:tc>
      </w:tr>
      <w:tr>
        <w:trPr>
          <w:trHeight w:val="3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способностью применять понятийно-категориальный аппарат гуманитарных и социальных нау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методами познания предметно-практической деятельности человека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ОК-10: Владение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−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воспринимать, анализировать и синтезировать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тавить цель и выбирать пути ее достижения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культурой мышления и навыками обобщения и анализа информации для постановки цели и выбора путей ее достижения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ОК-16: Готовность принять на себя нравственные обязательства по отношению к природе, обществу, другим людям и к самому себе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бщенаучные понятия и категории, закономерности развития природы, общества и экономи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значение гуманистических ценностей для сохранения и развития современной цивилизации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ринимать на себя нравственные обязательства по отношению к природе, обществу, другим людям и к самому себе.</w:t>
            </w:r>
          </w:p>
        </w:tc>
      </w:tr>
      <w:tr>
        <w:trPr>
          <w:trHeight w:val="3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−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ПК-2: Способность использовать воображение, мыслить творчески, инициировать новаторские решения и осуществлять функции лидера в проектном процессе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собенности восприятия проектной информации в различных ее формах архитектором и дизайнером, другими специалистами и непрофессионалами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−</w:t>
            </w:r>
          </w:p>
        </w:tc>
      </w:tr>
      <w:tr>
        <w:trPr>
          <w:trHeight w:val="3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способностью использовать воображение, мыслить творчески, инициировать новаторские решения.</w:t>
            </w:r>
          </w:p>
        </w:tc>
      </w:tr>
    </w:tbl>
    <w:p>
      <w:pPr>
        <w:pStyle w:val="Normal"/>
        <w:spacing w:lineRule="auto" w:line="240"/>
        <w:ind w:firstLine="567"/>
        <w:rPr>
          <w:iCs/>
          <w:spacing w:val="-6"/>
          <w:szCs w:val="24"/>
          <w:lang w:val="ru-RU"/>
        </w:rPr>
      </w:pPr>
      <w:r>
        <w:rPr>
          <w:iCs/>
          <w:spacing w:val="-6"/>
          <w:szCs w:val="24"/>
          <w:lang w:val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567"/>
        <w:rPr>
          <w:iCs/>
          <w:spacing w:val="-6"/>
          <w:szCs w:val="24"/>
          <w:lang w:val="ru-RU"/>
        </w:rPr>
      </w:pPr>
      <w:r>
        <w:rPr>
          <w:iCs/>
          <w:spacing w:val="-6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/>
          <w:b/>
          <w:bCs/>
          <w:iCs/>
          <w:szCs w:val="24"/>
          <w:lang w:val="ru-RU" w:eastAsia="ru-RU"/>
        </w:rPr>
        <w:t>4 Структура и содержание дисциплины</w:t>
      </w:r>
    </w:p>
    <w:p>
      <w:pPr>
        <w:pStyle w:val="Style41"/>
        <w:ind w:firstLine="567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567" w:hanging="0"/>
        <w:rPr/>
      </w:pPr>
      <w:r>
        <w:rPr>
          <w:rStyle w:val="FontStyle18"/>
          <w:b w:val="false"/>
          <w:sz w:val="24"/>
          <w:szCs w:val="24"/>
          <w:lang w:val="ru-RU"/>
        </w:rPr>
        <w:t>–</w:t>
      </w:r>
      <w:r>
        <w:rPr>
          <w:rStyle w:val="FontStyle18"/>
          <w:b w:val="false"/>
          <w:sz w:val="24"/>
          <w:szCs w:val="24"/>
          <w:lang w:val="ru-RU"/>
        </w:rPr>
        <w:tab/>
        <w:t>контактная работа – 58,1 акад. час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hanging="0"/>
        <w:rPr>
          <w:rStyle w:val="FontStyle18"/>
          <w:b w:val="false"/>
          <w:b w:val="false"/>
          <w:sz w:val="24"/>
          <w:szCs w:val="24"/>
          <w:lang w:val="ru-RU"/>
        </w:rPr>
      </w:pPr>
      <w:r>
        <w:rPr>
          <w:rStyle w:val="FontStyle18"/>
          <w:rFonts w:eastAsia="Times New Roman"/>
          <w:b w:val="false"/>
          <w:sz w:val="24"/>
          <w:szCs w:val="24"/>
          <w:lang w:val="ru-RU"/>
        </w:rPr>
        <w:t xml:space="preserve">          </w:t>
      </w:r>
      <w:r>
        <w:rPr>
          <w:rStyle w:val="FontStyle18"/>
          <w:b w:val="false"/>
          <w:sz w:val="24"/>
          <w:szCs w:val="24"/>
          <w:lang w:val="ru-RU"/>
        </w:rPr>
        <w:t>–</w:t>
      </w:r>
      <w:r>
        <w:rPr>
          <w:rStyle w:val="FontStyle18"/>
          <w:rFonts w:eastAsia="Times New Roman"/>
          <w:b w:val="false"/>
          <w:sz w:val="24"/>
          <w:szCs w:val="24"/>
          <w:lang w:val="ru-RU"/>
        </w:rPr>
        <w:t xml:space="preserve">  </w:t>
      </w:r>
      <w:r>
        <w:rPr>
          <w:rStyle w:val="FontStyle18"/>
          <w:b w:val="false"/>
          <w:sz w:val="24"/>
          <w:szCs w:val="24"/>
          <w:lang w:val="ru-RU"/>
        </w:rPr>
        <w:t>аудиторная – 54 акад. час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hanging="0"/>
        <w:rPr/>
      </w:pPr>
      <w:r>
        <w:rPr>
          <w:rStyle w:val="FontStyle18"/>
          <w:rFonts w:eastAsia="Times New Roman"/>
          <w:b w:val="false"/>
          <w:sz w:val="24"/>
          <w:szCs w:val="24"/>
          <w:lang w:val="ru-RU"/>
        </w:rPr>
        <w:t xml:space="preserve">          </w:t>
      </w:r>
      <w:r>
        <w:rPr>
          <w:rStyle w:val="FontStyle18"/>
          <w:b w:val="false"/>
          <w:sz w:val="24"/>
          <w:szCs w:val="24"/>
          <w:lang w:val="ru-RU"/>
        </w:rPr>
        <w:t>–</w:t>
      </w:r>
      <w:r>
        <w:rPr>
          <w:rStyle w:val="FontStyle18"/>
          <w:rFonts w:eastAsia="Times New Roman"/>
          <w:b w:val="false"/>
          <w:sz w:val="24"/>
          <w:szCs w:val="24"/>
          <w:lang w:val="ru-RU"/>
        </w:rPr>
        <w:t xml:space="preserve">  </w:t>
      </w:r>
      <w:r>
        <w:rPr>
          <w:rStyle w:val="FontStyle18"/>
          <w:b w:val="false"/>
          <w:sz w:val="24"/>
          <w:szCs w:val="24"/>
          <w:lang w:val="ru-RU"/>
        </w:rPr>
        <w:t>внеаудиторная – 4,1 акад. часа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567" w:hanging="0"/>
        <w:rPr/>
      </w:pPr>
      <w:r>
        <w:rPr>
          <w:rStyle w:val="FontStyle18"/>
          <w:b w:val="false"/>
          <w:sz w:val="24"/>
          <w:szCs w:val="24"/>
          <w:lang w:val="ru-RU"/>
        </w:rPr>
        <w:t>–</w:t>
      </w:r>
      <w:r>
        <w:rPr>
          <w:rStyle w:val="FontStyle18"/>
          <w:b w:val="false"/>
          <w:sz w:val="24"/>
          <w:szCs w:val="24"/>
          <w:lang w:val="ru-RU"/>
        </w:rPr>
        <w:tab/>
        <w:t>самостоятельная работа – 14,2 акад. часа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567" w:hanging="0"/>
        <w:rPr/>
      </w:pPr>
      <w:r>
        <w:rPr>
          <w:rStyle w:val="FontStyle18"/>
          <w:b w:val="false"/>
          <w:sz w:val="24"/>
          <w:szCs w:val="24"/>
          <w:lang w:val="ru-RU"/>
        </w:rPr>
        <w:t>–</w:t>
      </w:r>
      <w:r>
        <w:rPr>
          <w:rStyle w:val="FontStyle18"/>
          <w:b w:val="false"/>
          <w:sz w:val="24"/>
          <w:szCs w:val="24"/>
          <w:lang w:val="ru-RU"/>
        </w:rPr>
        <w:tab/>
        <w:t>подготовка к экзамену – 35,7 акад. час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rStyle w:val="FontStyle18"/>
          <w:b w:val="false"/>
          <w:b w:val="false"/>
          <w:sz w:val="24"/>
          <w:szCs w:val="24"/>
          <w:highlight w:val="yellow"/>
          <w:lang w:val="ru-RU"/>
        </w:rPr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547"/>
        <w:gridCol w:w="570"/>
        <w:gridCol w:w="650"/>
        <w:gridCol w:w="688"/>
        <w:gridCol w:w="980"/>
        <w:gridCol w:w="3182"/>
        <w:gridCol w:w="2882"/>
        <w:gridCol w:w="1091"/>
      </w:tblGrid>
      <w:tr>
        <w:trPr>
          <w:tblHeader w:val="true"/>
          <w:trHeight w:val="1156" w:hRule="atLeast"/>
          <w:cantSplit w:val="true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дисциплин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"/>
                <w:iCs/>
                <w:szCs w:val="24"/>
                <w:lang w:val="ru-RU" w:eastAsia="ru-RU"/>
              </w:rPr>
            </w:pPr>
            <w:r>
              <w:rPr>
                <w:rFonts w:eastAsia="Times New Roman"/>
                <w:iCs/>
                <w:szCs w:val="24"/>
                <w:lang w:val="ru-RU" w:eastAsia="ru-RU"/>
              </w:rPr>
              <w:t>Семест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-40" w:right="113" w:hanging="0"/>
              <w:jc w:val="center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ая работа (в акад. часах)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40"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40"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-40" w:right="113"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зан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рактич. занят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Раздел 1. Теоретико-методологические основы философии искус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1.1. Введение в курс «Философия искусства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з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0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2 – з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1.2. Описательно-оценочный характер философии искус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з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0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2 – з</w:t>
            </w:r>
          </w:p>
        </w:tc>
      </w:tr>
      <w:tr>
        <w:trPr>
          <w:trHeight w:val="20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Тестир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Раздел 2. Философия искусства в исторической перспектив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2.1. История возникновения и становления философии искус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з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0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2 – з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2.2. Виды искусства в истории куль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/2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з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0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2 – з</w:t>
            </w:r>
          </w:p>
        </w:tc>
      </w:tr>
      <w:tr>
        <w:trPr>
          <w:trHeight w:val="20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/2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Тестир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Раздел 3. Искусство как феномен куль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3.1. Искусство и его аудитор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/2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з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0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2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3.2. Художественное и его особен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з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0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2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3.3. Смыслообразование в искусств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з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0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2 – зв</w:t>
            </w:r>
          </w:p>
        </w:tc>
      </w:tr>
      <w:tr>
        <w:trPr>
          <w:trHeight w:val="20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6/2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Тестир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Раздел 4. Философско-эстетическая проекция архитек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4.1. Философские и антропологические основы архитек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,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з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0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2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4.2. Эстетическая и пространственная сущность архитек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/2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итоговой контрольной работе и защите реферат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з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0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2 – зв</w:t>
            </w:r>
          </w:p>
        </w:tc>
      </w:tr>
      <w:tr>
        <w:trPr>
          <w:trHeight w:val="20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/2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3,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Итоговая контрольная работа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защита рефера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16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Итого за семест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8/6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4,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Экзаме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rStyle w:val="FontStyle18"/>
          <w:b w:val="false"/>
          <w:b w:val="false"/>
          <w:sz w:val="24"/>
          <w:szCs w:val="24"/>
          <w:lang w:val="ru-RU"/>
        </w:rPr>
      </w:pPr>
      <w:r>
        <w:rPr>
          <w:highlight w:val="yellow"/>
          <w:lang w:val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pacing w:lineRule="auto" w:line="240"/>
        <w:rPr>
          <w:rStyle w:val="FontStyle18"/>
          <w:b w:val="false"/>
          <w:b w:val="false"/>
          <w:sz w:val="24"/>
          <w:szCs w:val="24"/>
          <w:highlight w:val="yellow"/>
          <w:lang w:val="ru-RU"/>
        </w:rPr>
      </w:pPr>
      <w:r>
        <w:rPr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/>
      </w:pPr>
      <w:r>
        <w:rPr>
          <w:rFonts w:eastAsia="Times New Roman"/>
          <w:b/>
          <w:bCs/>
          <w:iCs/>
          <w:szCs w:val="24"/>
          <w:lang w:val="ru-RU" w:eastAsia="ru-RU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При обучении студентов дисциплине «Философия искусства» используются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highlight w:val="yellow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1. </w:t>
      </w:r>
      <w:r>
        <w:rPr>
          <w:rFonts w:eastAsia="Times New Roman"/>
          <w:b/>
          <w:szCs w:val="24"/>
          <w:lang w:val="ru-RU" w:eastAsia="ru-RU"/>
        </w:rPr>
        <w:t>Традиционные образовательные технологии</w:t>
      </w:r>
      <w:r>
        <w:rPr>
          <w:rFonts w:eastAsia="Times New Roman"/>
          <w:szCs w:val="24"/>
          <w:lang w:val="ru-RU" w:eastAsia="ru-RU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меняемые формы учебных занятий</w:t>
      </w:r>
      <w:r>
        <w:rPr>
          <w:lang w:val="ru-RU"/>
        </w:rPr>
        <w:t xml:space="preserve"> </w:t>
      </w:r>
      <w:r>
        <w:rPr>
          <w:rFonts w:eastAsia="Times New Roman"/>
          <w:szCs w:val="24"/>
          <w:lang w:val="ru-RU" w:eastAsia="ru-RU"/>
        </w:rPr>
        <w:t>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 xml:space="preserve">2. </w:t>
      </w:r>
      <w:r>
        <w:rPr>
          <w:rFonts w:eastAsia="Times New Roman"/>
          <w:b/>
          <w:szCs w:val="24"/>
          <w:lang w:val="ru-RU" w:eastAsia="ru-RU"/>
        </w:rPr>
        <w:t>Технологии проблемного обучения</w:t>
      </w:r>
      <w:r>
        <w:rPr>
          <w:rFonts w:eastAsia="Times New Roman"/>
          <w:szCs w:val="24"/>
          <w:lang w:val="ru-RU" w:eastAsia="ru-RU"/>
        </w:rPr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меняемые формы учебных занятий</w:t>
      </w:r>
      <w:r>
        <w:rPr>
          <w:lang w:val="ru-RU"/>
        </w:rPr>
        <w:t xml:space="preserve"> </w:t>
      </w:r>
      <w:r>
        <w:rPr>
          <w:rFonts w:eastAsia="Times New Roman"/>
          <w:szCs w:val="24"/>
          <w:lang w:val="ru-RU" w:eastAsia="ru-RU"/>
        </w:rPr>
        <w:t>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 xml:space="preserve">3. </w:t>
      </w:r>
      <w:r>
        <w:rPr>
          <w:rFonts w:eastAsia="Times New Roman"/>
          <w:b/>
          <w:szCs w:val="24"/>
          <w:lang w:val="ru-RU" w:eastAsia="ru-RU"/>
        </w:rPr>
        <w:t>Игровые технологии</w:t>
      </w:r>
      <w:r>
        <w:rPr>
          <w:rFonts w:eastAsia="Times New Roman"/>
          <w:szCs w:val="24"/>
          <w:lang w:val="ru-RU" w:eastAsia="ru-RU"/>
        </w:rPr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меняемые формы учебных занятий</w:t>
      </w:r>
      <w:r>
        <w:rPr>
          <w:lang w:val="ru-RU"/>
        </w:rPr>
        <w:t xml:space="preserve"> </w:t>
      </w:r>
      <w:r>
        <w:rPr>
          <w:rFonts w:eastAsia="Times New Roman"/>
          <w:szCs w:val="24"/>
          <w:lang w:val="ru-RU" w:eastAsia="ru-RU"/>
        </w:rPr>
        <w:t>с использованием игровых технологий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4. </w:t>
      </w:r>
      <w:r>
        <w:rPr>
          <w:rFonts w:eastAsia="Times New Roman"/>
          <w:b/>
          <w:szCs w:val="24"/>
          <w:lang w:val="ru-RU" w:eastAsia="ru-RU"/>
        </w:rPr>
        <w:t>Технологии проектного обучения</w:t>
      </w:r>
      <w:r>
        <w:rPr>
          <w:rFonts w:eastAsia="Times New Roman"/>
          <w:szCs w:val="24"/>
          <w:lang w:val="ru-RU"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меняемые формы учебных занятий</w:t>
      </w:r>
      <w:r>
        <w:rPr>
          <w:lang w:val="ru-RU"/>
        </w:rPr>
        <w:t xml:space="preserve"> </w:t>
      </w:r>
      <w:r>
        <w:rPr>
          <w:rFonts w:eastAsia="Times New Roman"/>
          <w:szCs w:val="24"/>
          <w:lang w:val="ru-RU" w:eastAsia="ru-RU"/>
        </w:rPr>
        <w:t>с использованием технологий проектного обучения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 xml:space="preserve">5. </w:t>
      </w:r>
      <w:r>
        <w:rPr>
          <w:rFonts w:eastAsia="Times New Roman"/>
          <w:b/>
          <w:szCs w:val="24"/>
          <w:lang w:val="ru-RU" w:eastAsia="ru-RU"/>
        </w:rPr>
        <w:t>Интерактивные технологии</w:t>
      </w:r>
      <w:r>
        <w:rPr>
          <w:rFonts w:eastAsia="Times New Roman"/>
          <w:szCs w:val="24"/>
          <w:lang w:val="ru-RU"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меняемые формы учебных занятий с использованием интерактивных технологий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 xml:space="preserve">6. </w:t>
      </w:r>
      <w:r>
        <w:rPr>
          <w:rFonts w:eastAsia="Times New Roman"/>
          <w:b/>
          <w:szCs w:val="24"/>
          <w:lang w:val="ru-RU" w:eastAsia="ru-RU"/>
        </w:rPr>
        <w:t>Информационно-коммуникационные образовательные технологии</w:t>
      </w:r>
      <w:r>
        <w:rPr>
          <w:rFonts w:eastAsia="Times New Roman"/>
          <w:szCs w:val="24"/>
          <w:lang w:val="ru-RU"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/>
      </w:pPr>
      <w:r>
        <w:rPr>
          <w:rFonts w:eastAsia="Times New Roman"/>
          <w:b/>
          <w:bCs/>
          <w:iCs/>
          <w:szCs w:val="24"/>
          <w:lang w:val="ru-RU" w:eastAsia="ru-RU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Самостоятельная работа включает в себя подготовку к занятиям: поиск и изучение литературы, написание реферата по выбранной теме, подготовка к защите реферата: устное сообщение содержания темы на практическом занятии. Список рекомендуемых тем для самостоятельных работ в форме рефератов остается открытым, т.е. каждый студент может сам сформулировать тему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Кроме того, студентам необходимо подготовить доклад и выполнить презентационный планшет по заданной теме по изучаемой дисциплине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Темы рефератов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Философия искусства К.-В.-Ф. Зольгера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Концепция «коллективного искусства» Р. Вагнера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Позитивистский вариант философии искусства И. Тэна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Взгляды на искусство Ж.М. Гюйо («Искусство с точки зрения социологии»)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Формалистическая эстетика Э. Ганслика («О музыкально прекрасном»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color w:val="000000"/>
          <w:szCs w:val="24"/>
          <w:lang w:val="ru-RU"/>
        </w:rPr>
        <w:t>Философия космизма и ее эстетические аспекты (Н.Ф. Федоров, К. Малевич, В. Кандинский)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Формы художественного «видения» Г. Вельфлина («Основные понятия истории искусств»)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Психология искусства В. Вундта («Фантазия как основа искусства»)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Эстетическое значение теории вчувствования Т. Липпса. («Философия в систематическом изложении», 1909)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Экспериментально-психологический подход к проблеме прекрасного К. Валентайна («Психология красоты»)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Интуитивистские концепции искусства (Б. Кроче, Коллингвуд)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Анализ художественного произведения в эстетики Н. Гартмана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Взаимоотношение философии и поэзии в работах М. Хайдеггера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Феноменологический анализ искусства М. Мерло-Понти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Философия искусства Х. Ортега-и-Гассета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Семиотическая концепция искусства (Ю. Лотман, Б. Успенский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color w:val="000000"/>
          <w:szCs w:val="24"/>
          <w:lang w:val="ru-RU"/>
        </w:rPr>
        <w:t>Подход к явлениям искусства в философии жизни и феноменологии (В. Дильтей, Ф. Ницше, А. Бергсон, О. Шпенглер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color w:val="000000"/>
          <w:szCs w:val="24"/>
          <w:lang w:val="ru-RU"/>
        </w:rPr>
        <w:t>Философия и искусство в постижении существования: подход экзистенциализма (М. Хайдеггер, Ж.-П. Сартр, А. Камю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color w:val="000000"/>
          <w:szCs w:val="24"/>
          <w:lang w:val="ru-RU"/>
        </w:rPr>
        <w:t>Три «смерти» в современной культуре: смерть Бога, смерть человека (субъекта) и смерть автора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Место и роль эстетики в философской системе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Концепции катарсиса. Постмодернистское сознание и проблема катарсиса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Философские аспекты творческого процесса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Художественный образ и реальность (гносеологический аспект)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Роль образа в художественном творчестве и философствовании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Соотношение воображения и фантазии в искусстве (различные подходы от античности до современности)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Проблема классификации и видообразования в искусстве (от древности до современности)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Проблема синтеза искусств в философии искусства прошлого и настоящего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Проблема целостности художественного произведения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Проблема соотношения стиля и канона в искусстве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Архитектура как предмет философско-эстетического анализа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Архитектура как вид особой эстетической деятельности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Специфика архитектурного образа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Живопись как специфический способ мировидения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Специфика образа в живописи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Проблема материала и формы в живописи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Специфика эстетического восприятия произведений живописи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Рисунок как основное изобразительное средство графики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Своеобразие скульптурного образа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Семиотико-эстетический анализ фотографии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Специфика образа в художественной фотографии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Эстетические возможности телевидения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Выразительные средства дизайна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Полижанровость и полистилистика как проблемы современного искусства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Философско-эстетические основания какого-либо художественного направления (напр., сюрреализма, импрессионизма, экспрессионизма, концептуализма, поп-арта и т.д.)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Искусство и рыночные механизмы производства и потребления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Влияние развития компьютерных технологий на искусство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Имидж как специфический феномен современного искусства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Проблема существования виртуального искусств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/>
          <w:b/>
          <w:bCs/>
          <w:iCs/>
          <w:szCs w:val="24"/>
          <w:lang w:val="ru-RU" w:eastAsia="ru-RU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/>
        <w:ind w:firstLine="567"/>
        <w:rPr>
          <w:b/>
          <w:b/>
          <w:lang w:val="ru-RU"/>
        </w:rPr>
      </w:pPr>
      <w:r>
        <w:rPr>
          <w:b/>
          <w:lang w:val="ru-RU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spacing w:lineRule="auto" w:line="240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5"/>
        <w:gridCol w:w="8533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ОК-1: Способность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исторические типы мировоззрения, основные философские категории, ключевые понятия, образующие категориальный каркас философской концепции человека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Перечень </w:t>
            </w:r>
            <w:r>
              <w:rPr>
                <w:b/>
                <w:szCs w:val="24"/>
                <w:lang w:val="ru-RU"/>
              </w:rPr>
              <w:t xml:space="preserve">теоретических 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вопросов к экзамен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темы современной философии искусст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</w:rPr>
            </w:pPr>
            <w:r>
              <w:rPr>
                <w:szCs w:val="24"/>
              </w:rPr>
              <w:t>Институциональные определения искусств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</w:rPr>
            </w:pPr>
            <w:r>
              <w:rPr>
                <w:szCs w:val="24"/>
              </w:rPr>
              <w:t>Философские определения искусств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</w:rPr>
            </w:pPr>
            <w:r>
              <w:rPr>
                <w:szCs w:val="24"/>
              </w:rPr>
              <w:t>Эмпирические определения искусств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</w:rPr>
            </w:pPr>
            <w:r>
              <w:rPr>
                <w:szCs w:val="24"/>
              </w:rPr>
              <w:t>Социологические определения искусств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</w:rPr>
            </w:pPr>
            <w:r>
              <w:rPr>
                <w:szCs w:val="24"/>
              </w:rPr>
              <w:t>Функциональные определения искусств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диционная и современная философия искусст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lang w:val="ru-RU"/>
              </w:rPr>
            </w:pPr>
            <w:r>
              <w:rPr>
                <w:szCs w:val="24"/>
                <w:lang w:val="ru-RU"/>
              </w:rPr>
              <w:t>Решение онтологических, гносеологических, историософских, аксиологических проблем в религиозной философии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использовать основы философских знаний для формирования мировоззренческой пози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существлять логический анализ мировоззренческих, социально и личностно значимых философских проблем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lang w:val="ru-RU"/>
              </w:rPr>
              <w:t>Перечень практических заданий</w:t>
            </w:r>
            <w:r>
              <w:rPr>
                <w:b/>
                <w:szCs w:val="24"/>
                <w:lang w:val="ru-RU"/>
              </w:rPr>
              <w:t xml:space="preserve"> для экзаме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/>
            </w:pPr>
            <w:r>
              <w:rPr>
                <w:szCs w:val="24"/>
                <w:lang w:val="ru-RU"/>
              </w:rPr>
              <w:t>Какие версии о происхождении искусства отражены в приведенных высказываниях?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1) «Да и богов создает, если молвить дозволено, песня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Их величье мертво без воспевающих уст» (Овидий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2) «Живопись с философским и тонким размышлением рассматривает все качества форм: моря, местности, деревья, животных, травы и цветы – все, что окружено тенью и светом. И поистине, живопись – наука и законная дочь природы, ибо она порождена природой» (Леонардо да Винч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3) «Наши предки собрали, насколько это было в силах человеческих, те законы, которыми природа пользуется при создании вещей, и применили их к правилам зодчества» (Леон-Баттиста Альберт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4) «Картина у живописца будет мало совершенна, если он в качестве вдохновителя берет картины других; если же он будет учиться на предметах природы, то он произведет хороший плод» (Леонардо да Винч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5) «Пассивных слушателей у первобытных народов нет вообще. Если временами и не все непосредственно играют, танцуют или поют, то все-таки стоящие вокруг всем телом двигаются в такт музыке, хлопают в ладоши или поют припев, всячески подчеркивая, что все они «тут» и все слышат, и понимают» (В. Шрамек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6) «Прогресс образования приводит у каждого народа к тому, что наступает время, когда искусство указывает нечто, стоящее выше его и выходящее за его пределы» (Г. Гегель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7) «Вся жизнь человеческая наполнена произведениями искусства всякого рода, от колыбельной песни, шутки, передразнивания, украшений жилищ, одежд, утвари до церковных служб, торжественных шествий. Все это деятельность искусства» (Л.Н. Толсто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каких функциях искусства говорят эти тексты?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) «Не надо больше музыки. Устал я.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Хоть, говорят, безумных ею лечат,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Боюсь, что от нее сойду с ума» (В. Шекспир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2) «Когда я произвожу на свет сочинение, я люблю узнавать, какие струны оно заставило звучать в «другом». Но объяснить себе – «почему» – я и сам не умел и от других не дождался объяснений» (Г. Малер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3) «Искусство – это вопль тех, которые на себе не пытали судьбу человечества, которые не мирятся с судьбой, но с нею борются... и внутри их, в них происходит движение мира. А извне – только один звук: произведение искусства» (А. Шенберг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4) «Артисты, художники, поэты есть достояние народа, и страна будет сильна, если народ будет проникнут пониманием их» (К.А. Корови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5) «Ничто так не возвышает душу, ничто так не окрыляет ее, не освобождает от телесных уз, не наставляет в философии и не помогает достигать полного презрения к житейским предметам, как согласная мелодия и управляемое ритмом божественное песнопение» (Иоанн Златоуст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6) «...Искусство я люблю... больше, чем всякое счастье и радости жизни нашей. Люблю тайно, ревниво, как старый пьяница, неизлечимо... Оно, всегда и везде, в моей голове, в моем сердце, в моих желаниях лучших, сокровенных. Часы утра, которые я посвящаю ему – лучшие часы моей жизни. И радости, и горести, радости до счастья, горести до смерти – все в этих часах, которые лучами освещают или омрачают все эпизоды моей жизни» (И.Е. Репи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7) «Вызвать в себе испытанное чувство. И, вызвав его в себе посредством движений, линий, красок, звуков, образов, выраженных словами, передать это чувство так, чтобы другие испытали то же чувство, в этом состоит деятельность искусства. Искусство есть деятельность человеческая, состоящая в том, что один человек сознательно, известными внешними знаками передает другим испытываемые им чувства, а другие люди заражаются этими чувствами и переживают» (Л.Н. Толстой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8) «Искусство – микроскоп – дает новые радости жизни» (Л.Н. Толстой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9) «Без наук и искусств человек бы не был тем, кем он есть» (Л.Н. Толстой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10) «Роман – это в первую очередь художественное произведение, и в нем я использовал также и свое право на вымысел. В основу романа положено немало фактического материала. Но назвать эту вещь документом нельзя» (Н. Островский)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1) «Мало знать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чистописанья ремесла,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расписать закат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или цветенье редьки.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Вот когда к ребру душа примерзла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Ты ее попробуй отогреть-ка» (В.В. Маяковский)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2) «Искусство всегда, не переставая, занято двумя вещами. Оно неотступно размышляет о смерти и неотступно творит этим жизнь» (Б. Пастернак)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ладет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способностью применять понятийно-категориальный аппарат гуманитарных и социальных нау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методами познания предметно-практической деятельности человека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iCs/>
                <w:lang w:val="ru-RU"/>
              </w:rPr>
              <w:t>Комплексное задание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ОК-10: Владение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6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−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−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оспринимать, анализировать и синтезировать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ставить цель и выбирать пути ее достижения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lang w:val="ru-RU"/>
              </w:rPr>
              <w:t>Перечень практических заданий</w:t>
            </w:r>
            <w:r>
              <w:rPr>
                <w:b/>
                <w:szCs w:val="24"/>
                <w:lang w:val="ru-RU"/>
              </w:rPr>
              <w:t xml:space="preserve"> для экзамен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510" w:hanging="357"/>
              <w:rPr>
                <w:lang w:val="ru-RU"/>
              </w:rPr>
            </w:pPr>
            <w:r>
              <w:rPr>
                <w:lang w:val="ru-RU"/>
              </w:rPr>
              <w:t>Какие особенности художественного образа комментируют приведенные высказывания?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1) «Женщин невозможно фотографировать... Впрочем, и мужчин тоже. Они говорят: «Вы не сможете уловить выражение моего лица». Что касается меня, то я всегда нахожу, что у меня на фото слишком добрый вид» (Э. Дега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2) «...если человек позирует неподвижно, он никогда не бывает похожим на самого себя» (Л. Бернин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3) «Фотографические снимки чрезвычайно редко бывают похожими, и это понятно: сам оригинал, то есть каждый из нас, чрезвычайно редко бывает похож на себя. В редкие только мгновения человеческое лицо выражает главную свою, свою самую характерную мысль. Художник изучает лицо и угадывает эту главную мысль лица, хотя в тот момент, который он описывает, и не было ее вовсе в лице. Фотография же застает человека, как он есть, и весьма возможно, что Наполеон в иную минуту вышел бы глупым, и Бисмарк – нежным» (Ф.М. Достоевский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4) «Делатели искусства, создавая его, говорят вам о своем создании языком своего я. Этот язык создания есть умение артиста вызвать в вас духовное наслаждение» (К.А. Корови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5) «К у п е ц. Эту самую картину вы продавать изволите?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Х у д о ж н и к. Да, я ее продаю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К у п е ц. Оптом, всю, значит? Хоть по частям разрешите, в розницу» (К.А. Корови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6) «...Художник – это... честное жульничество. Формулы натуры иные, чем формулы живописи, и только в формулах, присущих живописи, полная ее выразительность... И это... это только и есть искусство» (В.А. Серов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7) «Художник думает год, а делает в течение дня красоту» (В.А. Серов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8) «Артист не утомляет вас трудностью своего произведения» (А. Кор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9) «Мастерство такое, что не видать мастерства» (Л.Н. Толстой о портрете М.П. Мусоргского работы И.Е. Репина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10) «Для того чтобы идти вперед в искусстве, необходимо быть прочно связанным с прошлым... подобно тому, как ветви дерева связаны со стволом. Ветвь, отторгнутая от ствола, быстро погибает...» (А. Онеггер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510" w:hanging="357"/>
              <w:rPr/>
            </w:pPr>
            <w:r>
              <w:rPr>
                <w:lang w:val="ru-RU"/>
              </w:rPr>
              <w:t>О каких видовых особенностях художественного образа говорят приведенные высказывания?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1) «Архитектура – музыка, застывшая в камне» (Н.В. Гоголь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2) «Архитектура – искусство вписывания линий в небо» (Ле Корбюзье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3) «Живопись – это немая поэзия, а поэзия – это слепая живопись» (Леонардо да Винч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4) «У художника только один способ рассказать про мир и про себя – это цвет» (М.С. Сарья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5) «Живопись – не слово, в нем дается одно мгновение, но в этом мгновении должно быть все, а если нет – нет и картины» (Н.Н. Ге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6) «Хорошая живопись – это уже музыка» (Б. Микеланджело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7) «Без идеи нет искусства, но в то же время, и еще более того, без живописи, живой и разительной, нет картины, а есть благие намерения и только» (И.Е. Репи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8) «Краски и формы в своих сочетаниях дают гармонию красоты – освещение. Краски могут быть праздником глаза, как музыка – праздник слуха, души. Глаза дарят вашей душе радость, наслаждение, краски, аккорды цветов, форм» (К.А. Корови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9) «Как суетна та живопись, которая восхищает нас точным изображением предметов, отнюдь не восхищающих в натуре» (Б. Паскаль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10) «Реализм в живописи имеет нескончаемые глубины, но пусть не думают, что протокол есть художественное произведение» (К.А. Коровин)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1) «Всякое лицо имеет уйму выражений – остановиться на одном, чтоб не разбежались глаза, чтоб несхожие выражения не появились одновременно в различных частях лица, – в этом состояла задача» (К.А. Коровин)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культурой мышления и навыками обобщения и анализа информации для постановки цели и выбора путей ее достижения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iCs/>
                <w:lang w:val="ru-RU"/>
              </w:rPr>
              <w:t>Комплексное задание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ОК-16: Готовность принять на себя нравственные обязательства по отношению к природе, обществу, другим людям и к самому себе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бщенаучные понятия и категории, закономерности развития природы, общества и экономи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значение гуманистических ценностей для сохранения и развития современной цивилизации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Перечень </w:t>
            </w:r>
            <w:r>
              <w:rPr>
                <w:b/>
                <w:szCs w:val="24"/>
                <w:lang w:val="ru-RU"/>
              </w:rPr>
              <w:t xml:space="preserve">теоретических 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вопросов к экзамен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окультурная и индивидуальная потребность в искусстве и художественном творче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кусство и дух времен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исательно-оценочный характер философии искус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ихологизм в философии искус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ставление об искусстве как подражании в эпоху антич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ухотворение и символизация искусства в средние ве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проблемы и этапы развития философии искус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lang w:val="ru-RU"/>
              </w:rPr>
            </w:pPr>
            <w:r>
              <w:rPr>
                <w:szCs w:val="24"/>
                <w:lang w:val="ru-RU"/>
              </w:rPr>
              <w:t>Предмет философии искусства. Место философии искусства в системе философского знания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ринимать на себя нравственные обязательства по отношению к природе, обществу, другим людям и к самому себе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lang w:val="ru-RU"/>
              </w:rPr>
              <w:t>Перечень практических заданий</w:t>
            </w:r>
            <w:r>
              <w:rPr>
                <w:b/>
                <w:szCs w:val="24"/>
                <w:lang w:val="ru-RU"/>
              </w:rPr>
              <w:t xml:space="preserve"> для экзаме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510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каких аспектах воспитательного влияния искусства говорится в приведенных высказываниях?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1) «Людей можно исправлять, только показывая им, каковы они. Полезная и правдивая комедия полезнее лживой или академической речи» (П. Бомарше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2) «Тот, у кого нет музыки в душе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Кого не тронут сладкие созвучья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Способен на грабеж, измену, хитрость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Темны, как ночь, души его движень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И чувства все угрюмы...» (У. Шекспир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3) «Кто откликается на одну лишь плясовую музыку, откликается не сердцем, а ногами, чью грудь не томит, чью душу не волнует музыка, кто видит в картине одну галантерейную вещь, годную для украшения комнаты, и дивится в ней одной отделке; кто не полюбил стихов смолоду, кто видит в драме одну лишь театральную пьесу, а в романе – сказку, годную для занятия от скуки, – тот не человек... Эстетическое чувство есть основа добра, основа нравственности» (</w:t>
            </w:r>
            <w:r>
              <w:rPr/>
              <w:t>B</w:t>
            </w:r>
            <w:r>
              <w:rPr>
                <w:lang w:val="ru-RU"/>
              </w:rPr>
              <w:t>.Г. Белинский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4) «Певучесть есть в морских волнах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Гармония в стихийных спорах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И стройный мусикийский шоро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Струится в зыбких камышах.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Невозмутимый строй во всем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Созвучье полное в природе, –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Лишь в нашей призрачной свобод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Разлад мы с нею сознаем.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ткуда, как разлад возник?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И отчего же в общем хоре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Душа не то поет, что море,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И ропщет мыслящий тростник?» (Ф.Я. Тютчев)</w:t>
            </w:r>
          </w:p>
        </w:tc>
      </w:tr>
      <w:tr>
        <w:trPr>
          <w:trHeight w:val="7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−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−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ПК-2: Способность использовать воображение, мыслить творчески, инициировать новаторские решения и осуществлять функции лидера в проектном процессе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собенности восприятия проектной информации в различных ее формах архитектором и дизайнером, другими специалистами и непрофессионалами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Перечень </w:t>
            </w:r>
            <w:r>
              <w:rPr>
                <w:b/>
                <w:szCs w:val="24"/>
                <w:lang w:val="ru-RU"/>
              </w:rPr>
              <w:t xml:space="preserve">теоретических 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вопросов к экзамен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ало субъективизации подражания в эпоху Возрожд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ционализация искусства в Новое врем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ликие немецкие идеалисты об искусств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/>
            </w:pPr>
            <w:r>
              <w:rPr>
                <w:szCs w:val="24"/>
                <w:lang w:val="ru-RU"/>
              </w:rPr>
              <w:t>Философия искусства в XX век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обенности понимания искусства в русской философ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лософия искусства и художественная крити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ика и идеология. Эволюция художественной крити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/>
            </w:pPr>
            <w:r>
              <w:rPr>
                <w:szCs w:val="24"/>
                <w:lang w:val="ru-RU"/>
              </w:rPr>
              <w:t>Значение терминов «эстетическое», «художественное», их соотношение между собой. Границы искус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lang w:val="ru-RU"/>
              </w:rPr>
            </w:pPr>
            <w:r>
              <w:rPr>
                <w:szCs w:val="24"/>
                <w:lang w:val="ru-RU"/>
              </w:rPr>
              <w:t>Гипотезы происхождения искусства.</w:t>
            </w:r>
          </w:p>
        </w:tc>
      </w:tr>
      <w:tr>
        <w:trPr>
          <w:trHeight w:val="6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−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−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пособностью использовать воображение, мыслить творчески, инициировать новаторские решения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iCs/>
                <w:lang w:val="ru-RU"/>
              </w:rPr>
              <w:t>Комплексное задание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</w:tbl>
    <w:p>
      <w:pPr>
        <w:pStyle w:val="Normal"/>
        <w:spacing w:lineRule="auto" w:line="240"/>
        <w:ind w:firstLine="567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pacing w:lineRule="auto" w:line="240"/>
        <w:ind w:firstLine="567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val="ru-RU"/>
        </w:rPr>
        <w:t>Промежуточная аттестация по дисциплине «</w:t>
      </w:r>
      <w:r>
        <w:rPr>
          <w:bCs/>
          <w:lang w:val="ru-RU"/>
        </w:rPr>
        <w:t>Философия искусства</w:t>
      </w:r>
      <w:r>
        <w:rPr>
          <w:szCs w:val="24"/>
          <w:lang w:val="ru-RU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навыков. Проводится в форме экзамена.</w:t>
      </w:r>
    </w:p>
    <w:p>
      <w:pPr>
        <w:pStyle w:val="Normal"/>
        <w:spacing w:lineRule="auto" w:line="240"/>
        <w:ind w:firstLine="567"/>
        <w:rPr>
          <w:szCs w:val="24"/>
          <w:lang w:val="ru-RU"/>
        </w:rPr>
      </w:pPr>
      <w:r>
        <w:rPr>
          <w:szCs w:val="24"/>
          <w:lang w:val="ru-RU"/>
        </w:rPr>
        <w:t>Экзамен по данной дисциплине проводится по экзаменационным билетам, каждый из которых включает 2 теоретических вопроса и 1 практическое задание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Times New Roman"/>
          <w:b/>
          <w:b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Показатели и критерии оценивания экзамена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val="ru-RU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val="ru-RU"/>
        </w:rPr>
        <w:t>Для сдачи экзамена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rPr/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 оценку </w:t>
      </w:r>
      <w:r>
        <w:rPr>
          <w:b/>
          <w:szCs w:val="24"/>
          <w:lang w:val="ru-RU"/>
        </w:rPr>
        <w:t>«отлично»</w:t>
      </w:r>
      <w:r>
        <w:rPr>
          <w:szCs w:val="24"/>
          <w:lang w:val="ru-RU"/>
        </w:rPr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rPr/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 оценку </w:t>
      </w:r>
      <w:r>
        <w:rPr>
          <w:b/>
          <w:szCs w:val="24"/>
          <w:lang w:val="ru-RU"/>
        </w:rPr>
        <w:t>«хорошо»</w:t>
      </w:r>
      <w:r>
        <w:rPr>
          <w:szCs w:val="24"/>
          <w:lang w:val="ru-RU"/>
        </w:rPr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rPr/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 оценку </w:t>
      </w:r>
      <w:r>
        <w:rPr>
          <w:b/>
          <w:szCs w:val="24"/>
          <w:lang w:val="ru-RU"/>
        </w:rPr>
        <w:t>«удовлетворительно»</w:t>
      </w:r>
      <w:r>
        <w:rPr>
          <w:szCs w:val="24"/>
          <w:lang w:val="ru-RU"/>
        </w:rPr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rPr/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на оценку «</w:t>
      </w:r>
      <w:r>
        <w:rPr>
          <w:b/>
          <w:szCs w:val="24"/>
          <w:lang w:val="ru-RU"/>
        </w:rPr>
        <w:t>неудовлетворительно</w:t>
      </w:r>
      <w:r>
        <w:rPr>
          <w:szCs w:val="24"/>
          <w:lang w:val="ru-RU"/>
        </w:rPr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rPr/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на оценку «</w:t>
      </w:r>
      <w:r>
        <w:rPr>
          <w:b/>
          <w:szCs w:val="24"/>
          <w:lang w:val="ru-RU"/>
        </w:rPr>
        <w:t>неудовлетворительно</w:t>
      </w:r>
      <w:r>
        <w:rPr>
          <w:szCs w:val="24"/>
          <w:lang w:val="ru-RU"/>
        </w:rPr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iCs/>
          <w:lang w:val="ru-RU" w:eastAsia="ru-RU"/>
        </w:rPr>
      </w:pPr>
      <w:r>
        <w:rPr>
          <w:rFonts w:eastAsia="Times New Roman"/>
          <w:b/>
          <w:bCs/>
          <w:iCs/>
          <w:szCs w:val="24"/>
          <w:lang w:val="ru-RU" w:eastAsia="ru-RU"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426"/>
        <w:rPr>
          <w:szCs w:val="24"/>
          <w:lang w:val="ru-RU"/>
        </w:rPr>
      </w:pPr>
      <w:r>
        <w:rPr>
          <w:szCs w:val="24"/>
          <w:lang w:val="ru-RU"/>
        </w:rPr>
        <w:t xml:space="preserve">Логинова, М.В. Основы философии искусства [Электронный ресурс]: учеб. пособие / М.В. Логинова. – М.: НИЦ ИНФРА-М, 2016. – 159 с. – ISBN 978-5-16-006424-6. – Режим доступа: </w:t>
      </w:r>
      <w:hyperlink r:id="rId10">
        <w:r>
          <w:rPr>
            <w:rStyle w:val="InternetLink"/>
            <w:szCs w:val="24"/>
            <w:lang w:val="ru-RU"/>
          </w:rPr>
          <w:t>http://znanium.com/catalog/product/549431</w:t>
        </w:r>
      </w:hyperlink>
      <w:r>
        <w:rPr>
          <w:szCs w:val="24"/>
          <w:lang w:val="ru-RU"/>
        </w:rPr>
        <w:t xml:space="preserve"> (дата обращения 21.08.2020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426"/>
        <w:rPr>
          <w:szCs w:val="24"/>
          <w:lang w:val="ru-RU"/>
        </w:rPr>
      </w:pPr>
      <w:r>
        <w:rPr>
          <w:szCs w:val="24"/>
          <w:lang w:val="ru-RU"/>
        </w:rPr>
        <w:t xml:space="preserve">Никитина, Н.Н. Классическая философия искусства. И. Кант [Электронный ресурс]: учеб. пособие / Н.Н. Никитина. – М.: НИЦ ИНФРА-М, 2016. – 242 с. – ISBN 978-5-16-011751-5. – Режим доступа: </w:t>
      </w:r>
      <w:hyperlink r:id="rId11">
        <w:r>
          <w:rPr>
            <w:rStyle w:val="InternetLink"/>
            <w:szCs w:val="24"/>
            <w:lang w:val="ru-RU"/>
          </w:rPr>
          <w:t>http://znanium.com/catalog/product/554393</w:t>
        </w:r>
      </w:hyperlink>
      <w:r>
        <w:rPr>
          <w:szCs w:val="24"/>
          <w:lang w:val="ru-RU"/>
        </w:rPr>
        <w:t xml:space="preserve"> (дата обращения 21.08.2020).</w:t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/>
        <w:ind w:left="0" w:firstLine="426"/>
        <w:rPr/>
      </w:pPr>
      <w:r>
        <w:rPr>
          <w:szCs w:val="24"/>
          <w:lang w:val="ru-RU"/>
        </w:rPr>
        <w:t xml:space="preserve">Исаев, А.А. Философия цвета: феномен цвета в мышлении и творчестве [Электронный ресурс]: монография / А.А. Исаев, Д.А. Теплых. – М.: ФЛИНТА, 2016. – 180 с. – Режим доступа: </w:t>
      </w:r>
      <w:hyperlink r:id="rId12">
        <w:r>
          <w:rPr>
            <w:rStyle w:val="InternetLink"/>
            <w:szCs w:val="24"/>
            <w:lang w:val="ru-RU"/>
          </w:rPr>
          <w:t>https://e.lanbook.com/book/85970</w:t>
        </w:r>
      </w:hyperlink>
      <w:r>
        <w:rPr>
          <w:szCs w:val="24"/>
          <w:lang w:val="ru-RU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/>
        <w:ind w:left="0" w:firstLine="426"/>
        <w:rPr/>
      </w:pPr>
      <w:r>
        <w:rPr>
          <w:szCs w:val="24"/>
          <w:lang w:val="ru-RU"/>
        </w:rPr>
        <w:t xml:space="preserve">Сложеникина, Н.С. История искусства (Западноевропейское искусство) [Электронный ресурс]: учеб. пособие / Н.С. Сложеникина, Э.П. Чернышова. – Магнитогорск: ФГБОУ ВО «МГТУ им. Г.И. Носова», 2017. – ISBN 978-5-9967-1024-9. – 572 с. – Режим доступа: </w:t>
      </w:r>
      <w:hyperlink r:id="rId13">
        <w:r>
          <w:rPr>
            <w:rStyle w:val="InternetLink"/>
            <w:szCs w:val="24"/>
            <w:lang w:val="ru-RU"/>
          </w:rPr>
          <w:t>http://magtu.ru:8085/marcweb2/Download.asp?type=2&amp;filename=Сложеникина%20Н.%20С.%20История%20искусства%20(Западноевропейское%20искусст.pdf&amp;reserved=Сложеникина%20Н.%20С.%20История%20искусства%20(Западноевропейское%20искусст</w:t>
        </w:r>
      </w:hyperlink>
      <w:r>
        <w:rPr>
          <w:szCs w:val="24"/>
          <w:lang w:val="ru-RU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/>
        <w:ind w:left="0" w:firstLine="426"/>
        <w:rPr>
          <w:szCs w:val="24"/>
          <w:lang w:val="ru-RU"/>
        </w:rPr>
      </w:pPr>
      <w:r>
        <w:rPr>
          <w:szCs w:val="24"/>
          <w:lang w:val="ru-RU"/>
        </w:rPr>
        <w:t xml:space="preserve">Толстикова, И.И. Мировая культура и искусство [Электронный ресурс]: учеб. пособие / И.И. Толстикова, А.П. Садохин. – Изд. 2-е, испр. и доп. – М.: ИНФРА-М, 2018. – 418 с. – Режим доступа: </w:t>
      </w:r>
      <w:hyperlink r:id="rId14">
        <w:r>
          <w:rPr>
            <w:rStyle w:val="InternetLink"/>
            <w:szCs w:val="24"/>
            <w:lang w:val="ru-RU"/>
          </w:rPr>
          <w:t>http://znanium.com/catalog/product/950997</w:t>
        </w:r>
      </w:hyperlink>
      <w:r>
        <w:rPr>
          <w:szCs w:val="24"/>
          <w:lang w:val="ru-RU"/>
        </w:rPr>
        <w:t xml:space="preserve"> (дата обращения 21.08.2020).</w:t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/>
        <w:ind w:left="0" w:firstLine="426"/>
        <w:rPr>
          <w:spacing w:val="2"/>
          <w:lang w:val="ru-RU"/>
        </w:rPr>
      </w:pPr>
      <w:r>
        <w:rPr>
          <w:szCs w:val="24"/>
          <w:lang w:val="ru-RU"/>
        </w:rPr>
        <w:t>Чернышова, Э.П. Методические указания для студентов по выполнению самостоятельной работы по дисциплине «Философия искусства» [Текст] / Э.П. Чернышова. – Магнитогорск: Изд-во МаГУ, 2009. – 15 с.</w:t>
      </w:r>
    </w:p>
    <w:p>
      <w:pPr>
        <w:pStyle w:val="Normal"/>
        <w:spacing w:lineRule="auto" w:line="240"/>
        <w:ind w:firstLine="567"/>
        <w:rPr>
          <w:spacing w:val="2"/>
          <w:szCs w:val="24"/>
          <w:lang w:val="ru-RU"/>
        </w:rPr>
      </w:pPr>
      <w:r>
        <w:rPr>
          <w:spacing w:val="2"/>
          <w:szCs w:val="24"/>
          <w:lang w:val="ru-RU"/>
        </w:rPr>
      </w:r>
    </w:p>
    <w:p>
      <w:pPr>
        <w:pStyle w:val="Style81"/>
        <w:widowControl/>
        <w:ind w:firstLine="567"/>
        <w:jc w:val="both"/>
        <w:rPr>
          <w:rStyle w:val="FontStyle21"/>
          <w:b/>
          <w:b/>
          <w:sz w:val="24"/>
          <w:szCs w:val="24"/>
          <w:lang w:val="en-US"/>
        </w:rPr>
      </w:pPr>
      <w:r>
        <w:rPr>
          <w:rStyle w:val="FontStyle15"/>
          <w:spacing w:val="40"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>Программное обеспечение и Интернет-ресурсы:</w:t>
      </w:r>
    </w:p>
    <w:p>
      <w:pPr>
        <w:pStyle w:val="Normal"/>
        <w:widowControl w:val="false"/>
        <w:autoSpaceDE w:val="false"/>
        <w:spacing w:lineRule="auto" w:line="232"/>
        <w:ind w:firstLine="567"/>
        <w:rPr/>
      </w:pPr>
      <w:r>
        <w:rPr/>
        <w:t>Лицензионное программное обеспечение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13"/>
        <w:gridCol w:w="3067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Наименование П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szCs w:val="24"/>
                <w:lang w:val="ru-RU" w:eastAsia="ru-RU"/>
              </w:rPr>
              <w:t>догов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MS Windows 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Д-1227 от 08.10.20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1.10.20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MS Office 20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szCs w:val="24"/>
                <w:lang w:val="ru-RU" w:eastAsia="ru-RU"/>
              </w:rPr>
              <w:t>135 от 17.09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/>
              <w:t>FAR Manag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7Zi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030" w:type="dxa"/>
        <w:jc w:val="left"/>
        <w:tblInd w:w="358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178"/>
        <w:gridCol w:w="4395"/>
        <w:gridCol w:w="104"/>
        <w:gridCol w:w="353"/>
      </w:tblGrid>
      <w:tr>
        <w:trPr>
          <w:trHeight w:val="285" w:hRule="exact"/>
        </w:trPr>
        <w:tc>
          <w:tcPr>
            <w:tcW w:w="903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</w:rPr>
              <w:t>Services</w:t>
            </w:r>
            <w:r>
              <w:rPr>
                <w:color w:val="000000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5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s://elibrary</w:t>
              </w:r>
            </w:hyperlink>
            <w:r>
              <w:rPr>
                <w:color w:val="000000"/>
              </w:rPr>
              <w:t>.ru/project_risc.asp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://window</w:t>
              </w:r>
            </w:hyperlink>
            <w:r>
              <w:rPr>
                <w:color w:val="000000"/>
              </w:rPr>
              <w:t>.edu.ru/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осо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magtu</w:t>
              </w:r>
            </w:hyperlink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ru</w:t>
            </w:r>
            <w:r>
              <w:rPr>
                <w:color w:val="000000"/>
                <w:lang w:val="ru-RU"/>
              </w:rPr>
              <w:t>:8085/</w:t>
            </w:r>
            <w:r>
              <w:rPr>
                <w:color w:val="000000"/>
              </w:rPr>
              <w:t>marcweb</w:t>
            </w:r>
            <w:r>
              <w:rPr>
                <w:color w:val="000000"/>
                <w:lang w:val="ru-RU"/>
              </w:rPr>
              <w:t>2/</w:t>
            </w:r>
            <w:r>
              <w:rPr>
                <w:color w:val="000000"/>
              </w:rPr>
              <w:t>Default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asp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ru-RU"/>
              </w:rPr>
              <w:t xml:space="preserve">Поисковая система Академия </w:t>
            </w:r>
            <w:r>
              <w:rPr>
                <w:color w:val="000000"/>
              </w:rPr>
              <w:t>Google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color w:val="000000"/>
              </w:rPr>
              <w:t>Google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Scholar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hyperlink r:id="rId20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32"/>
        <w:ind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/>
      </w:pPr>
      <w:r>
        <w:rPr>
          <w:rFonts w:eastAsia="Times New Roman"/>
          <w:b/>
          <w:bCs/>
          <w:iCs/>
          <w:szCs w:val="24"/>
          <w:lang w:val="ru-RU" w:eastAsia="ru-RU"/>
        </w:rPr>
        <w:t>9 Материально-техническое обеспечение дисциплины</w:t>
      </w:r>
    </w:p>
    <w:p>
      <w:pPr>
        <w:pStyle w:val="Normal"/>
        <w:spacing w:lineRule="auto" w:line="240"/>
        <w:ind w:firstLine="567"/>
        <w:rPr>
          <w:lang w:val="ru-RU"/>
        </w:rPr>
      </w:pPr>
      <w:r>
        <w:rPr>
          <w:lang w:val="ru-RU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9"/>
      </w:tblGrid>
      <w:tr>
        <w:trPr>
          <w:tblHeader w:val="true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Тип и название аудитории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снащение аудитории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Cs w:val="24"/>
                <w:lang w:val="ru-RU"/>
              </w:rPr>
              <w:t>Образцы выполнения работ, периодические издания, примеры оформления рефератов и другие средства, используемые для реализации программы учебной дисциплины (в архиве кафедры)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мещения для самостоятельной работы обучающихс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Персональные компьютеры с пакетом </w:t>
            </w:r>
            <w:r>
              <w:rPr>
                <w:rFonts w:eastAsia="Times New Roman"/>
                <w:szCs w:val="24"/>
                <w:lang w:eastAsia="ru-RU"/>
              </w:rPr>
              <w:t>MS</w:t>
            </w:r>
            <w:r>
              <w:rPr>
                <w:rFonts w:eastAsia="Times New Roman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Office</w:t>
            </w:r>
            <w:r>
              <w:rPr>
                <w:rFonts w:eastAsia="Times New Roman"/>
                <w:szCs w:val="24"/>
                <w:lang w:val="ru-RU" w:eastAsia="ru-RU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Шкафы для хранения учебно-методической документации и учебно-наглядных пособий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footerReference w:type="default" r:id="rId21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/>
      <w:b/>
      <w:bCs/>
      <w:szCs w:val="26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4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42">
    <w:name w:val="Основной текст (4)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ascii="Calibri" w:hAnsi="Calibri" w:cs="Calibri"/>
      <w:sz w:val="20"/>
      <w:szCs w:val="20"/>
    </w:rPr>
  </w:style>
  <w:style w:type="paragraph" w:styleId="Style19">
    <w:name w:val="Абзац"/>
    <w:basedOn w:val="Normal"/>
    <w:qFormat/>
    <w:pPr>
      <w:spacing w:lineRule="auto" w:line="312"/>
      <w:ind w:firstLine="567"/>
    </w:pPr>
    <w:rPr>
      <w:rFonts w:eastAsia="Times New Roman" w:cs="Times New Roman"/>
      <w:spacing w:val="-4"/>
      <w:sz w:val="20"/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 w:before="320" w:after="0"/>
      <w:ind w:left="3040" w:right="800" w:hanging="0"/>
      <w:jc w:val="center"/>
    </w:pPr>
    <w:rPr>
      <w:rFonts w:ascii="Courier New" w:hAnsi="Courier New" w:eastAsia="Times New Roman" w:cs="Courier New"/>
      <w:i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rFonts w:eastAsia="Times New Roman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znanium.com/catalog/product/549431" TargetMode="External"/><Relationship Id="rId11" Type="http://schemas.openxmlformats.org/officeDocument/2006/relationships/hyperlink" Target="http://znanium.com/catalog/product/554393" TargetMode="External"/><Relationship Id="rId12" Type="http://schemas.openxmlformats.org/officeDocument/2006/relationships/hyperlink" Target="https://e.lanbook.com/book/85970" TargetMode="External"/><Relationship Id="rId13" Type="http://schemas.openxmlformats.org/officeDocument/2006/relationships/hyperlink" Target="http://magtu.ru:8085/marcweb2/Download.asp?type=2&amp;filename=&#1057;&#1083;&#1086;&#1078;&#1077;&#1085;&#1080;&#1082;&#1080;&#1085;&#1072; &#1053;. &#1057;. &#1048;&#1089;&#1090;&#1086;&#1088;&#1080;&#1103; &#1080;&#1089;&#1082;&#1091;&#1089;&#1089;&#1090;&#1074;&#1072; (&#1047;&#1072;&#1087;&#1072;&#1076;&#1085;&#1086;&#1077;&#1074;&#1088;&#1086;&#1087;&#1077;&#1081;&#1089;&#1082;&#1086;&#1077; &#1080;&#1089;&#1082;&#1091;&#1089;&#1089;&#1090;.pdf&amp;reserved=&#1057;&#1083;&#1086;&#1078;&#1077;&#1085;&#1080;&#1082;&#1080;&#1085;&#1072; &#1053;. &#1057;. &#1048;&#1089;&#1090;&#1086;&#1088;&#1080;&#1103; &#1080;&#1089;&#1082;&#1091;&#1089;&#1089;&#1090;&#1074;&#1072; (&#1047;&#1072;&#1087;&#1072;&#1076;&#1085;&#1086;&#1077;&#1074;&#1088;&#1086;&#1087;&#1077;&#1081;&#1089;&#1082;&#1086;&#1077; &#1080;&#1089;&#1082;&#1091;&#1089;&#1089;&#1090;" TargetMode="External"/><Relationship Id="rId14" Type="http://schemas.openxmlformats.org/officeDocument/2006/relationships/hyperlink" Target="http://znanium.com/catalog/product/950997" TargetMode="External"/><Relationship Id="rId15" Type="http://schemas.openxmlformats.org/officeDocument/2006/relationships/hyperlink" Target="https://dlib/" TargetMode="External"/><Relationship Id="rId16" Type="http://schemas.openxmlformats.org/officeDocument/2006/relationships/hyperlink" Target="https://elibrary/" TargetMode="External"/><Relationship Id="rId17" Type="http://schemas.openxmlformats.org/officeDocument/2006/relationships/hyperlink" Target="http://window/" TargetMode="External"/><Relationship Id="rId18" Type="http://schemas.openxmlformats.org/officeDocument/2006/relationships/hyperlink" Target="https://www/" TargetMode="External"/><Relationship Id="rId19" Type="http://schemas.openxmlformats.org/officeDocument/2006/relationships/hyperlink" Target="http://magtu/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1:26:00Z</dcterms:created>
  <dc:creator>m.kolesnikova</dc:creator>
  <dc:description/>
  <cp:keywords/>
  <dc:language>en-US</dc:language>
  <cp:lastModifiedBy>i.ulchitskya</cp:lastModifiedBy>
  <cp:lastPrinted>2019-10-10T12:12:00Z</cp:lastPrinted>
  <dcterms:modified xsi:type="dcterms:W3CDTF">2020-11-19T05:56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</Properties>
</file>