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5345" cy="8345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5345" cy="8345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4372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, «Начертательная геометрия (Тени на фасаде. Перспектива)», «Основы эргономики и предметное наполнение архитектурной среды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таких последующих дисциплин как: «Основы научной деятельности в области архитектуры», «Философия искусства», «Экологическое проектирование», «Архитектура и религия», «Регистрация и защита прав интеллектуальной собственности в области архитектуры», где требуются: навыки аналитического мышления; знание и понимание законов развития социально значимых проблем и т.д. Освоение дисциплины «Философия» позволяет усвоить мировоззренческие основания профессиональной деятельности, грамотно подготовиться к сдаче государственного экзамена, подготовиться к защите выпускной квалификационной работы</w:t>
        <w:tab/>
        <w:t xml:space="preserve">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0 владением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логические формы мышления и правила оперирования с ними;</w:t>
            </w:r>
            <w:r>
              <w:rPr>
                <w:rStyle w:val="FontStyle21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rStyle w:val="FontStyle21"/>
                <w:sz w:val="24"/>
                <w:szCs w:val="24"/>
              </w:rPr>
              <w:t>основные принципы обобщения, анализа и систематизации информ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21"/>
                <w:i/>
                <w:i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перировать логическими формами мыш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rStyle w:val="FontStyle21"/>
                <w:sz w:val="24"/>
                <w:szCs w:val="24"/>
              </w:rPr>
              <w:t>обобщать, анализировать и систематизировать информацию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bCs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</w:rPr>
              <w:t xml:space="preserve">навыками оперирования логическими формами мышления;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</w:rPr>
              <w:t>навыками обобщения, анализа и систематизации информац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6 готовностью принять на себя нравственные обязательства по отношению к природе, обществу, другим людям и к самому себ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место и роль философии в общественной жизни; мировоззренческие социально и личностно значимые философские проблем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онимать и анализировать философские проблемы в области морали и нравствен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рефлексивными умениями/навыками принимать на себя нравственные обязательства</w:t>
            </w:r>
          </w:p>
        </w:tc>
      </w:tr>
    </w:tbl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0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0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0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0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6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6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6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6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6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10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10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10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10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но ли отнести архитектуру к универсальному воплощению мировоззрения человек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Играет ли какую-нибудь роль эстетический идеал в многообразии картин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Архитектура есть высший вид искусства (А.Шопенгауэр) Поясните.</w:t>
      </w:r>
    </w:p>
    <w:p>
      <w:pPr>
        <w:pStyle w:val="Normal"/>
        <w:widowControl/>
        <w:spacing w:before="120" w:after="0"/>
        <w:ind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ет ли реклама служить источником ориентации человека в мире? А ток-шоу или сериал? Архитектура есть высший вид искусства (А.Шопенгауэр) Поясните.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6288" w:leader="none"/>
        </w:tabs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гр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0 владением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rStyle w:val="FontStyle21"/>
                <w:sz w:val="24"/>
                <w:szCs w:val="24"/>
              </w:rPr>
              <w:t>Логические формы мышления и правила оперирования с ними. Основные принципы обобщения, анализа и систематизации 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</w:tabs>
              <w:jc w:val="left"/>
              <w:rPr>
                <w:i/>
                <w:i/>
                <w:iCs/>
                <w:color w:val="C00000"/>
              </w:rPr>
            </w:pPr>
            <w:r>
              <w:rPr/>
              <w:t>Специфика сопоставления созерцательной, материалистической, идеалистической и научной картин мир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Style w:val="FontStyle21"/>
                <w:sz w:val="24"/>
                <w:szCs w:val="24"/>
              </w:rPr>
              <w:t>Оперировать логическими формами мышления. Обобщать, анализировать и систематизировать информ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/>
              <w:t>Вопросы на понимание курса:</w:t>
            </w:r>
          </w:p>
          <w:p>
            <w:pPr>
              <w:pStyle w:val="Normal"/>
              <w:ind w:hanging="0"/>
              <w:rPr/>
            </w:pPr>
            <w:r>
              <w:rPr/>
              <w:t>Дайте ответ на поставленный вопрос, свою позицию аргументируйте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</w:t>
              <w:tab/>
              <w:t>В чем состоит роль философии в культуре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.</w:t>
              <w:tab/>
              <w:t>Почему нельзя понять философию без знакомства с ее историей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3.</w:t>
              <w:tab/>
              <w:t>Имеется ли у философии своя терминология? Чем она отличается от обыденной речи и от терминологии науки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4.</w:t>
              <w:tab/>
              <w:t>Прокомментируйте суждение Аристотеля: «Удивление побуждает людей философствовать»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5.</w:t>
              <w:tab/>
              <w:t>«Философский камень» – что это за словосочетание? Что означает выражение «поиски философского камня»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.</w:t>
              <w:tab/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  <w:lang w:val="ru-RU"/>
              </w:rPr>
              <w:t>Н</w:t>
            </w:r>
            <w:r>
              <w:rPr>
                <w:rStyle w:val="FontStyle21"/>
                <w:sz w:val="24"/>
                <w:szCs w:val="24"/>
              </w:rPr>
              <w:t>авыками оперирования логическими формами мышления</w:t>
            </w:r>
            <w:r>
              <w:rPr>
                <w:rStyle w:val="FontStyle21"/>
                <w:sz w:val="24"/>
                <w:szCs w:val="24"/>
                <w:lang w:val="ru-RU"/>
              </w:rPr>
              <w:t>. Н</w:t>
            </w:r>
            <w:r>
              <w:rPr>
                <w:rStyle w:val="FontStyle21"/>
                <w:sz w:val="24"/>
                <w:szCs w:val="24"/>
              </w:rPr>
              <w:t>авыками обобщения, анализа и систематизации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.</w:t>
            </w:r>
            <w:r>
              <w:rPr/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.</w:t>
            </w:r>
            <w:r>
              <w:rPr/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</w:rPr>
              <w:t>19</w:t>
            </w:r>
            <w:r>
              <w:rPr>
                <w:b w:val="false"/>
                <w:i w:val="false"/>
              </w:rPr>
              <w:t>.</w:t>
              <w:tab/>
              <w:t>Проблема феномена инновации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6 готовностью принять на себя нравственные обязательства по отношению к природе, обществу, другим людям и к самому себ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Место и роль философии в общественной жизни; мировоззренческие социально и личностно значимые философские проблем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Понимать и анализировать философские проблемы в области морали и нравствен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Все потребности человека выходят на соответствующие типы сознания в виде соответствующих ценностей. Определите эти ценности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Физические – на здоровье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Экологические – __________ 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Материальные – __________ 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Познавательные – _________ 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Нравственные – __________ 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Социальные – _________ 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Политические – ________ 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Правовые – ___________ 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Религиозные – _________ 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Философские – _________ 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Эстетические – _________ .</w:t>
            </w:r>
          </w:p>
          <w:p>
            <w:pPr>
              <w:pStyle w:val="Normal"/>
              <w:ind w:hanging="0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Прокомментируйте известное высказывание: «Не хлебом единым жив человек, но всяким словом, исходящим из уст, Божьих»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Рефлексивными умениями принимать на себя нравственные обязатель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Комплексные задани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  <w:r>
              <w:rPr>
                <w:bCs/>
              </w:rPr>
              <w:t>Ветхозаветная и новозаветная мораль и их определения</w:t>
            </w:r>
          </w:p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/>
              <w:t xml:space="preserve">Разнесите соответственно следующие определения: </w:t>
            </w:r>
          </w:p>
          <w:p>
            <w:pPr>
              <w:pStyle w:val="25"/>
              <w:widowControl/>
              <w:numPr>
                <w:ilvl w:val="0"/>
                <w:numId w:val="9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 xml:space="preserve">этика милосердия, </w:t>
            </w:r>
          </w:p>
          <w:p>
            <w:pPr>
              <w:pStyle w:val="25"/>
              <w:widowControl/>
              <w:numPr>
                <w:ilvl w:val="0"/>
                <w:numId w:val="9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 xml:space="preserve">этика социальных отношений, </w:t>
            </w:r>
          </w:p>
          <w:p>
            <w:pPr>
              <w:pStyle w:val="25"/>
              <w:widowControl/>
              <w:numPr>
                <w:ilvl w:val="0"/>
                <w:numId w:val="9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 xml:space="preserve">этика справедливости, покоящаяся на непосредственном движении души, зове сердца, скрупулезное исполнение норм, </w:t>
            </w:r>
          </w:p>
          <w:p>
            <w:pPr>
              <w:pStyle w:val="25"/>
              <w:widowControl/>
              <w:numPr>
                <w:ilvl w:val="0"/>
                <w:numId w:val="9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 xml:space="preserve">этика закона, </w:t>
            </w:r>
          </w:p>
          <w:p>
            <w:pPr>
              <w:pStyle w:val="25"/>
              <w:widowControl/>
              <w:numPr>
                <w:ilvl w:val="0"/>
                <w:numId w:val="9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 xml:space="preserve">этика любви, </w:t>
            </w:r>
          </w:p>
          <w:p>
            <w:pPr>
              <w:pStyle w:val="25"/>
              <w:widowControl/>
              <w:numPr>
                <w:ilvl w:val="0"/>
                <w:numId w:val="9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мораль свободная, творческая.</w:t>
            </w:r>
          </w:p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/>
            </w:r>
          </w:p>
          <w:tbl>
            <w:tblPr>
              <w:tblW w:w="630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3240"/>
            </w:tblGrid>
            <w:tr>
              <w:trPr/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Тип морали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5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Определения</w:t>
                  </w:r>
                </w:p>
              </w:tc>
            </w:tr>
          </w:tbl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1. Ветхозаветная</w:t>
            </w:r>
          </w:p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2. Новозаветная</w:t>
            </w:r>
          </w:p>
          <w:p>
            <w:pPr>
              <w:pStyle w:val="Normal"/>
              <w:ind w:hanging="0"/>
              <w:rPr/>
            </w:pPr>
            <w:r>
              <w:rPr/>
              <w:t>2. Перечень тем для письменных индивидуальных задании:</w:t>
            </w:r>
          </w:p>
          <w:p>
            <w:pPr>
              <w:pStyle w:val="Normal"/>
              <w:ind w:hanging="0"/>
              <w:rPr/>
            </w:pPr>
            <w:r>
              <w:rPr/>
              <w:t>1) Жизнь как главная ценность.</w:t>
            </w:r>
          </w:p>
          <w:p>
            <w:pPr>
              <w:pStyle w:val="Normal"/>
              <w:ind w:hanging="0"/>
              <w:rPr/>
            </w:pPr>
            <w:r>
              <w:rPr/>
              <w:t>2) Справедливость.</w:t>
            </w:r>
          </w:p>
          <w:p>
            <w:pPr>
              <w:pStyle w:val="Normal"/>
              <w:ind w:hanging="0"/>
              <w:rPr/>
            </w:pPr>
            <w:r>
              <w:rPr/>
              <w:t>3) Этико-нормативные программы мировых религий.</w:t>
            </w:r>
          </w:p>
          <w:p>
            <w:pPr>
              <w:pStyle w:val="Normal"/>
              <w:ind w:hanging="0"/>
              <w:rPr/>
            </w:pPr>
            <w:r>
              <w:rPr/>
              <w:t>4) Восстановление «истинных» ценностей в философии Ф. Ницше.</w:t>
            </w:r>
          </w:p>
          <w:p>
            <w:pPr>
              <w:pStyle w:val="Normal"/>
              <w:ind w:hanging="0"/>
              <w:rPr/>
            </w:pPr>
            <w:r>
              <w:rPr/>
              <w:t>5) Феномены нигилизма и снобизма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5"/>
        <w:gridCol w:w="4281"/>
        <w:gridCol w:w="111"/>
        <w:gridCol w:w="30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spacing w:before="0" w:after="120"/>
        <w:ind w:hanging="0"/>
        <w:rPr>
          <w:rStyle w:val="FontStyle21"/>
          <w:bCs/>
          <w:sz w:val="24"/>
          <w:szCs w:val="24"/>
        </w:rPr>
      </w:pPr>
      <w:r>
        <w:br w:type="page"/>
      </w: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в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7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7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7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7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8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8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8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8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 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s://dlib/" TargetMode="External"/><Relationship Id="rId22" Type="http://schemas.openxmlformats.org/officeDocument/2006/relationships/hyperlink" Target="https://elibrary/" TargetMode="External"/><Relationship Id="rId23" Type="http://schemas.openxmlformats.org/officeDocument/2006/relationships/hyperlink" Target="http://window/" TargetMode="External"/><Relationship Id="rId24" Type="http://schemas.openxmlformats.org/officeDocument/2006/relationships/hyperlink" Target="https://www/" TargetMode="External"/><Relationship Id="rId25" Type="http://schemas.openxmlformats.org/officeDocument/2006/relationships/hyperlink" Target="http://magtu/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41:00Z</dcterms:created>
  <dc:creator>user</dc:creator>
  <dc:description/>
  <cp:keywords/>
  <dc:language>en-US</dc:language>
  <cp:lastModifiedBy>Oleg</cp:lastModifiedBy>
  <cp:lastPrinted>2018-11-08T09:14:00Z</cp:lastPrinted>
  <dcterms:modified xsi:type="dcterms:W3CDTF">2020-11-15T18:19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