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6165</wp:posOffset>
            </wp:positionH>
            <wp:positionV relativeFrom="paragraph">
              <wp:posOffset>-733425</wp:posOffset>
            </wp:positionV>
            <wp:extent cx="7536815" cy="1070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60310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" t="6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9660</wp:posOffset>
            </wp:positionH>
            <wp:positionV relativeFrom="paragraph">
              <wp:posOffset>-1033145</wp:posOffset>
            </wp:positionV>
            <wp:extent cx="7569200" cy="10485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стетика архитектуры и дизайна» являются: наделение студентов представлением о развитии эстетических взглядов; ознакомление их с основными положениями современных отечественных и зарубежных эстетических концепций; выработка навыков практического использования эстетических знаний в деятельности архитектор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исциплина «Эстетика архитектуры и дизайна» входит в вариативную часть блока </w:t>
      </w:r>
      <w:r>
        <w:rPr/>
        <w:t>1 образовательной программы (Б1.В.ДВ – дисциплины по выбору вариативной части). Изучение студентами курса «Эстетика архитектуры и дизайна» должно содействовать более глубокому осмыслению творчества по законам красоты. Эстетические знания и опыт помогут будущему архитектору в становлении и развитии духовного мира личности, расширить ее культурный кругозор, позволят по-новому взглянуть на свою профессию.</w:t>
      </w:r>
    </w:p>
    <w:p>
      <w:pPr>
        <w:pStyle w:val="Normal"/>
        <w:ind w:firstLine="567"/>
        <w:jc w:val="both"/>
        <w:rPr/>
      </w:pPr>
      <w:r>
        <w:rPr/>
        <w:t>Задачи курса: способствовать приобщению студентов к эстетическим ценностям прошлого и настоящего (как зарубежной, так и отечественной эстетической мысли); предоставить возможность студентам почувствовать свою самобытность в творческом процессе через призму эстетических ценностей; создавать в учебном процессе условия для формирования у студентов собственной творческой эстетической концепции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Философия», «Философия искусства», «Современная архитектура. Современные пространственные и пластические искусства», «Современные проблемы истории и теории архитектуры, градостроительства и дизайна», «История пространственных и пластических искусств (архитектуры, градостроительства, изобразительных искусств, дизайна и др.)»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выполнении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Эстетика архитектуры и дизайна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13: Способность анализировать социально значимые проблемы и процессы, понимать роль творческой личности в устойчивом развитии полноценной среды жизнедеятельности и культуры общества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устойчивом развитии полноценной среды жизнедеятельности, культуры общества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стетические требования в проектирован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учета эстетических требований при разработке архитектурно-дизайнерских проектов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99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55</w:t>
      </w:r>
      <w:r>
        <w:rPr>
          <w:rFonts w:eastAsia="Calibri"/>
          <w:bCs/>
          <w:lang w:val="en-US" w:eastAsia="en-US"/>
        </w:rPr>
        <w:t xml:space="preserve"> акад. часов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54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1</w:t>
      </w:r>
      <w:r>
        <w:rPr>
          <w:rFonts w:eastAsia="Calibri"/>
          <w:bCs/>
          <w:lang w:eastAsia="en-US"/>
        </w:rPr>
        <w:t xml:space="preserve"> акад. час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53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1. Теоретико-методологические основы эстетики архитектуры и дизайна. История эстетической мыс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Предмет эстетики. Архитектура и дизайн – важнейшая сфера эстетических отношений. Классическая античная эстетика, освоение ее опыта Витрувием. Эстетика Средних веков и архитектурная практика этого времен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 Эстетическая и архитектурная культура Ренессанса. Эстетика Нового времени (XVII-XVIII вв.) и архитектура. Эстетика эпохи Просвещения и новые идеи в архитектуре (2-я половина XVIII – начало XIX веков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 Эстетика представителей немецкой классической философии. Немецкие классики об архитектуре (конец XVIII-1-я половина XIX веков). Развитие русской эстетики XVI-XIX веков и архитектурная традиция в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 Марксистско-ленинская эстетика (XIX-XX вв.). Эстетическая культура России последней трети XIX – начала XX веков и архитектурная практика. Зарубежная эстетика XX века и основные направления в архитек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Эстетическая тео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Эстетическое как особая форма отношений человека к действи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Основные эстетические катего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Прикладные аспекты эстетики в искусстве, архитектуре, дизай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Искусство – эстетическое явление культуры. Особенность художественного процесса в общекультурном разви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 Динамика взаимодействия различных форм художествен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. Социально-эстетические ориентиры искусства и архите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Психолог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Эстетика архитектуры и дизайна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ind w:firstLine="567"/>
        <w:jc w:val="both"/>
        <w:rPr/>
      </w:pPr>
      <w:r>
        <w:rPr/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деление философско-эстетического аспекта данной пробле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ьзование дополнительной литературы.</w:t>
      </w:r>
    </w:p>
    <w:p>
      <w:pPr>
        <w:pStyle w:val="Normal"/>
        <w:ind w:firstLine="567"/>
        <w:jc w:val="both"/>
        <w:rPr/>
      </w:pPr>
      <w:r>
        <w:rPr/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философия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ущность и структура эстетического отношения к действи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искус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э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ологическая эсте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 этический циклы развития культуры (по книге Ауробиндо «Человеческий цикл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Целостно-чувственная природа эстетиче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П. Сорокина о периодах расцвета и заката Чувственной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Единство Истины, Добра и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псих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моценность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волюция исторической потребности человека в искус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локагатия как основной принцип эстетического сознания ант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истотель о катарси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нтелехия и природа художественного твор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и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теория и практика эллинизма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Витрувия М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лияние социально-утопических взглядов Платона на архитектурное оформление поли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сто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донистический пафос эстетики эпикурейц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ноничность эстетики Средневек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цветов как важнейшее выражение духовных сущ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блема соответствия образа в иконе и его божественного про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рхитектуры роман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готиче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де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вк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наука в эпоху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топичность эстетических идей эпохи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тико-эстетическая проблема в эстетике Нового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арокко как выражение разорванности самосознания культуры Нового времени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ационализм в эстетике Нового времени (по работе Хогарта В. «Анализ красот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иронии Ф. Шлег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романт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. Ка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Ф. Шеллин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. Шиллер о неограниченных возможностях гуманистическ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гелевская история искусства как этапы самопознания абсолютной иде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рода художественной потреб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расота и мировые рели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Г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увство красоты А. Шопенгауэ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аполлоновского и дионисийского искусства Ф. Ниц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осток и Запад: альтернативные пути гармонизации (на основе работы О. Шпенглера «Закат Европ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как синтез ограниченного и безгранич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Метафизическая функция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ерспективы духовной эволю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крально-гуманистический смысл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аксиолог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дуктивная напряженность между цивилизацией и искусством (А.Тойнб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емиотика о знаковой природе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ллюзорные и реальные социальные функции искусства в XX веке (Т. Адорн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художественные парадоксы развит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литарное и массовое искус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Новый культурный ландшафт: постмодернизм или нео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изуальное восприятие в современной культу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Дж. Гибсона об экологичности зритель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мента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нтиутопичность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обенности художественного творчества в устойчив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статичность и избыточность художественных поисков в переходн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онфликт любви и творчества в жизни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ессознательное в художественном творче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дохновение и мастер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и 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художествен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странственные, световые и цветовые аспекты восприятия архитектурных ф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психологические, правовые, экономические измерения статуса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как синтетический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временные эстетические теории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поли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– музыка – матема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чины «девиантности» форм поведения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заимосвязь игрового и социально обусловленного начала в феномене м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разд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оль искусства в создании и разрушении культурных н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ора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бстрактного конструктивизма группы «Стиль». Эстетика «Стиля» как социальная утоп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нцип «непрерывности» в эстетике современной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льтурная диалектика архитектуры как пространственн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нформационной эпохи: тенденции и прогноз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Ле Корбюзье: утопия и реальность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синтез искусств. Синтезирующая способность архитектуры и формы ее проя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антазийность и контекстуальность как признаки постмодернистского искусства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/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тракционизм</w:t>
      </w:r>
      <w:r>
        <w:rPr/>
        <w:t xml:space="preserve"> – творческий метод абстрактного (беспредметного, не-фигуративного) искусства, отказавшегося от изображения форм реальной дей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урдное искусство</w:t>
      </w:r>
      <w:r>
        <w:rPr/>
        <w:t xml:space="preserve"> – одно из направлений в искусстве модернизма, в основе которого лежит мировоззрение экзистенциал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вангардизм</w:t>
      </w:r>
      <w:r>
        <w:rPr/>
        <w:t xml:space="preserve"> – термин, обозначающий течения в искусстве, порывающие с традиционными эстетическими принцип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мбивалентность</w:t>
      </w:r>
      <w:r>
        <w:rPr/>
        <w:t xml:space="preserve"> – двойственность чувственного восприя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тефакт</w:t>
      </w:r>
      <w:r>
        <w:rPr/>
        <w:t xml:space="preserve"> – материальный объект, как носитель художественных смыслов или совокупности признаков, обеспечивающих предмету статус художественного произве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хетип</w:t>
      </w:r>
      <w:r>
        <w:rPr/>
        <w:t xml:space="preserve"> – прообраз, первоначальный образ, иде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Возвышенное </w:t>
      </w:r>
      <w:r>
        <w:rPr/>
        <w:t>– эстетическая категория, характеризующая эстетическую ценность, объект или явление, обладающих большой общественной значимост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Гармония </w:t>
      </w:r>
      <w:r>
        <w:rPr/>
        <w:t>– высокий уровень упорядоченного многообраз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едонизм</w:t>
      </w:r>
      <w:r>
        <w:rPr/>
        <w:t xml:space="preserve"> – ориентация на получение насла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ротеск</w:t>
      </w:r>
      <w:r>
        <w:rPr/>
        <w:t xml:space="preserve"> – чрезмерное преувеличение и заострение отдельных сторон эс</w:t>
        <w:softHyphen/>
        <w:t>тетического предм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Дегуманизация искусства</w:t>
      </w:r>
      <w:r>
        <w:rPr/>
        <w:t xml:space="preserve"> – ориентация на снятие обычного способа восприятия, предполагающая воспроизведение жизни в формах самой жиз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Жанр</w:t>
      </w:r>
      <w:r>
        <w:rPr/>
        <w:t xml:space="preserve"> – подразделение каждого вида искус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Золотое сечение</w:t>
      </w:r>
      <w:r>
        <w:rPr/>
        <w:t xml:space="preserve"> – математическое соотношение пропорций, при котором целое так относится к своей большей части, как большая к меньш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Идеал –</w:t>
      </w:r>
      <w:r>
        <w:rPr/>
        <w:t xml:space="preserve"> высший критерий эстетической оценки, являющейся образом должной и желаемой эстетической ц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алокагатия </w:t>
      </w:r>
      <w:r>
        <w:rPr/>
        <w:t>– гармония внешнего и внутреннего, прекрасного и добро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атегория</w:t>
      </w:r>
      <w:r>
        <w:rPr/>
        <w:t xml:space="preserve"> – предельно общее, фундаментальное понят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ич </w:t>
      </w:r>
      <w:r>
        <w:rPr/>
        <w:t>– произведение массовой культуры, лишенное художественно-эстетической ц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омическое </w:t>
      </w:r>
      <w:r>
        <w:rPr/>
        <w:t>– категория эстетики, выражающая дисгармонию неразрешенного противоречия, возникающего на несоответствии ожидаемого и действительного, формы и содерж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расивое</w:t>
      </w:r>
      <w:r>
        <w:rPr/>
        <w:t xml:space="preserve"> – понятие, определяющее красоту внешнего облика предметов и явл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расота </w:t>
      </w:r>
      <w:r>
        <w:rPr/>
        <w:t>– одна из универсальных форм бытия, постигаемая человеком, раскрывающая эстетический смысл явлений, которые вызывают насла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Лэнд-арт </w:t>
      </w:r>
      <w:r>
        <w:rPr/>
        <w:t>– вид концептуального искусства, использующий в качестве материала природные объекты, возник как реакция на экологический кризи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имесис</w:t>
      </w:r>
      <w:r>
        <w:rPr/>
        <w:t xml:space="preserve"> – теория адекватного отражения действительности в творчест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Миф </w:t>
      </w:r>
      <w:r>
        <w:rPr/>
        <w:t>– синкретичное отражение действительности в образах, которые мыслятся вполне реальны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а –</w:t>
      </w:r>
      <w:r>
        <w:rPr/>
        <w:t xml:space="preserve"> господство определенного вкуса в определенном культурно-историческом периоде и сфере социальной жиз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ерн</w:t>
      </w:r>
      <w:r>
        <w:rPr/>
        <w:t xml:space="preserve"> – целостный стиль с выраженной поэтикой символизма и высокой дисциплиной компози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Низменное</w:t>
      </w:r>
      <w:r>
        <w:rPr/>
        <w:t xml:space="preserve"> – характеризует природные и социальные предметы и явления, имеющие отрицательную значим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браз</w:t>
      </w:r>
      <w:r>
        <w:rPr/>
        <w:t xml:space="preserve"> – форма отражения и освоения человеком объектов ми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тношение эстетическое</w:t>
      </w:r>
      <w:r>
        <w:rPr/>
        <w:t xml:space="preserve"> – духовная связь субъекта с объектом, основанная на бескорыстном интересе к последнему, сопровождается чувством насла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Прекрасное</w:t>
      </w:r>
      <w:r>
        <w:rPr/>
        <w:t xml:space="preserve"> – категория эстетики, характеризующая явления с точки зрения совершенства, как обладающие высшей эстетической ценност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мвол</w:t>
      </w:r>
      <w:r>
        <w:rPr/>
        <w:t xml:space="preserve"> – образ, в котором всегда присутствует смысл, но не сводится к нем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нестезия</w:t>
      </w:r>
      <w:r>
        <w:rPr/>
        <w:t xml:space="preserve"> – соощущение, межчувственная связ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тиль</w:t>
      </w:r>
      <w:r>
        <w:rPr/>
        <w:t xml:space="preserve"> – структурное единство образной системы и приемов художественного выра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ектоника</w:t>
      </w:r>
      <w:r>
        <w:rPr/>
        <w:t xml:space="preserve"> – художественно-образное выражение в архитектурной форме победы человеческого духа над косностью мате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ипизация</w:t>
      </w:r>
      <w:r>
        <w:rPr/>
        <w:t xml:space="preserve"> – способ художественного обобщения действительности, выявления характерного, существенно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рагическое</w:t>
      </w:r>
      <w:r>
        <w:rPr/>
        <w:t xml:space="preserve"> – нарушение гармонии в развитии, где противоречия приобретают антагонистический характер, что приводит к гибели одной из сторон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Эмпатия</w:t>
      </w:r>
      <w:r>
        <w:rPr/>
        <w:t xml:space="preserve"> – способ восприятия, эмоциональное состояние путем сочувствования и сопережи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13: Способность анализировать социально значимые проблемы и процессы, понимать роль творческой личности в устойчивом развитии полноценной среды жизнедеятельности и культуры общества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как философская дисципли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как форма духов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тапы формирования эстетических ид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Древнего Востока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античности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христианского и мусульманского средневековья, искусство и архите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Возрождения и Ново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ные стили: барокко, классицизм, рокок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ущность природы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Концепция о происхождении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Возникновение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труктура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лементы эстетического сознания: эстетический вку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ческая потребность, установка, интересы и чувства как элементы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Художественное произведение (архитектура и дизайн) как цен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авангар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тенденции модер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постмодер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Искусство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szCs w:val="22"/>
              </w:rPr>
            </w:pPr>
            <w:r>
              <w:rPr/>
              <w:t>Перспективы архитектуры и дизайна в ХХI веке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устойчивом развитии полноценной среды жизнедеятельности, культуры обществ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Какие аспекты проявления эстетической культуры отражены в приведенных высказываниях?</w:t>
            </w:r>
          </w:p>
          <w:p>
            <w:pPr>
              <w:pStyle w:val="Normal"/>
              <w:jc w:val="both"/>
              <w:rPr/>
            </w:pPr>
            <w:r>
              <w:rPr/>
              <w:t>1) «Чтобы понять суть управления государством, нужно вникнуть в музыку. В хорошо управляемом обществе музыкальные звуки мирные и тем доставляют людям радость, а управление там гармонично; в неупорядоченном обществе музыкальные звуки злобны и тем вызывают гнев людей, а управление там извращенное; в гибнущем государстве музыкальные звуки печальны и тем вызывают тоску» (Конфуций)</w:t>
            </w:r>
          </w:p>
          <w:p>
            <w:pPr>
              <w:pStyle w:val="Normal"/>
              <w:jc w:val="both"/>
              <w:rPr/>
            </w:pPr>
            <w:r>
              <w:rPr/>
              <w:t>2) «Не всякая красота внушает любовь: иногда она радует взор, но не покоряет сердца» (М. де Сервантес)</w:t>
            </w:r>
          </w:p>
          <w:p>
            <w:pPr>
              <w:pStyle w:val="Normal"/>
              <w:jc w:val="both"/>
              <w:rPr/>
            </w:pPr>
            <w:r>
              <w:rPr/>
              <w:t>3) «Наши понятия о красоте, как и древнегреческие, основанные на самых правильных формах, должны быть вернее понятий тех народов, которые, по словам одного современного поэта, являются лишь наполовину искаженными подобиями своего творца» (И. Винкельман)</w:t>
            </w:r>
          </w:p>
          <w:p>
            <w:pPr>
              <w:pStyle w:val="Normal"/>
              <w:jc w:val="both"/>
              <w:rPr/>
            </w:pPr>
            <w:r>
              <w:rPr/>
              <w:t>4) «Выражение лица, о котором так мало говорится в народных песнях, получает огромное значение в понятиях о красоте, господствующих между образованными людьми; и часто бывает, что человек кажется нам прекрасен только потому, что у него прекрасные, выразительные глаза» (Н.Г. Чернышевский)</w:t>
            </w:r>
          </w:p>
          <w:p>
            <w:pPr>
              <w:pStyle w:val="Normal"/>
              <w:jc w:val="both"/>
              <w:rPr/>
            </w:pPr>
            <w:r>
              <w:rPr/>
              <w:t>5) «Я подумал, что чутье художника стоит иногда мозгов ученого, что то и другое имеют одни цели, одну природу и что, быть может, со временем, при совершенстве методов, им суждено слиться вместе в гигантскую чудовищную силу, которую трудно теперь и представить себе...» (А.П. Чехов)</w:t>
            </w:r>
          </w:p>
          <w:p>
            <w:pPr>
              <w:pStyle w:val="Normal"/>
              <w:jc w:val="both"/>
              <w:rPr/>
            </w:pPr>
            <w:r>
              <w:rPr/>
              <w:t>6) «В одинаковом понимании прекрасного, так же, как и в единой языковой структуре, проявляется общность происхождения всех представителей человеческого рода... на протяжении всей эволюции человек стремился сделать среду обитания приятной, чистой и красивой» (П. Куус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пределите структурные компоненты эстетической культуры. Как они воплощены в следующих текстах?</w:t>
            </w:r>
          </w:p>
          <w:p>
            <w:pPr>
              <w:pStyle w:val="Normal"/>
              <w:jc w:val="both"/>
              <w:rPr/>
            </w:pPr>
            <w:r>
              <w:rPr/>
              <w:t>1) «Поэтому для того, чтобы быть судьей в вопросах вкуса, нельзя ни в малейшей степени быть заинтересованным в существовании вещи, в этом отношении надо быть совершенно безразличным» (И. Кант)</w:t>
            </w:r>
          </w:p>
          <w:p>
            <w:pPr>
              <w:pStyle w:val="Normal"/>
              <w:jc w:val="both"/>
              <w:rPr/>
            </w:pPr>
            <w:r>
              <w:rPr/>
              <w:t>2) «Наряду с физическим действием внешних факторов никогда нельзя забывать об их эстетическом влиянии; в известной мере и в известных сочетаниях внешние физические факторы способны возбуждать эстетическую, т.е. бодрящую мимику, соматическую реакцию в виде повышенного настроения, оказывающего чрезвычайно ценное влияние на подъем человеческой энергии» (В. Бехтерев)</w:t>
            </w:r>
          </w:p>
          <w:p>
            <w:pPr>
              <w:pStyle w:val="Normal"/>
              <w:jc w:val="both"/>
              <w:rPr/>
            </w:pPr>
            <w:r>
              <w:rPr/>
              <w:t>3) «Понятие «стандарт» органически связано с понятием «качество» и тесно связано с человеческими эмоциями. Стандарт обязательно должен быть качественным, а следовательно, красивым. Качество – не только функциональность, долговечность и экономичность, но и красивые пропорции, цвет, другие эстетические достоинства» (А.В. Луначарский)</w:t>
            </w:r>
          </w:p>
          <w:p>
            <w:pPr>
              <w:pStyle w:val="Normal"/>
              <w:jc w:val="both"/>
              <w:rPr/>
            </w:pPr>
            <w:r>
              <w:rPr/>
              <w:t>4) «Работа только тогда радостна, когда она, несомненно, нужна» (Л.Н. Толстой)</w:t>
            </w:r>
          </w:p>
          <w:p>
            <w:pPr>
              <w:pStyle w:val="Normal"/>
              <w:jc w:val="both"/>
              <w:rPr/>
            </w:pPr>
            <w:r>
              <w:rPr/>
              <w:t>5) «Если ты что-нибудь делаешь, делай это хорошо. Если же ты не можешь или не хочешь делать хорошо, лучше совсем не делай» (Л.Н. Толстой)</w:t>
            </w:r>
          </w:p>
          <w:p>
            <w:pPr>
              <w:pStyle w:val="Normal"/>
              <w:jc w:val="both"/>
              <w:rPr/>
            </w:pPr>
            <w:r>
              <w:rPr/>
              <w:t>6) «Дизайнер имеет дело с предметами, но цель его – не предметы, а человек» (Л. Могол-Надь)</w:t>
            </w:r>
          </w:p>
          <w:p>
            <w:pPr>
              <w:pStyle w:val="Normal"/>
              <w:jc w:val="both"/>
              <w:rPr/>
            </w:pPr>
            <w:r>
              <w:rPr/>
              <w:t>7) «Наиболее экономичные формы и есть наиболее эстетичные» (В. Татлин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8) «В условиях широкого внедрения индустриальных методов в строительстве представление о красоте изменилось – с этим понятием ассоциируется целесообразность, лаконичность, польза, экономичность» (П. Шпара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анализ предоставленных буклетов организации; охарактеризовать их с эстетической точки зрения; оценить их выразительность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стетические требования в проектирован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эстетического идеал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едмет и задача эстет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Формирование эстетической цен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а как вид искус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а – сфера проявления эстетических отнош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Дизайн – вид или жанр архитектурного твор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онятие об эстетической культуре лич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ческие основы художественного твор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художественного образ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ь образного мыш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формирования архитектурных образ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Личность художника-архитектора: одаренность, талант, г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енезис эстетического отнош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облема систематизации эстетических категор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бщие эстетические категории и их модифик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облема сущности искус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новные подходы к классификации видов и жанров искус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szCs w:val="22"/>
              </w:rPr>
            </w:pPr>
            <w:r>
              <w:rPr/>
              <w:t>Процессы художественного восприят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0" w:hanging="357"/>
              <w:jc w:val="both"/>
              <w:rPr/>
            </w:pPr>
            <w:r>
              <w:rPr/>
              <w:t>О каких сферах эстетического воспитания идет речь в следующих текстах? Прокомментируйте их с точки зрения соотношения эстетического и этнического.</w:t>
            </w:r>
          </w:p>
          <w:p>
            <w:pPr>
              <w:pStyle w:val="Normal"/>
              <w:jc w:val="both"/>
              <w:rPr/>
            </w:pPr>
            <w:r>
              <w:rPr/>
              <w:t>1) «Когда слышу, как говорит о добродетели или мудрости человек, который сам вполне соответствует тому, что он говорит, я чрезвычайно радуюсь, и такой человек кажется мне поистине музыкальным (Потому, что он извлек прекраснейшую гармонию не из лиры или еще какого-нибудь орудия игры, а из самой жизни, согласив в себе слова с делами по образу единой истинной эллинской гармонии)» (Платон)</w:t>
            </w:r>
          </w:p>
          <w:p>
            <w:pPr>
              <w:pStyle w:val="Normal"/>
              <w:jc w:val="both"/>
              <w:rPr/>
            </w:pPr>
            <w:r>
              <w:rPr/>
              <w:t>2) «В характере, в манерах, в стиле, во всем самое прекрасное это простота» (Г. Лонгфелло)</w:t>
            </w:r>
          </w:p>
          <w:p>
            <w:pPr>
              <w:pStyle w:val="Normal"/>
              <w:jc w:val="both"/>
              <w:rPr/>
            </w:pPr>
            <w:r>
              <w:rPr/>
              <w:t>3) «Небрежность в одежде свидетельствует о расслабленности духа, если только под этой небрежностью и распоясанностью не скрывается двуличие» (М. де Сервантес)</w:t>
            </w:r>
          </w:p>
          <w:p>
            <w:pPr>
              <w:pStyle w:val="Normal"/>
              <w:jc w:val="both"/>
              <w:rPr/>
            </w:pPr>
            <w:r>
              <w:rPr/>
              <w:t>4) «Никакая внешняя прелесть не может быть полной, если она не оживлена внутренней красотой. Красота души разливается подобно таинственному свету по телесной красоте» (В. Гюго)</w:t>
            </w:r>
          </w:p>
          <w:p>
            <w:pPr>
              <w:pStyle w:val="Normal"/>
              <w:jc w:val="both"/>
              <w:rPr/>
            </w:pPr>
            <w:r>
              <w:rPr/>
              <w:t>5) «Быть можно дельны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И думать о красе ногтей» (А.С. Пушкин)</w:t>
            </w:r>
          </w:p>
          <w:p>
            <w:pPr>
              <w:pStyle w:val="Normal"/>
              <w:jc w:val="both"/>
              <w:rPr/>
            </w:pPr>
            <w:r>
              <w:rPr/>
              <w:t>6) «Внешняя чистота и изящество должны быть выражением внутренней чистоты и красоты» (В.Г. Белинский)</w:t>
            </w:r>
          </w:p>
          <w:p>
            <w:pPr>
              <w:pStyle w:val="Normal"/>
              <w:jc w:val="both"/>
              <w:rPr/>
            </w:pPr>
            <w:r>
              <w:rPr/>
              <w:t>7) «Красота спасет мир» (Ф.М. Достоевский)</w:t>
            </w:r>
          </w:p>
          <w:p>
            <w:pPr>
              <w:pStyle w:val="Normal"/>
              <w:jc w:val="both"/>
              <w:rPr/>
            </w:pPr>
            <w:r>
              <w:rPr/>
              <w:t>8) «Эстетика костюма, комнаты, лестницы, станка имеет нисколько не меньшее значение, чем эстетика поведения» (А.С. Макаренко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0" w:hanging="357"/>
              <w:jc w:val="both"/>
              <w:rPr>
                <w:szCs w:val="22"/>
              </w:rPr>
            </w:pPr>
            <w:r>
              <w:rPr/>
              <w:t>Задайте стилевые параметры фирменного дресс-кода конкретной предложенной компан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учета эстетических требований при разработке архитектурно-дизайнерских проек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ить, при построении образа какого товара или какой компании может быть использован эстетический ряд, апеллирующий к изобразительному искусству средневековья. Обосновать свой выбор. Проиллюстрировать свой ответ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Эстетика архитектуры и дизайна</w:t>
      </w:r>
      <w:r>
        <w:rPr/>
        <w:t xml:space="preserve">» включает теоретические вопросы, позволяющие оценить уровень усвоения обучающимися знаний, </w:t>
      </w:r>
      <w:r>
        <w:rPr>
          <w:rFonts w:eastAsia="Calibri"/>
          <w:lang w:eastAsia="en-US"/>
        </w:rPr>
        <w:t>и практические задания, выявляющие</w:t>
      </w:r>
      <w:r>
        <w:rPr/>
        <w:t xml:space="preserve"> степень сформированности умений и навыков. Проводится в форме зачета 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Бычков, В.В. Эстетика [Электронный ресурс]: учебник / В.В. Бычков. – М.: Академический Проект, 2020. – 452 с. – ISBN 978-5-8291-3494-5. – Режим доступа: </w:t>
      </w:r>
      <w:hyperlink r:id="rId10">
        <w:r>
          <w:rPr>
            <w:rStyle w:val="InternetLink"/>
          </w:rPr>
          <w:t>https://e.lanbook.com/book/132987</w:t>
        </w:r>
      </w:hyperlink>
      <w:r>
        <w:rPr/>
        <w:t xml:space="preserve"> (дата обращения: 21.08.2020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олкин, А.Л. Эстетика [Электронный ресурс]: учебник / А.Л. Золкин. – М.: ЮНИТИ-ДАНА, 2017. – 447 с. – ISBN 978-5-238-01342-8. – Режим доступа: </w:t>
      </w:r>
      <w:hyperlink r:id="rId11">
        <w:r>
          <w:rPr>
            <w:rStyle w:val="InternetLink"/>
          </w:rPr>
          <w:t>http://znanium.com/catalog/product/1028905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ишняков, С.А. Культура России от Древней Руси до наших дней (культуроведение России) [Электронный ресурс]: учебное пособие / С.А. Вишняков. – М.: ФЛИНТА, 2016. – 72 с. – Режим доступа: </w:t>
      </w:r>
      <w:hyperlink r:id="rId12">
        <w:r>
          <w:rPr>
            <w:rStyle w:val="InternetLink"/>
          </w:rPr>
          <w:t>https://e.lanbook.com/book/84615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Гуревич, П.С. Эстетика [Электронный ресурс]: учебник / П.С. Гуревич. – М.: ЮНИТИ-ДАНА, 2017. – 303 с. – ISBN 978-5-238-01021-2. – Режим доступа: </w:t>
      </w:r>
      <w:hyperlink r:id="rId13">
        <w:r>
          <w:rPr>
            <w:rStyle w:val="InternetLink"/>
          </w:rPr>
          <w:t>https://znanium.com/catalog/product/1028904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4">
        <w:r>
          <w:rPr>
            <w:rStyle w:val="InternetLink"/>
          </w:rPr>
          <w:t>https://e.lanbook.com/book/85970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pacing w:val="2"/>
        </w:rPr>
        <w:t xml:space="preserve">Чернышова, Э.П. Эстетика архитектуры и дизайна [Электронный ресурс]: методические рекомендации к организации самостоятельной работы студентов / Э.П. Чернышова. – Магнитогорск: ФГБОУ ВПО «МГТУ», 2011. – Режим доступа: </w:t>
      </w:r>
      <w:hyperlink r:id="rId15">
        <w:r>
          <w:rPr>
            <w:rStyle w:val="InternetLink"/>
            <w:spacing w:val="2"/>
          </w:rPr>
          <w:t>http://magtu.ru:8085/marcweb2/Download.asp?type=2&amp;filename=Чернышова%20Э.%20П.%20Эстетика%20архитектуры%20и%20дизайна.pdf&amp;reserved=Чернышова%20Э.%20П.%20Эстетика%20архитектуры%20и%20дизайна</w:t>
        </w:r>
      </w:hyperlink>
      <w:r>
        <w:rPr>
          <w:spacing w:val="2"/>
        </w:rPr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lineRule="auto" w:line="230"/>
        <w:jc w:val="center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tbl>
      <w:tblPr>
        <w:tblW w:w="9031" w:type="dxa"/>
        <w:jc w:val="left"/>
        <w:tblInd w:w="35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79"/>
        <w:gridCol w:w="4395"/>
        <w:gridCol w:w="104"/>
        <w:gridCol w:w="353"/>
      </w:tblGrid>
      <w:tr>
        <w:trPr>
          <w:trHeight w:val="285" w:hRule="exact"/>
        </w:trPr>
        <w:tc>
          <w:tcPr>
            <w:tcW w:w="90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фераты с иллюстрациями и другие актуальные материалы (сборники научных трудов кафедры, научные статьи, тезисы, монографии) (в архивах кафедр дизайна и архитекту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16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32987" TargetMode="External"/><Relationship Id="rId11" Type="http://schemas.openxmlformats.org/officeDocument/2006/relationships/hyperlink" Target="http://znanium.com/catalog/product/1028905" TargetMode="External"/><Relationship Id="rId12" Type="http://schemas.openxmlformats.org/officeDocument/2006/relationships/hyperlink" Target="https://e.lanbook.com/book/84615" TargetMode="External"/><Relationship Id="rId13" Type="http://schemas.openxmlformats.org/officeDocument/2006/relationships/hyperlink" Target="https://znanium.com/catalog/product/1028904" TargetMode="External"/><Relationship Id="rId14" Type="http://schemas.openxmlformats.org/officeDocument/2006/relationships/hyperlink" Target="https://e.lanbook.com/book/85970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69;&#1089;&#1090;&#1077;&#1090;&#1080;&#1082;&#1072; &#1072;&#1088;&#1093;&#1080;&#1090;&#1077;&#1082;&#1090;&#1091;&#1088;&#1099; &#1080; &#1076;&#1080;&#1079;&#1072;&#1081;&#1085;&#1072;.pdf&amp;reserved=&#1063;&#1077;&#1088;&#1085;&#1099;&#1096;&#1086;&#1074;&#1072; &#1069;. &#1055;. &#1069;&#1089;&#1090;&#1077;&#1090;&#1080;&#1082;&#1072; &#1072;&#1088;&#1093;&#1080;&#1090;&#1077;&#1082;&#1090;&#1091;&#1088;&#1099; &#1080; &#1076;&#1080;&#1079;&#1072;&#1081;&#1085;&#1072;" TargetMode="External"/><Relationship Id="rId16" Type="http://schemas.openxmlformats.org/officeDocument/2006/relationships/hyperlink" Target="https://dlib/" TargetMode="External"/><Relationship Id="rId17" Type="http://schemas.openxmlformats.org/officeDocument/2006/relationships/hyperlink" Target="https://elibrary/" TargetMode="External"/><Relationship Id="rId18" Type="http://schemas.openxmlformats.org/officeDocument/2006/relationships/hyperlink" Target="http://window/" TargetMode="External"/><Relationship Id="rId19" Type="http://schemas.openxmlformats.org/officeDocument/2006/relationships/hyperlink" Target="https://www/" TargetMode="External"/><Relationship Id="rId20" Type="http://schemas.openxmlformats.org/officeDocument/2006/relationships/hyperlink" Target="http://magt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user</dc:creator>
  <dc:description/>
  <cp:keywords/>
  <dc:language>en-US</dc:language>
  <cp:lastModifiedBy>Oleg</cp:lastModifiedBy>
  <cp:lastPrinted>2019-10-10T12:16:00Z</cp:lastPrinted>
  <dcterms:modified xsi:type="dcterms:W3CDTF">2020-11-15T18:28:00Z</dcterms:modified>
  <cp:revision>7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