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Основы научной деятельности в области архитектуры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Style3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.</w:t>
      </w:r>
    </w:p>
    <w:p>
      <w:pPr>
        <w:pStyle w:val="Normal"/>
        <w:widowControl/>
        <w:ind w:firstLine="709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</w:t>
      </w:r>
      <w:r>
        <w:rPr>
          <w:color w:val="000000"/>
        </w:rPr>
        <w:t>научной деятельности, бюджету времени научного работника,  по характеру и видам архитектурно-дизайнерских научно-исследовательских работ,  научить методике проведения, публикации и защиты архитектурной научно-исследовательской работы</w:t>
      </w:r>
    </w:p>
    <w:p>
      <w:pPr>
        <w:pStyle w:val="Normal"/>
        <w:widowControl/>
        <w:autoSpaceDE w:val="true"/>
        <w:ind w:firstLine="709"/>
        <w:rPr>
          <w:rFonts w:ascii="Tahoma" w:hAnsi="Tahoma" w:cs="Tahoma"/>
          <w:sz w:val="10"/>
          <w:szCs w:val="10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базовой части блока 1: «Проектная деятельность»</w:t>
      </w:r>
      <w:r>
        <w:rPr>
          <w:szCs w:val="10"/>
          <w:lang w:eastAsia="en-US"/>
        </w:rPr>
        <w:t xml:space="preserve">, </w:t>
      </w:r>
      <w:r>
        <w:rPr>
          <w:rStyle w:val="FontStyle16"/>
          <w:b w:val="false"/>
          <w:sz w:val="24"/>
          <w:szCs w:val="24"/>
        </w:rPr>
        <w:t>дисциплин вариативной части блока 1: «</w:t>
      </w:r>
      <w:r>
        <w:rPr>
          <w:szCs w:val="10"/>
          <w:lang w:eastAsia="en-US"/>
        </w:rPr>
        <w:t xml:space="preserve">Эстетика архитектуры», «Архитектурная параметрика, компьютерное моделирование и визуализация проекта», </w:t>
      </w:r>
      <w:r>
        <w:rPr>
          <w:rStyle w:val="FontStyle16"/>
          <w:b w:val="false"/>
          <w:sz w:val="24"/>
          <w:szCs w:val="24"/>
        </w:rPr>
        <w:t>и дисциплины базовой части блока 2: «Производственная - проектно-исследовательская практика».</w:t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4"/>
      </w:tblGrid>
      <w:tr>
        <w:trPr>
          <w:tblHeader w:val="true"/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- </w:t>
            </w:r>
            <w:r>
              <w:rPr>
                <w:b/>
              </w:rPr>
      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Ум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Влад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83,9 акад. часов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- аудиторная работа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3,9 акад. часов; </w:t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- самостоятельная работа – 24,4 акад. часов;</w:t>
      </w:r>
    </w:p>
    <w:p>
      <w:pPr>
        <w:pStyle w:val="Style41"/>
        <w:widowControl/>
        <w:spacing w:before="0" w:after="24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5,7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Введение в научно-исследовательскую работу студента (НИР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Вводная беседа: место научного исследования в практической деятельности современного архитектора; основные направления современных научных исследований в архитектуре; формы и методы изучения объектов архитектуры; методы систематизации источников по теме научного исследования и проектного поиска; основы научного творчества в архитектур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Методика написания научно-исследовательского историко-архитектурного реферата: изложение исторических архитектурных фактов с целью представить весь путь развития исследуемого объекта. Содержательная структура и требования к оформлению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е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Методика написания тезисов по теме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е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Научно-исследовательская рабо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у,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етодика написания учебной научно-исследовательской диссертации: разработка плана (состава) НИРС,  определение  основных этапов работы, объекта, предмета, цели, задач, проблемы исследования. Анализ литературы по теме исслед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раздел «введение» 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Написание первой теоретической главы научного исследования (предпроектный анализ) в которой излагается состояние объекта исследования с раскрытием проблемы исследования и предложением вариантов решения этой проблемы. Используется историко-архитектурный материал рефера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>1 глава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Написание второй главы научного исследования, в которой предлагается методика (методы и средства) проведения исследовательской работы: натурное изучение, проектный, теоретический, метод моделирования, социальный опрос и т.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Написание третьей главы научного исследования (эксперимент), которая содержит результаты предполагаемого и возможного функционирования объекта исследования с учетом использования в нем проанализированного, имеющего новые параметры, предмета исследования. Объект исследования в этом случае рассматривается в новом состоян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Методика написания статьи по теме учебной научно-исследовательской работ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учная стат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Обучение ведению научного семинара, представлению доклад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текст   научного док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Экзамен: защита результатов НИРС на конфер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лад на конференции и учеб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/10</w:t>
            </w:r>
            <w:r>
              <w:rPr/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0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НИРС А4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Normal"/>
        <w:ind w:firstLine="540"/>
        <w:rPr/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научной деятельности в области архитектуры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- </w:t>
            </w:r>
            <w:r>
              <w:rPr>
                <w:b/>
              </w:rPr>
      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ы науч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-практическая значим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Язык и стиль науч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ы оформления библиографических ссы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ый сти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кт.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ика написания и оформления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пробл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, методики,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исследования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en-US"/>
              </w:rPr>
              <w:t xml:space="preserve">Экзамен проводится в форме выступления с </w:t>
            </w:r>
            <w:r>
              <w:rPr/>
              <w:t>докладом на конференции и прилагается научно-исследовательская работа. Вопросы носят дополнительный характер и могут быть заданы по результатам защиты основной темы исследован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новы научной деятельности в области архитектурной нау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формируются исходя из тем основного лекционного материал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научно-исследователь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рхитектурные аспекты формирования транспортно-пешеходных связ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оиск образа современной архите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Структура дерева как принцип формообразования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Гуманизация жил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цепция духа места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даптация городского пространства к потребностям маломобильных групп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Трансформируемые фаса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текст, как основополагающий фактор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риемы и средства трансформации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Архитектура малых общедоступных спортивных сооружений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научной деятельности в области архитектуры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ind w:hanging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pacing w:val="-11"/>
        </w:rPr>
        <w:t>Булатова, Е. К. Основы научной деятельности в области архитектуры : учебное пособие [для вузов] / Е. К. Булатова, О. А. Ульчицкий ; Магнитогорский гос. технический ун-т им. Г. И. Носова. - Магнитогорск : МГТУ им. Г. И. Носова, 2019. - 1 CD-ROM. - ISBN 978-5-9967-1686-9. - Загл. с титул. экрана. - URL : https://magtu.informsystema.ru/uploader/fileUpload?name=3960.pdf&amp;show=dcatalogues/1/1532461/396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039.pdf&amp;show=dcatalogues/1/1119337/1039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/>
      </w:pPr>
      <w:r>
        <w:rPr/>
        <w:t xml:space="preserve">1. Овчинникова Н.П. Основы науковедения архитектуры [Электронный ресурс]: учебное пособие/ Овчинникова Н.П.— Электрон. текстовые данные. — СПб.: Санкт-Петербургский государственный архитектурно-строительный университет, ЭБС АСВ, 2011.— 288 c.— Режим доступа: http://www.iprbookshop.ru/19021.— ЭБС «IPRbooks», по паролю </w:t>
      </w:r>
    </w:p>
    <w:p>
      <w:pPr>
        <w:pStyle w:val="Normal"/>
        <w:rPr/>
      </w:pPr>
      <w:r>
        <w:rPr/>
        <w:t>2. 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</w:t>
      </w:r>
    </w:p>
    <w:p>
      <w:pPr>
        <w:pStyle w:val="Normal"/>
        <w:rPr/>
      </w:pPr>
      <w:r>
        <w:rPr/>
        <w:t xml:space="preserve">3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</w:t>
      </w:r>
    </w:p>
    <w:p>
      <w:pPr>
        <w:pStyle w:val="Normal"/>
        <w:ind w:hanging="0"/>
        <w:rPr>
          <w:rStyle w:val="FontStyle15"/>
          <w:i/>
          <w:i/>
          <w:spacing w:val="40"/>
          <w:sz w:val="24"/>
          <w:szCs w:val="24"/>
        </w:rPr>
      </w:pPr>
      <w:r>
        <w:rPr/>
        <w:t xml:space="preserve">        </w:t>
      </w:r>
      <w:r>
        <w:rPr/>
        <w:t>4.</w:t>
      </w:r>
      <w:r>
        <w:rPr>
          <w:sz w:val="16"/>
          <w:szCs w:val="16"/>
        </w:rPr>
        <w:t xml:space="preserve"> </w:t>
      </w:r>
      <w:r>
        <w:rPr/>
        <w:t>Кузнецов И. Н. Диссертационные работы. Методика подготовки и оформления : учебно-методическое пособие / И. Н. Кузнецов. - 4-е изд., перераб. и доп. - М. : Дашков и К°, 2010. - 488 с. - Текст : непосредственный.</w:t>
      </w:r>
      <w:r>
        <w:rPr>
          <w:rStyle w:val="FontStyle15"/>
          <w:i/>
          <w:spacing w:val="40"/>
          <w:sz w:val="24"/>
          <w:szCs w:val="24"/>
        </w:rPr>
        <w:t>г)</w:t>
      </w:r>
    </w:p>
    <w:p>
      <w:pPr>
        <w:pStyle w:val="Normal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граммное обеспечение и Интернет-ресурсы: </w:t>
      </w:r>
      <w:r>
        <w:rPr/>
        <w:t xml:space="preserve"> 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69"/>
        <w:gridCol w:w="1656"/>
        <w:gridCol w:w="1499"/>
        <w:gridCol w:w="2782"/>
        <w:gridCol w:w="111"/>
        <w:gridCol w:w="238"/>
        <w:gridCol w:w="68"/>
      </w:tblGrid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highlight w:val="green"/>
              </w:rPr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Cs/>
          <w:lang w:val="en-US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dlib/" TargetMode="External"/><Relationship Id="rId15" Type="http://schemas.openxmlformats.org/officeDocument/2006/relationships/hyperlink" Target="https://elibrary/" TargetMode="External"/><Relationship Id="rId16" Type="http://schemas.openxmlformats.org/officeDocument/2006/relationships/hyperlink" Target="http://windo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://magt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0:00Z</dcterms:created>
  <dc:creator>user</dc:creator>
  <dc:description/>
  <cp:keywords/>
  <dc:language>en-US</dc:language>
  <cp:lastModifiedBy>i.ulchitskya</cp:lastModifiedBy>
  <cp:lastPrinted>2018-11-19T11:36:00Z</cp:lastPrinted>
  <dcterms:modified xsi:type="dcterms:W3CDTF">2020-11-19T09:1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