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718820</wp:posOffset>
            </wp:positionV>
            <wp:extent cx="7567295" cy="1066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72160</wp:posOffset>
            </wp:positionV>
            <wp:extent cx="7549515" cy="1072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1090</wp:posOffset>
            </wp:positionH>
            <wp:positionV relativeFrom="paragraph">
              <wp:posOffset>-1030605</wp:posOffset>
            </wp:positionV>
            <wp:extent cx="7580630" cy="1050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являются: дать студентам целостное представление о развитии истории пространственных и пластических искусств; сформировать у студентов основные понятия теоретического анализа пространственных и пластических искусств в контексте их исторического функционирования; продемонстрировать междисциплинарный потенциал и историческое своеобразие теоретических школ и направлений; выработать навыки практического использования полученных знаний в соответствии с требованиями ФГОС ВО по направлению подготовки 07.03.03 – Дизайн архитектурной среды, квалификация-бакалав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. Изучение студентами курс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должно содействовать более глубокому осмыслению основных этапов художественно-духовного и культурного развития мирового искусства, эстетической специфики стилей, течений, искусствоведческих названий, терминов, эволюции художественного процесса в контексте традиций архаического и современного пространственного и пластического искусства, мифологии образов и архетипов сюжетов, теории пространства и времени; умению различать этногеографические особенност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: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го и эстетического чувства, обогащению и углублению внутреннего духовного мира студентов, пробуждению интереса к самостоятельному творческому освоению многовекового наследия мирового и отечественного искусства; создавать в учебном процессе условия для формирования у студентов способности понимать историческую и этническую обусловленность развития мирового искусства, определять собственную позицию по отношению к ряду традиционных и современных направлений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Обществознание» в объеме программы средней школы; «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архитектуры и градостроительства Южного Урала и Магнитогорска», «Философия искусства», «Ландшафтная организация городской среды», «Архитектура туризма и туристических комплексов», «Основы теории градостроительства и районной планировки», «История дизайна объек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6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24,05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1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е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10,05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2,55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остранственных и пластических искусств (архитектуры, градостроительства, изобразительных искусств, дизайна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сновные вопросы изучен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кусство как специфическая форма человеческой деятельности. Предмет искусства. Цели и 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ы пространственных искусств и их специфика. История искусства как процесс дифференциации по в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рхитектура. Специфика архитектурного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достроительство как синтетический вид архитектурного твор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иды прикладного искусства. Своеобразие образа в прикладном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схождение пространственных и пластических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цепции происхождения искусства. Периодизация. Виды искусства в первобытной куль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исхождение изобразитель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рождение архитектуры. Мегалитические соору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Древнего Востока. Егип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характеристика искусства Древнего Егип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кусство Египта времени Ран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кусство Древнего Египта времени Древнего царства. Архитектура Древнего Египта времени Древнего царства. Градостроительные ист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скусство Египта времени Среднего царства. Архитектура Египта времени Сред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Индии, Юго- Восточной Азии и Дальнего Востока. Искусство стран исл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кусство Ин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скусство Юго-Восточной Азии и Дальнего Вос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тория пространственных и пластических искусств Анти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еобразие антич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рхитек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кульп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ревнегреческая ваз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рхитек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кульп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Живопись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ннехристианское искусство. Искусство Византии. История пространственных и пластических искусств Западноевропейского средневеков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скусство Визан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ннехристианск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ападноевропейское искусство средних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опейское пространственное и пластическое искусство эпохи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тальянское искусство ду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альянское искусство тре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тальянское искусство кватро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тальянское искусство «Высокого»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Искусство «маньеризма» чинквеченто в Ита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Искусство живописи в Нидерландах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Искусство живописи в Германии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скусство эпохи барокко и классицизма: специфика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скусство Италии XVII века: архитектура, скульптура, жив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скусство Англии: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адноевропейская архитек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ападноевропейская скульп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падноевропейская живопись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Архитек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кульп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Живопись и график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рубежа XIX-XX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падноевропейская архитек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падноевропейская скульп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ападноевропейская живопись и график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ространственные и пластические искусства Запад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щее содержание архитектуры и изобразительного западноевропейского искусства XX столе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обенности архитектуры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Традицион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Эпат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«Сюр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«Геометр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«Беспредметничество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История архитектуры и градостроительства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Введение. Архитектура и градостроительство Древнерусского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Архитектура феодальных княжеств (XII-ХV вв.). Планировочные особенности городов феодальных княжеств. Зодчество Владимиро-Суздальской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Архитектура феодальных княжеств (XII-ХV вв.). Зодчество Новгородских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Архитектура феодальных княжеств (XII-ХV вв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Псковских земель. Архитектура Московского княж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Архитектура периода создания централизованного государства (середина ХV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вв.). Развитие градостроительства объединенного русского княжества. Русское зодчество XVI в. Государственное оборонительное строительство XVI в. Развитие городов и монасты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Архитектура централизованного русского государства (ХVII в.). Зодчество первой половины ХVII в. Градостроительство российского государства Х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 Архитектура стиля барокко (первая половина ХVIII в.). Зодчество России первой трети Х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 Архитектура классицизма в России. Русское градостроительство 1760-1790-х гг. Перепланировка русских городов в первой трети XIX века. Петербург и Москва в эпоху классиц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 Архитектура Российской империи в эпоху капитализма (середина XIX – начало XX вв.). Градостроительство советск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аргументацию причины обращения к данной проблем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лософско-эстетического аспекта данной проблем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3 семестр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онструкций в архитектуре, их характеристика, пример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рхитектуры. Первобытное общество. Мегалитические сооруж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Древнего Египта. Основные типы монументальных сооружений, их особен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упокойного культа на формирование монументального стиля храмов Древнего Егип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ые комплексы Древнего Египта периода Древнего и Среднего царств, их культовое значе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покойные храмы Древнего Египта периода Древнего цар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ые комплексы Древнего Египта периода Нового царства. Архитектурные ансамбли Карнака и Лукс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древнеегипетских храм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отношения видов искусств в Древнем Египте. Монументальное зодчество как доминантный вид искусства. Роль скульптуры в архитектуре Древнего Егип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Древнего Рима. Типы конструк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Фр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Герман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тической архитектуры средневековой Англ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ая архитектура Италии и античное наследие эпохи Воз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4 семест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европей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 барок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Барокко в архитектуре Ита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Классицизм в архитектур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и основные направления в Западноевропейской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и Классицизм в скульптурном образе. Особенности пластического язы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ернини как яркого представителя Барокко в Итал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тера Пауля Рубенса – яркого представителя барокко в европейском искус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бытового жанра во фламандском искусстве. Творчество Якоба Иордан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оизведения Адриана Браув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с Ван Дейк. Формирование принципов парадного портр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бытового жанра в голланд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Герард Терборх, Питер де Хох, Ян Стен, Габриель Метсю, Эммануэль де Вит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натюрморт. Питер Класс, Вильям Х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рококо в искусств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нтуана Ватто. «Галантный жанр». Реалистические тенденции в портретах и жанровых произвед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Франц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Революционный классицизм» Дави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система импрессионистов. Пейзаж в творчестве импрессионистов К. Моне, К. Писсаро, А. Си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5 семестр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Трез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-Б. Растрелли и С.И. Чевакин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цовые постройки Ф.-Б. Растре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В. Ухтом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Ж.-Б. М. Валлен Деламота и А.Ф. Кокорин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ов А. Ринальди и Ю. Фельт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М.Ф. Каза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В.И. Бажен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Ч. Камер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Е. Стар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ж. Кварен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Льв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. Б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Жилярди и А. Григорь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 Рос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П. Стасова и Ж. Тома де Том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Воронихина и А.Д. Захар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К.А. Тона и «русско-византийский стиль» в русской архитектуре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Бенуа, А.И. Штакеншнейдера, А.П. Брюлл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модерн. Творчество Ф.О. Шехтеля и Л.Н. Кекуш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модерн. Творчество Ф.И. Лидваля и А.И. фон Гог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«северного модерна» в архитектуре Петербурга. Творчество Н.В. Васильева и А.Ф. Бубы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усский сти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.В. Щусева и В.А. Покров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е направл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творчестве И.В. Жолтовского, В.А. Щуко и И.А. Фоми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перечень определений к терминологическому диктанту)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т (аканф) – тропические травы или кустарники сем. акантовых. В искусстве форма листьев А. используется для лепного орнамента и капители коринфского ордер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блемент – один из элементов классического архитектурного ордера: верхняя часть сооружения, лежащая на колоннах (или на стенах) и состоящая из трех горизонтальных членений – архитрава, фриза и карниз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филада – ряд помещений, единенных дверными проёмами, расположенными на одной ос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 – полукруглый, овальный или многоугольный выступ алтарной части храма, перекрытый полукуполом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 – криволинейное перекрытие проёма в стене или пространства между опорам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тура – ряд декоративных ложных арок на фасаде здания или на стене внутреннего помещения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льт – профиль, обрамляющий арку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рав – нижняя из трёх горизонтальных частей антаблемента, лежащая на капителях колонн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ик – стенка, возведенная над венчающим архитектурное сооружение карнизом. Часто украшается надписями и рельефом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– основание, подножие колонны пилястр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кко – стиль архитектуры, использующий пышные декоративные детали, прихотливые изгибы стен, обилие портиков. 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ведер – вышка, надстройка (чаще всего) круглой формы над зданием или небольшая отдельная постройка на возвышенном месте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– покрытие зданий или их частей, напоминающее в разрезе очертания луковиц церковных глав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ты – декоративные завитки, поддерживающие абаку, являются главным пластическим мотивом капителей ионического, коринфского и композитного ордеров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 – каменный столб, завершенный скульптурным изображением головы и плеч человек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художественная отделка зданий (росписи, декоративная скульптура, мозаика, витражи, резьба по различным материалам, литье из металла и др.)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 ордер – один из трех основных архитектурных ордеров. Колонна Д.о. не имеет базы, ствол прорезан каннелюрами, венчающая колонну капитель состоит из круглой подушки – чхпна, и толстой квадратной плиты абака. Антаблемент членится на архитрав, фриз и карниз: фриз делится на триглифы и метоп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мара (З.) – полукруглое или килевидное завершение наружных стен зданий, закрывающее цилиндрический свод и повторяющее его очертания. Наряду с 3., имеющими конструктивный характер, в русской архитектуре применялись декоративные 3. (т.н. кокошники)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– профилированная архитектурная деталь над столбом, лопаткой или капителью колонны (часто в форме антаблемента) или профилированный камень стены, служащие опорой для пяты арки: вертикальный элемент (узкий простенок), членящий дверной или оконный проем, либо разделяющий два близко расположенных оконных проем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ческий ордер – один из трех основных архитектурных ордеров. Имеет стройную колонну с базой, стволом, каннелюрами и капителью, состоящей из двух крупных завитков (волют). Антаблемент иногда без фриза: архитрав – трехчастный: при наличии фриза последний часто покрывался барельефом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елюры – вертикальные желобки на стволе колонны или пилястр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ель – верхняя часть колонны, являющаяся отличительным элементом стиля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атида – женская статуя, поддерживающая, подобно колонне, какое-либо перекрытие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 – выступающий горизонтальный пояс в стене, завершающий этаж или венчающий здание; верхняя выступающая часть антаблемент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 – графическое или скульптурное украшение в виде декоративно обрамленного щита или развернутого не до конца свитка часто с эмблемой, гербом, надписью и т.п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 – тесаный камень в форме прямоугольного параллелепипед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 стиль архитектуры, возрождающий применение античной ордерной систем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вертикальная опора, архитектурно оформленная. Обычно состоит из круглого в сечении ствола (фуста) и увенчивающей его капители: часто К. имеет также профилированное основание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 – подпорка, столпообразный выступ стены, увеличивающий её устойчивость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ида (крепидома) – всякое подножие храма, здания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 – общее наименование различных подпор, приделанных к стене или др. вертикальной опоре и от нее выступающих. Часто на К. утверждается карниз здания, балкон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(или лизена) – вертикальный выступ па стене здания, не имеющий базы и капител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нин – надстройка над средней частью жилого (обычно небольшого) дома; часто имеет балкон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ы – четырехугольные каменные плиты, обычно украшенные скульптурой. В чередовании с триглифами составляли фриз в дорическом ордере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он (или модильон) – архитектурная деталь типа кронштейна, которая поддерживает выносную плиту венчающего карниз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– система архитектурно-художественной разработки опор и перекрытия с определенными соотношениями размеров их частей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 архитектурные – определенные сочетания структуры, а также художеств, обработка несущих (колонна с капителью, иногда с базой) и несомых (архитрав, фриз и карниз, составляющие антаблемент) частей в стоечно-балочной конструкции. Классические О.а. были выработаны в Древней Греции: дорический, ионический, коринфский; в Древнем Риме: тосканский и сложный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ета – орнаментальный мотив, стилизованный веерообразный лист, деталь архитектурного декор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 – ограждение, гл. обр. низкая пенка на набережных, крышах и т.д.; служит также для архитектурного оформления сооружения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– пристенная полуколонна прямоугольного сечения, несущая антаблемент, имеющая базу и капитель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(пилястр) – плоский вертикальный выступ (различного выноса) на поверхности стены, обработанный как колонна того или иного ордера; имеет базу, капитель, иногда и каннелюры или пилястр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брик – разновидность орнаментальной кирпичной кладки, при которой один ряд кирпичей укладывается под углом к наружной поверхности стены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– декоративно оформленный вход в здание: обрамление наличниками, архивольтами (часто многорядными перспективно уменьшающимися), колоннами и т.д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 – выступающая перед фасадом здания открытая галерея, образуемая колоннами или столбами, несущими перекрытие: чаще всего помещается перед входом в здание и несет фронтон или аттик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алит – выступающая часть здания, идущая во всю его высоту. Ризалиты обычно симметричны по отношению к центральной оси здания: составляют единое целое с основной массой постройк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нда – круглая в плане постройка (здание, павильон, зал), обычно окруженная вдоль стен колоннами и увенчанная куполом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ика – рельефная кладка или облицовка стен здания грубо тесанными (русты) либо выпуклыми камнями. Р. придает зданию впечатление мощи и массивност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 – декоративная архитектурная деталь в виде карниза или фронтончика (иногда опирающихся на кронштейны), расположенных над оконным или дверным проемом на фасадах зданий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н – треугольное поле фронтона или ниша полуциркульного (или стрельчатого) очертания над окном или дверью. В Т. часто размещают скульптуры, живописные изображения и др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я – прямоугольная в плане, ограниченная четырьмя (шестью) столбами и опирающимися на них ребрами арок структурная ячейка внутреннего пространства некоторых романских и преимущественно готических храмов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уга – верхняя закрепленная или открывающаяся часть оконного переплета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з – в зданиях, построенных по классической ордерной системе, средняя часть антаблемента (между карнизом и архитравом); декоративная полоса, украшающая стону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он – часть здания, увенчивающая стену или колоннаду: обычно представляет собой треугольную плоскость, ограниченную двумя скатами крыши, отделенную снизу горизонтальным карнизом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 – постамент, подножие скульптуры, колонны и тому подобных сооружений; нижняя, обычно утолщенная и несколько выступающая часть наружной стены здания, примыкающая к фундаменту. Ц. является элементом архитектурного оформления здания и нередко облицовывается гранитом и другими естественными или искусственными, материалами.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 – смешение разнородных элементов, стилей, их некритическое, механическое употребление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р – полукруглый, треугольный или многогранный остекленный выступ («фонарь») в стене здания иногда во всю его высоту (кроме 1-го этаж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исходит формирование канонического стиля в архитектуре?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амятники скульптуры и живопис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леолит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: «пластические и пространственные искусства». Назовите их сущность, функции и классификацию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пластических и пространственных искусств, как исторически сложившиеся формы творческой деятельност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художественный стиль»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архитектуры, как вида пространственного искусств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рические предпосылки и основные этапы развития архитектуры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развития разных видов искусства в Древнем Египте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доколумбовой Америк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Черной Африк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Австралии и Океани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ом ансамбле некрополей Древнего царств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канон изображения фигуры на плоскости в египетском искусстве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стили классического искусства Древней Греци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волюции скульптурного декора от периода архаики до высокой классик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тельные особенности искусства эллинизма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типы греческих ваз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сюжеты росписей ваз в зависимости от места их изготовления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амятники республиканского периода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классицизме в искусстве в эпоху правления Октавиана Августа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черты помпейского стиля в живопис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художественного стиля времен Траяна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скульптурной пластики и исторического рельефа в искусстве поздней импери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щие черты древнегреческой и древнеримской архитектуры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уманизма эпохи Возрождени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ась архитектура храмов в Византии по сравнению с античностью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изантийские художники не пользовались законами перспективы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 место иконостаса в убранстве храма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коны, наиболее часто включаемые в праздничный ряд ико</w:t>
              <w:softHyphen/>
              <w:t>ностаса византийских храм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империи Каролинг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сламск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конца XIX – начал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и графика конца XIX – начал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дицион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пат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юр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метр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спредметничество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архитекту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Англии: архитекту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XVI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российского государства ХVII ве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стиля барокко (первая половина ХVIII в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России первой трети ХVIII 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классицизма в Росс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 градостроительство 1760-1790-х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ланировка русских городов в первой трети XIX ве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бург и Москва в эпоху классициз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Российской империи в эпоху капитализма (середина XIX – начало XX вв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советского пери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градостроительство Древнерусского государ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ые особенности городов феодальных княжест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Владимиро-Суздальской земли.</w:t>
            </w:r>
          </w:p>
        </w:tc>
      </w:tr>
      <w:tr>
        <w:trPr>
          <w:trHeight w:val="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едоставленной иллюстрации определите: какому периоду первобытного искусства принадлежит данное изображение; дайте краткую характеристику этому периоду; есть ли на рисунке зооморфное или антропоморфное изображение, если есть, то дайте его характеристику, согласно указанному периоду первобытного искус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предложенных иллюстраций рельефов и скульптур Среднего и Нового царств Египта. Дайте характеристику одному из предложенных перио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эволюционного изображения животных и людей от палеолита до желез</w:t>
            </w:r>
            <w:r>
              <w:rPr/>
              <w:t>ного века. Составьте таблицу.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2"/>
              <w:gridCol w:w="230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первобытного искусств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морфные</w:t>
                    <w:br/>
                    <w:t>изображени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морфные изображения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Пирамида Джосера»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Заупокойный храм Хатшепсут в Дейр эль-Бахри»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Храм Гора в Эдфу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архитектурный ансамбль, принадлежащий искусству Древней Греции. Назовите его. Определите, к какой ордерной системе его можно отнести. Дайте характеристику этому ордер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Древнего Рима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Византии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христианский храм. Назовите его. Определите, какому средневековому стилю его можно отнести. Дайте характеристику этому стилю, перечислив его основные особ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Леонардо да Винчи «Тайная вечеря»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Сандро Боттичелли «Рождение Венеры»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Тициана «Аллегория благоразумия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Х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цветовой строй картины А. Ватто «Затруднительное предложение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А. Ван Дейка «Отдых на пути в Египет»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Я. Йорданса «Аллегория Изобилия»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П.П. Рубенса «Охота на львов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IX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ж. Кваренги «Александровский дворец»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Б.Ф. Растрелли «Большой Екатерининский дворец»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А. Ринальди «Мраморный дворец»»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 в первобытную эпоху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лся «Звериный стиль» в живописи и скульптуре первобытного общества?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ых сооружениях первобытной эпохи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египетском портрете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кусства Древнего Египта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архитектуры и имена каких архитекторов Древнего Египта Вы знаете?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Египта Древнего, Среднего и Нового царств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влияние религии на формирование Древнего Египта.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ипы царских гробниц Среднего царства?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архитектурные особенности и внутренний декор многоколонных храмов Среднего царства?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мотивы росписей царских гробниц Нового царства?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архитектурные типы храмов Нового царства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Возрождение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тальянского Возрождения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художественных реформах Джотто ди Бондоне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нес в архитектуру Филиппо Брунеллески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кульптуре Донателло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творчества Мазаччо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живописной манеры Сандро Боттичелли?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ениальных находках Леонардо да Винчи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черту созданных Микеланджело образов в живописи и скульптуре.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те об эволюции живописной манеры Тициана.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бусловлено появление маньеризма в итальянском искусстве?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условность термина «Северное Возрождение»?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Китая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Японии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личительные особенности романского стиля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имеры наиболее значительных архитектурных сооружений романского стиля в странах Западной Европы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е и скульптурном убранстве готических соборов.</w:t>
            </w:r>
          </w:p>
          <w:p>
            <w:pPr>
              <w:pStyle w:val="Style38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готического стил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эпохи барокко и классицизма: специфика XVII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скульптура, живопис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XVIII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XVIII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ападной Европы XIX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ь и графика Западной Европы XIX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ое пространственное и пластическое искусство рубежа XIX-XX ве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Западной Европы XIX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содержание архитектуры и изобразительного западноевропейского искусства XX столе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рхитектуры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конца XIX – начала XX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Московского княж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периода создания централизованного государства (середина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радостроительства объединенного русского княж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зод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оборонительное 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родов и монастыр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централизованного русского государства (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ервой половины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Новгородских земел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сковских земел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XVII века и стиля барокко XVII века каждого вида искусства (архитектуры, скульптуры, живописи). Выполните подробное описание данных произведений. Проведите сравнительный анализ произведений барокко и классицизма по видам искусства. Выполните обобщение результатов анализа и выявите признаки барочного и классицистического стилей в художественной культуре XVII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барокко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барочного языка в художественной культуре Италии XVII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классицистического языка в художественной культуре Италии XV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архитектурному сооружению России XVII века, выполненному в стиле классицизм и стиле барокко. Выполните подробное описание данных построек. Проведите сравнительный анализ сооружений. Выполните обобщение результатов анализа и выявите признаки барочного и классицистического стилей в архитектуре России XVII 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барокко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барочного языка в архитектуре России XVII 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классицизм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классицистического языка в архитектуре России XVII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2 и 5 семестров и в форме зачета по итогам 3 и 4 семе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з</w:t>
      </w:r>
      <w:r>
        <w:rPr>
          <w:rFonts w:cs="Times New Roman" w:ascii="Times New Roman" w:hAnsi="Times New Roman"/>
          <w:b/>
          <w:sz w:val="24"/>
          <w:szCs w:val="24"/>
        </w:rPr>
        <w:t>ачтено</w:t>
      </w:r>
      <w:r>
        <w:rPr>
          <w:rFonts w:cs="Times New Roman" w:ascii="Times New Roman" w:hAnsi="Times New Roman"/>
          <w:sz w:val="24"/>
          <w:szCs w:val="24"/>
        </w:rPr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» − обучающийся </w:t>
      </w:r>
      <w:r>
        <w:rPr>
          <w:rFonts w:eastAsia="Calibri" w:cs="Times New Roman" w:ascii="Times New Roman" w:hAnsi="Times New Roman"/>
          <w:sz w:val="24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, А.П. История мировой культуры [Электронный ресурс]: учеб. пособие для студентов высших учебных заведений / А.П. Садохин, Т.Г. Грушевицкая. – М.: ЮНИТИ-ДАНА, 2017. – 975 с. – ISBN 978-5-238-01847-8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, К.А. История архитектуры и строительной техники [Электронный ресурс]: учеб. пособие / К.А. Соловьев, Д.С. Степанова. – 2-е изд. – Санкт-Петербург: Лань, 2018. – 540 с. – ISBN 978-5-8114-1948-7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6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кин, И.Е. Русское искусство XIX века [Электронный ресурс]: учеб. пособие / И.Е. Печенкин. – М.: КУРС: НИЦ ИНФРА-М, 2015. – 360 с. – ISBN 978-5-905554-11-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80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5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Style w:val="FontStyle21"/>
          <w:rFonts w:eastAsia="Calibri" w:ascii="Times New Roman" w:hAnsi="Times New Roman"/>
          <w:b/>
          <w:i/>
          <w:lang w:val="en-US" w:eastAsia="en-US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18"/>
        <w:gridCol w:w="4289"/>
        <w:gridCol w:w="111"/>
        <w:gridCol w:w="30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28487" TargetMode="External"/><Relationship Id="rId11" Type="http://schemas.openxmlformats.org/officeDocument/2006/relationships/hyperlink" Target="https://e.lanbook.com/book/106888" TargetMode="External"/><Relationship Id="rId12" Type="http://schemas.openxmlformats.org/officeDocument/2006/relationships/hyperlink" Target="http://znanium.com/catalog/product/480079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i.ulchitskya</cp:lastModifiedBy>
  <cp:lastPrinted>2019-10-10T12:18:00Z</cp:lastPrinted>
  <dcterms:modified xsi:type="dcterms:W3CDTF">2020-11-11T09:19:00Z</dcterms:modified>
  <cp:revision>76</cp:revision>
  <dc:subject/>
  <dc:title/>
</cp:coreProperties>
</file>