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3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161925</wp:posOffset>
            </wp:positionV>
            <wp:extent cx="2423795" cy="1350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3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23"/>
        <w:widowControl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23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« 26»  октября  2016г</w:t>
      </w:r>
    </w:p>
    <w:p>
      <w:pPr>
        <w:pStyle w:val="Style23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sz w:val="24"/>
          <w:szCs w:val="24"/>
          <w:u w:val="single"/>
        </w:rPr>
        <w:t xml:space="preserve">Б1.В.ДВ.04.02   </w:t>
      </w:r>
      <w:r>
        <w:rPr>
          <w:rStyle w:val="FontStyle17"/>
          <w:bCs w:val="false"/>
          <w:sz w:val="24"/>
          <w:szCs w:val="24"/>
          <w:u w:val="single"/>
        </w:rPr>
        <w:t>Вторичные энергетические ресурсы</w:t>
      </w:r>
    </w:p>
    <w:p>
      <w:pPr>
        <w:pStyle w:val="Style111"/>
        <w:widowControl/>
        <w:spacing w:lineRule="auto" w:line="276"/>
        <w:jc w:val="center"/>
        <w:rPr>
          <w:rStyle w:val="FontStyle17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Теплогазоснабжение и вентиляция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110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22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53785" cy="599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04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rPr/>
      </w:pPr>
      <w:r>
        <w:rPr/>
        <w:t xml:space="preserve">Целью освоения  дисциплины «Вторичные энергетические ресурсы» является </w:t>
      </w:r>
      <w:r>
        <w:rPr>
          <w:rStyle w:val="FontStyle16"/>
          <w:b w:val="false"/>
          <w:bCs w:val="false"/>
          <w:sz w:val="24"/>
          <w:szCs w:val="24"/>
        </w:rPr>
        <w:t xml:space="preserve">формирование у обучающихся </w:t>
      </w:r>
      <w:r>
        <w:rPr/>
        <w:t xml:space="preserve">знаний на </w:t>
      </w:r>
      <w:r>
        <w:rPr>
          <w:rStyle w:val="FontStyle16"/>
          <w:b w:val="false"/>
          <w:sz w:val="24"/>
          <w:szCs w:val="24"/>
        </w:rPr>
        <w:t>основе научно-технической информации, отечественного и зарубежного опыта, не</w:t>
      </w:r>
      <w:r>
        <w:rPr>
          <w:bCs/>
        </w:rPr>
        <w:t>обходимых для решения вопросов снижения энергопотребления в системах теплогазоснабжения и вентиляции путем использования вторичных энергетических ресурсов.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 В.ДВ.04.02 </w:t>
      </w:r>
      <w:r>
        <w:rPr/>
        <w:t>«Вторичные энергетические ресурсы»</w:t>
      </w:r>
      <w:r>
        <w:rPr>
          <w:rStyle w:val="FontStyle16"/>
          <w:b w:val="false"/>
          <w:sz w:val="24"/>
          <w:szCs w:val="24"/>
        </w:rPr>
        <w:t xml:space="preserve"> является дисциплиной по выбору вариативной части профессионального цикла профиля  «Теплогазоснабжение и вентиляция»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атематик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форматика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основы теплотехники (техническая термодинамика и тепломассообмен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топлени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ентиляц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женерные системы и оборудование зданий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 xml:space="preserve">«Вторичные энергетические ресурсы» </w:t>
      </w:r>
      <w:r>
        <w:rPr>
          <w:rStyle w:val="FontStyle16"/>
          <w:b w:val="false"/>
          <w:sz w:val="24"/>
          <w:szCs w:val="24"/>
        </w:rPr>
        <w:t xml:space="preserve"> необходимы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торичные энергетические ресурсы» 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9"/>
        <w:gridCol w:w="11"/>
        <w:gridCol w:w="7903"/>
        <w:gridCol w:w="63"/>
      </w:tblGrid>
      <w:tr>
        <w:trPr>
          <w:trHeight w:val="8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–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опыт использования вторичных энергоресурсов в системах ТГ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методы преобразования энергии вторичных источников в тепловую и электрическую энергию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менять н</w:t>
            </w:r>
            <w:r>
              <w:rPr>
                <w:bCs/>
                <w:color w:val="000000"/>
              </w:rPr>
              <w:t>аучно-техническую информацию, отечественный и зарубежный опыт в области проектирования и технической эксплуатации современных систем ТГВ</w:t>
            </w:r>
            <w:r>
              <w:rPr>
                <w:color w:val="000000"/>
              </w:rPr>
              <w:t xml:space="preserve"> с использованием вторичных энергоресурсов</w:t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етодиками и практическими навыками использования </w:t>
            </w: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>аучно-технической информации, отечественного и зарубежного опыта при проектировании и технической эксплуатации систем ТГВ</w:t>
            </w:r>
            <w:r>
              <w:rPr>
                <w:color w:val="000000"/>
              </w:rPr>
              <w:t xml:space="preserve"> с использованием вторичных энергоресурсов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ДПК-1 – 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 и методы практического использования вторичных энергоресурсов в системах ТГ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оценивать возможность использования в системах вторичных энергоресурсов с целью обеспечения экологической безопасности энерго и ресурсосбереж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ценки возможности и целесообразности использования в системах ТГВ вторичных энергоресурс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иды и направления использования вторичных энергетических ресурс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Определение объема выхода и утилизации вторичных энергетических ресурс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Классификация вторичных энергоресурсов по видам энергии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>Агрегат-источник вторичных энергетических ресурсов. Утилизационная установ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практическому занятию. 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- зув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Утилизация горючих вторичных энергетических ресур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 xml:space="preserve">Характеристики топлива. Способы переработки горючих отход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сточники и способы утилизации горючих отход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АК №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Коллоквиум №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Утилизация высокотемпературных и среднетемпературных тепловых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оричных энергетических ресур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3.1. </w:t>
            </w:r>
            <w:r>
              <w:rPr>
                <w:color w:val="000000"/>
              </w:rPr>
              <w:t>Источники высокотемпературных и среднетемпературных тепловых отход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>Котлы-утилизаторы и их классификация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3.3. </w:t>
            </w:r>
            <w:r>
              <w:rPr>
                <w:color w:val="000000"/>
              </w:rPr>
              <w:t>Водяные экономайзеры и воздухоподогреватели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Утилизация низкотемпературных тепловых вторичных энергетических ресурсо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.1. </w:t>
            </w:r>
            <w:r>
              <w:rPr>
                <w:color w:val="000000"/>
              </w:rPr>
              <w:t>Источники низкопотенциальных тепловых отход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 xml:space="preserve">Рекуперативные и регенеративные теплоутилизаторы. Контактные и контактно-поверхностные теплоутилизаторы. Теплообменники на тепловых трубах. Системы теплоснабжения с источниками и потребителями низкопотенциальной теплоты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Утилизация тепла вентиляционных и газовых выбросо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5.1. </w:t>
            </w:r>
            <w:r>
              <w:rPr>
                <w:color w:val="000000"/>
              </w:rPr>
              <w:t xml:space="preserve">Утилизация тепла вентиляционных выбросов. Классификация систем очистки газовых выбро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5.2. </w:t>
            </w:r>
            <w:r>
              <w:rPr>
                <w:color w:val="000000"/>
              </w:rPr>
              <w:t>Конструкции аппаратов, работающих по сухому и мокрому способу очистк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Совместная работа систем очистки и утилизации тепл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Утилизация вторичных энергетических ресурсов избыточного давления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6.1. </w:t>
            </w:r>
            <w:r>
              <w:rPr>
                <w:color w:val="000000"/>
              </w:rPr>
              <w:t>Общие сведения о системах утилизации вторичных энергетических ресурсов избыточного дав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Подготовка к практическому занят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6.2. </w:t>
            </w:r>
            <w:r>
              <w:rPr>
                <w:color w:val="000000"/>
              </w:rPr>
              <w:t>Утилизация вторичных энергетических ресурсов с использованием паровых турбогенераторных установо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цип работы и основные технические параметры турбодетанде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АК №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firstLine="4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3</w:t>
            </w:r>
            <w:r>
              <w:rPr/>
              <w:t xml:space="preserve"> 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ДПК-1 - </w:t>
            </w:r>
            <w:r>
              <w:rPr>
                <w:lang w:val="en-US"/>
              </w:rPr>
              <w:t>зу</w:t>
            </w:r>
            <w:r>
              <w:rPr/>
              <w:t>в</w:t>
            </w: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i/>
          <w:i/>
          <w:sz w:val="24"/>
          <w:szCs w:val="24"/>
          <w:highlight w:val="yellow"/>
          <w:lang w:val="en-US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Вторичные энергетические ресурсы» 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Вторичные энергетические ресурс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коллоквиумов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АК №1 </w:t>
      </w:r>
      <w:r>
        <w:rPr/>
        <w:t>Вопросы к коллоквиуму:</w:t>
      </w:r>
    </w:p>
    <w:p>
      <w:pPr>
        <w:pStyle w:val="Normal"/>
        <w:widowControl/>
        <w:autoSpaceDE w:val="true"/>
        <w:rPr/>
      </w:pPr>
      <w:r>
        <w:rPr/>
        <w:t>1 Какие виды вторичных энергетических ресурсов Вы знаете?</w:t>
      </w:r>
    </w:p>
    <w:p>
      <w:pPr>
        <w:pStyle w:val="Normal"/>
        <w:widowControl/>
        <w:autoSpaceDE w:val="true"/>
        <w:rPr/>
      </w:pPr>
      <w:r>
        <w:rPr/>
        <w:t>2 Чем дополнительно характеризуются выбросы парогенераторов, работающих на твердом топливе, по сравнению с парогенераторами, работающими на природном газе?</w:t>
      </w:r>
    </w:p>
    <w:p>
      <w:pPr>
        <w:pStyle w:val="Normal"/>
        <w:widowControl/>
        <w:autoSpaceDE w:val="true"/>
        <w:rPr/>
      </w:pPr>
      <w:r>
        <w:rPr/>
        <w:t>3 Какими видами вторичных энергетических ресурсов характеризуются объекты теплоэнергетики?</w:t>
      </w:r>
    </w:p>
    <w:p>
      <w:pPr>
        <w:pStyle w:val="Normal"/>
        <w:widowControl/>
        <w:autoSpaceDE w:val="true"/>
        <w:rPr/>
      </w:pPr>
      <w:r>
        <w:rPr/>
        <w:t>4 Каким образом вопросы энергосбережения связаны со снижением вредных выбросов?</w:t>
      </w:r>
    </w:p>
    <w:p>
      <w:pPr>
        <w:pStyle w:val="Normal"/>
        <w:widowControl/>
        <w:autoSpaceDE w:val="true"/>
        <w:rPr/>
      </w:pPr>
      <w:r>
        <w:rPr/>
        <w:t>5 Что можно отнести к резервам экономии ТЭР?</w:t>
      </w:r>
    </w:p>
    <w:p>
      <w:pPr>
        <w:pStyle w:val="Normal"/>
        <w:widowControl/>
        <w:autoSpaceDE w:val="true"/>
        <w:rPr/>
      </w:pPr>
      <w:r>
        <w:rPr/>
        <w:t>6 Дайте характеристику основным резервам экономии ТЭР при работе парогенераторов.</w:t>
      </w:r>
    </w:p>
    <w:p>
      <w:pPr>
        <w:pStyle w:val="Normal"/>
        <w:widowControl/>
        <w:autoSpaceDE w:val="true"/>
        <w:rPr/>
      </w:pPr>
      <w:r>
        <w:rPr/>
        <w:t>7 Какие существуют основные пути утилизации теплоты уходящих газов при эксплуатации котельных установок?</w:t>
      </w:r>
    </w:p>
    <w:p>
      <w:pPr>
        <w:pStyle w:val="Normal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 xml:space="preserve">АК №2 </w:t>
      </w:r>
      <w:r>
        <w:rPr/>
        <w:t>Вопросы к коллоквиуму:</w:t>
      </w:r>
    </w:p>
    <w:p>
      <w:pPr>
        <w:pStyle w:val="Style39"/>
        <w:spacing w:lineRule="auto" w:line="240"/>
        <w:ind w:left="0" w:firstLine="567"/>
        <w:rPr/>
      </w:pPr>
      <w:r>
        <w:rPr>
          <w:lang w:val="ru-RU"/>
        </w:rPr>
        <w:t>1. Какое оборудование может быть использовано для утилизации теп</w:t>
      </w:r>
      <w:r>
        <w:rPr>
          <w:szCs w:val="24"/>
          <w:lang w:val="ru-RU"/>
        </w:rPr>
        <w:t>лоты низкопотенциальных тепловых выбросов?</w:t>
      </w:r>
    </w:p>
    <w:p>
      <w:pPr>
        <w:pStyle w:val="Normal"/>
        <w:widowControl/>
        <w:autoSpaceDE w:val="true"/>
        <w:rPr/>
      </w:pPr>
      <w:r>
        <w:rPr/>
        <w:t>2 Возможности и ограничения применения контактных теплообменников для утилизации теплоты нагретых выбросов.</w:t>
      </w:r>
    </w:p>
    <w:p>
      <w:pPr>
        <w:pStyle w:val="Normal"/>
        <w:widowControl/>
        <w:autoSpaceDE w:val="true"/>
        <w:rPr/>
      </w:pPr>
      <w:r>
        <w:rPr/>
        <w:t>3 Применение полых скрубберов для снижения вредных выбросов и утилизации их теплоты.</w:t>
      </w:r>
    </w:p>
    <w:p>
      <w:pPr>
        <w:pStyle w:val="Normal"/>
        <w:widowControl/>
        <w:autoSpaceDE w:val="true"/>
        <w:rPr/>
      </w:pPr>
      <w:r>
        <w:rPr/>
        <w:t>4 Опишите основные пути использования теплоты низкопотенциальных тепловых выбросов?</w:t>
      </w:r>
    </w:p>
    <w:p>
      <w:pPr>
        <w:pStyle w:val="Style39"/>
        <w:spacing w:lineRule="auto" w:line="240"/>
        <w:ind w:left="0" w:firstLine="567"/>
        <w:rPr/>
      </w:pPr>
      <w:r>
        <w:rPr>
          <w:lang w:val="ru-RU"/>
        </w:rPr>
        <w:t>5. Системы теплоснабжения с источниками и потребителями низкопотенциальной теплоты.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lang w:val="ru-RU"/>
        </w:rPr>
        <w:t>6. Утилизация тепла вентиляционных выбросов.</w:t>
      </w:r>
    </w:p>
    <w:p>
      <w:pPr>
        <w:pStyle w:val="Style39"/>
        <w:spacing w:lineRule="auto" w:line="240"/>
        <w:ind w:left="0" w:firstLine="567"/>
        <w:rPr/>
      </w:pPr>
      <w:r>
        <w:rPr>
          <w:lang w:val="ru-RU"/>
        </w:rPr>
        <w:t>7. Классификация систем очистки газовых выбросов.</w:t>
      </w:r>
    </w:p>
    <w:p>
      <w:pPr>
        <w:pStyle w:val="Normal"/>
        <w:widowControl/>
        <w:spacing w:before="120" w:after="12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ПК-13 – </w:t>
            </w:r>
            <w:r>
              <w:rPr/>
              <w:t>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пыт использования вторичных энергоресурсов в системах ТГВ. 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тоды преобразования энергии вторичных источников в тепловую и электрическую энергию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Традиционные и нетрадиционные источники энер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Запасы и динамика потребления энергоресурсов, политика России в области и возобновляемых источников энерги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пределение объема выхода и утилизации вторичных энергетических ресурсов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. Общие энергетические отход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 Классификация вторичных энергоресурсов по видам энергии: (горючие (топливные) вторичные энергетические ресурсы, тепловые вторичные энергетические ресурсы, вторичные энергетические ресурсы избыточного давления)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6. Утилизационная установ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7. Принципиальная схема использования энергетических ресурсов в агрегатах- источниках вторичных энергетических ресурс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8. Возможная выработка теплоты и холода за тепловых вторичных энергетических ресурс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9. Возможная выработка теплоэнергии и электроэнергии комбинированном использовании вторичных энергетических ресурсов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0. Экономия топлива при использовании вторичных энергетических ресурсов.</w:t>
            </w:r>
          </w:p>
          <w:p>
            <w:pPr>
              <w:pStyle w:val="Style110"/>
              <w:widowControl/>
              <w:ind w:firstLine="14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н</w:t>
            </w:r>
            <w:r>
              <w:rPr>
                <w:bCs/>
                <w:color w:val="000000"/>
              </w:rPr>
              <w:t>аучно-техническую информацию, отечественный и зарубежный опыт в области проектирования и технической эксплуатации современных систем ТГВ</w:t>
            </w:r>
            <w:r>
              <w:rPr>
                <w:color w:val="000000"/>
              </w:rPr>
              <w:t xml:space="preserve"> с использованием вторичных энергоресур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Определение тепловой мощности инженерных систем по укрупненным показателя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 Охарактеризовать и привести примеры использования способов утилизации теплоты вентиляционных выбросов (рециркуляция части вытяжного воздуха, рекуперативные теплообменники-утилизаторы, регенеративные тепло-обменники-утилизаторы, рекуперативные теплообменники с промежуточным теплоносителем, тепловые трубы)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етодиками и практическими навыками использования </w:t>
            </w:r>
            <w:r>
              <w:rPr>
                <w:color w:val="000000"/>
              </w:rPr>
              <w:t>н</w:t>
            </w:r>
            <w:r>
              <w:rPr>
                <w:bCs/>
                <w:color w:val="000000"/>
              </w:rPr>
              <w:t>аучно-технической информации, отечественного и зарубежного опыта при проектировании и технической эксплуатации систем ТГВ</w:t>
            </w:r>
            <w:r>
              <w:rPr>
                <w:color w:val="000000"/>
              </w:rPr>
              <w:t xml:space="preserve"> с использованием вторичных энергоресур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bCs/>
              </w:rPr>
              <w:t>Провести  сравнение характеристик различных способов утилизации теплот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2.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чет эффективности пластинчатого теплообменника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ДПК-1 – </w:t>
            </w:r>
            <w:r>
              <w:rPr/>
              <w:t>способностью осуществлять проектирование и техническую эксплуатацию зданий, сооружений, инженерных систем и оборудования с целью обеспечения надежности, экономичности и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ципы и методы практического использования вторичных энергоресурсов в системах ТГ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блема взаимодействия энергетики и эколог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Принцип работы рекуперативных теплообменник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Принцип работы регенеративных теплообменник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Проектирование систем с использованием тепловых насосов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Принцип работы поверхностных теплообменников с промежуточным теплонос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Источники низкопотенциальных тепловых отхо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7. Контактные и контактно-поверхностные теплоутилизаторы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 Контактные экономайзер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9. Теплообменники на тепловых труб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0. Системы теплоснабжения с источниками и потребителями низкопотенциальной теплот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. Утилизация тепла вентиляционных выбро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2.  Классификация систем очистки газовых выбро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3. Совместная работа систем очистки и утилизации тепл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ценивать возможность использования в системах вторичных энергоресурсов с целью обеспечения экологической безопасности энерго и ресурсосбереж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1. Р</w:t>
            </w:r>
            <w:r>
              <w:rPr>
                <w:color w:val="000000"/>
              </w:rPr>
              <w:t>асчет эффективности теплообменника труба в трубе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Выбрать оптимальный вариант теплонасосной установки с учетом требуемой тепловой мощност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выками оценки возможности и целесообразности использования в системах ТГВ вторичных энергоресур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/>
            </w:pPr>
            <w:r>
              <w:rPr>
                <w:rFonts w:eastAsia="Calibri"/>
                <w:b/>
                <w:kern w:val="2"/>
              </w:rPr>
              <w:t>Примерные задания для контрольной работ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>1. Выполнить 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плотехнические расчеты энергосберегающих установо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2. Оцени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зможные направления реализации ВЭР в процессах производства энергии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Вторичные энергетические ресурсы» 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/>
      </w:pPr>
      <w:r>
        <w:rPr>
          <w:b/>
        </w:rPr>
        <w:t>а) Основная литература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1. Кузьмин, С. Н. Нетрадиционные источники энергии: биоэнергетика : учебное пособие / С. Н. Кузьмин, В. И. Ляшков, Ю. С. Кузьмина. — Москва : ИНФРА-М, 2019. — 128 с. — (Высшее образование: Бакалавриат). — ISBN 978-5-16-103490-3. — URL: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s://znanium.com/catalog/product/1017319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09.06.2020). — Текст : электронный.</w:t>
      </w:r>
    </w:p>
    <w:p>
      <w:pPr>
        <w:pStyle w:val="11"/>
        <w:widowControl/>
        <w:ind w:firstLine="567"/>
        <w:rPr/>
      </w:pPr>
      <w:r>
        <w:rPr>
          <w:bCs/>
          <w:sz w:val="24"/>
          <w:szCs w:val="24"/>
          <w:shd w:fill="FFFFFF" w:val="clear"/>
        </w:rPr>
        <w:t xml:space="preserve">2. Основы природопользования и энергоресурсосбережения : учебное пособие / В. В. Денисов, И. А. Денисова, Т. И. Дрововозова, А. П. Москаленко ; под редакцией В. В. Денисова. — 2-е изд., стер. — Санкт-Петербург : Лань, 2019. — 408 с. — ISBN 978-5-8114-3962-1. — Текст : электронный // Лань : электронно-библиотечная система. — URL: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s://e.lanbook.com/book/113632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09.06.2020). — Режим доступа: для авториз. пользователей.</w:t>
      </w:r>
    </w:p>
    <w:p>
      <w:pPr>
        <w:pStyle w:val="11"/>
        <w:widowControl/>
        <w:spacing w:lineRule="auto" w:line="240" w:before="0" w:after="0"/>
        <w:ind w:firstLine="567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 Картавцев, С. В. Нетрадиционные и возобновляемые источники энергии : учебное пособие / С. В. Картавцев, Е. Г. Нешпоренко. - 2-е изд., испр. и доп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s://magtu.informsystema.ru/uploader/fileUpload?name=1025.pdf&amp;show=dcatalogues/1/1119297/1025.pdf&amp;view=true</w:t>
        </w:r>
      </w:hyperlink>
      <w:r>
        <w:rPr>
          <w:bCs/>
          <w:sz w:val="24"/>
          <w:szCs w:val="24"/>
          <w:shd w:fill="FFFFFF" w:val="clear"/>
        </w:rPr>
        <w:t xml:space="preserve">  (дата обращения: 14.09.2020). - Макрообъект. - Текст : электронный. - Сведения доступны также на CD-ROM.</w:t>
      </w:r>
    </w:p>
    <w:p>
      <w:pPr>
        <w:pStyle w:val="1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highlight w:val="white"/>
          <w:shd w:fill="FFFFFF" w:val="clear"/>
        </w:rPr>
      </w:pPr>
      <w:r>
        <w:rPr>
          <w:b/>
          <w:bCs/>
          <w:sz w:val="24"/>
          <w:szCs w:val="24"/>
          <w:highlight w:val="white"/>
          <w:shd w:fill="FFFFFF" w:val="clear"/>
        </w:rPr>
      </w:r>
    </w:p>
    <w:p>
      <w:pPr>
        <w:pStyle w:val="1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bCs/>
          <w:shd w:fill="FFFFFF" w:val="clear"/>
        </w:rPr>
        <w:t xml:space="preserve">1. Протасевич, А. М. Энергосбережение в системах теплогазоснабжения, вентиляции и кондиционирования воздуха : учеб. пособие / А.М. Протасевич. - Минск : Новое знание ; Москва : ИНФРА-М, 2019. – 286 с.: ил. — (Высшее образование: Бакалавриат). - ISBN 978-5-16-005515-2. - Текст : электронный. - URL: </w:t>
      </w:r>
      <w:hyperlink r:id="rId16">
        <w:r>
          <w:rPr>
            <w:rStyle w:val="InternetLink"/>
            <w:bCs/>
            <w:shd w:fill="FFFFFF" w:val="clear"/>
          </w:rPr>
          <w:t>https://znanium.com/catalog/product/1013521</w:t>
        </w:r>
      </w:hyperlink>
      <w:r>
        <w:rPr>
          <w:bCs/>
          <w:shd w:fill="FFFFFF" w:val="clear"/>
        </w:rPr>
        <w:t xml:space="preserve">  (дата обращения: 14.09.2020). – Режим доступа: по подписк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bCs/>
          <w:shd w:fill="FFFFFF" w:val="clear"/>
        </w:rPr>
        <w:t xml:space="preserve">2. Удалов, С. Н. Возобновляемые источники энергии : учебное пособие / С. Н. Удалов. -  3-е изд., перераб. и доп. - Новосибирск: Изд-во НГТУ, 2014. - 459 с.  (Серия «Учебники НГТУ»). - ISBN 978-5-7782-2467-4. - URL: </w:t>
      </w:r>
      <w:hyperlink r:id="rId17">
        <w:r>
          <w:rPr>
            <w:rStyle w:val="InternetLink"/>
            <w:bCs/>
            <w:shd w:fill="FFFFFF" w:val="clear"/>
          </w:rPr>
          <w:t>https://znanium.com/catalog/product/556622</w:t>
        </w:r>
      </w:hyperlink>
      <w:r>
        <w:rPr>
          <w:bCs/>
          <w:shd w:fill="FFFFFF" w:val="clear"/>
        </w:rPr>
        <w:t xml:space="preserve"> (дата обращения: 09.06.2020). - Текст : электронны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bCs/>
          <w:shd w:fill="FFFFFF" w:val="clear"/>
        </w:rPr>
      </w:pPr>
      <w:r>
        <w:rPr>
          <w:bCs/>
          <w:shd w:fill="FFFFFF" w:val="clear"/>
        </w:rPr>
        <w:t xml:space="preserve">3. 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bCs/>
            <w:shd w:fill="FFFFFF" w:val="clear"/>
          </w:rPr>
          <w:t>https://magtu.informsystema.ru/uploader/fileUpload?name=2773.pdf&amp;show=dcatalogues/1/1132902/2773.pdf&amp;view=true</w:t>
        </w:r>
      </w:hyperlink>
      <w:r>
        <w:rPr>
          <w:bCs/>
          <w:shd w:fill="FFFFFF" w:val="clear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Normal"/>
        <w:widowControl/>
        <w:autoSpaceDE w:val="true"/>
        <w:rPr>
          <w:bCs/>
          <w:highlight w:val="white"/>
        </w:rPr>
      </w:pPr>
      <w:r>
        <w:rPr/>
        <w:t xml:space="preserve">1. 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 табл. - </w:t>
      </w:r>
      <w:hyperlink r:id="rId19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left="-1" w:hanging="0"/>
        <w:rPr>
          <w:bCs/>
          <w:highlight w:val="white"/>
          <w:shd w:fill="FFFFFF" w:val="clear"/>
        </w:rPr>
      </w:pPr>
      <w:r>
        <w:rPr>
          <w:bCs/>
          <w:highlight w:val="white"/>
          <w:shd w:fill="FFFFFF" w:val="clear"/>
        </w:rPr>
      </w:r>
    </w:p>
    <w:p>
      <w:pPr>
        <w:pStyle w:val="1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3544"/>
        <w:gridCol w:w="2835"/>
      </w:tblGrid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3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97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 w:val="22"/>
          <w:szCs w:val="24"/>
          <w:lang w:val="ru-RU" w:eastAsia="en-US"/>
        </w:rPr>
      </w:pPr>
      <w:r>
        <w:rPr>
          <w:b/>
          <w:color w:val="000000"/>
          <w:sz w:val="22"/>
          <w:szCs w:val="24"/>
          <w:lang w:val="ru-RU" w:eastAsia="en-US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39"/>
        <w:spacing w:before="0" w:after="200"/>
        <w:ind w:left="426" w:hanging="0"/>
        <w:contextualSpacing/>
        <w:jc w:val="left"/>
        <w:rPr>
          <w:lang w:val="ru-RU"/>
        </w:rPr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  <w:r>
        <w:rPr>
          <w:lang w:val="ru-RU"/>
        </w:rPr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55"/>
        <w:gridCol w:w="3960"/>
        <w:gridCol w:w="30"/>
      </w:tblGrid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val="en-US" w:eastAsia="en-US"/>
              </w:rPr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78"/>
              <w:rPr>
                <w:lang w:eastAsia="en-US"/>
              </w:rPr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spacing w:before="0" w:after="200"/>
        <w:ind w:left="426" w:hanging="0"/>
        <w:contextualSpacing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52"/>
      </w:tblGrid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екционные аудитор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.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мещения для самостоятельной рабо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shd w:fill="FFFFFF" w:val="clear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Аудитории для практических занятий, групповых индивидуальных консультаций, текущего контроля и промежуточной аттестаци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боры для определения параметров микроклимата помещения: анемометр крыльчатый АСО-3; чашечный анемометр АРИ-13; цифровой термоанемометр Testo 405; цифровой термометр ТК-5; термометр ЭТП-М; психрометр; пирометр инфракрасный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Шкафы и стеллажи для хранения учебно-методической документации, учебного оборудования и учебно-наглядных пособий;</w:t>
            </w:r>
          </w:p>
          <w:p>
            <w:pPr>
              <w:pStyle w:val="Style110"/>
              <w:widowControl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струменты  и оборудование  для обслужи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17319" TargetMode="External"/><Relationship Id="rId14" Type="http://schemas.openxmlformats.org/officeDocument/2006/relationships/hyperlink" Target="https://e.lanbook.com/book/113632" TargetMode="External"/><Relationship Id="rId15" Type="http://schemas.openxmlformats.org/officeDocument/2006/relationships/hyperlink" Target="https://magtu.informsystema.ru/uploader/fileUpload?name=1025.pdf&amp;show=dcatalogues/1/1119297/1025.pdf&amp;view=true" TargetMode="External"/><Relationship Id="rId16" Type="http://schemas.openxmlformats.org/officeDocument/2006/relationships/hyperlink" Target="https://znanium.com/catalog/product/1013521" TargetMode="External"/><Relationship Id="rId17" Type="http://schemas.openxmlformats.org/officeDocument/2006/relationships/hyperlink" Target="https://znanium.com/catalog/product/556622" TargetMode="External"/><Relationship Id="rId18" Type="http://schemas.openxmlformats.org/officeDocument/2006/relationships/hyperlink" Target="https://magtu.informsystema.ru/uploader/fileUpload?name=2773.pdf&amp;show=dcatalogues/1/1132902/2773.pdf&amp;view=true" TargetMode="External"/><Relationship Id="rId19" Type="http://schemas.openxmlformats.org/officeDocument/2006/relationships/hyperlink" Target="url:https://magtu.informsystema.ru/uploader/fileUpload?name=3451.pdf&amp;show=dcatalogues/1/1514275/3451.pdf&amp;view=true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9:00Z</dcterms:created>
  <dc:creator>user</dc:creator>
  <dc:description/>
  <cp:keywords/>
  <dc:language>en-US</dc:language>
  <cp:lastModifiedBy>Самохина И.А.</cp:lastModifiedBy>
  <cp:lastPrinted>2018-11-07T09:45:00Z</cp:lastPrinted>
  <dcterms:modified xsi:type="dcterms:W3CDTF">2020-11-03T12:0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