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3"/>
        <w:widowControl/>
        <w:jc w:val="center"/>
        <w:rPr/>
      </w:pPr>
      <w:r>
        <w:rPr>
          <w:rStyle w:val="FontStyle22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23"/>
        <w:widowControl/>
        <w:jc w:val="center"/>
        <w:rPr/>
      </w:pPr>
      <w:r>
        <w:rPr>
          <w:rStyle w:val="FontStyle22"/>
          <w:sz w:val="24"/>
          <w:szCs w:val="24"/>
        </w:rPr>
        <w:t>высшего образования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23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44265</wp:posOffset>
            </wp:positionH>
            <wp:positionV relativeFrom="paragraph">
              <wp:posOffset>66040</wp:posOffset>
            </wp:positionV>
            <wp:extent cx="2423795" cy="1350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t>« 26»  октября  2016г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17"/>
          <w:sz w:val="24"/>
          <w:szCs w:val="24"/>
          <w:u w:val="single"/>
        </w:rPr>
        <w:t xml:space="preserve">Б1.В.ДВ.03.01   </w:t>
      </w:r>
      <w:r>
        <w:rPr>
          <w:rStyle w:val="FontStyle17"/>
          <w:bCs w:val="false"/>
          <w:sz w:val="24"/>
          <w:szCs w:val="24"/>
          <w:u w:val="single"/>
        </w:rPr>
        <w:t>Диагностика, наладка, измерительная техника систем ТГВ</w:t>
      </w:r>
    </w:p>
    <w:p>
      <w:pPr>
        <w:pStyle w:val="Style111"/>
        <w:widowControl/>
        <w:spacing w:lineRule="auto" w:line="276"/>
        <w:jc w:val="center"/>
        <w:rPr>
          <w:rStyle w:val="FontStyle17"/>
          <w:bCs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08.03.01 «Строительство»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одготовки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110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правления недвижимостью и инженер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bCs/>
          <w:lang w:val="en-US"/>
        </w:rPr>
      </w:pPr>
      <w:r>
        <w:rPr>
          <w:rStyle w:val="FontStyle16"/>
          <w:b w:val="false"/>
          <w:sz w:val="24"/>
          <w:szCs w:val="24"/>
        </w:rPr>
        <w:t>2016 г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i/>
        </w:rPr>
        <w:t xml:space="preserve">                             </w:t>
      </w:r>
      <w:r>
        <w:rPr>
          <w:i/>
          <w:lang w:val="en-US"/>
        </w:rPr>
        <w:t xml:space="preserve">                   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25820" cy="599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89040" cy="9002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Целью освоения  дисциплины «Диагностика, наладка, измерительная техника систем ТГВ» является </w:t>
      </w:r>
      <w:r>
        <w:rPr>
          <w:rStyle w:val="FontStyle16"/>
          <w:b w:val="false"/>
          <w:bCs w:val="false"/>
          <w:sz w:val="24"/>
          <w:szCs w:val="24"/>
        </w:rPr>
        <w:t xml:space="preserve">формирование у обучающихся знаний в области теории и практики проведения испытаний и наладочных работ систем теплогазоснабжения и вентиляции, необходимых для </w:t>
      </w:r>
      <w:r>
        <w:rPr/>
        <w:t>осуществления технической эксплуатации этих систем, обеспечивающей надежность и безопасность их работы.</w:t>
      </w:r>
    </w:p>
    <w:p>
      <w:pPr>
        <w:pStyle w:val="Heading1"/>
        <w:ind w:left="567" w:hanging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111"/>
        <w:widowControl/>
        <w:rPr/>
      </w:pPr>
      <w:r>
        <w:rPr>
          <w:rStyle w:val="FontStyle21"/>
          <w:sz w:val="24"/>
          <w:szCs w:val="24"/>
        </w:rPr>
        <w:t xml:space="preserve">Дисциплина Б1. В.ДВ.03.01 </w:t>
      </w:r>
      <w:r>
        <w:rPr>
          <w:rStyle w:val="FontStyle16"/>
          <w:b w:val="false"/>
          <w:sz w:val="24"/>
          <w:szCs w:val="24"/>
        </w:rPr>
        <w:t>«</w:t>
      </w:r>
      <w:r>
        <w:rPr/>
        <w:t>Диагностика, наладка, измерительная техника систем ТГВ</w:t>
      </w:r>
      <w:r>
        <w:rPr>
          <w:rStyle w:val="FontStyle16"/>
          <w:b w:val="false"/>
          <w:sz w:val="24"/>
          <w:szCs w:val="24"/>
        </w:rPr>
        <w:t>» является дисциплиной по выбору вариативной части профессионального цикла профиля  «Теплогазоснабжение и вентиляция»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зучение дисциплины базируется на знаниях, умениях и навыках, приобретенных студентами в ходе изучения дисциплин: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математика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нформатика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оретические основы теплотехники (техническая термодинамика и тепломассообмен)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топление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вентиляция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газоснабжение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нженерные системы и оборудование зданий.</w:t>
      </w:r>
    </w:p>
    <w:p>
      <w:pPr>
        <w:pStyle w:val="Style11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</w:t>
      </w:r>
      <w:r>
        <w:rPr/>
        <w:t>Диагностика, наладка, измерительная техника систем ТГВ</w:t>
      </w:r>
      <w:r>
        <w:rPr>
          <w:rStyle w:val="FontStyle16"/>
          <w:b w:val="false"/>
          <w:sz w:val="24"/>
          <w:szCs w:val="24"/>
        </w:rPr>
        <w:t xml:space="preserve">» необходимы при дальнейшем изучении таких дисциплин, как  «Энергосбережение в системах ТГСВ», «Основы теории надежности систем ТГВ», </w:t>
      </w:r>
      <w:r>
        <w:rPr>
          <w:rStyle w:val="FontStyle16"/>
          <w:b w:val="false"/>
          <w:bCs w:val="false"/>
          <w:sz w:val="24"/>
          <w:szCs w:val="24"/>
        </w:rPr>
        <w:t xml:space="preserve">«Автоматизация систем ТГВ» </w:t>
      </w:r>
      <w:r>
        <w:rPr>
          <w:rStyle w:val="FontStyle16"/>
          <w:b w:val="false"/>
          <w:sz w:val="24"/>
          <w:szCs w:val="24"/>
        </w:rPr>
        <w:t>и при выполнении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</w:rPr>
        <w:t>«</w:t>
      </w:r>
      <w:r>
        <w:rPr/>
        <w:t>Диагностика, наладка, измерительная техника систем ТГВ</w:t>
      </w:r>
      <w:r>
        <w:rPr>
          <w:rStyle w:val="FontStyle16"/>
          <w:b w:val="false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 w:val="false"/>
          <w:b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"/>
        <w:gridCol w:w="11"/>
        <w:gridCol w:w="7966"/>
      </w:tblGrid>
      <w:tr>
        <w:trPr>
          <w:trHeight w:val="8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 –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ормативную базу в области безопасного выполнения работ при проведении испытаний и наладки инженерных систем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правила </w:t>
            </w:r>
            <w:r>
              <w:rPr/>
              <w:t>надежной и безопасной  работы систем ТГВ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зрабатывать планы проведения испытаний и пуско-наладочных работ;</w:t>
            </w:r>
          </w:p>
          <w:p>
            <w:pPr>
              <w:pStyle w:val="Normal"/>
              <w:ind w:hanging="0"/>
              <w:rPr/>
            </w:pPr>
            <w:r>
              <w:rPr/>
              <w:t>- составлять отчетную документацию о диагностике и наладке систем ТГВ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способностью </w:t>
            </w:r>
            <w:r>
              <w:rPr/>
              <w:t>осуществлять и организовывать техническую эксплуатацию систем ТГ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способностью обеспечивать надежность, безопасность работы этих систем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ДПК-2 знанием правил и технологии монтажа, наладки, испытания и сдачи в эксплуатацию и эксплуатацию конструкций, инженерных систем и оборудования строительных объектов, объектов жилищно-коммунального хозяйства, правил приемки образцов продукции, выпускаемой предприятием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авила испытаний и наладки инженерных систем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- технологии испытаний и наладки инженерных систем</w:t>
            </w:r>
          </w:p>
        </w:tc>
      </w:tr>
      <w:tr>
        <w:trPr>
          <w:trHeight w:val="73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босновывать рациональные технологии испытаний и  наладк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истем ТГВ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технологиями наладки, испытания и сдачи в эксплуатацию инженерных систем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87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3,9 </w:t>
      </w:r>
      <w:r>
        <w:rPr>
          <w:rStyle w:val="FontStyle18"/>
          <w:b w:val="false"/>
          <w:sz w:val="24"/>
          <w:szCs w:val="24"/>
        </w:rPr>
        <w:t>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ехнические и санитарно-гигиенические испытания систем ТГВ. Приборы и методы измерения основных параметров рабочих т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0"/>
              <w:rPr/>
            </w:pPr>
            <w:r>
              <w:rPr/>
              <w:t>1.1. Теоретические основы и практические методы испытаний и наладки систем теплогазоснабжения и вентиляции в предпусковой и эксплуатационный пери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0"/>
              <w:rPr/>
            </w:pPr>
            <w:r>
              <w:rPr/>
              <w:t>1.2. Приборы и методы измерений расхода, температуры, относительной влажности, скорости, частоты вращения, содержания пыли, вредных газов и паров в воздух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Подготовка к практическому занятию. 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 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2. Испытание, регулирование и наладка систем отоп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2.1. Гидравлическое испытание системы отопления. Гидростатический и манометрический методы испытания. Последовательность проведения. Акты испыт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2.2. Тепловое испытание системы отопления. Проверка распределения теплоносителя по стоякам и равномерности прогрева отопительных приборов. Горизонтальная и вертикальная регулировка систем отопл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литературы. АК №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№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3. Испытание, регулирование и наладка систем вентиляции и кондиционирования воздух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3.1. Технические и санитарно-гигиенические испытания систем вентиляции. Предпусковые и периодические испытания. Последовательность проведения испытаний</w:t>
            </w:r>
          </w:p>
          <w:p>
            <w:pPr>
              <w:pStyle w:val="Style141"/>
              <w:widowControl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53" w:leader="none"/>
              </w:tabs>
              <w:ind w:hanging="0"/>
              <w:rPr/>
            </w:pPr>
            <w:r>
              <w:rPr/>
              <w:tab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3.2. Проверка работы вентилятора в сети. Возможные причины отклонения от каталожных данных. Аэродинамическое испытание вентиляционной сети. Регулирование и наладка вентиляционных установок</w:t>
            </w:r>
          </w:p>
          <w:p>
            <w:pPr>
              <w:pStyle w:val="Style141"/>
              <w:widowControl/>
              <w:ind w:firstLine="14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53" w:leader="none"/>
              </w:tabs>
              <w:ind w:hanging="0"/>
              <w:rPr/>
            </w:pPr>
            <w:r>
              <w:rPr/>
              <w:tab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3.3. Испытание и наладка оборудования систем вентиляции и кондиционирования воздух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литератур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4. Испытание и наладка систем тепл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4.1. Испытание теплопроводов. Испытания на прочность и герметичность. Гидравлические испытания. Тепловые испытания. Испытания на максимальную температуру теплоносите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4.2.Испытание и регулирование тепловых пунктов. Испытание и регулирование элеваторных узлов. Испытание и регулирование водоподогревательных установок. Наладка систем тепл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литературы. Подготовка к практическому занятию.</w:t>
            </w:r>
            <w:r>
              <w:rPr/>
              <w:t xml:space="preserve"> Коллоквиум </w:t>
            </w:r>
            <w:r>
              <w:rPr>
                <w:bCs/>
                <w:iCs/>
              </w:rPr>
              <w:t>АК №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№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 xml:space="preserve">5. Испытание и наладка теплогенерирующих установок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5.1. Приемо-сдаточные, балансовые и режимно-наладочные испытания. Назначение и состав режимно-наладочных испытаний. Порядок проведения испыт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Самостоятельное изучение учебной литературы.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6. Испытание систем газ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53" w:leader="none"/>
              </w:tabs>
              <w:ind w:hanging="0"/>
              <w:rPr/>
            </w:pPr>
            <w:r>
              <w:rPr/>
              <w:tab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6.1. Испытание наружных газопров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. 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6.2. Испытание внутренних газопров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Коллоквиум АК №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№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4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4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Диагностика, наладка, измерительная техника систем ТГВ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. Учебные занятия с использованием традиционных технологий проводятся в формах:</w:t>
      </w:r>
    </w:p>
    <w:p>
      <w:pPr>
        <w:pStyle w:val="Normal"/>
        <w:rPr/>
      </w:pPr>
      <w:r>
        <w:rPr/>
        <w:t>- информационной лекции;</w:t>
      </w:r>
    </w:p>
    <w:p>
      <w:pPr>
        <w:pStyle w:val="Normal"/>
        <w:rPr/>
      </w:pPr>
      <w:r>
        <w:rPr/>
        <w:t>- практического занятия, посвященного освоению конкретных умений и навыков по предложенному алгоритму;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. С использованием этой технологии проводятся практические занятия в форме практикума;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Информационно-коммуникационные образовательные технологии. </w:t>
      </w:r>
      <w:r>
        <w:rPr/>
        <w:t xml:space="preserve"> Формы учебных занятий, проводимых с использованием информационно-коммуникационных технологий:</w:t>
      </w:r>
    </w:p>
    <w:p>
      <w:pPr>
        <w:pStyle w:val="Normal"/>
        <w:rPr/>
      </w:pPr>
      <w:r>
        <w:rPr/>
        <w:t>- лекция-визуализация;</w:t>
      </w:r>
    </w:p>
    <w:p>
      <w:pPr>
        <w:pStyle w:val="Normal"/>
        <w:rPr/>
      </w:pPr>
      <w:r>
        <w:rPr/>
        <w:t>- практическое занятие в форме презентации.</w:t>
      </w:r>
    </w:p>
    <w:p>
      <w:pPr>
        <w:pStyle w:val="Heading1"/>
        <w:ind w:left="567" w:hanging="0"/>
        <w:rPr>
          <w:iCs w:val="false"/>
          <w:lang w:val="ru-RU" w:eastAsia="ru-RU"/>
        </w:rPr>
      </w:pPr>
      <w:r>
        <w:rPr>
          <w:iCs w:val="false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Диагностика, наладка, измерительная техника систем ТГВ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проведение коллоквиумов на практических занятиях. 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ллоквиумы (АК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АК №1 «</w:t>
      </w:r>
      <w:r>
        <w:rPr>
          <w:rStyle w:val="FontStyle14"/>
          <w:b w:val="false"/>
          <w:bCs w:val="false"/>
          <w:sz w:val="24"/>
          <w:szCs w:val="24"/>
        </w:rPr>
        <w:t>Технические и санитарно-гигиенические испытания систем ТГВ. Испытание, регулирование и наладка систем отопления</w:t>
      </w:r>
      <w:r>
        <w:rPr>
          <w:b/>
        </w:rPr>
        <w:t xml:space="preserve">». </w:t>
      </w:r>
    </w:p>
    <w:p>
      <w:pPr>
        <w:pStyle w:val="Normal"/>
        <w:widowControl/>
        <w:rPr/>
      </w:pPr>
      <w:r>
        <w:rPr/>
        <w:t>Вопросы к коллоквиуму: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.Технические испытания систем ТГ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2.Санитарно-гигиенические испытания систем ТГ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3.Приборы для измерения давления в трубопроводах и  воздуховодах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4.Приборы для измерения барометрического давления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5.Измерительные приборы для определения расхода воздуха в системах вентиляции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6.Приборы для измерения температуры, относительной влажности, подвижности воздуха в помещении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7.Измерительные приборы для определения запыленности и загазованности воздуха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8.Приборы для измерения частоты вращения вентиляторов, насосо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9.Испытания систем отопления на плотность и герметичность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0. Испытание системы отопления на тепловой эффект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1. Горизонтальная регулировка системы отопления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2. Вертикальная регулировка системы отопления</w:t>
      </w:r>
    </w:p>
    <w:p>
      <w:pPr>
        <w:pStyle w:val="Normal"/>
        <w:widowControl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</w:rPr>
        <w:t>АК №2 «</w:t>
      </w:r>
      <w:r>
        <w:rPr>
          <w:rStyle w:val="FontStyle14"/>
          <w:b w:val="false"/>
          <w:bCs w:val="false"/>
          <w:sz w:val="24"/>
          <w:szCs w:val="24"/>
        </w:rPr>
        <w:t>Испытание, регулирование и наладка систем вентиляции и кондиционирования воздуха. Испытание и наладка систем теплоснабжения</w:t>
      </w:r>
      <w:r>
        <w:rPr>
          <w:b/>
        </w:rPr>
        <w:t xml:space="preserve">». </w:t>
      </w:r>
    </w:p>
    <w:p>
      <w:pPr>
        <w:pStyle w:val="Normal"/>
        <w:widowControl/>
        <w:rPr/>
      </w:pPr>
      <w:r>
        <w:rPr/>
        <w:t>Вопросы к коллоквиуму: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.Технические и санитарно-гигиенические испытания систем вентиляции и кондиционирования воздуха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2.Проверка работы вентилятора в сети на соответствие каталожной характеристике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3.Аэродинамическое испытание вентиляционной сети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4.Регулирование вентиляционных сетей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6.Наладка вентиляционных установок по расходу воздуха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7.Контроль качества сварных швов теплопроводо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8.Испытание теплопроводов на прочность и герметичность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9.Гидравлическое испытание теплопроводо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0.Тепловое испытание теплопроводо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1.Испытание теплопроводов на расчетную температуру теплоносителя</w:t>
      </w:r>
    </w:p>
    <w:p>
      <w:pPr>
        <w:pStyle w:val="Normal"/>
        <w:widowControl/>
        <w:ind w:hanging="0"/>
        <w:rPr>
          <w:rStyle w:val="FontStyle14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</w:rPr>
        <w:t>АК №3 «</w:t>
      </w:r>
      <w:r>
        <w:rPr/>
        <w:t>Испытание и наладка теплогенерирующих установок</w:t>
      </w:r>
      <w:r>
        <w:rPr>
          <w:rStyle w:val="FontStyle14"/>
          <w:b w:val="false"/>
          <w:bCs w:val="false"/>
          <w:sz w:val="24"/>
          <w:szCs w:val="24"/>
        </w:rPr>
        <w:t xml:space="preserve">. </w:t>
      </w:r>
      <w:r>
        <w:rPr/>
        <w:t>Испытание систем газоснабжения</w:t>
      </w:r>
      <w:r>
        <w:rPr>
          <w:b/>
        </w:rPr>
        <w:t xml:space="preserve">». </w:t>
      </w:r>
    </w:p>
    <w:p>
      <w:pPr>
        <w:pStyle w:val="Normal"/>
        <w:widowControl/>
        <w:rPr/>
      </w:pPr>
      <w:r>
        <w:rPr/>
        <w:t>Вопросы к коллоквиуму:</w:t>
      </w:r>
    </w:p>
    <w:p>
      <w:pPr>
        <w:pStyle w:val="Normal"/>
        <w:widowControl/>
        <w:numPr>
          <w:ilvl w:val="0"/>
          <w:numId w:val="4"/>
        </w:numPr>
        <w:ind w:left="0" w:firstLine="567"/>
        <w:rPr/>
      </w:pPr>
      <w:r>
        <w:rPr/>
        <w:t>Перечислить три категории сложности теплотехнических испытаний теплогенерирующих установок</w:t>
      </w:r>
    </w:p>
    <w:p>
      <w:pPr>
        <w:pStyle w:val="Normal"/>
        <w:widowControl/>
        <w:rPr/>
      </w:pPr>
      <w:r>
        <w:rPr/>
        <w:t>2. Цель проведения режимно-наладочных испытаний.</w:t>
      </w:r>
    </w:p>
    <w:p>
      <w:pPr>
        <w:pStyle w:val="Normal"/>
        <w:widowControl/>
        <w:rPr/>
      </w:pPr>
      <w:r>
        <w:rPr/>
        <w:t>3.Какое оборудование котельной подвергается внешнему осмотру при проведении режимно-наладочных испытаний.</w:t>
      </w:r>
    </w:p>
    <w:p>
      <w:pPr>
        <w:pStyle w:val="Normal"/>
        <w:widowControl/>
        <w:rPr/>
      </w:pPr>
      <w:r>
        <w:rPr/>
        <w:t>4.Расположение мест измерений при теплотехнических испытаниях теплогенерирующих установок.</w:t>
      </w:r>
    </w:p>
    <w:p>
      <w:pPr>
        <w:pStyle w:val="Normal"/>
        <w:widowControl/>
        <w:rPr/>
      </w:pPr>
      <w:r>
        <w:rPr/>
        <w:t>5.Что проверяется при проведении контроля сварочных работ.</w:t>
      </w:r>
    </w:p>
    <w:p>
      <w:pPr>
        <w:pStyle w:val="Normal"/>
        <w:widowControl/>
        <w:rPr/>
      </w:pPr>
      <w:r>
        <w:rPr/>
        <w:t>6.Перечислите этапы проведения контроля качества антикоррозионного покрытия.</w:t>
      </w:r>
    </w:p>
    <w:p>
      <w:pPr>
        <w:pStyle w:val="Normal"/>
        <w:widowControl/>
        <w:rPr/>
      </w:pPr>
      <w:r>
        <w:rPr/>
        <w:t>7.Испытание наружных газопроводов на герметичность.</w:t>
      </w:r>
    </w:p>
    <w:p>
      <w:pPr>
        <w:pStyle w:val="Normal"/>
        <w:widowControl/>
        <w:rPr/>
      </w:pPr>
      <w:r>
        <w:rPr/>
        <w:t>8.Как проводится испытание внутренних газопроводов.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:</w:t>
      </w:r>
    </w:p>
    <w:p>
      <w:pPr>
        <w:pStyle w:val="Normal"/>
        <w:widowControl/>
        <w:rPr/>
      </w:pPr>
      <w:r>
        <w:rPr/>
        <w:t>- изучения литературы по соответствующему разделу с проработкой материала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иска дополнительной информации по заданной теме (работа с библиографическим материалами, справочниками, каталогами, словарями, энциклопедиями)</w:t>
      </w:r>
      <w:r>
        <w:rPr/>
        <w:t>;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дготовки к практическим занятия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  <w:t>.</w:t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 xml:space="preserve">ПК-6 – </w:t>
            </w:r>
            <w:r>
              <w:rPr/>
              <w:t>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ормативную базу в области безопасного выполнения работ при проведении испытаний и наладки инженерных систем. Правила </w:t>
            </w:r>
            <w:r>
              <w:rPr/>
              <w:t>надежной и безопасной  работы систем ТГ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/>
            </w:pPr>
            <w:r>
              <w:rPr>
                <w:rFonts w:eastAsia="Calibri"/>
                <w:b/>
                <w:kern w:val="2"/>
              </w:rPr>
              <w:t>Теоретические вопросы к зачету: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. Гидравлическое испытание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. Тепловое испытание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3. Пусковое регулирование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4. Способы устранения разрегулировки системы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6. Технические и санитарно-гигиенические испытания систем вентиляц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7. Подготовка к испытаниям систем вентиляц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8. Аэродинамическое испытание вентиляционной сет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9. Регулирование вентиляционных сетей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0. Наладка вентиляционных установок по расходу воздух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1. Испытание и наладка калориферов, оросительных камер, пылеулавливающих устройст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2. Контроль качества сварных швов трубопроводов систем теплоснабжен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3. Гидравлический метод испытания теплопроводов на прочность и герметичность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4. Пневматический метод испытания теплопроводов на прочность и герметичность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5. Гидравлическое испытание теплопровод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6. Тепловое испытание теплопровод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7. Испытание теплопроводов на расчетную температуру теплоносител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8. Испытание и регулирование элеваторного узл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9. Испытание и регулирование водоподогревательных установок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0. Наладка систем теплоснабж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1. Испытание теплогенерирующих установок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2. Режимно-наладочные испытания ТГУ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3. Порядок проведения испытания ТГУ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4. Контроль качества сварных швов трубопроводов систем газоснабж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5. Испытания наружных газопроводов на прочность и герметичность и качество изоляц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6. Испытание внутренних газовых сетей и приборов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атывать планы проведения испытаний и пуско-наладочных работ. Составлять отчетную документацию о диагностике и наладке систем ТГ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Style110"/>
              <w:widowControl/>
              <w:ind w:firstLine="7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. Определить категорию и вид трубопроводов согласно требованиям «Правил устройств и безопасности трубопроводов пара и горячей воды».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shd w:fill="FFFFFF" w:val="clear"/>
              </w:rPr>
              <w:t>2.</w:t>
            </w:r>
            <w:r>
              <w:rPr>
                <w:rFonts w:eastAsia="Calibri"/>
                <w:kern w:val="2"/>
              </w:rPr>
              <w:t xml:space="preserve"> Составить схемы соединения пневмометрической трубки с микроманометром для измерения: а) полного; б) статического; в) динамического давлений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ностью </w:t>
            </w:r>
            <w:r>
              <w:rPr/>
              <w:t>осуществлять и организовывать техническую эксплуатацию систем ТГВ. Способностью обеспечивать надежность, безопасность работы этих систем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/>
              <w:rPr/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 </w:t>
            </w:r>
            <w:r>
              <w:rPr>
                <w:shd w:fill="FFFFFF" w:val="clear"/>
              </w:rPr>
              <w:t>Определение параметров микроклимата помещения аудитории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На схеме вытяжной системы вентиляции указать места расположения точек замеров при проведении аэродинамического испытания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ДПК-2 – </w:t>
            </w:r>
            <w:r>
              <w:rPr/>
              <w:t>знанием правил и технологии монтажа, наладки, испытания и сдачи в эксплуатацию и эксплуатацию конструкций, инженерных систем и оборудования строительных объектов, объектов жилищно-коммунального хозяйства, правил приемки образцов продукции, выпускаемой предприятием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вила испытаний и наладки инженерных систем. Технологии испытаний и наладки инженерных систем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. Правила проведения гидравлического испытания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. Правила проведения теплового испытания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3. Технология пускового регулирования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4. Правила устранения разрегулировки системы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5. Правила проведения технических и санитарно-гигиенических испытаний систем вентиляц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6. Технология проверки работы вентилятора в сет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7. Правила проведения аэродинамического испытания вентиляционной сет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8. Технология регулирования вентиляционных сетей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9. Технология выполнения наладки вентиляционных установок по расходу воздух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0. Правила выполнения контроля качества сварных швов трубопроводов систем теплоснабжен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1. Технология гидравлического метода испытания теплопроводов на прочность и герметичность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2. Технология пневматического метода испытания теплопроводов на прочность и герметичность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3. Правила проведения гидравлического испытания теплопровод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4. Правила проведения теплового испытания теплопровод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5. Технология проведения испытания теплопроводов на расчетную температуру теплоносител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6. Технология наладки систем теплоснабж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7. Правила проведения испытаний наружных газопроводов на прочность и герметичность и качество изоляции</w:t>
            </w:r>
          </w:p>
          <w:p>
            <w:pPr>
              <w:pStyle w:val="Style110"/>
              <w:widowControl/>
              <w:ind w:firstLine="290"/>
              <w:rPr>
                <w:bCs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8. Правила проведения испытаний внутренних газовых сетей и приборов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сновывать рациональные технологии испытаний и  наладк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истем ТГ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firstLine="149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shd w:fill="FFFFFF" w:val="clear"/>
              <w:ind w:firstLine="7"/>
              <w:rPr>
                <w:bCs/>
              </w:rPr>
            </w:pPr>
            <w:r>
              <w:rPr>
                <w:bCs/>
              </w:rPr>
              <w:t>1. На схеме стояка однотрубной системы отопления показать возможные способы вертикальной регулировки.</w:t>
            </w:r>
          </w:p>
          <w:p>
            <w:pPr>
              <w:pStyle w:val="Style110"/>
              <w:widowControl/>
              <w:ind w:firstLine="7"/>
              <w:rPr>
                <w:bCs/>
              </w:rPr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 На схеме указать места установки  приборов КИПа при наладочных испытаниях котлоагрегатов.</w:t>
            </w:r>
          </w:p>
          <w:p>
            <w:pPr>
              <w:pStyle w:val="Style110"/>
              <w:widowControl/>
              <w:ind w:firstLine="149"/>
              <w:jc w:val="center"/>
              <w:rPr>
                <w:b/>
                <w:b/>
              </w:rPr>
            </w:pPr>
            <w:r>
              <w:rPr/>
              <w:object w:dxaOrig="4874" w:dyaOrig="364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8.65pt;height:156.35pt" filled="f" o:ole="">
                  <v:imagedata r:id="rId12" o:title=""/>
                </v:shape>
                <o:OLEObject Type="Embed" ProgID="" ShapeID="ole_rId11" DrawAspect="Content" ObjectID="_1184741896" r:id="rId11"/>
              </w:objec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хнологиями наладки, испытания и сдачи в эксплуатацию инженерных систем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/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1. Провести проверку температурного режима помещения аудитории.</w:t>
            </w:r>
          </w:p>
          <w:p>
            <w:pPr>
              <w:pStyle w:val="Normal"/>
              <w:shd w:fill="FFFFFF" w:val="clear"/>
              <w:ind w:firstLine="7"/>
              <w:rPr>
                <w:highlight w:val="yellow"/>
              </w:rPr>
            </w:pPr>
            <w:r>
              <w:rPr/>
              <w:t xml:space="preserve">2. </w:t>
            </w:r>
            <w:r>
              <w:rPr>
                <w:bCs/>
              </w:rPr>
              <w:t>Провести проверку распределения воды по стоякам системы отопления здания ИСАиИ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Диагностика, наладка, измерительная техника систем ТГВ» включает теоретические вопросы, позволяющие оценить уровень усвоения обучающимся знаний, степень сформированности умений и владений. Проводится в форме зачета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Fonts w:cs="Georgia"/>
          <w:spacing w:val="-4"/>
          <w:szCs w:val="24"/>
        </w:rPr>
      </w:pPr>
      <w:r>
        <w:rPr>
          <w:rFonts w:cs="Georgia"/>
          <w:spacing w:val="-4"/>
          <w:szCs w:val="24"/>
        </w:rPr>
      </w:r>
    </w:p>
    <w:p>
      <w:pPr>
        <w:pStyle w:val="Normal"/>
        <w:ind w:left="785" w:hanging="0"/>
        <w:jc w:val="center"/>
        <w:rPr/>
      </w:pPr>
      <w:r>
        <w:rPr>
          <w:b/>
        </w:rPr>
        <w:t>а) Основная литература</w:t>
      </w:r>
    </w:p>
    <w:p>
      <w:pPr>
        <w:pStyle w:val="11"/>
        <w:widowControl/>
        <w:ind w:firstLine="567"/>
        <w:rPr/>
      </w:pPr>
      <w:r>
        <w:rPr>
          <w:bCs/>
          <w:sz w:val="24"/>
          <w:szCs w:val="24"/>
          <w:shd w:fill="FFFFFF" w:val="clear"/>
        </w:rPr>
        <w:t xml:space="preserve">1. Короткова, Л. И. Диагностика и наладка внутренних и наружных инженерных систем : учебно-методическое пособие / Л. И. Короткова, Ю. А. Морева, Г. А. Павлова ; МГТУ. - Магнитогорск, 2014. - 111 с. : ил., схемы, табл. - URL: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s://magtu.informsystema.ru/uploader/fileUpload?name=791.pdf&amp;show=dcatalogues/1/1115550/791.pdf&amp;view=true</w:t>
        </w:r>
      </w:hyperlink>
      <w:r>
        <w:rPr>
          <w:bCs/>
          <w:sz w:val="24"/>
          <w:szCs w:val="24"/>
          <w:shd w:fill="FFFFFF" w:val="clear"/>
        </w:rPr>
        <w:t xml:space="preserve">  (дата обращения: 14.05.2020). - Макрообъект. - Текст : электронный. - ISBN 978-5-9967-0522-1. - Имеется печатный аналог.</w:t>
      </w:r>
    </w:p>
    <w:p>
      <w:pPr>
        <w:pStyle w:val="11"/>
        <w:widowControl/>
        <w:spacing w:lineRule="auto" w:line="240" w:before="0" w:after="0"/>
        <w:ind w:firstLine="567"/>
        <w:rPr>
          <w:b/>
          <w:b/>
          <w:bCs/>
          <w:sz w:val="24"/>
          <w:szCs w:val="24"/>
          <w:highlight w:val="white"/>
        </w:rPr>
      </w:pPr>
      <w:r>
        <w:rPr>
          <w:bCs/>
          <w:sz w:val="24"/>
          <w:szCs w:val="24"/>
          <w:shd w:fill="FFFFFF" w:val="clear"/>
        </w:rPr>
        <w:t xml:space="preserve">2. Новоселова, Ю. Н. Основы теории надежности систем ТГСВ, водоснабжения и водоотведения : учебное пособие / Ю. Н. Новоселова ; МГТУ, каф. ТГВиВВ. - Магнитогорск, 2009. - 47 с. : ил., табл. - URL: </w:t>
      </w:r>
      <w:hyperlink r:id="rId16">
        <w:r>
          <w:rPr>
            <w:rStyle w:val="InternetLink"/>
            <w:bCs/>
            <w:sz w:val="24"/>
            <w:szCs w:val="24"/>
            <w:shd w:fill="FFFFFF" w:val="clear"/>
          </w:rPr>
          <w:t>https://magtu.informsystema.ru/uploader/fileUpload?name=246.pdf&amp;show=dcatalogues/1/1060192/246.pdf&amp;view=true</w:t>
        </w:r>
      </w:hyperlink>
      <w:r>
        <w:rPr>
          <w:bCs/>
          <w:sz w:val="24"/>
          <w:szCs w:val="24"/>
          <w:shd w:fill="FFFFFF" w:val="clear"/>
        </w:rPr>
        <w:t xml:space="preserve">  (дата обращения: 14.05.2020). - Макрообъект. - Текст : электронный. - Имеется печатный аналог.</w:t>
      </w:r>
    </w:p>
    <w:p>
      <w:pPr>
        <w:pStyle w:val="11"/>
        <w:widowControl/>
        <w:numPr>
          <w:ilvl w:val="0"/>
          <w:numId w:val="5"/>
        </w:numPr>
        <w:spacing w:lineRule="auto" w:line="240" w:before="0" w:after="0"/>
        <w:jc w:val="center"/>
        <w:rPr>
          <w:b/>
          <w:b/>
          <w:bCs/>
          <w:sz w:val="10"/>
          <w:szCs w:val="10"/>
          <w:highlight w:val="white"/>
          <w:shd w:fill="FFFFFF" w:val="clear"/>
        </w:rPr>
      </w:pPr>
      <w:r>
        <w:rPr>
          <w:b/>
          <w:bCs/>
          <w:sz w:val="10"/>
          <w:szCs w:val="10"/>
          <w:highlight w:val="white"/>
          <w:shd w:fill="FFFFFF" w:val="clear"/>
        </w:rPr>
      </w:r>
    </w:p>
    <w:p>
      <w:pPr>
        <w:pStyle w:val="11"/>
        <w:widowControl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shd w:fill="FFFFFF" w:val="clear"/>
        </w:rPr>
        <w:t>б) Дополнительная литература</w:t>
      </w:r>
    </w:p>
    <w:p>
      <w:pPr>
        <w:pStyle w:val="Normal"/>
        <w:rPr/>
      </w:pPr>
      <w:r>
        <w:rPr>
          <w:bCs/>
          <w:shd w:fill="FFFFFF" w:val="clear"/>
        </w:rPr>
        <w:t xml:space="preserve">1. Зеликов, В. В. Справочник инженера по отоплению, вентиляции и кондиционированию : учебно-практическое пособие / В. В. Зеликов. -  Москва : Инфра-Инженерия, 2011. - 624 с. - ISBN 978-5-9729-0037-4. - Текст : электронный. - URL: </w:t>
      </w:r>
      <w:hyperlink r:id="rId17">
        <w:r>
          <w:rPr>
            <w:rStyle w:val="InternetLink"/>
            <w:bCs/>
            <w:sz w:val="24"/>
            <w:szCs w:val="24"/>
            <w:shd w:fill="FFFFFF" w:val="clear"/>
          </w:rPr>
          <w:t>https://znanium.com/catalog/product/520726</w:t>
        </w:r>
      </w:hyperlink>
      <w:r>
        <w:rPr>
          <w:bCs/>
          <w:shd w:fill="FFFFFF" w:val="clear"/>
        </w:rPr>
        <w:t xml:space="preserve">  (дата обращения: 11.09.2020). – Режим доступа: по подписке.</w:t>
      </w:r>
    </w:p>
    <w:p>
      <w:pPr>
        <w:pStyle w:val="Normal"/>
        <w:rPr/>
      </w:pPr>
      <w:r>
        <w:rPr>
          <w:bCs/>
          <w:shd w:fill="FFFFFF" w:val="clear"/>
        </w:rPr>
        <w:t xml:space="preserve">2. Шишмарёв, В. Ю. Надежность технических систем: учебник для вузов / В. Ю. Шишмарёв. - 2-е изд., испр. и доп. - Москва: Издательство Юрайт, 2020. - 289с. - (Высшее образование). - ISBN 978-5-534-09368-1. - Текст : электронный // ЭБС Юрайт [сайт]. — URL: </w:t>
      </w:r>
      <w:hyperlink r:id="rId18">
        <w:r>
          <w:rPr>
            <w:rStyle w:val="InternetLink"/>
            <w:bCs/>
            <w:sz w:val="24"/>
            <w:szCs w:val="24"/>
            <w:shd w:fill="FFFFFF" w:val="clear"/>
          </w:rPr>
          <w:t>https://urait.ru/bcode/454286</w:t>
        </w:r>
      </w:hyperlink>
      <w:r>
        <w:rPr>
          <w:bCs/>
          <w:shd w:fill="FFFFFF" w:val="clear"/>
        </w:rPr>
        <w:t xml:space="preserve">  (дата обращения: 04.06.2020).</w:t>
      </w:r>
    </w:p>
    <w:p>
      <w:pPr>
        <w:pStyle w:val="Normal"/>
        <w:ind w:left="786" w:hanging="0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) Методические указания</w:t>
      </w:r>
    </w:p>
    <w:p>
      <w:pPr>
        <w:pStyle w:val="Style101"/>
        <w:widowControl/>
        <w:rPr/>
      </w:pPr>
      <w:r>
        <w:rPr/>
        <w:t>1. Короткова, Л.И. Методические указания для выполнения лабораторных работ по дисциплине “Диагностика и наладка систем теплогазоснабжения и вентиляции” / Л.И. Короткова, Г.А. Павлова, Ю.А. Морева; Магнитогорский гос. технический ун-т им. Г.И. Носова. - Магнитогорск: МГТУ, 2007. - 80 с.: ил., табл. - Текст: непосредственный</w:t>
      </w:r>
    </w:p>
    <w:p>
      <w:pPr>
        <w:pStyle w:val="Style101"/>
        <w:widowControl/>
        <w:ind w:left="786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80"/>
        <w:ind w:left="786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г) Программное обеспечение и Интернет-ресурсы</w:t>
      </w:r>
    </w:p>
    <w:p>
      <w:pPr>
        <w:pStyle w:val="Normal"/>
        <w:ind w:left="786" w:hanging="0"/>
        <w:jc w:val="center"/>
        <w:rPr/>
      </w:pPr>
      <w:r>
        <w:rPr/>
        <w:t>Программное обеспечение</w:t>
      </w:r>
    </w:p>
    <w:tbl>
      <w:tblPr>
        <w:tblW w:w="939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86"/>
        <w:gridCol w:w="3827"/>
        <w:gridCol w:w="2977"/>
      </w:tblGrid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21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14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17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38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Heading1"/>
        <w:ind w:left="786" w:hanging="0"/>
        <w:rPr/>
      </w:pPr>
      <w:r>
        <w:rPr>
          <w:iCs w:val="false"/>
          <w:color w:val="000000"/>
          <w:szCs w:val="24"/>
          <w:shd w:fill="FFFFFF" w:val="clear"/>
          <w:lang w:val="ru-RU" w:eastAsia="ru-RU"/>
        </w:rPr>
        <w:t>Профессиональные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базы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данных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и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информационные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справочные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системы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43"/>
        <w:gridCol w:w="4389"/>
        <w:gridCol w:w="23"/>
      </w:tblGrid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8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s://www.rsl.ru/ru/4readers/catalogues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://magtu.ru:8085/marcweb2/Default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39"/>
        <w:spacing w:before="0" w:after="200"/>
        <w:ind w:left="426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567" w:hanging="0"/>
        <w:jc w:val="center"/>
        <w:rPr>
          <w:iCs w:val="false"/>
          <w:shd w:fill="FFFFFF" w:val="clear"/>
          <w:lang w:val="ru-RU" w:eastAsia="ru-RU"/>
        </w:rPr>
      </w:pPr>
      <w:r>
        <w:rPr>
          <w:iCs w:val="false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752"/>
      </w:tblGrid>
      <w:tr>
        <w:trPr>
          <w:tblHeader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Лекционные аудитор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.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мещения для самостоятельной работы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Аудитории для практических занятий, групповых индивидуальных консультаций, текущего контроля и промежуточной аттестац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Лабораторный стенд «Отопление»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Стенд «Двухтрубная система отопления»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иборы для определения параметров микроклимата помещения: анемометр крыльчатый АСО-3; чашечный анемометр АРИ-13; цифровой термоанемометр Testo 405; цифровой термометр ТК-5; термометр ЭТП-М; психрометр; пирометр инфракрасный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Шкафы и стеллажи для хранения учебно-методической документации, учебного оборудования и учебно-наглядных пособий;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струменты  и оборудование  для обслужи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80"/>
        <w:ind w:left="1135" w:hanging="0"/>
        <w:jc w:val="center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Value8">
    <w:name w:val="value8"/>
    <w:qFormat/>
    <w:rPr>
      <w:sz w:val="22"/>
      <w:szCs w:val="22"/>
    </w:rPr>
  </w:style>
  <w:style w:type="character" w:styleId="Hilight4">
    <w:name w:val="hilight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791.pdf&amp;show=dcatalogues/1/1115550/791.pdf&amp;view=true" TargetMode="External"/><Relationship Id="rId16" Type="http://schemas.openxmlformats.org/officeDocument/2006/relationships/hyperlink" Target="https://magtu.informsystema.ru/uploader/fileUpload?name=246.pdf&amp;show=dcatalogues/1/1060192/246.pdf&amp;view=true" TargetMode="External"/><Relationship Id="rId17" Type="http://schemas.openxmlformats.org/officeDocument/2006/relationships/hyperlink" Target="https://znanium.com/catalog/product/520726" TargetMode="External"/><Relationship Id="rId18" Type="http://schemas.openxmlformats.org/officeDocument/2006/relationships/hyperlink" Target="https://urait.ru/bcode/454286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0:00Z</dcterms:created>
  <dc:creator>user</dc:creator>
  <dc:description/>
  <cp:keywords/>
  <dc:language>en-US</dc:language>
  <cp:lastModifiedBy>Самохина И.А.</cp:lastModifiedBy>
  <cp:lastPrinted>2018-11-07T09:45:00Z</cp:lastPrinted>
  <dcterms:modified xsi:type="dcterms:W3CDTF">2020-11-03T11:58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