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 xml:space="preserve">                    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835</wp:posOffset>
            </wp:positionH>
            <wp:positionV relativeFrom="paragraph">
              <wp:posOffset>60960</wp:posOffset>
            </wp:positionV>
            <wp:extent cx="2423795" cy="1350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widowControl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Style23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« 26»  октября  2016г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sz w:val="24"/>
          <w:szCs w:val="24"/>
          <w:u w:val="single"/>
        </w:rPr>
        <w:t xml:space="preserve">Б1.В.ДВ.03.02   </w:t>
      </w:r>
      <w:r>
        <w:rPr>
          <w:rStyle w:val="FontStyle17"/>
          <w:bCs w:val="false"/>
          <w:sz w:val="24"/>
          <w:szCs w:val="24"/>
          <w:u w:val="single"/>
        </w:rPr>
        <w:t>Измерительная техника, испытание и паспортизация систем ТГВ</w:t>
      </w:r>
    </w:p>
    <w:p>
      <w:pPr>
        <w:pStyle w:val="Style111"/>
        <w:widowControl/>
        <w:spacing w:lineRule="auto" w:line="276"/>
        <w:jc w:val="center"/>
        <w:rPr>
          <w:rStyle w:val="FontStyle17"/>
          <w:bCs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bCs/>
          <w:lang w:val="en-US"/>
        </w:rPr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17845" cy="599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9040" cy="900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</w:t>
      </w:r>
      <w:r>
        <w:rPr/>
        <w:t xml:space="preserve">Целью освоения  дисциплины «Измерительная техника, испытание и паспортизация систем ТГВ» является </w:t>
      </w:r>
      <w:r>
        <w:rPr>
          <w:rStyle w:val="FontStyle16"/>
          <w:b w:val="false"/>
          <w:bCs w:val="false"/>
          <w:sz w:val="24"/>
          <w:szCs w:val="24"/>
        </w:rPr>
        <w:t xml:space="preserve">формирование у обучающихся знаний в области теории и практики проведения испытаний и паспортизации систем теплогазоснабжения и вентиляции, необходимых для </w:t>
      </w:r>
      <w:r>
        <w:rPr/>
        <w:t>осуществления технической эксплуатации этих систем, обеспечивающей надежность и безопасность их работы.</w:t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Дисциплина Б1. В.ДВ.03.02 </w:t>
      </w:r>
      <w:r>
        <w:rPr/>
        <w:t>«Измерительная техника, испытание и паспортизация систем ТГВ</w:t>
      </w:r>
      <w:r>
        <w:rPr>
          <w:rStyle w:val="FontStyle16"/>
          <w:b w:val="false"/>
          <w:sz w:val="24"/>
          <w:szCs w:val="24"/>
        </w:rPr>
        <w:t>» является дисциплиной по выбору вариативной части профессионального цикла профиля  «Теплогазоснабжение и вентиляция»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математика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форматик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оретические основы теплотехники (техническая термодинамика и тепломассообме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топлени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ентиляция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газоснабжени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женерные системы и оборудование зданий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Измерительная техника, испытание и паспортизация систем ТГВ</w:t>
      </w:r>
      <w:r>
        <w:rPr>
          <w:rStyle w:val="FontStyle16"/>
          <w:b w:val="false"/>
          <w:sz w:val="24"/>
          <w:szCs w:val="24"/>
        </w:rPr>
        <w:t xml:space="preserve">» необходимы при дальнейшем изучении таких дисциплин, как  «Энергосбережение в системах ТГСВ», «Основы теории надежности систем ТГВ», </w:t>
      </w:r>
      <w:r>
        <w:rPr>
          <w:rStyle w:val="FontStyle16"/>
          <w:b w:val="false"/>
          <w:bCs w:val="false"/>
          <w:sz w:val="24"/>
          <w:szCs w:val="24"/>
        </w:rPr>
        <w:t xml:space="preserve">«Автоматизация систем ТГВ» </w:t>
      </w:r>
      <w:r>
        <w:rPr>
          <w:rStyle w:val="FontStyle16"/>
          <w:b w:val="false"/>
          <w:sz w:val="24"/>
          <w:szCs w:val="24"/>
        </w:rPr>
        <w:t>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Измерительная техника, испытание и паспортизация систем ТГВ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66"/>
      </w:tblGrid>
      <w:tr>
        <w:trPr>
          <w:trHeight w:val="8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ормативную базу в области испытаний и паспортизации систем ТГВ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равила </w:t>
            </w:r>
            <w:r>
              <w:rPr/>
              <w:t>надежной и безопасной  работы систем ТГ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атывать планы проведения испытаний систем ТГВ;</w:t>
            </w:r>
          </w:p>
          <w:p>
            <w:pPr>
              <w:pStyle w:val="Normal"/>
              <w:ind w:hanging="0"/>
              <w:rPr/>
            </w:pPr>
            <w:r>
              <w:rPr/>
              <w:t>- составлять паспорта на системы ТГ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способностью </w:t>
            </w:r>
            <w:r>
              <w:rPr/>
              <w:t>осуществлять и организовывать испытания систем ТГ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пособностью обеспечивать надежность, безопасность работы этих систем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ДПК-2 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авила испытаний систем ТГ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авила составления паспортов на системы ТГВ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технологии испытаний инженерных систем</w:t>
            </w:r>
          </w:p>
        </w:tc>
      </w:tr>
      <w:tr>
        <w:trPr>
          <w:trHeight w:val="73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основывать рациональные технологии испытаний систем ТГВ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хнологиями испытания инженерных систем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оставления паспортов на системы ТГ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7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ехнические и санитарно-гигиенические испытания систем ТГВ. Приборы и методы измерения основных параметров рабочих т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1. Теоретические основы и практические методы испытаний и наладки систем теплогазоснабжения и вентиляции в предпусковой и эксплуатационный пери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2. Приборы и методы измерений расхода, температуры, относительной влажности, скорости, частоты вращения, содержания пыли, вредных газов и паров в воздух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 Испытание, регулирование и наладка систем отоп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1. Гидравлическое испытание системы отопления. Гидростатический и манометрический методы испытания. Последовательность проведения. Акты испыт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2. Тепловое испытание системы отопления. Проверка распределения теплоносителя по стоякам и равномерности прогрева отопительных приборов. Горизонтальная и вертикальная регулировка систем отопл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литературы. АК №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 Испытание, регулирование и наладка систем вентиляции и кондиционирования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1. Технические и санитарно-гигиенические испытания систем вентиляции. Предпусковые и периодические испытания. Последовательность проведения испытаний</w:t>
            </w:r>
          </w:p>
          <w:p>
            <w:pPr>
              <w:pStyle w:val="Style141"/>
              <w:widowControl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2. Проверка работы вентилятора в сети. Возможные причины отклонения от каталожных данных. Аэродинамическое испытание вентиляционной сети. Регулирование и наладка вентиляционных установок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3. Испытание и наладка оборудования систем вентиляции и кондиционирования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 Испытание и наладка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1. Испытание теплопроводов. Испытания на прочность и герметичность. Гидравлические испытания. Тепловые испытания. Испытания на максимальную температуру теплоносите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2.Испытание и регулирование тепловых пунктов. Испытание и регулирование элеваторных узлов. Испытание и регулирование водоподогревательных установок. Наладка систем тепл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.</w:t>
            </w:r>
            <w:r>
              <w:rPr/>
              <w:t xml:space="preserve"> Коллоквиум </w:t>
            </w:r>
            <w:r>
              <w:rPr>
                <w:bCs/>
                <w:iCs/>
              </w:rPr>
              <w:t>АК №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 xml:space="preserve">5. Испытание и наладка теплогенерирующих установок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5.1. Приемо-сдаточные, балансовые и режимно-наладочные испытания. Назначение и состав режимно-наладочных испытаний. Порядок проведения испыт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 Испытание систем газ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3" w:leader="none"/>
              </w:tabs>
              <w:ind w:hanging="0"/>
              <w:rPr/>
            </w:pPr>
            <w:r>
              <w:rPr/>
              <w:tab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1. Испытание наружных газ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2. Испытание внутренних газ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Коллоквиум АК №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 ДПК 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змерительная техника, испытание и паспортизация систем ТГ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lang w:val="ru-RU" w:eastAsia="ru-RU"/>
        </w:rPr>
      </w:pPr>
      <w:r>
        <w:rPr>
          <w:iCs w:val="false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змерительная техника, испытание и паспортизация систем ТГ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коллоквиумов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АК №1 «</w:t>
      </w:r>
      <w:r>
        <w:rPr>
          <w:rStyle w:val="FontStyle14"/>
          <w:b w:val="false"/>
          <w:bCs w:val="false"/>
          <w:sz w:val="24"/>
          <w:szCs w:val="24"/>
        </w:rPr>
        <w:t>Технические и санитарно-гигиенические испытания систем ТГВ. Испытание, регулирование и наладка систем отопл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.Технические испытания систем ТГ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2.Санитарно-гигиенические испытания систем ТГ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3.Приборы для измерения давления в трубопроводах и  воздуховодах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4.Приборы для измерения барометрического давления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5.Измерительные приборы для определения расхода воздуха в системах вентиляци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6.Приборы для измерения температуры, относительной влажности, подвижности воздуха в помещени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7.Измерительные приборы для определения запыленности и загазованности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8.Приборы для измерения частоты вращения вентиляторов, насос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9.Испытания систем отопления на плотность и герметичность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0. Испытание системы отопления на тепловой эффект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1. Горизонтальная регулировка системы отопления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2. Вертикальная регулировка системы отопления</w:t>
      </w:r>
    </w:p>
    <w:p>
      <w:pPr>
        <w:pStyle w:val="Normal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АК №2 «</w:t>
      </w:r>
      <w:r>
        <w:rPr>
          <w:rStyle w:val="FontStyle14"/>
          <w:b w:val="false"/>
          <w:bCs w:val="false"/>
          <w:sz w:val="24"/>
          <w:szCs w:val="24"/>
        </w:rPr>
        <w:t>Испытание, регулирование и наладка систем вентиляции и кондиционирования воздуха. Испытание и наладка систем теплоснабж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.Технические и санитарно-гигиенические испытания систем вентиляции и кондиционирования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2.Проверка работы вентилятора в сети на соответствие каталожной характеристике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3.Аэродинамическое испытание вентиляционной сети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4.Регулирование вентиляционных сетей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6.Наладка вентиляционных установок по расходу воздуха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7.Контроль качества сварных швов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8.Испытание теплопроводов на прочность и герметичность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9.Гидравлическое испытание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0.Тепловое испытание теплопроводов</w:t>
      </w:r>
    </w:p>
    <w:p>
      <w:pPr>
        <w:pStyle w:val="Style110"/>
        <w:widowControl/>
        <w:rPr/>
      </w:pPr>
      <w:r>
        <w:rPr>
          <w:rStyle w:val="FontStyle14"/>
          <w:b w:val="false"/>
          <w:bCs w:val="false"/>
          <w:sz w:val="24"/>
          <w:szCs w:val="24"/>
        </w:rPr>
        <w:t>11.Испытание теплопроводов на расчетную температуру теплоносителя</w:t>
      </w:r>
    </w:p>
    <w:p>
      <w:pPr>
        <w:pStyle w:val="Normal"/>
        <w:widowControl/>
        <w:ind w:hanging="0"/>
        <w:rPr>
          <w:rStyle w:val="FontStyle14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АК №3 «</w:t>
      </w:r>
      <w:r>
        <w:rPr/>
        <w:t>Испытание и наладка теплогенерирующих установок</w:t>
      </w:r>
      <w:r>
        <w:rPr>
          <w:rStyle w:val="FontStyle14"/>
          <w:b w:val="false"/>
          <w:bCs w:val="false"/>
          <w:sz w:val="24"/>
          <w:szCs w:val="24"/>
        </w:rPr>
        <w:t xml:space="preserve">. </w:t>
      </w:r>
      <w:r>
        <w:rPr/>
        <w:t>Испытание систем газоснабжения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Normal"/>
        <w:widowControl/>
        <w:numPr>
          <w:ilvl w:val="0"/>
          <w:numId w:val="4"/>
        </w:numPr>
        <w:ind w:left="0" w:firstLine="567"/>
        <w:rPr/>
      </w:pPr>
      <w:r>
        <w:rPr/>
        <w:t>Перечислить три категории сложности теплотехнических испытаний теплогенерирующих установок</w:t>
      </w:r>
    </w:p>
    <w:p>
      <w:pPr>
        <w:pStyle w:val="Normal"/>
        <w:widowControl/>
        <w:rPr/>
      </w:pPr>
      <w:r>
        <w:rPr/>
        <w:t>2. Цель проведения режимно-наладочных испытаний.</w:t>
      </w:r>
    </w:p>
    <w:p>
      <w:pPr>
        <w:pStyle w:val="Normal"/>
        <w:widowControl/>
        <w:rPr/>
      </w:pPr>
      <w:r>
        <w:rPr/>
        <w:t>3.Какое оборудование котельной подвергается внешнему осмотру при проведении режимно-наладочных испытаний.</w:t>
      </w:r>
    </w:p>
    <w:p>
      <w:pPr>
        <w:pStyle w:val="Normal"/>
        <w:widowControl/>
        <w:rPr/>
      </w:pPr>
      <w:r>
        <w:rPr/>
        <w:t>4.Расположение мест измерений при теплотехнических испытаниях теплогенерирующих установок.</w:t>
      </w:r>
    </w:p>
    <w:p>
      <w:pPr>
        <w:pStyle w:val="Normal"/>
        <w:widowControl/>
        <w:rPr/>
      </w:pPr>
      <w:r>
        <w:rPr/>
        <w:t>5.Что проверяется при проведении контроля сварочных работ.</w:t>
      </w:r>
    </w:p>
    <w:p>
      <w:pPr>
        <w:pStyle w:val="Normal"/>
        <w:widowControl/>
        <w:rPr/>
      </w:pPr>
      <w:r>
        <w:rPr/>
        <w:t>6.Перечислите этапы проведения контроля качества антикоррозионного покрытия.</w:t>
      </w:r>
    </w:p>
    <w:p>
      <w:pPr>
        <w:pStyle w:val="Normal"/>
        <w:widowControl/>
        <w:rPr/>
      </w:pPr>
      <w:r>
        <w:rPr/>
        <w:t>7.Испытание наружных газопроводов на герметичность.</w:t>
      </w:r>
    </w:p>
    <w:p>
      <w:pPr>
        <w:pStyle w:val="Normal"/>
        <w:widowControl/>
        <w:rPr/>
      </w:pPr>
      <w:r>
        <w:rPr/>
        <w:t>8.Как проводится испытание внутренних газопроводов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6 – </w:t>
            </w:r>
            <w:r>
              <w:rPr/>
              <w:t>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ормативную базу в области испытаний и паспортизации систем ТГВ. Правила </w:t>
            </w:r>
            <w:r>
              <w:rPr/>
              <w:t>надежной и безопасной  работы 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. Гидравлическое испыт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. Тепловое испытание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. Технические и санитарно-гигиенические испытания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. Приборы для измерения давления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5. Приборы для измерения скорости и расхода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6. Приборы для измерения температуры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7. Приборы для измерения относительной влажности воздух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8. Приборы для измерения частоты вращения рабочего колеса вентилятор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9. Подготовка к испытаниям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0. Проверка работы вентилятора в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1. Аэродинамическое испытание вентиляционной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2. Испытание и наладка калориферов, оросительных камер, пылеулавливающих устройст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3. Гидравлический мето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4. Пневматический мето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5. Гидравлическое испытание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6. Тепловое испытание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7. Испытание теплопроводов на расчетную температуру теплоносител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8. Испытание и регулирование элеваторного узл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9. Испытание и регулирование водоподогревательны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0. Испытание теплогенерирующи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1. Режимно-наладочные испытания ТГУ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2. Порядок проведения испытания ТГУ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3. Контроль качества сварных швов трубопроводов систем газ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4. Испытания наружных газопроводов на прочность и герметичность и качество изоляции</w:t>
            </w:r>
          </w:p>
          <w:p>
            <w:pPr>
              <w:pStyle w:val="Style110"/>
              <w:widowControl/>
              <w:ind w:firstLine="149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5. Испытание внутренних газовых сетей и прибор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6. Правила составления паспорта на систему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/>
              <w:t xml:space="preserve">27. Правила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составления паспорта на систему вентиля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планы проведения испытаний систем ТГВ. Составлять паспорта на системы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Style110"/>
              <w:widowControl/>
              <w:ind w:firstLine="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1. Составить план проведения </w:t>
            </w:r>
            <w:r>
              <w:rPr>
                <w:rFonts w:eastAsia="Calibri"/>
                <w:kern w:val="2"/>
              </w:rPr>
              <w:t>теплового испытания системы отопления учебного корпуса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shd w:fill="FFFFFF" w:val="clear"/>
              </w:rPr>
              <w:t>2.</w:t>
            </w:r>
            <w:r>
              <w:rPr>
                <w:rFonts w:eastAsia="Calibri"/>
                <w:kern w:val="2"/>
              </w:rPr>
              <w:t xml:space="preserve"> Предложить методы устранения вертикальной разрегулировки однотрубной системы отопления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</w:t>
            </w:r>
            <w:r>
              <w:rPr/>
              <w:t>осуществлять и организовывать испытания систем ТГВ. Способностью обеспечивать надежность, безопасность работы этих систе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shd w:fill="FFFFFF" w:val="clear"/>
              </w:rPr>
              <w:t>Определение температуру и подвижность воздуха в помещении  учебной аудитории</w:t>
            </w:r>
          </w:p>
          <w:p>
            <w:pPr>
              <w:pStyle w:val="Style110"/>
              <w:widowControl/>
              <w:ind w:firstLine="7"/>
              <w:rPr>
                <w:bCs/>
              </w:rPr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Провести </w:t>
            </w:r>
            <w:r>
              <w:rPr>
                <w:rFonts w:eastAsia="Calibri"/>
                <w:kern w:val="2"/>
              </w:rPr>
              <w:t>тепловое испытание элементов системы отопления учебного корпус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ДПК-2 – </w:t>
            </w:r>
            <w:r>
              <w:rPr/>
              <w:t>знанием правил и технологии монтажа, наладки, испытания и сдачи в эксплуатацию и эксплуатацию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авила испытаний систем ТГВ. Правила составления паспортов на системы ТГВ. Технологии испытаний инженерных систе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. Правила проведения гидравлического испыт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2. Правила проведения теплового испытания систем отопл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3. Правила проведения технических и санитарно-гигиенических испытаний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4. Подготовка к испытаниям систем вентиляци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5. Технология проверки работы вентилятора в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6. Правила проведения аэродинамического испытания вентиляционной сети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7. Технология проведения испытания и наладки калориферов, оросительных камер, пылеулавливающих устройст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8. Технология гидравлического метоад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9. Технология пневматического метода испытания теплопроводов на прочность и герметичность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0. Правила проведения гидравлического испытания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1. Правила проведения теплового испытания теплопровод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2. Технология проведения испытания теплопроводов на расчетную температуру теплоносител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3. Технология регулирования элеваторного узла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4. Технология регулирования водоподогревательны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5. Технология наладки систем теплоснабжения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6. Правила проведения испытаний теплогенерирующих установок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7. Правила проведения испытаний наружных газопроводов на прочность и герметичность и качество изоляции</w:t>
            </w:r>
          </w:p>
          <w:p>
            <w:pPr>
              <w:pStyle w:val="Style110"/>
              <w:widowControl/>
              <w:ind w:firstLine="149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8. Правила проведения испытаний внутренних газовых сетей и приборов</w:t>
            </w:r>
          </w:p>
          <w:p>
            <w:pPr>
              <w:pStyle w:val="Style110"/>
              <w:widowControl/>
              <w:ind w:firstLine="149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19. Правила составления паспорта на систему отопления</w:t>
            </w:r>
          </w:p>
          <w:p>
            <w:pPr>
              <w:pStyle w:val="Style110"/>
              <w:widowControl/>
              <w:ind w:firstLine="149"/>
              <w:rPr>
                <w:rFonts w:eastAsia="Calibri"/>
                <w:kern w:val="2"/>
                <w:highlight w:val="yellow"/>
              </w:rPr>
            </w:pPr>
            <w:r>
              <w:rPr/>
              <w:t xml:space="preserve">20. Правила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составления паспорта на систему вентиля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ывать рациональные технологии испытаний систем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firstLine="149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</w:rPr>
              <w:t xml:space="preserve">1. На </w:t>
            </w:r>
            <w:r>
              <w:rPr>
                <w:rFonts w:eastAsia="Calibri"/>
                <w:kern w:val="2"/>
              </w:rPr>
              <w:t>схеме вытяжной системы вентиляции указать места расположения точек замеров при проведении аэродинамического испытания</w:t>
            </w:r>
            <w:r>
              <w:rPr>
                <w:bCs/>
              </w:rPr>
              <w:t>.</w:t>
            </w:r>
          </w:p>
          <w:p>
            <w:pPr>
              <w:pStyle w:val="Style110"/>
              <w:widowControl/>
              <w:ind w:firstLine="7"/>
              <w:rPr>
                <w:bCs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Определить характеристики системы отопления учебного корпус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ми испытания инженерных систем. Навыками составления паспортов на системы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 для контрольной работы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/>
              <w:t>1. Определить параметры микроклимата помещения аудитории.</w:t>
            </w:r>
          </w:p>
          <w:p>
            <w:pPr>
              <w:pStyle w:val="Normal"/>
              <w:shd w:fill="FFFFFF" w:val="clear"/>
              <w:ind w:firstLine="7"/>
              <w:rPr>
                <w:highlight w:val="yellow"/>
              </w:rPr>
            </w:pPr>
            <w:r>
              <w:rPr/>
              <w:t xml:space="preserve">2. </w:t>
            </w:r>
            <w:r>
              <w:rPr>
                <w:bCs/>
              </w:rPr>
              <w:t>Составить паспорт системы отопления учебного корпус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Измерительная техника, испытание и паспортизация систем ТГВ»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85" w:hanging="0"/>
        <w:jc w:val="center"/>
        <w:rPr/>
      </w:pPr>
      <w:r>
        <w:rPr>
          <w:b/>
        </w:rPr>
        <w:t>а) Основная литература</w:t>
      </w:r>
    </w:p>
    <w:p>
      <w:pPr>
        <w:pStyle w:val="11"/>
        <w:widowControl/>
        <w:ind w:firstLine="567"/>
        <w:rPr/>
      </w:pPr>
      <w:r>
        <w:rPr>
          <w:bCs/>
          <w:sz w:val="24"/>
          <w:szCs w:val="24"/>
          <w:shd w:fill="FFFFFF" w:val="clear"/>
        </w:rPr>
        <w:t xml:space="preserve">1. Короткова, Л. И. Диагностика и наладка внутренних и наружных инженерных систем : учебно-методическое пособие / Л. И. Короткова, Ю. А. Морева, Г. А. Павлова ; МГТУ. - Магнитогорск, 2014. - 111 с. : ил., схемы, табл. - URL: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791.pdf&amp;show=dcatalogues/1/1115550/791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ISBN 978-5-9967-0522-1. - Имеется печатный аналог.</w:t>
      </w:r>
    </w:p>
    <w:p>
      <w:pPr>
        <w:pStyle w:val="11"/>
        <w:widowControl/>
        <w:spacing w:lineRule="auto" w:line="240" w:before="0" w:after="0"/>
        <w:ind w:firstLine="567"/>
        <w:rPr>
          <w:b/>
          <w:b/>
          <w:bCs/>
          <w:sz w:val="24"/>
          <w:szCs w:val="24"/>
          <w:highlight w:val="white"/>
        </w:rPr>
      </w:pPr>
      <w:r>
        <w:rPr>
          <w:bCs/>
          <w:sz w:val="24"/>
          <w:szCs w:val="24"/>
          <w:shd w:fill="FFFFFF" w:val="clear"/>
        </w:rPr>
        <w:t xml:space="preserve">2. Новоселова, Ю. Н. Основы теории надежности систем ТГСВ, водоснабжения и водоотведения : учебное пособие / Ю. Н. Новоселова ; МГТУ, каф. ТГВиВВ. - Магнитогорск, 2009. - 47 с. : ил., табл. - URL: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246.pdf&amp;show=dcatalogues/1/1060192/246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11"/>
        <w:widowControl/>
        <w:numPr>
          <w:ilvl w:val="0"/>
          <w:numId w:val="5"/>
        </w:numPr>
        <w:spacing w:lineRule="auto" w:line="240" w:before="0" w:after="0"/>
        <w:jc w:val="center"/>
        <w:rPr>
          <w:b/>
          <w:b/>
          <w:bCs/>
          <w:sz w:val="10"/>
          <w:szCs w:val="10"/>
          <w:highlight w:val="white"/>
          <w:shd w:fill="FFFFFF" w:val="clear"/>
        </w:rPr>
      </w:pPr>
      <w:r>
        <w:rPr>
          <w:b/>
          <w:bCs/>
          <w:sz w:val="10"/>
          <w:szCs w:val="10"/>
          <w:highlight w:val="white"/>
          <w:shd w:fill="FFFFFF" w:val="clear"/>
        </w:rPr>
      </w:r>
    </w:p>
    <w:p>
      <w:pPr>
        <w:pStyle w:val="11"/>
        <w:widowControl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rPr/>
      </w:pPr>
      <w:r>
        <w:rPr>
          <w:bCs/>
          <w:shd w:fill="FFFFFF" w:val="clear"/>
        </w:rPr>
        <w:t xml:space="preserve">1. Зеликов, В. В. Справочник инженера по отоплению, вентиляции и кондиционированию : учебно-практическое пособие / В. В. Зеликов. -  Москва : Инфра-Инженерия, 2011. - 624 с. - ISBN 978-5-9729-0037-4. - Текст : электронный. - URL: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s://znanium.com/catalog/product/520726</w:t>
        </w:r>
      </w:hyperlink>
      <w:r>
        <w:rPr>
          <w:bCs/>
          <w:shd w:fill="FFFFFF" w:val="clear"/>
        </w:rPr>
        <w:t xml:space="preserve">  (дата обращения: 11.09.2020). – Режим доступа: по подписке.</w:t>
      </w:r>
    </w:p>
    <w:p>
      <w:pPr>
        <w:pStyle w:val="Normal"/>
        <w:rPr/>
      </w:pPr>
      <w:r>
        <w:rPr>
          <w:bCs/>
          <w:shd w:fill="FFFFFF" w:val="clear"/>
        </w:rPr>
        <w:t xml:space="preserve">2. Шишмарёв, В. Ю. Надежность технических систем: учебник для вузов / В. Ю. Шишмарёв. - 2-е изд., испр. и доп. - Москва: Издательство Юрайт, 2020. - 289с. - (Высшее образование). - ISBN 978-5-534-09368-1. - Текст : электронный // ЭБС Юрайт [сайт]. — URL: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s://urait.ru/bcode/454286</w:t>
        </w:r>
      </w:hyperlink>
      <w:r>
        <w:rPr>
          <w:bCs/>
          <w:shd w:fill="FFFFFF" w:val="clear"/>
        </w:rPr>
        <w:t xml:space="preserve">  (дата обращения: 04.06.2020).</w:t>
      </w:r>
    </w:p>
    <w:p>
      <w:pPr>
        <w:pStyle w:val="Normal"/>
        <w:ind w:left="786" w:hanging="0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Style101"/>
        <w:widowControl/>
        <w:rPr/>
      </w:pPr>
      <w:r>
        <w:rPr/>
        <w:t>1. Короткова, Л.И. Методические указания для выполнения лабораторных работ по дисциплине “Диагностика и наладка систем теплогазоснабжения и вентиляции” / Л.И. Короткова, Г.А. Павлова, Ю.А. Морева; Магнитогорский гос. технический ун-т им. Г.И. Носова. - Магнитогорск: МГТУ, 2007. - 80 с.: ил., табл. - Текст: непосредственный</w:t>
      </w:r>
    </w:p>
    <w:p>
      <w:pPr>
        <w:pStyle w:val="Style101"/>
        <w:widowControl/>
        <w:ind w:left="786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786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Normal"/>
        <w:ind w:left="786" w:hanging="0"/>
        <w:jc w:val="center"/>
        <w:rPr/>
      </w:pPr>
      <w:r>
        <w:rPr/>
        <w:t>Программное обеспечение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6"/>
        <w:gridCol w:w="3827"/>
        <w:gridCol w:w="2977"/>
      </w:tblGrid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71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21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4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7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38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Heading1"/>
        <w:ind w:left="786" w:hanging="0"/>
        <w:rPr/>
      </w:pPr>
      <w:r>
        <w:rPr>
          <w:iCs w:val="false"/>
          <w:color w:val="000000"/>
          <w:szCs w:val="24"/>
          <w:shd w:fill="FFFFFF" w:val="clear"/>
          <w:lang w:val="ru-RU" w:eastAsia="ru-RU"/>
        </w:rPr>
        <w:t>Профессиональ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базы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данных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и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информацион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справочные</w:t>
      </w:r>
      <w:r>
        <w:rPr>
          <w:iCs w:val="false"/>
          <w:shd w:fill="FFFFFF" w:val="clear"/>
          <w:lang w:val="ru-RU" w:eastAsia="ru-RU"/>
        </w:rPr>
        <w:t xml:space="preserve"> </w:t>
      </w:r>
      <w:r>
        <w:rPr>
          <w:iCs w:val="false"/>
          <w:color w:val="000000"/>
          <w:szCs w:val="24"/>
          <w:shd w:fill="FFFFFF" w:val="clear"/>
          <w:lang w:val="ru-RU" w:eastAsia="ru-RU"/>
        </w:rPr>
        <w:t>системы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43"/>
        <w:gridCol w:w="4389"/>
        <w:gridCol w:w="23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88"/>
              <w:rPr>
                <w:lang w:eastAsia="en-US"/>
              </w:rPr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Отопление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тенд «Двухтрубная система отопления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боры для определения параметров микроклимата помещения: анемометр крыльчатый АСО-3; чашечный анемометр АРИ-13; цифровой термоанемометр Testo 405; цифровой термометр ТК-5; термометр ЭТП-М; психрометр; пирометр инфракрасный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791.pdf&amp;show=dcatalogues/1/1115550/791.pdf&amp;view=true" TargetMode="External"/><Relationship Id="rId14" Type="http://schemas.openxmlformats.org/officeDocument/2006/relationships/hyperlink" Target="https://magtu.informsystema.ru/uploader/fileUpload?name=246.pdf&amp;show=dcatalogues/1/1060192/246.pdf&amp;view=true" TargetMode="External"/><Relationship Id="rId15" Type="http://schemas.openxmlformats.org/officeDocument/2006/relationships/hyperlink" Target="https://znanium.com/catalog/product/520726" TargetMode="External"/><Relationship Id="rId16" Type="http://schemas.openxmlformats.org/officeDocument/2006/relationships/hyperlink" Target="https://urait.ru/bcode/454286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3:00Z</dcterms:created>
  <dc:creator>user</dc:creator>
  <dc:description/>
  <cp:keywords/>
  <dc:language>en-US</dc:language>
  <cp:lastModifiedBy>Самохина И.А.</cp:lastModifiedBy>
  <cp:lastPrinted>2018-11-07T09:45:00Z</cp:lastPrinted>
  <dcterms:modified xsi:type="dcterms:W3CDTF">2020-11-03T12:0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