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666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29539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 и межкультурного взаимодействия,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  <w:lang w:val="en-US"/>
        </w:rPr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Самохина И.А.</cp:lastModifiedBy>
  <cp:lastPrinted>2018-09-05T07:49:00Z</cp:lastPrinted>
  <dcterms:modified xsi:type="dcterms:W3CDTF">2020-11-03T13:31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