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3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8380</wp:posOffset>
            </wp:positionH>
            <wp:positionV relativeFrom="paragraph">
              <wp:posOffset>129540</wp:posOffset>
            </wp:positionV>
            <wp:extent cx="2423795" cy="1350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3"/>
        <w:widowControl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Style23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« 26»  октября  2016г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jc w:val="right"/>
        <w:rPr>
          <w:rStyle w:val="FontStyle18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8"/>
          <w:szCs w:val="28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Cs/>
          <w:sz w:val="28"/>
          <w:szCs w:val="28"/>
        </w:rPr>
        <w:t>Экономика в строительстве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/>
      </w:pPr>
      <w:r>
        <w:rPr>
          <w:rFonts w:eastAsia="Calibri"/>
        </w:rPr>
        <w:t>Рабочая программа составлена на основе ФГОС ВО по направлению подготовки 08.03.01 «Строительство», утвержденного приказом МОиН РФ от 12 марта 2015 г. N 20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управления недвижимостью и инженерных систем </w:t>
      </w:r>
      <w:r>
        <w:rPr>
          <w:rFonts w:eastAsia="Calibri"/>
        </w:rPr>
        <w:t>«01» сентября 2016 г., протокол № 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8530" cy="6273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3" t="-35" r="134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iCs/>
        </w:rPr>
        <w:t>Рабочая программа одобрена методической комиссией института строительства, архитектуры и искусства «26» октября 2016 г., протокол № 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lang w:val="ru-RU" w:eastAsia="en-US"/>
        </w:rPr>
        <w:drawing>
          <wp:inline distT="0" distB="0" distL="0" distR="0">
            <wp:extent cx="3362325" cy="123761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абочая программа составлена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арший преподаватель каф. УНиИ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hanging="0"/>
              <w:jc w:val="right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9845</wp:posOffset>
                  </wp:positionH>
                  <wp:positionV relativeFrom="margin">
                    <wp:posOffset>98425</wp:posOffset>
                  </wp:positionV>
                  <wp:extent cx="1105535" cy="646430"/>
                  <wp:effectExtent l="0" t="0" r="0" b="0"/>
                  <wp:wrapSquare wrapText="bothSides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/</w:t>
            </w:r>
            <w:r>
              <w:rPr>
                <w:i w:val="false"/>
                <w:iCs w:val="false"/>
              </w:rPr>
              <w:t>М.М. Суровцов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цензен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Директор ООО «МВЭС», к.т.н., доцент 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-5080</wp:posOffset>
                  </wp:positionV>
                  <wp:extent cx="1247775" cy="555625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2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/</w:t>
            </w:r>
            <w:r>
              <w:rPr>
                <w:i w:val="false"/>
                <w:iCs w:val="false"/>
              </w:rPr>
              <w:t>Б.И. Губанов/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89930" cy="8200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Style6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Целью освоения дисциплины «Экономика в строительстве» является формирование экономических знаний, которые позволят обучающимся выполнять технико-экономические расчеты, связанные с различными хозяйственными ситуациями в строительстве; обосновывать экономическую эффективность реализации новых организационно-технологических и инженерных решений в проектах и строительстве; правильно оценивать экономическую ситуацию и прогнозировать возможные изменения на рынке строительных услуг.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</w:t>
      </w:r>
      <w:r>
        <w:rPr>
          <w:bCs/>
        </w:rPr>
        <w:t>Экономика в строительстве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Style11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ы</w:t>
      </w:r>
      <w:r>
        <w:rPr>
          <w:rStyle w:val="FontStyle16"/>
          <w:b w:val="false"/>
          <w:sz w:val="24"/>
          <w:szCs w:val="24"/>
        </w:rPr>
        <w:t xml:space="preserve"> «Экономика», в частности, использовать основы экономических знаний в различных сферах жизнедеятельности, в том числе в строительстве. Также эта дисциплина </w:t>
      </w:r>
      <w:r>
        <w:rPr>
          <w:bCs/>
        </w:rPr>
        <w:t>должна давать теоретическую и практическую подготовку в области составления сметной документации, сметного нормирования и ценообразования в строительстве, в курсе дается представление о сметной документации, договорных ценах, действующей сметно-нормативной базе в строительстве.</w:t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bCs/>
        </w:rPr>
        <w:t>Экономика в строительстве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необходимы при дальнейшем изучении таких дисциплин, как «Основы организации и менеджмент в строительстве», прохождении производственной - практики по получению профессиональных умений и опыта профессиональной деятельности, и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Экономика в строительств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- 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е экономические понятия (цена, стоимость, товар, деньги, доходы, расходы, прибыль, риск, рынок, фирма, государство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ценообразования на рынках товаров и услуг, основные понятия и определения сметного ценообразования в строитель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российской налоговой систем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ать и собирать финансовую и экономическую информацию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цены на товары, валютные курсы, уровень налогообложения, уровень зарплат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ользоваться сметно-нормативной базой при разработке сметной документ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финансового планирования (бюджетирование, оценка будущих доходов и расходов, сравнение условий различных финансовых продуктов, управление рисками, применение инструментов защиты прав потребителя финансовых услуг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о сметно-нормативной литературо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7 - способность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ущность и составные части издержек производства, источники и способы оптимизации издержек и прибыли организац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чение государственной экономической политики в повышении эффективности экономики, формы ее осуществления (денежно-кредитная, бюджетно-налоговая, социальная), основные методы и инструменты ее осуществ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, порядок и особенности разработки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сновные показатели технической и экономической эффективности строительного производства, методы их повыш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анализировать различные виды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разработать мероприятия по повышению технической и экономической эффективности строительного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сметной стоимости 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оценки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0 - знание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и определения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современного строительного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рганизационно-правовых основ управленческой и предпринимательской деятельности в сфере строитель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нормативную и читать техническую документ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считывать основные параметры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араметры производственной деятельности строительного предприят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фессиональным языком в области сметного ценообразования и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ами проведения анализа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программным обеспечением, позволяющим осуществлять анализ производственной деятельности строительного предприятия в автоматизированном режиме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 - способность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б анализе производственной деятельности и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 порядок и особенности разработки сметной документации и отчетности по утвержденным формам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сметно-нормативной базой при разработке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технической документацией при определении сметной стоимости 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различные виды сметной документ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затрат на строитель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ами анализа затрат и результатов производствен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 методиками обобщения результатов анализа затрат и результатов производственн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9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7"/>
        <w:gridCol w:w="804"/>
        <w:gridCol w:w="3432"/>
        <w:gridCol w:w="2281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1. Понятие и роль сметной стоимости в капитальном строительств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став и структура сметной стоимости и себестоимости строительных рабо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 на следующие темы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1 Прямые затр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нятие трудовых ресурсов.  Экономическая сущность и показатели производительности труда в строительств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Затраты на эксплуатацию строительных машин и механизмов в составе прямых затрат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нятие материальных ресурсов. Стоимость материалов в составе прямых затра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 Наклад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 xml:space="preserve">Необходимость учета и порядок начисления накладных расходов в строительстве. Группы статей затрат накладных расходов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3 Сметная прибы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Назначение и порядок начисления сметной прибыли в строительстве. База начисления накладных расходов и сметной прибыли в строительств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исьмен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2. Действующая система ценообразования в строитель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 Сборники ГЭС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борники ГЭСН: виды, назначение и содерж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 Сборники единичных расцено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борники единичных расценок: виды, назначение и содержание. Открытые и закрытые единичные расценки. Сборники ТСЦ (СЦМ): виды, назначение и содержа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3 Сборники сметных норм затрат на строительство временных зданий и соору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Временные здания и сооружения: виды, документ, методика учета стоимости в строительных смет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4 Сборники сметных норм дополнительных затрат при производстве работ в зимнее вре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Зимнее удорожание работ: фактор, документ, методика учета стоимости в строительных смет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К№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3. Состав документации при определении сметной стоимости в капитальном строитель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 Локальные сметы. Методы определения стоимости при составлении локальных см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Исходные данные для составления локальных сметных расчетов (смет). Методы определения сметной стоимости строительства при составлении с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3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1 Базисно-индексный мет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 xml:space="preserve">Сущность и основа базисно-индексного метода составления смет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2 Ресурсный метод. Ресурсно-индексный мето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ущность и основа ресурсного метода составления с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3 Укрупненный метод расчет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Назначение и условия применения укрупненных сметных норматив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2 Объектные сметы. Лимитированные затр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Объектные сметы и объектные сметные расчеты. Резерв средств на непредвиденные работы и затраты. Сущность и учет возвратных сумм в сметных расчетах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3 Сводный сметный расч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водный сметный расчет стоимости строительства. Состав прочих работ и затрат (глава 9 сводного сметного расчета). Сводка затра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К№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4. Показатели операционной деятельности пред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1. Основные фонды строитель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основных фондов в натуральном и стоимостном выражении. Первоначальная, восстановительная и остаточная стоимость основных фонд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2.Оборотные средства строитель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остав оборотных средств. Оборотные фонды. Фонды обращения. Источники формирования оборотных средств: собственные, приравненные к собственным, заемные средства. Процесс оборачиваемости оборотных средств, его экономическое содерж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3 Прибыль в строительств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прибыли. Понятие и порядок определения сметной, плановой, фактической и балансовой прибыли. Распределение прибыли, полученной строительной организацией. Понятие чистовой прибыли и резервного фонд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4 Рентабельность строительного производств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ый, плановый, фактический уровень рентабельности. Экстенсивные и интенсивные факторы, влияющие на показатель рентаб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зув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К -12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5 Налогообложение строительных организаций. Расчет налога на имущество, налога на прибыль, налога на добавленную стоим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алогообложения строительных организаций. Налоги – обязательные платежи и взимаемые государством с населения, предприятий и организаций, зачисляемые в доходы федерального, республиканского или местных бюдже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ункции налогов. Объекты налогообложения. Принципы налогообложения. Виды налогов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2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5. Экономическая эффективность инвестиций в строитель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1 Основные понятия инвести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вестиционная деятельность в Российской Федерации. Состав инвестиционного комплекса. Виды и основные источники финансирования инвестиций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0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2 Анализ эффективности инвести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Общие положения определения эффективности инвестиций. Показатели общей экономической эффективности инвестиций: интегральный эффект, норма рентабельности инвестиций, срок окупаемости инвестици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0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2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3 Расчет показателей эффективности инвестиций (NPV, IRR, PI, PP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Фактор времени в строительстве и его учет. Дисконтирование затрат, понятие норм дисконт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0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2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9,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;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;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;Times New Roman"/>
          <w:sz w:val="24"/>
          <w:szCs w:val="24"/>
        </w:rPr>
        <w:t xml:space="preserve">целью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;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;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;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Экономика в строительстве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hanging="0"/>
        <w:rPr>
          <w:iCs w:val="false"/>
          <w:lang w:val="ru-RU" w:eastAsia="ru-RU"/>
        </w:rPr>
      </w:pPr>
      <w:r>
        <w:rPr>
          <w:iCs w:val="false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Экономика в строительств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проведение на практических занятиях коллоквиумов и расчетных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Примерные аудиторные коллоквиумы (А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АК №1 «</w:t>
      </w:r>
      <w:r>
        <w:rPr/>
        <w:t>Действующая система ценообразования в строительстве</w:t>
      </w:r>
      <w:r>
        <w:rPr>
          <w:b/>
        </w:rPr>
        <w:t>». (тест)</w:t>
      </w:r>
    </w:p>
    <w:p>
      <w:pPr>
        <w:pStyle w:val="Style31"/>
        <w:rPr>
          <w:iCs/>
          <w:u w:val="single"/>
        </w:rPr>
      </w:pPr>
      <w:r>
        <w:rPr>
          <w:iCs/>
        </w:rPr>
        <w:t>1. В процентах от чего установлены нормативы накладных расходов?</w:t>
      </w:r>
    </w:p>
    <w:p>
      <w:pPr>
        <w:pStyle w:val="Style31"/>
        <w:rPr>
          <w:iCs/>
        </w:rPr>
      </w:pPr>
      <w:r>
        <w:rPr>
          <w:iCs/>
        </w:rPr>
        <w:tab/>
        <w:t>а) от прямых затрат;</w:t>
      </w:r>
    </w:p>
    <w:p>
      <w:pPr>
        <w:pStyle w:val="Style31"/>
        <w:rPr>
          <w:iCs/>
        </w:rPr>
      </w:pPr>
      <w:r>
        <w:rPr>
          <w:iCs/>
        </w:rPr>
        <w:tab/>
        <w:t>б) от фонда оплаты труда рабочих строителей и механизаторов;</w:t>
      </w:r>
    </w:p>
    <w:p>
      <w:pPr>
        <w:pStyle w:val="Style31"/>
        <w:rPr>
          <w:iCs/>
        </w:rPr>
      </w:pPr>
      <w:r>
        <w:rPr>
          <w:iCs/>
        </w:rPr>
        <w:tab/>
        <w:t>в) от сметной стоимости строительно-монтажных работ;</w:t>
      </w:r>
    </w:p>
    <w:p>
      <w:pPr>
        <w:pStyle w:val="Style31"/>
        <w:rPr>
          <w:iCs/>
        </w:rPr>
      </w:pPr>
      <w:r>
        <w:rPr>
          <w:iCs/>
        </w:rPr>
        <w:tab/>
        <w:t>г) от фонда оплаты труда рабочих строителей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2.Что не определяется по Территориальному сборнику средних сметных цен на перевозку грузов для строительства и капитального ремонта зданий и сооружений (ТСЦ 80-01-06-2001)?</w:t>
      </w:r>
    </w:p>
    <w:p>
      <w:pPr>
        <w:pStyle w:val="Style31"/>
        <w:rPr>
          <w:iCs/>
        </w:rPr>
      </w:pPr>
      <w:r>
        <w:rPr>
          <w:iCs/>
        </w:rPr>
        <w:tab/>
        <w:t>а) отпускная цена;</w:t>
      </w:r>
    </w:p>
    <w:p>
      <w:pPr>
        <w:pStyle w:val="Style31"/>
        <w:rPr>
          <w:iCs/>
        </w:rPr>
      </w:pPr>
      <w:r>
        <w:rPr>
          <w:iCs/>
        </w:rPr>
        <w:tab/>
        <w:t>б) транспортные расходы;</w:t>
      </w:r>
    </w:p>
    <w:p>
      <w:pPr>
        <w:pStyle w:val="Style31"/>
        <w:rPr>
          <w:iCs/>
        </w:rPr>
      </w:pPr>
      <w:r>
        <w:rPr>
          <w:iCs/>
        </w:rPr>
        <w:tab/>
        <w:t>в) погрузочно-разгрузочные работы;</w:t>
      </w:r>
    </w:p>
    <w:p>
      <w:pPr>
        <w:pStyle w:val="Style31"/>
        <w:rPr>
          <w:iCs/>
        </w:rPr>
      </w:pPr>
      <w:r>
        <w:rPr>
          <w:iCs/>
        </w:rPr>
        <w:t xml:space="preserve">   </w:t>
      </w:r>
      <w:r>
        <w:rPr>
          <w:iCs/>
        </w:rPr>
        <w:t>г) наценки сбытовых организаций;</w:t>
      </w:r>
    </w:p>
    <w:p>
      <w:pPr>
        <w:pStyle w:val="Style31"/>
        <w:rPr>
          <w:iCs/>
        </w:rPr>
      </w:pPr>
      <w:r>
        <w:rPr>
          <w:iCs/>
        </w:rPr>
        <w:t xml:space="preserve">   </w:t>
      </w:r>
      <w:r>
        <w:rPr>
          <w:iCs/>
        </w:rPr>
        <w:t>д) стоимость тары, упаковки, реквизита;</w:t>
      </w:r>
    </w:p>
    <w:p>
      <w:pPr>
        <w:pStyle w:val="Style31"/>
        <w:rPr>
          <w:iCs/>
        </w:rPr>
      </w:pPr>
      <w:r>
        <w:rPr>
          <w:iCs/>
        </w:rPr>
        <w:t xml:space="preserve">   </w:t>
      </w:r>
      <w:r>
        <w:rPr>
          <w:iCs/>
        </w:rPr>
        <w:t>е) класс груза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3. Какие элементы затрат не входят в состав прямых затрат сметной стоимости?</w:t>
      </w:r>
    </w:p>
    <w:p>
      <w:pPr>
        <w:pStyle w:val="Style31"/>
        <w:rPr>
          <w:iCs/>
        </w:rPr>
      </w:pPr>
      <w:r>
        <w:rPr>
          <w:iCs/>
        </w:rPr>
        <w:tab/>
        <w:t>А) административно-хозяйственные расходы;</w:t>
      </w:r>
    </w:p>
    <w:p>
      <w:pPr>
        <w:pStyle w:val="Style31"/>
        <w:rPr>
          <w:iCs/>
        </w:rPr>
      </w:pPr>
      <w:r>
        <w:rPr>
          <w:iCs/>
        </w:rPr>
        <w:tab/>
        <w:t>б) стоимость эксплуатации строительных машин и механизмов;</w:t>
      </w:r>
    </w:p>
    <w:p>
      <w:pPr>
        <w:pStyle w:val="Style31"/>
        <w:rPr>
          <w:iCs/>
        </w:rPr>
      </w:pPr>
      <w:r>
        <w:rPr>
          <w:iCs/>
        </w:rPr>
        <w:tab/>
        <w:t>в) фонд оплаты труда рабочих-строителей;</w:t>
      </w:r>
    </w:p>
    <w:p>
      <w:pPr>
        <w:pStyle w:val="Style31"/>
        <w:rPr>
          <w:iCs/>
        </w:rPr>
      </w:pPr>
      <w:r>
        <w:rPr>
          <w:iCs/>
        </w:rPr>
        <w:tab/>
        <w:t>г) стоимость материальных ресурсов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4. Какие элементы затрат не входят в состав накладных расходов?</w:t>
      </w:r>
    </w:p>
    <w:p>
      <w:pPr>
        <w:pStyle w:val="Style31"/>
        <w:rPr>
          <w:iCs/>
        </w:rPr>
      </w:pPr>
      <w:r>
        <w:rPr>
          <w:iCs/>
        </w:rPr>
        <w:tab/>
        <w:t>а) расходы по обслуживанию работников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б) административно-хозяйственные расходы;</w:t>
      </w:r>
    </w:p>
    <w:p>
      <w:pPr>
        <w:pStyle w:val="Style31"/>
        <w:rPr>
          <w:iCs/>
        </w:rPr>
      </w:pPr>
      <w:r>
        <w:rPr>
          <w:iCs/>
        </w:rPr>
        <w:tab/>
        <w:t>в) фонд оплаты труда рабочих строителей;</w:t>
      </w:r>
    </w:p>
    <w:p>
      <w:pPr>
        <w:pStyle w:val="Style31"/>
        <w:rPr>
          <w:iCs/>
        </w:rPr>
      </w:pPr>
      <w:r>
        <w:rPr>
          <w:iCs/>
        </w:rPr>
        <w:tab/>
        <w:t>г) расходы по организации работ на строительной площадке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5. Какие из сборников сметно-нормативной базы 2001 года не содержат ценовых показателей?</w:t>
      </w:r>
    </w:p>
    <w:p>
      <w:pPr>
        <w:pStyle w:val="Style31"/>
        <w:rPr>
          <w:iCs/>
        </w:rPr>
      </w:pPr>
      <w:r>
        <w:rPr>
          <w:iCs/>
        </w:rPr>
        <w:tab/>
        <w:t xml:space="preserve">а) сборники территориальных единичных расценок; </w:t>
      </w:r>
    </w:p>
    <w:p>
      <w:pPr>
        <w:pStyle w:val="Style31"/>
        <w:rPr/>
      </w:pPr>
      <w:r>
        <w:rPr>
          <w:iCs/>
        </w:rPr>
        <w:tab/>
        <w:t>б) государственные элементные сметные нормы на ремонтно-строительные работы;</w:t>
      </w:r>
    </w:p>
    <w:p>
      <w:pPr>
        <w:pStyle w:val="Style31"/>
        <w:rPr>
          <w:iCs/>
        </w:rPr>
      </w:pPr>
      <w:r>
        <w:rPr>
          <w:iCs/>
        </w:rPr>
        <w:tab/>
        <w:t>в) федеральные единичные расценки на строительные и специальные строительные работы;</w:t>
      </w:r>
    </w:p>
    <w:p>
      <w:pPr>
        <w:pStyle w:val="Style31"/>
        <w:rPr>
          <w:iCs/>
        </w:rPr>
      </w:pPr>
      <w:r>
        <w:rPr>
          <w:iCs/>
        </w:rPr>
        <w:tab/>
        <w:t>д) территориальные сборники сметных цен на эксплуатацию машин и механизмов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6. В процентах от чего установлены нормативы сметной прибыли?</w:t>
      </w:r>
    </w:p>
    <w:p>
      <w:pPr>
        <w:pStyle w:val="Style31"/>
        <w:rPr>
          <w:iCs/>
        </w:rPr>
      </w:pPr>
      <w:r>
        <w:rPr>
          <w:iCs/>
        </w:rPr>
        <w:tab/>
        <w:t>а) от фонда оплаты труда рабочих-строителей и механизаторов;</w:t>
      </w:r>
    </w:p>
    <w:p>
      <w:pPr>
        <w:pStyle w:val="Style31"/>
        <w:rPr>
          <w:iCs/>
        </w:rPr>
      </w:pPr>
      <w:r>
        <w:rPr>
          <w:iCs/>
        </w:rPr>
        <w:tab/>
        <w:t>б) от прямых затрат;</w:t>
      </w:r>
    </w:p>
    <w:p>
      <w:pPr>
        <w:pStyle w:val="Style31"/>
        <w:rPr>
          <w:iCs/>
        </w:rPr>
      </w:pPr>
      <w:r>
        <w:rPr>
          <w:iCs/>
        </w:rPr>
        <w:tab/>
        <w:t>в) от суммы прямых затрат и накладных расходов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7. Какими нормативами сметной прибыли пользуются при расчетах между заказчиками и подрядчиками?</w:t>
      </w:r>
    </w:p>
    <w:p>
      <w:pPr>
        <w:pStyle w:val="Style31"/>
        <w:rPr>
          <w:iCs/>
        </w:rPr>
      </w:pPr>
      <w:r>
        <w:rPr>
          <w:iCs/>
        </w:rPr>
        <w:tab/>
        <w:t>а) укрупненными нормативами по видам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б) по видам строительных и монтажных работ;</w:t>
      </w:r>
    </w:p>
    <w:p>
      <w:pPr>
        <w:pStyle w:val="Style31"/>
        <w:rPr>
          <w:iCs/>
        </w:rPr>
      </w:pPr>
      <w:r>
        <w:rPr>
          <w:iCs/>
        </w:rPr>
        <w:tab/>
        <w:t>в) индивидуальными нормативами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8. Действующая сметно-нормативная база составлена в уровне цен:</w:t>
      </w:r>
    </w:p>
    <w:p>
      <w:pPr>
        <w:pStyle w:val="Style31"/>
        <w:rPr>
          <w:iCs/>
        </w:rPr>
      </w:pPr>
      <w:r>
        <w:rPr>
          <w:iCs/>
        </w:rPr>
        <w:tab/>
        <w:t>а) 1984 года;</w:t>
      </w:r>
    </w:p>
    <w:p>
      <w:pPr>
        <w:pStyle w:val="Style31"/>
        <w:rPr>
          <w:iCs/>
        </w:rPr>
      </w:pPr>
      <w:r>
        <w:rPr>
          <w:iCs/>
        </w:rPr>
        <w:tab/>
        <w:t>б) 2001 года;</w:t>
      </w:r>
    </w:p>
    <w:p>
      <w:pPr>
        <w:pStyle w:val="Style31"/>
        <w:rPr>
          <w:iCs/>
        </w:rPr>
      </w:pPr>
      <w:r>
        <w:rPr>
          <w:iCs/>
        </w:rPr>
        <w:tab/>
        <w:t>в) 1991 года;</w:t>
      </w:r>
    </w:p>
    <w:p>
      <w:pPr>
        <w:pStyle w:val="Style31"/>
        <w:rPr>
          <w:iCs/>
        </w:rPr>
      </w:pPr>
      <w:r>
        <w:rPr>
          <w:iCs/>
        </w:rPr>
        <w:tab/>
        <w:t>г) 1984-2001 годы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9. Для чего используются сборники ТЕР-2001?</w:t>
      </w:r>
    </w:p>
    <w:p>
      <w:pPr>
        <w:pStyle w:val="Style31"/>
        <w:rPr>
          <w:iCs/>
        </w:rPr>
      </w:pPr>
      <w:r>
        <w:rPr>
          <w:iCs/>
        </w:rPr>
        <w:tab/>
        <w:t>а) для составления смет базисно-индексным методом;</w:t>
      </w:r>
    </w:p>
    <w:p>
      <w:pPr>
        <w:pStyle w:val="Style31"/>
        <w:rPr>
          <w:iCs/>
        </w:rPr>
      </w:pPr>
      <w:r>
        <w:rPr>
          <w:iCs/>
        </w:rPr>
        <w:tab/>
        <w:t>б) для составления смет ресурсным методом;</w:t>
      </w:r>
    </w:p>
    <w:p>
      <w:pPr>
        <w:pStyle w:val="Style31"/>
        <w:rPr>
          <w:iCs/>
        </w:rPr>
      </w:pPr>
      <w:r>
        <w:rPr>
          <w:iCs/>
        </w:rPr>
        <w:tab/>
        <w:t>в) для определения суммы накладных расходов;</w:t>
      </w:r>
    </w:p>
    <w:p>
      <w:pPr>
        <w:pStyle w:val="Style31"/>
        <w:rPr>
          <w:iCs/>
        </w:rPr>
      </w:pPr>
      <w:r>
        <w:rPr>
          <w:iCs/>
        </w:rPr>
        <w:tab/>
        <w:t>г) для определения стоимости эксплуатации машин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10. Для чего используются сборники территориальных сметных цен с 1 по 5 часть?</w:t>
      </w:r>
    </w:p>
    <w:p>
      <w:pPr>
        <w:pStyle w:val="Style31"/>
        <w:rPr>
          <w:iCs/>
        </w:rPr>
      </w:pPr>
      <w:r>
        <w:rPr>
          <w:iCs/>
        </w:rPr>
        <w:tab/>
        <w:t xml:space="preserve">а) для определения необходимого количества ресурсов и состава работ </w:t>
      </w:r>
    </w:p>
    <w:p>
      <w:pPr>
        <w:pStyle w:val="Style31"/>
        <w:rPr/>
      </w:pPr>
      <w:r>
        <w:rPr>
          <w:iCs/>
        </w:rPr>
        <w:tab/>
        <w:t>б) для составления смет базисным и базисно-индексным методом в случае открытых расценок;</w:t>
      </w:r>
    </w:p>
    <w:p>
      <w:pPr>
        <w:pStyle w:val="Style31"/>
        <w:rPr>
          <w:b/>
          <w:b/>
          <w:iCs/>
        </w:rPr>
      </w:pPr>
      <w:r>
        <w:rPr>
          <w:iCs/>
        </w:rPr>
        <w:tab/>
        <w:t>в) для составления калькуляций на материалы;</w:t>
      </w:r>
    </w:p>
    <w:p>
      <w:pPr>
        <w:pStyle w:val="Style31"/>
        <w:rPr>
          <w:iCs/>
        </w:rPr>
      </w:pPr>
      <w:r>
        <w:rPr>
          <w:iCs/>
        </w:rPr>
        <w:t xml:space="preserve">            </w:t>
      </w:r>
      <w:r>
        <w:rPr>
          <w:iCs/>
        </w:rPr>
        <w:t>д) для составления смет ресурсным и ресурсно-индексным методом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АК №2 «</w:t>
      </w:r>
      <w:r>
        <w:rPr/>
        <w:t>Состав документации при определении сметной стоимости в капитальном строительстве</w:t>
      </w:r>
      <w:r>
        <w:rPr>
          <w:b/>
        </w:rPr>
        <w:t>» (тест)</w:t>
      </w:r>
    </w:p>
    <w:p>
      <w:pPr>
        <w:pStyle w:val="Style31"/>
        <w:rPr/>
      </w:pPr>
      <w:r>
        <w:rPr>
          <w:iCs/>
        </w:rPr>
        <w:t>1. Какой из методов определения сметной стоимости строительства основан на использовании текущих и прогнозных индексов по отношению к стоимости, установленной в базисном уровне цен?</w:t>
      </w:r>
    </w:p>
    <w:p>
      <w:pPr>
        <w:pStyle w:val="Style31"/>
        <w:rPr>
          <w:iCs/>
        </w:rPr>
      </w:pPr>
      <w:r>
        <w:rPr>
          <w:iCs/>
        </w:rPr>
        <w:tab/>
        <w:t>а) базисно-индексный метод определения сметной стоимости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б) метод укрупненных показателей сметной стоимости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в) ресурсный метод определения сметной стоимости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г) метод банка ранее построенных и запроектированных объектов-аналогов.</w:t>
      </w:r>
    </w:p>
    <w:p>
      <w:pPr>
        <w:pStyle w:val="Style31"/>
        <w:rPr/>
      </w:pPr>
      <w:r>
        <w:rPr>
          <w:iCs/>
        </w:rPr>
        <w:t>2. Какими сметными нормативами пользуются при составлении локальной ресурсной ведомости?</w:t>
      </w:r>
    </w:p>
    <w:p>
      <w:pPr>
        <w:pStyle w:val="Style31"/>
        <w:rPr>
          <w:iCs/>
        </w:rPr>
      </w:pPr>
      <w:r>
        <w:rPr>
          <w:iCs/>
        </w:rPr>
        <w:tab/>
        <w:t xml:space="preserve">а) государственными сметными нормами; </w:t>
      </w:r>
    </w:p>
    <w:p>
      <w:pPr>
        <w:pStyle w:val="Style31"/>
        <w:rPr>
          <w:iCs/>
        </w:rPr>
      </w:pPr>
      <w:r>
        <w:rPr>
          <w:iCs/>
        </w:rPr>
        <w:tab/>
        <w:t>б) едиными нормами и расценками;</w:t>
      </w:r>
    </w:p>
    <w:p>
      <w:pPr>
        <w:pStyle w:val="Style31"/>
        <w:rPr>
          <w:iCs/>
        </w:rPr>
      </w:pPr>
      <w:r>
        <w:rPr>
          <w:iCs/>
        </w:rPr>
        <w:tab/>
        <w:t>в) государственными элементными сметными нормами;</w:t>
      </w:r>
    </w:p>
    <w:p>
      <w:pPr>
        <w:pStyle w:val="Style31"/>
        <w:rPr>
          <w:iCs/>
        </w:rPr>
      </w:pPr>
      <w:r>
        <w:rPr>
          <w:iCs/>
        </w:rPr>
        <w:tab/>
        <w:t>г) территориальными сборниками средних сметных цен на материалы, изделия и конструкции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3. Каким образом определяется сметная стоимость СМР по действующей системе ценообразования в строительстве в составе локальных смет:</w:t>
      </w:r>
    </w:p>
    <w:p>
      <w:pPr>
        <w:pStyle w:val="Style31"/>
        <w:rPr>
          <w:iCs/>
        </w:rPr>
      </w:pPr>
      <w:r>
        <w:rPr>
          <w:iCs/>
        </w:rPr>
        <w:t xml:space="preserve">  </w:t>
      </w:r>
      <w:r>
        <w:rPr>
          <w:iCs/>
        </w:rPr>
        <w:t>а) суммой: прямых затрат, накладных расходов и сметной прибыли;</w:t>
      </w:r>
    </w:p>
    <w:p>
      <w:pPr>
        <w:pStyle w:val="Style31"/>
        <w:rPr>
          <w:iCs/>
        </w:rPr>
      </w:pPr>
      <w:r>
        <w:rPr>
          <w:iCs/>
        </w:rPr>
        <w:tab/>
        <w:t>б) суммой: прямых затрат и накладных расходов;</w:t>
      </w:r>
    </w:p>
    <w:p>
      <w:pPr>
        <w:pStyle w:val="Style31"/>
        <w:rPr>
          <w:iCs/>
        </w:rPr>
      </w:pPr>
      <w:r>
        <w:rPr>
          <w:iCs/>
        </w:rPr>
        <w:tab/>
        <w:t>в) суммой: прямых затрат, накладных расходов и плановых накоплений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4. Какой из элементов сметной стоимости материалов, изделий и конструкций определяется только нормативами, установленными в процентах:</w:t>
      </w:r>
    </w:p>
    <w:p>
      <w:pPr>
        <w:pStyle w:val="Style31"/>
        <w:rPr>
          <w:iCs/>
        </w:rPr>
      </w:pPr>
      <w:r>
        <w:rPr>
          <w:iCs/>
        </w:rPr>
        <w:tab/>
        <w:t>а) стоимость тары, упаковки и реквизита;</w:t>
      </w:r>
    </w:p>
    <w:p>
      <w:pPr>
        <w:pStyle w:val="Style31"/>
        <w:rPr>
          <w:iCs/>
        </w:rPr>
      </w:pPr>
      <w:r>
        <w:rPr>
          <w:iCs/>
        </w:rPr>
        <w:tab/>
        <w:t>б) аренда и содержание железнодорожных веток;</w:t>
      </w:r>
    </w:p>
    <w:p>
      <w:pPr>
        <w:pStyle w:val="Style31"/>
        <w:rPr>
          <w:iCs/>
        </w:rPr>
      </w:pPr>
      <w:r>
        <w:rPr>
          <w:iCs/>
        </w:rPr>
        <w:tab/>
        <w:t>в) заготовительно-складские расходы;</w:t>
      </w:r>
    </w:p>
    <w:p>
      <w:pPr>
        <w:pStyle w:val="Style31"/>
        <w:rPr>
          <w:iCs/>
        </w:rPr>
      </w:pPr>
      <w:r>
        <w:rPr>
          <w:iCs/>
        </w:rPr>
        <w:tab/>
        <w:t>г) стоимость транспортировки;</w:t>
      </w:r>
    </w:p>
    <w:p>
      <w:pPr>
        <w:pStyle w:val="Style31"/>
        <w:rPr>
          <w:iCs/>
        </w:rPr>
      </w:pPr>
      <w:r>
        <w:rPr>
          <w:iCs/>
        </w:rPr>
        <w:t xml:space="preserve">  </w:t>
      </w:r>
      <w:r>
        <w:rPr>
          <w:iCs/>
        </w:rPr>
        <w:t>д) вид франко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5. Какие статьи затрат не входят в состав сметных расценок на эксплуатацию строительных машин и механизмов?</w:t>
      </w:r>
    </w:p>
    <w:p>
      <w:pPr>
        <w:pStyle w:val="Style31"/>
        <w:rPr>
          <w:iCs/>
        </w:rPr>
      </w:pPr>
      <w:r>
        <w:rPr>
          <w:iCs/>
        </w:rPr>
        <w:tab/>
        <w:t>а) затраты на энергоносители;</w:t>
      </w:r>
    </w:p>
    <w:p>
      <w:pPr>
        <w:pStyle w:val="Style31"/>
        <w:rPr>
          <w:iCs/>
        </w:rPr>
      </w:pPr>
      <w:r>
        <w:rPr>
          <w:iCs/>
        </w:rPr>
        <w:tab/>
        <w:t>б) монтаж, демонтаж;</w:t>
      </w:r>
    </w:p>
    <w:p>
      <w:pPr>
        <w:pStyle w:val="Style31"/>
        <w:rPr>
          <w:iCs/>
        </w:rPr>
      </w:pPr>
      <w:r>
        <w:rPr>
          <w:iCs/>
        </w:rPr>
        <w:tab/>
        <w:t>в) амортизационные отчисления на полное восстановление;</w:t>
      </w:r>
    </w:p>
    <w:p>
      <w:pPr>
        <w:pStyle w:val="Style31"/>
        <w:rPr>
          <w:iCs/>
        </w:rPr>
      </w:pPr>
      <w:r>
        <w:rPr>
          <w:iCs/>
        </w:rPr>
        <w:tab/>
        <w:t>г) ремонт, диагностирование и техническое обслуживание;</w:t>
      </w:r>
    </w:p>
    <w:p>
      <w:pPr>
        <w:pStyle w:val="Style31"/>
        <w:rPr/>
      </w:pPr>
      <w:r>
        <w:rPr>
          <w:iCs/>
        </w:rPr>
        <w:tab/>
        <w:t>д) налог на имущество</w:t>
      </w:r>
      <w:r>
        <w:rPr>
          <w:b/>
          <w:iCs/>
        </w:rPr>
        <w:t>.</w:t>
      </w:r>
    </w:p>
    <w:p>
      <w:pPr>
        <w:pStyle w:val="Style31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rPr>
          <w:iCs/>
        </w:rPr>
      </w:pPr>
      <w:r>
        <w:rPr>
          <w:iCs/>
        </w:rPr>
        <w:t>6. Какие элементы затрат не входят в сметную себестоимость строительно-монтажных работ?</w:t>
      </w:r>
    </w:p>
    <w:p>
      <w:pPr>
        <w:pStyle w:val="Style31"/>
        <w:rPr>
          <w:iCs/>
        </w:rPr>
      </w:pPr>
      <w:r>
        <w:rPr>
          <w:iCs/>
        </w:rPr>
        <w:tab/>
        <w:t>а) прямые затраты;</w:t>
      </w:r>
    </w:p>
    <w:p>
      <w:pPr>
        <w:pStyle w:val="Style31"/>
        <w:rPr>
          <w:iCs/>
        </w:rPr>
      </w:pPr>
      <w:r>
        <w:rPr>
          <w:iCs/>
        </w:rPr>
        <w:tab/>
        <w:t>б) сметная стоимость материалов, изделий и конструкций;</w:t>
      </w:r>
    </w:p>
    <w:p>
      <w:pPr>
        <w:pStyle w:val="Style31"/>
        <w:rPr>
          <w:iCs/>
        </w:rPr>
      </w:pPr>
      <w:r>
        <w:rPr>
          <w:iCs/>
        </w:rPr>
        <w:tab/>
        <w:t>в) сметная прибыль;</w:t>
      </w:r>
    </w:p>
    <w:p>
      <w:pPr>
        <w:pStyle w:val="Style31"/>
        <w:rPr>
          <w:iCs/>
        </w:rPr>
      </w:pPr>
      <w:r>
        <w:rPr>
          <w:iCs/>
        </w:rPr>
        <w:tab/>
        <w:t>г) накладные расходы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7. Особенностью ресурсного метода определения сметной стоимости СМР является:</w:t>
      </w:r>
    </w:p>
    <w:p>
      <w:pPr>
        <w:pStyle w:val="Style31"/>
        <w:rPr>
          <w:iCs/>
        </w:rPr>
      </w:pPr>
      <w:r>
        <w:rPr>
          <w:iCs/>
        </w:rPr>
        <w:t xml:space="preserve">  </w:t>
      </w:r>
      <w:r>
        <w:rPr>
          <w:iCs/>
        </w:rPr>
        <w:t>а) использование стоимостных данных ранее построенных или запроектированных объектов-аналогов;</w:t>
      </w:r>
    </w:p>
    <w:p>
      <w:pPr>
        <w:pStyle w:val="Style31"/>
        <w:rPr>
          <w:iCs/>
        </w:rPr>
      </w:pPr>
      <w:r>
        <w:rPr>
          <w:iCs/>
        </w:rPr>
        <w:tab/>
        <w:t>б) использование текущих цен и тарифов на ресурсы в строительстве;</w:t>
      </w:r>
    </w:p>
    <w:p>
      <w:pPr>
        <w:pStyle w:val="Style31"/>
        <w:rPr/>
      </w:pPr>
      <w:r>
        <w:rPr>
          <w:iCs/>
        </w:rPr>
        <w:tab/>
        <w:t>в) использование сметно-нормативной базы и базовых цен на ресурсы в строительстве.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.</w:t>
      </w:r>
    </w:p>
    <w:p>
      <w:pPr>
        <w:pStyle w:val="Heading1"/>
        <w:ind w:left="0" w:hanging="0"/>
        <w:rPr/>
      </w:pPr>
      <w:r>
        <w:rPr>
          <w:rStyle w:val="FontStyle20"/>
          <w:rFonts w:cs="Times New Roman;Times New Roman"/>
          <w:sz w:val="24"/>
          <w:szCs w:val="24"/>
        </w:rPr>
        <w:t xml:space="preserve"> </w:t>
      </w:r>
      <w:r>
        <w:rPr>
          <w:rStyle w:val="FontStyle20"/>
          <w:rFonts w:cs="Times New Roman;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- 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базовые экономические понятия (цена, стоимость, товар, деньги, доходы, расходы, прибыль, риск, рынок, фирма, государство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ы ценообразования на рынках товаров и услуг, основные понятия и определения сметного ценообразования в строительстве;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- основы российской налоговой системы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и роль сметной стоимости в капитальном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остав и структура сметной стоимости и себестоимости строительных раб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остав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Определение размера средств на оплату труда в составе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ущность тарифной системы оплаты труда в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Затраты на эксплуатацию строительных машин и механизмов в составе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тоимость материалов в составе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Определение термина «франко» и виды отпускных це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Учет погрузочных и разгрузочных работ по строительным материалам в сме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тоимость перевозки строительных материалов в сме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ущность заготовительно-складских затрат в структуре стоимости строительных материалов и их учё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Необходимость учета и порядок начисления накладных расходов в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Группы статей затрат накладных расх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Назначение и порядок начисления сметной прибыли в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База начисления накладных расходов и сметной прибыли в строительстве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искать и собирать финансовую и экономическую информацию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цены на товары, валютные курсы, уровень налогообложения, уровень зарплат)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- пользоваться сметно-нормативной базой при разработке сметной документа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1. Составить калькуляцию стоимости железобетонной балки длиной 12 метров при перевозке автотранспортом на расстояние 30 км. 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kern w:val="2"/>
              </w:rPr>
              <w:t xml:space="preserve">2. </w:t>
            </w:r>
            <w:r>
              <w:rPr>
                <w:rFonts w:eastAsia="Calibri"/>
                <w:bCs/>
                <w:kern w:val="2"/>
              </w:rPr>
              <w:t xml:space="preserve">Составить калькуляцию стоимости 10 тонн щебня при перевозке железнодорожным транспортом на расстояние 95 км. 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 Определить размер прямых затрат, накладных расходов и сметной прибыли при выполнении строительно-монтажных работ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 финансового планирования (бюджетирование, оценка будущих доходов и расходов, сравнение условий различных финансовых продуктов, управление рисками, применение инструментов защиты прав потребителя финансовых услуг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о сметно-нормативной литературо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 xml:space="preserve">Задача 1. </w:t>
            </w:r>
            <w:r>
              <w:rPr/>
              <w:t>Определить рыночную стоимость объекта общей площадью 1500 м</w:t>
            </w:r>
            <w:r>
              <w:rPr>
                <w:vertAlign w:val="superscript"/>
              </w:rPr>
              <w:t>2</w:t>
            </w:r>
            <w:r>
              <w:rPr/>
              <w:t>, из которых 280 м</w:t>
            </w:r>
            <w:r>
              <w:rPr>
                <w:vertAlign w:val="superscript"/>
              </w:rPr>
              <w:t>2</w:t>
            </w:r>
            <w:r>
              <w:rPr/>
              <w:t xml:space="preserve"> занято под офис владельца. Рыночная ставка арендной платы – 20 $ за 1 м</w:t>
            </w:r>
            <w:r>
              <w:rPr>
                <w:vertAlign w:val="superscript"/>
              </w:rPr>
              <w:t>2</w:t>
            </w:r>
            <w:r>
              <w:rPr/>
              <w:t xml:space="preserve"> в месяц. Коэффициент потерь – 12%. Операционные расходы собственника – 80 000 $ в год. Безрисковая ставка доходности – 10%. Через 10 лет объект можно будет продать за 80% первоначальной стоимости. Срок жизни здания – 75 лет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 xml:space="preserve">Задача 2. </w:t>
            </w:r>
            <w:r>
              <w:rPr/>
              <w:t>Рассчитать рыночную стоимость недвижимости на основе следующей информации. Прогнозная величина чистого операционного дохода: в 1-й год – 10000 $, во 2-й год – 12000 $, в 3-й год – 18000 $. Расчетная остаточная стоимость – 75000 $. Ставка дисконтирования – 14%.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Задача 3. </w:t>
            </w:r>
            <w:r>
              <w:rPr/>
              <w:t>Объект недвижимого имущества был продан за 4,71 млн. руб. ПВД составляет 150 тыс. руб. в месяц, расходы арендодателя – 20 тыс. руб. в месяц. Определите ставку капитализации (дисконтирования)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7 - способность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ущность и составные части издержек производства, источники и способы оптимизации издержек и прибыли организац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чение государственной экономической политики в повышении эффективности экономики, формы ее осуществления (денежно-кредитная, бюджетно-налоговая, социальная), основные методы и инструменты ее осуществ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, порядок и особенности разработки сметной документации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основные показатели технической и экономической эффективности строительного производства, методы их повыше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ействующая система ценообразования в строительств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иды сметных норм и расценок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ГЭСН: виды,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единичных расценок: виды,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крытые и закрытые единичные расц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ТСЦ (СЦМ): виды,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ТСЦ (СЦЭМ):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 цен на перевозку грузов: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 лимитированных затра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eastAsia="Calibri"/>
                <w:kern w:val="2"/>
              </w:rPr>
              <w:t>Временные здания и сооружения: виды, документ, методика учета стоимости в строительных смет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имнее удорожание работ: фактор, документ, методика учета стоимости в строительных сметах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анализировать различные виды сметной документации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разработать мероприятия по повышению технической и экономической эффективности строительного производств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>
                <w:rFonts w:eastAsia="Calibri"/>
                <w:kern w:val="2"/>
              </w:rPr>
              <w:t>Составить локальную смету базисно-индексным методом для определения сметной стоимости нового строительства объекта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 Разработка грунта в отвал экскаваторами «драглайн» или «обратная лопата» с ковшом вместимостью 0,65 м3, группа грунтов: 3, объем работы 120 м3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2 Укладка фундаментов под колонны при глубине котлована до 4 м, массой конструкций: до 3,5 т (Блоки фундаментов стаканные, объем 1шт – 1,3 м3, расход арматуры А3 – 3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 Установка колонн прямоугольного сечения в стаканы фундаментов зданий при глубине заделки колонн до 0,7 м, масса колон до: 3 т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Колонны прямоугольные сплошные, объем 1шт – 0,7 м3, расход арматуры А3 – 7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4 Кладка стен из кирпича глиняного обыкновенного толщиной 510 мм с облицовкой лицевым керамическим кирпичом при высоте этажа до 4 м, объем работы – 12 м3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5 Установка в одноэтажных зданиях стропильных ферм при длине плит покрытий до 6 м, пролетом до 24 м, массой до: 10 т и высоте зданий до 25 м, объем работы – 31 шт.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сметной стоимости строительства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- способами оценки значимости и практической пригодности полученных результато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оставить объектную смету для перечня работ с использование программного комплекса «Гранд Смета»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bCs/>
              </w:rPr>
              <w:t>ПК-10 - знание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и определения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современного строительного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рганизационно-правовых основ управленческой и предпринимательской деятельности в сфере строительств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;Times New Roman"/>
                <w:szCs w:val="24"/>
                <w:lang w:val="ru-RU" w:eastAsia="ru-RU"/>
              </w:rPr>
            </w:pPr>
            <w:r>
              <w:rPr>
                <w:rFonts w:eastAsia="Times New Roman;Times New Roman"/>
                <w:szCs w:val="24"/>
                <w:lang w:val="ru-RU" w:eastAsia="ru-RU"/>
              </w:rPr>
              <w:t>Сводный сметный расчет стоимости строительства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;Times New Roman"/>
                <w:szCs w:val="24"/>
                <w:lang w:val="ru-RU" w:eastAsia="ru-RU"/>
              </w:rPr>
            </w:pPr>
            <w:r>
              <w:rPr>
                <w:rFonts w:eastAsia="Times New Roman;Times New Roman"/>
                <w:szCs w:val="24"/>
                <w:lang w:val="ru-RU" w:eastAsia="ru-RU"/>
              </w:rPr>
              <w:t>Состав прочих работ и затрат (глава 9 сводного сметного расчета)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Сводка затрат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/>
            </w:pPr>
            <w:r>
              <w:rPr>
                <w:rFonts w:eastAsia="Times New Roman;Times New Roman"/>
                <w:szCs w:val="24"/>
                <w:lang w:val="ru-RU" w:eastAsia="ru-RU"/>
              </w:rPr>
              <w:t>Методическая и сметно-нормативная база ценообразования в строитель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нятие и виды себестоим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статейная группировка затрат, включаемых в себестоим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элементная группировка затрат, включаемых в себестоим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ути снижения себестоимости раб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нятие инвестиций и инвестиционной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остав инвестиционного комплек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Источники финансирования инвести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казатели общей экономической эффектив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казатели сравнительной экономической эффективности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;Times New Roman"/>
                <w:szCs w:val="24"/>
                <w:lang w:val="ru-RU" w:eastAsia="ru-RU"/>
              </w:rPr>
            </w:pPr>
            <w:r>
              <w:rPr/>
              <w:t>Понятие дисконтирования затрат.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2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нормативную и читать техническую документ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считывать основные параметры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араметры производственной деятельности строительного предприят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строительно-монтажном управлении известны следующие данные по строительству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ямые затраты по сметным ценам составляют 370 тыс.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траты, которые связаны с организацией работ на строительной площадке составляют 18,1% от прямых затра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смете заложена прибыль, составляющая 8% от сметной себестоимо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планировании затрат, получено задание по снижению себестоимости СМР составляет 9% ;</w:t>
            </w:r>
          </w:p>
          <w:p>
            <w:pPr>
              <w:pStyle w:val="Normal"/>
              <w:ind w:left="56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траты, которые понесла организация - 22 тыс.руб. (покрываются в порядке компенсации за нарушение условий договора во время строительств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ить: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тную стоимость СМР;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ую себестоимость СМР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ую рентабельность.</w:t>
            </w:r>
          </w:p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ть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лановой прибыли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ой прибыли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хплановую прибыль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табельность плановую, фактическую рентабель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но, что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м сданных СМР по договорной цене с учетом НДС составляет 4,5 млн.руб. 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овая себестоимость – 3,36 млн.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м сданных работ по фактической себестоимости - 3,5 млн.руб. 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затраты, которые покрываются сторонней организаций в порядке компенсации во время строительства 250 тыс.руб.</w:t>
            </w:r>
          </w:p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рендное строительно-монтажное управление "Промстрой" должно в плановом году выполнить собственными силами СМР на сумму 2600 тыс. руб. с НД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метной документации сметная прибыль СМР принята в размере 8% от сметной стоимост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но-монтажное управление на плановый год предусмотрело плановое снижение себестоимости СМР на 1,2% от сметной себестоимост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роцессе производственной деятельности по строительству объекта возможны 4 случая фактической себестоимости СМР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когда фактическая себестоимость равна 2000 тыс. руб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когда фактическая себестоимость -2050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когда фактическая себестоимость - 2025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когда фактическая себестоимость -2017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т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лановую прибыл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метную себестоимость СМ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Экономию от снижения себестоимост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) В четырех случаях установить фактическую прибыль или убытки и рентабельность.</w:t>
            </w:r>
          </w:p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</w:t>
            </w:r>
          </w:p>
          <w:p>
            <w:pPr>
              <w:pStyle w:val="Normal"/>
              <w:rPr/>
            </w:pPr>
            <w:r>
              <w:rPr/>
              <w:t xml:space="preserve">Строительно-монтажное управление по </w:t>
            </w:r>
            <w:r>
              <w:rPr>
                <w:sz w:val="23"/>
                <w:szCs w:val="23"/>
              </w:rPr>
              <w:t xml:space="preserve">контракту выполняет объем СМР (строительно-монтажных работ). Сумма прямых затрат по сметной стоимости на строительство панельного жилого дома составляет 800 млн.руб. Прибыль предприятия составляет 9% сметной стоимости строительства; плановое задание по снижению себестоимости СМР = 4% к объему работ сметной стоимости. Накладные расходы составляют 14,5% от прямых затрат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ить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величину прибыли предприятия (сметную и плановую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экономию средств от снижения себестоимости СМ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плановую себестоимость СМР.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4) величину фактической прибыли для обеспечения фактической рентабельности 15%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фессиональным языком в области сметного ценообразования и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ами проведения анализа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программным обеспечением, позволяющим осуществлять анализ производственной деятельности строительного предприятия в автоматизированном режим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/>
              <w:t>1. Составить объектную смету и сводный сметный расчет для перечня работ с использование программного комплекса «Гранд Смета». Оценить технико-экономические показатели проекта строительства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bCs/>
              </w:rPr>
              <w:t>ПК-12 - способность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б анализе производственной деятельности и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 порядок и особенности разработки сметной документации и отчетности по утвержденным формам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 сметной документации при определении сметной стоимости строитель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окальная смета и локальный сметный расч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ходные данные для составления локальных сметных расчетов (смет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ы определения сметной стоимости строительства при составлении см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щность и основа базисно-индексного метода составления см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щность и основа ресурсного метода составления см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начение и условия применения укрупненных сметных норматив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ъектные сметы и объектные сметные расче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зерв средств на непредвиденные работы и затра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Сущность и учет возвратных сумм в сметных расчетах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сметно-нормативной базой при разработке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технической документацией при определении сметной стоимости 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различные виды сметной документац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пределить сметную стоимость нового строительства объекта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 Разработка грунта в отвал экскаваторами «драглайн» или «обрат-ная лопата» с ковшом вместимостью 0,65 м3, группа грунтов: 3, объем работы 120 м3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2 Укладка фундаментов под колонны при глубине котлована до 4 м, массой конструкций: до 3,5 т (Блоки фундаментов стаканные, объем 1шт – 1,3 м3, расход арматуры А3 – 3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 Установка колонн прямоугольного сечения в стаканы фундаментов зданий при глубине заделки колонн до 0,7 м, масса колон до: 3 т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Колонны прямоугольные сплошные, объем 1шт – 0,7 м3, расход арматуры А3 – 7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4 Кладка стен из кирпича глиняного обыкновенного толщиной 510 мм с облицовкой лицевым керамическим кирпичом при высоте этажа до 4 м, объем работы – 12 м3;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1.5 Установка в одноэтажных зданиях стропильных ферм при длине плит покрытий до 6 м, пролетом до 24 м, массой до: 10 т и высоте зданий до 25 м, объем работы – 31 шт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затрат на строитель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ами анализа затрат и результатов производствен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 методиками обобщения результатов анализа затрат и результатов производственн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>
                <w:rFonts w:eastAsia="Calibri"/>
                <w:kern w:val="2"/>
              </w:rPr>
              <w:t>Составить локальную смету ресурсным методом для определения сметной стоимости нового строительства объекта в текущих ценах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 Разработка грунта в отвал экскаваторами «драглайн» или «обратная лопата» с ковшом вместимостью 0,65 м3, группа грунтов: 3, объем работы 120 м3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2 Укладка фундаментов под колонны при глубине котлована до 4 м, массой конструкций: до 3,5 т (Блоки фундаментов стаканные, объем 1шт – 1,3 м3, расход арматуры А3 – 3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 Установка колонн прямоугольного сечения в стаканы фундаментов зданий при глубине заделки колонн до 0,7 м, масса колон до: 3 т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Колонны прямоугольные сплошные, объем 1шт – 0,7 м3, расход арматуры А3 – 7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4 Кладка стен из кирпича глиняного обыкновенного толщиной 510 мм с облицовкой лицевым керамическим кирпичом при высоте этажа до 4 м, объем работы – 12 м3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1.5 Установка в одноэтажных зданиях стропильных ферм при длине плит покрытий до 6 м, пролетом до 24 м, массой до: 10 т и высоте зданий до 25 м, объем работы – 31 шт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Экономика в строительстве» включает теоретические вопросы, позволяющие оценить уровень усвоения обучающимся знаний, степень сформированности умений и владений.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Cs w:val="24"/>
        </w:rPr>
      </w:pPr>
      <w:r>
        <w:rPr>
          <w:rFonts w:cs="Georgia"/>
          <w:spacing w:val="-4"/>
          <w:szCs w:val="24"/>
        </w:rPr>
      </w:r>
    </w:p>
    <w:p>
      <w:pPr>
        <w:pStyle w:val="Normal"/>
        <w:ind w:left="785" w:hanging="0"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left="426"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агидуллина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строитель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Загидуллина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Романова,</w:t>
      </w:r>
      <w:r>
        <w:rPr/>
        <w:t xml:space="preserve"> </w:t>
      </w:r>
      <w:r>
        <w:rPr>
          <w:color w:val="000000"/>
        </w:rPr>
        <w:t>Э.Р.</w:t>
      </w:r>
      <w:r>
        <w:rPr/>
        <w:t xml:space="preserve"> </w:t>
      </w:r>
      <w:r>
        <w:rPr>
          <w:color w:val="000000"/>
        </w:rPr>
        <w:t>Мухаррамова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Харис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Загидуллиной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Рома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;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://new.znanium.com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732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9658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  <w:sz w:val="24"/>
            <w:szCs w:val="24"/>
          </w:rPr>
          <w:t>https://znanium.com/catalog/product/100945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8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11"/>
        <w:widowControl/>
        <w:spacing w:lineRule="auto" w:line="240" w:before="0" w:after="0"/>
        <w:ind w:left="426" w:hanging="0"/>
        <w:rPr>
          <w:b/>
          <w:b/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врилов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о-смет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]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врило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РА-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5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редне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ональ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B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78-5-16-015426-8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s://znanium.com/catalog/product/1142622</w:t>
        </w:r>
      </w:hyperlink>
      <w:r>
        <w:rPr>
          <w:color w:val="000000"/>
          <w:sz w:val="24"/>
          <w:szCs w:val="24"/>
        </w:rPr>
        <w:t xml:space="preserve"> (да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.08.2020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ке.</w:t>
      </w:r>
    </w:p>
    <w:p>
      <w:pPr>
        <w:pStyle w:val="11"/>
        <w:widowControl/>
        <w:spacing w:lineRule="auto" w:line="240" w:before="0" w:after="0"/>
        <w:ind w:left="426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11"/>
        <w:widowControl/>
        <w:ind w:left="426" w:hanging="0"/>
        <w:rPr/>
      </w:pPr>
      <w:r>
        <w:rPr>
          <w:color w:val="000000"/>
          <w:sz w:val="24"/>
          <w:szCs w:val="24"/>
        </w:rPr>
        <w:t xml:space="preserve">1. Либерман, И. А. Техническое нормирование, оплата труда и проектно-сметное дело в строительстве [Электронный ресурс]: учебник / И.А. Либерман. — Москва : ИНФРА-М, 2020. — 400 с. — (Среднее профессиональное образование). - ISBN 978-5-16-003434-8. - Текст : электронный. - URL: </w:t>
      </w:r>
      <w:hyperlink r:id="rId18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duct</w:t>
        </w:r>
        <w:r>
          <w:rPr>
            <w:rStyle w:val="InternetLink"/>
            <w:sz w:val="24"/>
            <w:szCs w:val="24"/>
          </w:rPr>
          <w:t>/1065575</w:t>
        </w:r>
      </w:hyperlink>
      <w:r>
        <w:rPr>
          <w:color w:val="000000"/>
          <w:sz w:val="24"/>
          <w:szCs w:val="24"/>
        </w:rPr>
        <w:t xml:space="preserve">  (дата обращения: 30.08.2020). – Режим доступа: по подписке. </w:t>
      </w:r>
    </w:p>
    <w:p>
      <w:pPr>
        <w:pStyle w:val="11"/>
        <w:widowControl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удрявцев Е.М., Экономика предприятий стройиндустрии [Электронный ресурс]: Учеб. для вузов / Кудрявцев Е.М., Симакова Н.Е. - М. : Издательство АСВ, 2014. - 254 с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978-5-4323-0004-1 - Текст : электронный // ЭБС "Консультант студента" : [сайт]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 : </w:t>
      </w:r>
      <w:hyperlink r:id="rId1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udent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SBN</w:t>
        </w:r>
        <w:r>
          <w:rPr>
            <w:rStyle w:val="InternetLink"/>
            <w:sz w:val="24"/>
            <w:szCs w:val="24"/>
          </w:rPr>
          <w:t>978543230004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color w:val="000000"/>
          <w:sz w:val="24"/>
          <w:szCs w:val="24"/>
        </w:rPr>
        <w:t xml:space="preserve">  (дата обращения: 30.08.2020). - Режим доступа : по подписке.</w:t>
      </w:r>
    </w:p>
    <w:p>
      <w:pPr>
        <w:pStyle w:val="11"/>
        <w:widowControl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85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11"/>
        <w:widowControl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дреева, Н.В. Сметное дело и ценообразование в строительстве: метод. указ. к практич. занятиям / Н.В. Андреева, И.А. Самохина, М.М. Суровцов; Магнитогорский гос. технический ун-т им. Г.И. Носова. – Магнитогорск: МГТУ им. Г.И. Носова, 2015. – 32 с.: ил. – Текст: непосредственный.</w:t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/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13"/>
        <w:gridCol w:w="3332"/>
        <w:gridCol w:w="3321"/>
        <w:gridCol w:w="457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анд-Смета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ер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уд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085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9.08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ob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ead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узе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Yande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узе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ozill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irefo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Лекционные</w:t>
      </w:r>
      <w:r>
        <w:rPr/>
        <w:t xml:space="preserve"> </w:t>
      </w:r>
      <w:r>
        <w:rPr>
          <w:color w:val="000000"/>
        </w:rPr>
        <w:t>аудитории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</w:t>
      </w:r>
      <w:r>
        <w:rPr/>
        <w:t xml:space="preserve"> </w:t>
      </w:r>
      <w:r>
        <w:rPr>
          <w:color w:val="000000"/>
        </w:rPr>
        <w:t>(интерактивная</w:t>
      </w:r>
      <w:r>
        <w:rPr/>
        <w:t xml:space="preserve"> </w:t>
      </w:r>
      <w:r>
        <w:rPr>
          <w:color w:val="000000"/>
        </w:rPr>
        <w:t>дос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омплект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оекторо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ом);</w:t>
      </w:r>
      <w:r>
        <w:rPr/>
        <w:t xml:space="preserve"> </w:t>
      </w:r>
      <w:r>
        <w:rPr>
          <w:color w:val="000000"/>
        </w:rPr>
        <w:t>демонстрационные</w:t>
      </w:r>
      <w:r>
        <w:rPr/>
        <w:t xml:space="preserve"> </w:t>
      </w:r>
      <w:r>
        <w:rPr>
          <w:color w:val="000000"/>
        </w:rPr>
        <w:t>стенды,</w:t>
      </w:r>
      <w:r>
        <w:rPr/>
        <w:t xml:space="preserve"> </w:t>
      </w:r>
      <w:r>
        <w:rPr>
          <w:color w:val="000000"/>
        </w:rPr>
        <w:t>плакаты,</w:t>
      </w:r>
      <w:r>
        <w:rPr/>
        <w:t xml:space="preserve"> </w:t>
      </w:r>
      <w:r>
        <w:rPr>
          <w:color w:val="000000"/>
        </w:rPr>
        <w:t>наглядные</w:t>
      </w:r>
      <w:r>
        <w:rPr/>
        <w:t xml:space="preserve"> </w:t>
      </w:r>
      <w:r>
        <w:rPr>
          <w:color w:val="000000"/>
        </w:rPr>
        <w:t>пособия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;</w:t>
      </w:r>
      <w:r>
        <w:rPr/>
        <w:t xml:space="preserve"> </w:t>
      </w:r>
      <w:r>
        <w:rPr>
          <w:color w:val="000000"/>
        </w:rPr>
        <w:t>комплект</w:t>
      </w:r>
      <w:r>
        <w:rPr/>
        <w:t xml:space="preserve"> </w:t>
      </w:r>
      <w:r>
        <w:rPr>
          <w:color w:val="000000"/>
        </w:rPr>
        <w:t>электронных</w:t>
      </w:r>
      <w:r>
        <w:rPr/>
        <w:t xml:space="preserve"> </w:t>
      </w:r>
      <w:r>
        <w:rPr>
          <w:color w:val="000000"/>
        </w:rPr>
        <w:t>ключей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ограммным</w:t>
      </w:r>
      <w:r>
        <w:rPr/>
        <w:t xml:space="preserve"> </w:t>
      </w:r>
      <w:r>
        <w:rPr>
          <w:color w:val="000000"/>
        </w:rPr>
        <w:t>комплексом</w:t>
      </w:r>
      <w:r>
        <w:rPr/>
        <w:t xml:space="preserve"> </w:t>
      </w:r>
      <w:r>
        <w:rPr>
          <w:color w:val="000000"/>
        </w:rPr>
        <w:t>«Гранд</w:t>
      </w:r>
      <w:r>
        <w:rPr/>
        <w:t xml:space="preserve"> </w:t>
      </w:r>
      <w:r>
        <w:rPr>
          <w:color w:val="000000"/>
        </w:rPr>
        <w:t>Смета»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;</w:t>
      </w:r>
      <w:r>
        <w:rPr/>
        <w:t xml:space="preserve"> </w:t>
      </w:r>
      <w:r>
        <w:rPr>
          <w:color w:val="000000"/>
        </w:rPr>
        <w:t>комплект</w:t>
      </w:r>
      <w:r>
        <w:rPr/>
        <w:t xml:space="preserve"> </w:t>
      </w:r>
      <w:r>
        <w:rPr>
          <w:color w:val="000000"/>
        </w:rPr>
        <w:t>электронных</w:t>
      </w:r>
      <w:r>
        <w:rPr/>
        <w:t xml:space="preserve"> </w:t>
      </w:r>
      <w:r>
        <w:rPr>
          <w:color w:val="000000"/>
        </w:rPr>
        <w:t>ключей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ограммным</w:t>
      </w:r>
      <w:r>
        <w:rPr/>
        <w:t xml:space="preserve"> </w:t>
      </w:r>
      <w:r>
        <w:rPr>
          <w:color w:val="000000"/>
        </w:rPr>
        <w:t>комплексом</w:t>
      </w:r>
      <w:r>
        <w:rPr/>
        <w:t xml:space="preserve"> </w:t>
      </w:r>
      <w:r>
        <w:rPr>
          <w:color w:val="000000"/>
        </w:rPr>
        <w:t>«Гранд</w:t>
      </w:r>
      <w:r>
        <w:rPr/>
        <w:t xml:space="preserve"> </w:t>
      </w:r>
      <w:r>
        <w:rPr>
          <w:color w:val="000000"/>
        </w:rPr>
        <w:t>Смета»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;</w:t>
      </w:r>
      <w:r>
        <w:rPr/>
        <w:t xml:space="preserve"> </w:t>
      </w:r>
      <w:r>
        <w:rPr>
          <w:color w:val="000000"/>
        </w:rPr>
        <w:t>инструмен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служивания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Microsoft Sans Serif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catalog/product/1009456" TargetMode="External"/><Relationship Id="rId17" Type="http://schemas.openxmlformats.org/officeDocument/2006/relationships/hyperlink" Target="https://znanium.com/catalog/product/1142622" TargetMode="External"/><Relationship Id="rId18" Type="http://schemas.openxmlformats.org/officeDocument/2006/relationships/hyperlink" Target="https://znanium.com/catalog/product/1065575" TargetMode="External"/><Relationship Id="rId19" Type="http://schemas.openxmlformats.org/officeDocument/2006/relationships/hyperlink" Target="https://www.studentlibrary.ru/book/ISBN9785432300041.html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0:00Z</dcterms:created>
  <dc:creator>user</dc:creator>
  <dc:description/>
  <cp:keywords/>
  <dc:language>en-US</dc:language>
  <cp:lastModifiedBy>Самохина И.А.</cp:lastModifiedBy>
  <cp:lastPrinted>2020-10-30T15:40:00Z</cp:lastPrinted>
  <dcterms:modified xsi:type="dcterms:W3CDTF">2020-11-02T12:07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