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676900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77560" cy="722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rPr/>
      </w:pPr>
      <w:r>
        <w:rPr/>
        <w:t>- формирование знаний и навыков, необходимых для создания безопасных условий деятельности;</w:t>
      </w:r>
    </w:p>
    <w:p>
      <w:pPr>
        <w:pStyle w:val="Normal"/>
        <w:rPr/>
      </w:pPr>
      <w:r>
        <w:rPr/>
        <w:t>- формирование навыков, необходимых при прогнозировании и ликвидации последствий стихийных бедствий, аварий и катастроф.</w:t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среднего общего звена «Основы безопасности жизнедеятельност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подготовке к итоговой государственной аттестации.</w:t>
      </w:r>
    </w:p>
    <w:p>
      <w:pPr>
        <w:pStyle w:val="Style31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11-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определения понятия технического оснащения рабочих мест и технологического оборудования их свойства и характеристик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методы освоения вводимого оборудо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сновные методы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4 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пределения,  понятия и методы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бсуждать способы эффективного решения в области разработки методо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решения задач в области профилактики производственного травматизма, профессиональных заболеваний, предотвращения экологических наруш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способами оценивания значимости и практической пригодности полученных результатов 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</w:tbl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/>
          <w:bCs/>
        </w:rPr>
        <w:t>4 Структура и содержание дисциплины для заочной формы обучения</w:t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7,5</w:t>
      </w:r>
      <w:r>
        <w:rPr>
          <w:bCs/>
        </w:rPr>
        <w:t xml:space="preserve"> акад. часов:</w:t>
      </w:r>
    </w:p>
    <w:p>
      <w:pPr>
        <w:pStyle w:val="Normal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14</w:t>
      </w:r>
      <w:r>
        <w:rPr>
          <w:bCs/>
        </w:rPr>
        <w:t xml:space="preserve"> акад.часа;</w:t>
      </w:r>
    </w:p>
    <w:p>
      <w:pPr>
        <w:pStyle w:val="Normal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5</w:t>
      </w:r>
      <w:r>
        <w:rPr>
          <w:bCs/>
        </w:rPr>
        <w:t xml:space="preserve"> акад.часа;</w:t>
      </w:r>
    </w:p>
    <w:p>
      <w:pPr>
        <w:pStyle w:val="Normal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17,8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rPr>
          <w:bCs/>
        </w:rPr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8,7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rPr>
          <w:bCs/>
        </w:rPr>
      </w:pPr>
      <w:r>
        <w:rPr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591"/>
        <w:gridCol w:w="1011"/>
        <w:gridCol w:w="1011"/>
        <w:gridCol w:w="1345"/>
        <w:gridCol w:w="968"/>
        <w:gridCol w:w="2762"/>
        <w:gridCol w:w="2250"/>
        <w:gridCol w:w="1633"/>
      </w:tblGrid>
      <w:tr>
        <w:trPr>
          <w:trHeight w:val="962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дел/тема</w:t>
            </w:r>
          </w:p>
          <w:p>
            <w:pPr>
              <w:pStyle w:val="Normal"/>
              <w:jc w:val="left"/>
              <w:rPr/>
            </w:pPr>
            <w:r>
              <w:rPr/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left"/>
              <w:rPr/>
            </w:pPr>
            <w:r>
              <w:rPr/>
              <w:t>Кур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удиторная</w:t>
            </w:r>
          </w:p>
          <w:p>
            <w:pPr>
              <w:pStyle w:val="Normal"/>
              <w:jc w:val="left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left"/>
              <w:rPr/>
            </w:pPr>
            <w:r>
              <w:rPr/>
              <w:t>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left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firstLine="567"/>
              <w:jc w:val="left"/>
              <w:rPr/>
            </w:pPr>
            <w:r>
              <w:rPr/>
              <w:t>работа (в акад. часах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ид самостоятельной работ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left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аборат.</w:t>
            </w:r>
          </w:p>
          <w:p>
            <w:pPr>
              <w:pStyle w:val="Normal"/>
              <w:jc w:val="left"/>
              <w:rPr/>
            </w:pPr>
            <w:r>
              <w:rPr/>
              <w:t>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.</w:t>
            </w:r>
          </w:p>
          <w:p>
            <w:pPr>
              <w:pStyle w:val="Normal"/>
              <w:jc w:val="left"/>
              <w:rPr/>
            </w:pPr>
            <w:r>
              <w:rPr/>
              <w:t>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9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</w:t>
            </w:r>
          </w:p>
          <w:p>
            <w:pPr>
              <w:pStyle w:val="Style141"/>
              <w:widowControl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Производственный шум, ультразвук и инфразву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– з</w:t>
            </w:r>
          </w:p>
          <w:p>
            <w:pPr>
              <w:pStyle w:val="Style141"/>
              <w:widowControl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Производственная вибрац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</w:t>
            </w:r>
          </w:p>
          <w:p>
            <w:pPr>
              <w:pStyle w:val="Normal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Гигиенические основы производственного освещ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4 – з</w:t>
            </w:r>
          </w:p>
          <w:p>
            <w:pPr>
              <w:pStyle w:val="Style141"/>
              <w:widowControl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Воздух рабочей зоны предпри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</w:t>
            </w:r>
          </w:p>
          <w:p>
            <w:pPr>
              <w:pStyle w:val="Normal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Электромагнитные излу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4 – з</w:t>
            </w:r>
          </w:p>
          <w:p>
            <w:pPr>
              <w:pStyle w:val="Normal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6. Электробезопас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9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– з</w:t>
            </w:r>
          </w:p>
          <w:p>
            <w:pPr>
              <w:pStyle w:val="Style141"/>
              <w:widowControl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7. Пожарная безопас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9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 – з</w:t>
            </w:r>
          </w:p>
          <w:p>
            <w:pPr>
              <w:pStyle w:val="Normal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иемы оказания перв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0,5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ловая игра «Оказание первой помощ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лиц ОВЗ проводится устный опрос</w:t>
            </w:r>
          </w:p>
          <w:p>
            <w:pPr>
              <w:pStyle w:val="Normal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0,5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Прогнозирование и ликвидация чрезвычайных ситуаций.</w:t>
            </w:r>
            <w:r>
              <w:rPr>
                <w:color w:val="000000"/>
              </w:rPr>
              <w:t xml:space="preserve"> Методы защиты в условиях чрезвычайных ситу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/1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ловая игра «Защита населения в чрезвычайных ситуациях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лиц ОВЗ проводится устный опрос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– зув</w:t>
            </w:r>
          </w:p>
          <w:p>
            <w:pPr>
              <w:pStyle w:val="Style141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/1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0,5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 Подготовка контрольной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ловая игра «Специальная оценка условий тру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Для лиц ОВЗ проводится устный опрос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4– зув</w:t>
            </w:r>
          </w:p>
          <w:p>
            <w:pPr>
              <w:pStyle w:val="Style141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5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1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 по курс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6/2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08"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 xml:space="preserve">»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Heading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</w:t>
        <w:tab/>
        <w:t>Биосфера, преобразованная хозяйственной деятельностью человека – эт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ноосфе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техносфе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атмосфе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гидросфе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</w:t>
        <w:tab/>
        <w:t>Целью БЖД являетс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защита человека от опасностей на работе и за её пределам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научить человека оказывать самопомощь и взаимопомощь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научить оперативно ликвидировать последствия ЧС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</w:t>
        <w:tab/>
        <w:t>Безопасность – эт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</w:t>
        <w:tab/>
        <w:t>Какие опасности относятся к техногенным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наводнени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производственные аварии в больших масштабах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загрязнение воздух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природные катаклиз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</w:t>
        <w:tab/>
        <w:t>Какие опасности классифицируются по происхождению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антропогенны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импульсивны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кумулятивны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биологически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6.</w:t>
        <w:tab/>
        <w:t>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индивидуальный рис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социальный рис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допустимый рис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безопасность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7.</w:t>
        <w:tab/>
        <w:t>Анализаторы – эт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величина функциональных возможностей человек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8.</w:t>
        <w:tab/>
        <w:t>Первая фаза работоспособности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высокой работоспособ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утомлени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врабатыва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средней работоспособ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9.</w:t>
        <w:tab/>
        <w:t>Переохлаждение организма может быть вызвано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повышения температур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понижением влаж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при уменьшении теплоотдач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при понижении температуры и увеличении влаж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0.</w:t>
        <w:tab/>
        <w:t>Из скольких баллов состоит шкала измерения силы землетряс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9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10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12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5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люч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. 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Контрольная работа включает пять теоретических вопросов, которые студенты заочной формы обучения должны самостоятельно изучить. Каждый вопрос относится к одному из основных разделов дисциплины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Перечень вопросов для выполнения контрольной работы: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. Теоретические основы безопасного и безвредного взаимодействия человека со средой обитания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Название, цель, задачи изучения дисциплины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Теоретическая база БЖД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Роль БЖД в подготовке бакалавров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Основные направления государственной политики в области охраны труда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Риск как количественная оценка опасности. Основные положения теории риска. Концепция приемлемого риска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Принципы обеспечения безопасности. Методы и средства обеспечения безопасности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Формы трудовой деятельности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Эргономические основы БЖД. Профессиональная пригодность человека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/>
        <w:t>Причины ошибок и нарушений человека в процессе труда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 Формирование опасностей в производственной среде. Идентификация вредных и опасных факторов технических систем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Производственная среда и условия труда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Тяжесть и напряженность труда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Микроклимат. Действие параметров микроклимата на человека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Нормирование параметров микроклимата. Нормирование теплового облучения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Способы нормализации микроклимата производственных помещений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Защита от теплового облучения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Причины и характер загрязнения воздуха рабочей зоны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Действие вредных веществ на организм человека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Нормирование вредных веществ. Защита от вредных веществ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Вентиляция. Естественная вентиляция. Механическая вентиляция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ромышленный шум. Характеристики шума. Действие шума на организм человека. 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Нормирование шума. Защита от шума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Промышленная вибрация. Количественные характеристики вибрации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Действие вибрации на организм человека. Защита от вибрации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Производственное освещение. Характеристики освещения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Виды производственного освещения. Нормирование производственного освещения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Устройство и обслуживание систем искусственного освещения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Основные причины поражения человека электрическим током. Действие тока на человека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Факторы, определяющие действие электрического тока на организм человека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Защитное заземление. Защитное зануление. Защитное отключение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Организационные мероприятия, обеспечивающие безопасную работу в электроустановках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Характеристика ионизирующих излучений. Биологическое действие ионизирующих излучений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Защита от ионизирующих излучений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Электромагнитные поля промышленной частоты. Постоянные магнитные поля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jc w:val="left"/>
        <w:rPr/>
      </w:pPr>
      <w:r>
        <w:rPr/>
        <w:t>Электромагнитные поля радиочастот. Защита от электромагнитных полей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>Приемы оказания первой помощи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кровотечениях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ранах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отравлениях, вызванных укусами ядовитых животных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переломах костей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травматическом вывихе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отравлениях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ожогах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термических ожогах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химических ожогах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>Первая помощь при электроожогах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лучевых ожогах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отморожении 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Первая помощь при утоплении 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jc w:val="left"/>
        <w:rPr/>
      </w:pPr>
      <w:r>
        <w:rPr/>
        <w:t>Первая помощь при синдроме длительного раздавливания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 Прогнозирование и ликвидация чрезвычайных ситуаций.</w:t>
      </w:r>
      <w:r>
        <w:rPr>
          <w:b/>
          <w:color w:val="000000"/>
        </w:rPr>
        <w:t xml:space="preserve"> Методы защиты в условиях чрезвычайных ситуаций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rPr/>
      </w:pPr>
      <w:r>
        <w:rPr/>
        <w:t>Чрезвычайная ситуация. Классификации ЧС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rPr/>
      </w:pPr>
      <w:r>
        <w:rPr/>
        <w:t>Ликвидация последствий ЧС. Управление ЧС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rPr/>
      </w:pPr>
      <w:r>
        <w:rPr/>
        <w:t>Огнетушащие вещества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rPr/>
      </w:pPr>
      <w:r>
        <w:rPr/>
        <w:t>Установки пожаротушения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rPr/>
      </w:pPr>
      <w:r>
        <w:rPr/>
        <w:t>Организация пожарной охраны на предприятии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rPr/>
      </w:pPr>
      <w:r>
        <w:rPr/>
        <w:t>Молниезащита промышленных объектов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rPr/>
      </w:pPr>
      <w:r>
        <w:rPr/>
        <w:t>Статическое электричество. Средства защиты от статического электричества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5. Правовые и организационные основы безопасности жизнедеятельности. Управление безопасностью жизне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/>
      </w:pPr>
      <w:r>
        <w:rPr/>
        <w:t>Производственные травмы и профессиональные заболевания. Порядок расследования и учета несчастных случаев на производстве. Анализ травматизм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/>
      </w:pPr>
      <w:r>
        <w:rPr/>
        <w:t>Обучение работающих по безопасности труда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/>
      </w:pPr>
      <w:r>
        <w:rPr/>
        <w:t>Надзор и контроль за соблюдением законодательства о труде. Ответственность за нарушения законодательства о труде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/>
      </w:pPr>
      <w:r>
        <w:rPr/>
        <w:t>Классы условий труда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/>
      </w:pPr>
      <w:r>
        <w:rPr/>
        <w:t xml:space="preserve"> </w:t>
      </w:r>
      <w:r>
        <w:rPr/>
        <w:t>Специальная оценка условий труда</w:t>
      </w:r>
    </w:p>
    <w:p>
      <w:pPr>
        <w:pStyle w:val="Style31"/>
        <w:tabs>
          <w:tab w:val="clear" w:pos="720"/>
          <w:tab w:val="left" w:pos="567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tabs>
          <w:tab w:val="clear" w:pos="720"/>
          <w:tab w:val="left" w:pos="56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ланируемые результаты обучения и оценочные средства для проведения промежуточной аттестации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901" w:hanging="35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к как количественная оценка опасности. Основные положения теории риска. Концепция приемлемого риска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901" w:hanging="357"/>
              <w:contextualSpacing/>
              <w:rPr/>
            </w:pPr>
            <w:r>
              <w:rPr>
                <w:szCs w:val="24"/>
                <w:lang w:val="ru-RU"/>
              </w:rPr>
              <w:t>Основные причины поражения человека электрическим током. Действие тока на человека. Факторы, определяющие действие электрического тока на организм человека. Защитное заземление. Зануление. Защитное отключение. Организационные мероприятия, обеспечивающие безопасную работу в электроустановках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901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Характеристика ионизирующих излучений. Биологическое действие ионизирующих излучений. </w:t>
            </w:r>
            <w:r>
              <w:rPr>
                <w:szCs w:val="24"/>
              </w:rPr>
              <w:t>Защита от ионизирующих излучений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901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Электромагнитные поля промышленной частоты. Постоянные магнитные поля. </w:t>
            </w:r>
            <w:r>
              <w:rPr>
                <w:szCs w:val="24"/>
              </w:rPr>
              <w:t>Электромагнитные поля радиочастот. Защита от электромагнитных полей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901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орядок расследования и учета несчастных случаев на производстве. </w:t>
            </w:r>
            <w:r>
              <w:rPr>
                <w:szCs w:val="24"/>
              </w:rPr>
              <w:t>Анализ травматизма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901" w:hanging="357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Чрезвычайная ситуация. Классификации ЧС. Ликвидация последствий ЧС. </w:t>
            </w:r>
            <w:r>
              <w:rPr>
                <w:szCs w:val="24"/>
              </w:rPr>
              <w:t>Управление ЧС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901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Огнетушащие вещества. Установки пожаротушения. Организация пожарной охраны на предприят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rPr/>
            </w:pPr>
            <w:r>
              <w:rPr/>
              <w:t>Задача№1</w:t>
            </w:r>
          </w:p>
          <w:p>
            <w:pPr>
              <w:pStyle w:val="Normal"/>
              <w:rPr/>
            </w:pPr>
            <w:r>
              <w:rPr/>
              <w:t>Пусть, число работающих в химической промышленности составляет 300 тыс. чел. Ежегодно на предприятиях химической промышленности в результате несчастных случаев погибает в среднем 150 чел. Определите величину индивидуального риска. Превышает ли расчетное значение величину приемлемого риска для развитых стран.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rPr/>
            </w:pPr>
            <w:r>
              <w:rPr/>
              <w:t>Задание№1</w:t>
            </w:r>
          </w:p>
          <w:p>
            <w:pPr>
              <w:pStyle w:val="Normal"/>
              <w:rPr/>
            </w:pPr>
            <w:r>
              <w:rPr/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rPr/>
            </w:pPr>
            <w:r>
              <w:rPr/>
              <w:t>Задание№2</w:t>
            </w:r>
          </w:p>
          <w:p>
            <w:pPr>
              <w:pStyle w:val="Normal"/>
              <w:rPr/>
            </w:pPr>
            <w:r>
              <w:rPr/>
              <w:t xml:space="preserve"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 </w:t>
            </w:r>
          </w:p>
          <w:p>
            <w:pPr>
              <w:pStyle w:val="Normal"/>
              <w:rPr/>
            </w:pPr>
            <w:r>
              <w:rPr/>
              <w:t>Задание№3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11-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определения понятия технического оснащения рабочих мест и технологического оборудования их свойства и характеристик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методы освоения вводимого оборуд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autoSpaceDE w:val="false"/>
              <w:spacing w:before="0" w:after="200"/>
              <w:contextualSpacing/>
              <w:rPr/>
            </w:pPr>
            <w:r>
              <w:rPr>
                <w:szCs w:val="24"/>
                <w:lang w:val="ru-RU"/>
              </w:rPr>
              <w:t xml:space="preserve">Микроклимат. Действие параметров микроклимата на человека. Нормирование параметров микроклимата. Нормирование теплового облучения. </w:t>
            </w:r>
            <w:r>
              <w:rPr>
                <w:szCs w:val="24"/>
              </w:rPr>
              <w:t>Способы нормализации микроклимата производственных помещений. Защита от теплового облучения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autoSpaceDE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ичины и характер загрязнения воздуха рабочей зоны. Действие вредных веществ на организм человека. Нормирование вредных веществ. Защита от вредных веществ. Вентиляция. Естественная вентиляция. </w:t>
            </w:r>
            <w:r>
              <w:rPr>
                <w:szCs w:val="24"/>
              </w:rPr>
              <w:t>Механическая вентиляция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autoSpaceDE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омышленный шум. Характеристики шума. Действие шума на организм человека. Нормирование шума. Защита от шум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сновные методы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rPr/>
            </w:pPr>
            <w:r>
              <w:rPr/>
              <w:t>Задание№1</w:t>
            </w:r>
          </w:p>
          <w:p>
            <w:pPr>
              <w:pStyle w:val="Normal"/>
              <w:rPr/>
            </w:pPr>
            <w:r>
              <w:rPr/>
              <w:t>Определите суммарный уровень звукового давления в помещении, в котором установлены четыре работающих источника со следующими уровнями звукового давления:</w:t>
            </w:r>
          </w:p>
          <w:p>
            <w:pPr>
              <w:pStyle w:val="Normal"/>
              <w:rPr/>
            </w:pPr>
            <w:r>
              <w:rPr/>
              <w:t>1источник – 67дБ</w:t>
            </w:r>
          </w:p>
          <w:p>
            <w:pPr>
              <w:pStyle w:val="Normal"/>
              <w:rPr/>
            </w:pPr>
            <w:r>
              <w:rPr/>
              <w:t>2 источник – 78дБ</w:t>
            </w:r>
          </w:p>
          <w:p>
            <w:pPr>
              <w:pStyle w:val="Normal"/>
              <w:rPr/>
            </w:pPr>
            <w:r>
              <w:rPr/>
              <w:t>3 источник – 65дБ</w:t>
            </w:r>
          </w:p>
          <w:p>
            <w:pPr>
              <w:pStyle w:val="Normal"/>
              <w:rPr/>
            </w:pPr>
            <w:r>
              <w:rPr/>
              <w:t>4 источник  – 65дБ.</w:t>
            </w:r>
          </w:p>
          <w:p>
            <w:pPr>
              <w:pStyle w:val="Normal"/>
              <w:rPr/>
            </w:pPr>
            <w:r>
              <w:rPr/>
              <w:t>Задание№2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Определите скорость движения воздуха на рабочем месте, используя термоанемометр (или чашечный анемометр), и установите соответствие фактического значения требуемым норма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Определить  количество  твердых  веществ, поступающих  в  атмосферу  при  сжигании  каменного  угля  в  топке с неподвижной  решеткой.  Расход  топлива  200  кг/ч.  Коэффициент полезного действия золоуловителя равен 0,7; Ар = 28%. </w:t>
            </w:r>
          </w:p>
          <w:p>
            <w:pPr>
              <w:pStyle w:val="Normal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пределить  количество  оксида  углерода  (II), выделяемого при сжигании природного газа в камерной топке. Расход топлива 200 м</w:t>
            </w:r>
            <w:r>
              <w:rPr>
                <w:vertAlign w:val="superscript"/>
              </w:rPr>
              <w:t>3</w:t>
            </w:r>
            <w:r>
              <w:rPr/>
              <w:t>/ч. Теплота сгорания топлива 35 МДж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4 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пределения,  понятия и методы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Название, цель, задачи изучения дисциплины. </w:t>
            </w:r>
            <w:r>
              <w:rPr>
                <w:szCs w:val="24"/>
              </w:rPr>
              <w:t>Теоретическая база БЖД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>Принципы обеспечения безопасности. Методы и средства обеспечения безопасност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</w:t>
            </w:r>
            <w:r>
              <w:rPr>
                <w:szCs w:val="24"/>
              </w:rPr>
              <w:t>Болевая чувствительность, слуховой анализатор и вибрационная чувствительность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>
                <w:szCs w:val="24"/>
              </w:rPr>
            </w:pPr>
            <w:r>
              <w:rPr>
                <w:szCs w:val="24"/>
              </w:rPr>
              <w:t>Формы трудов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Эргономические основы БЖД. Профессиональная пригодность человека. </w:t>
            </w:r>
            <w:r>
              <w:rPr>
                <w:szCs w:val="24"/>
              </w:rPr>
              <w:t>Причины ошибок и нарушений человека в процессе труд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Микроклимат. Действие параметров микроклимата на человека. Нормирование параметров микроклимата. Нормирование теплового облучения. </w:t>
            </w:r>
            <w:r>
              <w:rPr>
                <w:szCs w:val="24"/>
              </w:rPr>
              <w:t>Способы нормализации микроклимата производственных помещений. Защита от теплового облучен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роизводственная среда и условия труда. </w:t>
            </w:r>
            <w:r>
              <w:rPr>
                <w:szCs w:val="24"/>
              </w:rPr>
              <w:t>Тяжесть и напряженность труда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ромышленная вибрация. Количественные характеристики вибрации. Действие вибрации на организм человека. </w:t>
            </w:r>
            <w:r>
              <w:rPr>
                <w:szCs w:val="24"/>
              </w:rPr>
              <w:t>Защита от вибраци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роизводственное освещение. Характеристики освещения. Виды производственного освещения. </w:t>
            </w:r>
            <w:r>
              <w:rPr>
                <w:szCs w:val="24"/>
              </w:rPr>
              <w:t>Нормирование производственного освещения.  Устройство и обслуживание систем искусственного освещен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Молниезащита промышленных объектов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/>
            </w:pPr>
            <w:r>
              <w:rPr>
                <w:szCs w:val="24"/>
                <w:lang w:val="ru-RU"/>
              </w:rPr>
              <w:t>Статическое электричество. Средства защиты от статического электричеств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работающих по безопасности труд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714" w:hanging="357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Надзор и контроль за соблюдением законодательства о труде. Ответственность за нарушения законодательства о труд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бсуждать способы эффективного решения в области разработки методо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rPr/>
            </w:pPr>
            <w:r>
              <w:rPr/>
              <w:t>Задание №1</w:t>
            </w:r>
          </w:p>
          <w:p>
            <w:pPr>
              <w:pStyle w:val="Normal"/>
              <w:rPr/>
            </w:pPr>
            <w:r>
              <w:rPr/>
              <w:t>Определите КЕО (%) если освещенность в данной точке помещения составляет 200лк, наружная освещенность - 10000лк.</w:t>
            </w:r>
          </w:p>
          <w:p>
            <w:pPr>
              <w:pStyle w:val="Normal"/>
              <w:rPr/>
            </w:pPr>
            <w:r>
              <w:rPr/>
              <w:t>Задание № 2</w:t>
            </w:r>
          </w:p>
          <w:p>
            <w:pPr>
              <w:pStyle w:val="Normal"/>
              <w:rPr/>
            </w:pPr>
            <w:r>
              <w:rPr/>
              <w:t>На сколько классов подразделяются условия труда?</w:t>
            </w:r>
          </w:p>
          <w:p>
            <w:pPr>
              <w:pStyle w:val="Normal"/>
              <w:rPr/>
            </w:pPr>
            <w:r>
              <w:rPr/>
              <w:t>А.3</w:t>
            </w:r>
          </w:p>
          <w:p>
            <w:pPr>
              <w:pStyle w:val="Normal"/>
              <w:rPr/>
            </w:pPr>
            <w:r>
              <w:rPr/>
              <w:t>Б.4</w:t>
            </w:r>
          </w:p>
          <w:p>
            <w:pPr>
              <w:pStyle w:val="Normal"/>
              <w:rPr/>
            </w:pPr>
            <w:r>
              <w:rPr/>
              <w:t>В.2</w:t>
            </w:r>
          </w:p>
          <w:p>
            <w:pPr>
              <w:pStyle w:val="Normal"/>
              <w:rPr/>
            </w:pPr>
            <w:r>
              <w:rPr/>
              <w:t>Г.1</w:t>
            </w:r>
          </w:p>
          <w:p>
            <w:pPr>
              <w:pStyle w:val="Normal"/>
              <w:rPr/>
            </w:pPr>
            <w:r>
              <w:rPr/>
              <w:t>Задание №3</w:t>
            </w:r>
          </w:p>
          <w:p>
            <w:pPr>
              <w:pStyle w:val="Normal"/>
              <w:rPr/>
            </w:pPr>
            <w:r>
              <w:rPr/>
              <w:t>Итоговый класс (подкласс) условий труда на рабочем месте  устанавливают …..</w:t>
            </w:r>
          </w:p>
          <w:p>
            <w:pPr>
              <w:pStyle w:val="Normal"/>
              <w:rPr/>
            </w:pPr>
            <w:r>
              <w:rPr/>
              <w:t>А. по наиболее высокому классу (подклассу) вредности и (или) опасности одного из имеющихся на рабочем месте вредных и (или) опасных факторов</w:t>
            </w:r>
          </w:p>
          <w:p>
            <w:pPr>
              <w:pStyle w:val="Normal"/>
              <w:rPr/>
            </w:pPr>
            <w:r>
              <w:rPr/>
              <w:t>Б. по самому низкому классу (подклассу) вредности и (или) опасности одного из имеющихся на рабочем месте вредных и (или) опасных факторов.</w:t>
            </w:r>
          </w:p>
          <w:p>
            <w:pPr>
              <w:pStyle w:val="Normal"/>
              <w:rPr/>
            </w:pPr>
            <w:r>
              <w:rPr/>
              <w:t>В. по процентному соотношению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Г. по обеспеченности СИЗ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решения задач в области профилактики производственного травматизма, профессиональных заболеваний, предотвращения экологических наруш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способами оценивания значимости и практической пригодности полученных результатов 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rPr/>
            </w:pPr>
            <w:r>
              <w:rPr/>
              <w:t>Задание №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79" w:leader="none"/>
              </w:tabs>
              <w:spacing w:before="60" w:after="60"/>
              <w:rPr/>
            </w:pPr>
            <w:r>
              <w:rPr/>
              <w:t>По каждому фактору установить класс условий труда на рабочем месте по представленным данным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6"/>
              <w:gridCol w:w="1856"/>
            </w:tblGrid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/>
                  </w:pPr>
                  <w:r>
                    <w:rPr>
                      <w:rFonts w:eastAsia="Calibri"/>
                    </w:rPr>
                    <w:t>Химическое вещество и его фактическая концентрация, мг/м</w:t>
                  </w:r>
                  <w:r>
                    <w:rPr>
                      <w:rFonts w:eastAsia="Calibri"/>
                      <w:vertAlign w:val="superscript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Кислота сер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,4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нергозатраты, В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/>
                  </w:pPr>
                  <w:r>
                    <w:rPr>
                      <w:rFonts w:eastAsia="Calibri"/>
                    </w:rPr>
                    <w:t>2</w:t>
                  </w:r>
                  <w:r>
                    <w:rPr>
                      <w:rFonts w:eastAsia="Calibri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емпература воздуха, °С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носительная влажность, %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0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орость движения воздуха, м/с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/>
                  </w:pPr>
                  <w:r>
                    <w:rPr>
                      <w:rFonts w:eastAsia="Calibri"/>
                    </w:rPr>
                    <w:t>0,</w:t>
                  </w:r>
                  <w:r>
                    <w:rPr>
                      <w:rFonts w:eastAsia="Calibri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Шум (эквивалентный уровень звука), дБ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5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/>
                  </w:pPr>
                  <w:r>
                    <w:rPr/>
                    <w:t>Вибрация локальная, эквивалентный корректированный уровень виброускорения, дБ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/>
                  </w:pPr>
                  <w:r>
                    <w:rPr/>
                    <w:t xml:space="preserve">Вибрация общая, эквивалентный корректированный уровень виброускорения, дБ, ось </w:t>
                  </w:r>
                  <w:r>
                    <w:rPr>
                      <w:lang w:val="en-US"/>
                    </w:rPr>
                    <w:t>Z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0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свещенность, лк / разряд и подразряд зрительной работы (искусственное освещение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V</w:t>
                  </w:r>
                  <w:r>
                    <w:rPr>
                      <w:rFonts w:eastAsia="Calibri"/>
                    </w:rPr>
                    <w:t>б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567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лектрические поля промышленной частоты 50 Гц Время, ч / Напряженность, кВ/м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8/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567"/>
                    <w:rPr>
                      <w:rFonts w:eastAsia="Calibri"/>
                    </w:rPr>
                  </w:pPr>
                  <w:r>
                    <w:rPr/>
                    <w:t>Масса поднимаемого и перемещаемого груза вручную, кг (Подъем и перемещение тяжести постоянно в течение рабочего дня (смены) (мужчина) (более 2 раз в час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567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пряженность трудового процесса </w:t>
                  </w:r>
                  <w:r>
                    <w:rPr>
                      <w:bCs/>
                    </w:rPr>
                    <w:t>(Число производственных объектов одновременного наблюдения, ед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spacing w:before="60" w:after="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становить общую оценку условий труда с учетом комплексного воздействия вредных и (или) опасных факторов, тяжести и напряженности труда.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Cs/>
          <w:color w:val="4472C4"/>
        </w:rPr>
      </w:pPr>
      <w:r>
        <w:rPr>
          <w:bCs/>
          <w:color w:val="4472C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bCs/>
          <w:color w:val="4472C4"/>
        </w:rPr>
      </w:pPr>
      <w:r>
        <w:rPr>
          <w:color w:val="4472C4"/>
        </w:rPr>
        <w:t>.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lang w:val="ru-RU"/>
        </w:rPr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  <w:lang w:val="ru-RU"/>
        </w:rPr>
        <w:t>П</w:t>
      </w:r>
      <w:r>
        <w:rPr>
          <w:b/>
          <w:iCs/>
        </w:rPr>
        <w:t>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  <w:r>
        <w:br w:type="page"/>
      </w:r>
    </w:p>
    <w:p>
      <w:pPr>
        <w:pStyle w:val="Heading"/>
        <w:jc w:val="left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а) Основная литература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Cs w:val="22"/>
        </w:rPr>
      </w:pPr>
      <w:r>
        <w:rPr>
          <w:szCs w:val="22"/>
        </w:rPr>
        <w:t xml:space="preserve">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szCs w:val="22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0969-4. - Сведения доступны также на CD-ROM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Cs w:val="22"/>
        </w:rPr>
      </w:pPr>
      <w:r>
        <w:rPr>
          <w:szCs w:val="22"/>
        </w:rPr>
        <w:t xml:space="preserve">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szCs w:val="22"/>
          </w:rPr>
          <w:t>https://magtu.informsystema.ru/uploader/fileUpload?name=3365.pdf&amp;show=dcatalogues/1/1139120/3365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0970-0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Cs w:val="22"/>
        </w:rPr>
      </w:pPr>
      <w:r>
        <w:rPr>
          <w:szCs w:val="22"/>
        </w:rPr>
        <w:t xml:space="preserve">Боброва, О. Б. Защита в чрезвычайных ситуациях техногенного и военного характера : учебное пособие [для вузов] / О. Б. Боброва, Т. В. Свиридова ; МГТУ. - Магнитогорск : МГТУ, 2019. - 1 электрон. опт. диск (CD-ROM). - Загл. с титул. экрана. - URL : </w:t>
      </w:r>
      <w:hyperlink r:id="rId7">
        <w:r>
          <w:rPr>
            <w:rStyle w:val="InternetLink"/>
            <w:szCs w:val="22"/>
          </w:rPr>
          <w:t>https://magtu.informsystema.ru/uploader/fileUpload?name=3873.pdf&amp;show=dcatalogues/1/1530007/3873.pdf&amp;view=true</w:t>
        </w:r>
      </w:hyperlink>
      <w:r>
        <w:rPr>
          <w:szCs w:val="22"/>
        </w:rPr>
        <w:t xml:space="preserve"> (дата обращения: 23.10.2020). - Макрообъект. - ISBN 978-5-9967-1524-4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Cs w:val="22"/>
        </w:rPr>
      </w:pPr>
      <w:r>
        <w:rPr>
          <w:szCs w:val="22"/>
        </w:rPr>
        <w:t xml:space="preserve">Буркарт, М. М. Безопасность жизнедеятельности : практикум / М. М. Буркарт ; МГТУ. - Магнитогорск : МГТУ, 2015. - 1 электрон. опт. диск (CD-ROM). - Загл. с титул. экрана. - URL: </w:t>
      </w:r>
      <w:hyperlink r:id="rId8">
        <w:r>
          <w:rPr>
            <w:rStyle w:val="InternetLink"/>
            <w:szCs w:val="22"/>
          </w:rPr>
          <w:t>https://magtu.informsystema.ru/uploader/fileUpload?name=1278.pdf&amp;show=dcatalogues/1/1123473/1278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Cs w:val="22"/>
        </w:rPr>
      </w:pPr>
      <w:r>
        <w:rPr>
          <w:szCs w:val="22"/>
        </w:rPr>
        <w:t xml:space="preserve">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szCs w:val="22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1120-8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Cs w:val="22"/>
        </w:rPr>
      </w:pPr>
      <w:r>
        <w:rPr>
          <w:szCs w:val="22"/>
        </w:rPr>
        <w:t xml:space="preserve">Боброва, О. Б. Электробезопасность : учебное пособие / О. Б. Боброва, Т. В. Свиридова ; МГТУ. - Магнитогорск : [МГТУ], 2016. - 63 с. : ил., табл., схемы. - URL: </w:t>
      </w:r>
      <w:hyperlink r:id="rId10">
        <w:r>
          <w:rPr>
            <w:rStyle w:val="InternetLink"/>
            <w:szCs w:val="22"/>
          </w:rPr>
          <w:t>https://magtu.informsystema.ru/uploader/fileUpload?name=1233.pdf&amp;show=dcatalogues/1/1122453/1233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bCs/>
        </w:rPr>
        <w:t xml:space="preserve">в) </w:t>
      </w:r>
      <w:r>
        <w:rPr>
          <w:b/>
          <w:iCs/>
        </w:rPr>
        <w:t>Перечень учебных методических указаний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сердечно-легочно-мозговой</w:t>
      </w:r>
      <w:r>
        <w:rPr/>
        <w:t xml:space="preserve"> </w:t>
      </w:r>
      <w:r>
        <w:rPr>
          <w:color w:val="000000"/>
        </w:rPr>
        <w:t>реанимац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тренажера</w:t>
      </w:r>
      <w:r>
        <w:rPr/>
        <w:t xml:space="preserve"> </w:t>
      </w:r>
      <w:r>
        <w:rPr>
          <w:color w:val="000000"/>
        </w:rPr>
        <w:t>ВИТИМ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дико-биолог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ЖД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20.03.01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Зу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архоткин;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ЭиБЖД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11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Норм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вредн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факто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Сомова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тушения</w:t>
      </w:r>
      <w:r>
        <w:rPr/>
        <w:t xml:space="preserve"> </w:t>
      </w:r>
      <w:r>
        <w:rPr>
          <w:color w:val="000000"/>
        </w:rPr>
        <w:t>пожаров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иг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Ю.В.</w:t>
      </w:r>
      <w:r>
        <w:rPr/>
        <w:t xml:space="preserve"> </w:t>
      </w:r>
      <w:r>
        <w:rPr>
          <w:color w:val="000000"/>
        </w:rPr>
        <w:t>Сомова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ЭиБЖД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пециальная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условий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61"/>
        <w:widowControl/>
        <w:rPr/>
      </w:pPr>
      <w:r>
        <w:rPr/>
      </w:r>
    </w:p>
    <w:p>
      <w:pPr>
        <w:pStyle w:val="Heading"/>
        <w:ind w:firstLine="709"/>
        <w:jc w:val="left"/>
        <w:rPr/>
      </w:pPr>
      <w:r>
        <w:rPr>
          <w:b/>
          <w:bCs/>
          <w:szCs w:val="24"/>
        </w:rPr>
        <w:t>г)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Программное обеспечение </w:t>
      </w:r>
      <w:r>
        <w:rPr>
          <w:b/>
          <w:bCs/>
          <w:szCs w:val="24"/>
        </w:rPr>
        <w:t xml:space="preserve">и </w:t>
      </w:r>
      <w:r>
        <w:rPr>
          <w:b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  <w:r>
        <w:br w:type="page"/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т презентационного оборудования переносной (проектор Sharp SR 232, экран стационарный, оборудование Talet MonitorSP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актически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т презентационного оборудования переносной (проектор Sharp SR 232, экран стационарный, оборудование Talet MonitorSP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удитория для лабораторны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>Стенд для проведения лабораторной работы «Исследование эффективности теплозащитных экранов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удитория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 с пакетом MS Office и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 для лиц с ОВЗ</w:t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64.pdf&amp;show=dcatalogues/1/1139118/3364.pdf&amp;view=true" TargetMode="External"/><Relationship Id="rId6" Type="http://schemas.openxmlformats.org/officeDocument/2006/relationships/hyperlink" Target="https://magtu.informsystema.ru/uploader/fileUpload?name=3365.pdf&amp;show=dcatalogues/1/1139120/3365.pdf&amp;view=true" TargetMode="External"/><Relationship Id="rId7" Type="http://schemas.openxmlformats.org/officeDocument/2006/relationships/hyperlink" Target="https://magtu.informsystema.ru/uploader/fileUpload?name=3873.pdf&amp;show=dcatalogues/1/1530007/3873.pdf&amp;view=true" TargetMode="External"/><Relationship Id="rId8" Type="http://schemas.openxmlformats.org/officeDocument/2006/relationships/hyperlink" Target="https://magtu.informsystema.ru/uploader/fileUpload?name=1278.pdf&amp;show=dcatalogues/1/1123473/1278.pdf&amp;view=true" TargetMode="External"/><Relationship Id="rId9" Type="http://schemas.openxmlformats.org/officeDocument/2006/relationships/hyperlink" Target="https://magtu.informsystema.ru/uploader/fileUpload?name=3559.pdf&amp;show=dcatalogues/1/1515154/3559.pdf&amp;view=true" TargetMode="External"/><Relationship Id="rId10" Type="http://schemas.openxmlformats.org/officeDocument/2006/relationships/hyperlink" Target="https://magtu.informsystema.ru/uploader/fileUpload?name=1233.pdf&amp;show=dcatalogues/1/1122453/1233.pdf&amp;view=true" TargetMode="External"/><Relationship Id="rId11" Type="http://schemas.openxmlformats.org/officeDocument/2006/relationships/hyperlink" Target="https://magtu.informsystema.ru/uploader/fileUpload?name=2993.pdf&amp;show=dcatalogues/1/1527081/2993.pdf&amp;view=true" TargetMode="External"/><Relationship Id="rId12" Type="http://schemas.openxmlformats.org/officeDocument/2006/relationships/hyperlink" Target="https://magtu.informsystema.ru/uploader/fileUpload?name=1521.pdf&amp;show=dcatalogues/1/1124201/1521.pdf&amp;view=true" TargetMode="External"/><Relationship Id="rId13" Type="http://schemas.openxmlformats.org/officeDocument/2006/relationships/hyperlink" Target="https://magtu.informsystema.ru/uploader/fileUpload?name=3869.pdf&amp;show=dcatalogues/1/1530003/3869.pdf&amp;view=true" TargetMode="External"/><Relationship Id="rId14" Type="http://schemas.openxmlformats.org/officeDocument/2006/relationships/hyperlink" Target="https://magtu.informsystema.ru/uploader/fileUpload?name=1521.pdf&amp;show=dcatalogues/1/1124201/1521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1:00Z</dcterms:created>
  <dc:creator>user</dc:creator>
  <dc:description/>
  <cp:keywords/>
  <dc:language>en-US</dc:language>
  <cp:lastModifiedBy>Пользователь Windows</cp:lastModifiedBy>
  <cp:lastPrinted>2020-10-27T16:57:00Z</cp:lastPrinted>
  <dcterms:modified xsi:type="dcterms:W3CDTF">2020-11-06T05:39:00Z</dcterms:modified>
  <cp:revision>1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