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spacing w:lineRule="auto" w:line="360"/>
        <w:jc w:val="center"/>
        <w:rPr/>
      </w:pPr>
      <w:r>
        <w:rPr/>
        <w:t xml:space="preserve">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left="748" w:hanging="0"/>
        <w:rPr>
          <w:b/>
          <w:b/>
          <w:iCs/>
        </w:rPr>
      </w:pPr>
      <w:r>
        <w:rPr>
          <w:rStyle w:val="FontStyle16"/>
          <w:sz w:val="24"/>
          <w:szCs w:val="24"/>
        </w:rPr>
        <w:t>1 Цели о</w:t>
      </w:r>
      <w:r>
        <w:rPr>
          <w:b/>
          <w:iCs/>
        </w:rPr>
        <w:t>своения дисциплины</w:t>
      </w:r>
    </w:p>
    <w:p>
      <w:pPr>
        <w:pStyle w:val="Normal"/>
        <w:suppressAutoHyphens w:val="true"/>
        <w:autoSpaceDE w:val="false"/>
        <w:ind w:left="750" w:hanging="0"/>
        <w:rPr>
          <w:b/>
          <w:b/>
          <w:iCs/>
        </w:rPr>
      </w:pPr>
      <w:r>
        <w:rPr>
          <w:b/>
          <w:iCs/>
        </w:rPr>
      </w:r>
    </w:p>
    <w:p>
      <w:pPr>
        <w:pStyle w:val="Style51"/>
        <w:widowControl/>
        <w:ind w:firstLine="567"/>
        <w:jc w:val="both"/>
        <w:rPr/>
      </w:pPr>
      <w:r>
        <w:rPr/>
        <w:t>Целью освоения дисциплины «</w:t>
      </w:r>
      <w:r>
        <w:rPr>
          <w:rStyle w:val="FontStyle21"/>
          <w:sz w:val="24"/>
          <w:szCs w:val="24"/>
        </w:rPr>
        <w:t>Механическое оборудование аглодоменных цехов</w:t>
      </w:r>
      <w:r>
        <w:rPr/>
        <w:t>» является:</w:t>
      </w:r>
    </w:p>
    <w:p>
      <w:pPr>
        <w:pStyle w:val="Style51"/>
        <w:widowControl/>
        <w:ind w:firstLine="567"/>
        <w:jc w:val="both"/>
        <w:rPr/>
      </w:pPr>
      <w:r>
        <w:rPr/>
        <w:t xml:space="preserve">- овладение студентами знаниями </w:t>
      </w:r>
      <w:r>
        <w:rPr>
          <w:rStyle w:val="FontStyle21"/>
          <w:sz w:val="24"/>
          <w:szCs w:val="24"/>
        </w:rPr>
        <w:t>оборудования  аглодоменных цехов</w:t>
      </w:r>
      <w:r>
        <w:rPr/>
        <w:t xml:space="preserve"> металлургического производства,  необходимых им для производственно-технологической, проектно-конструкторской и исследовательской деятельности;</w:t>
      </w:r>
    </w:p>
    <w:p>
      <w:pPr>
        <w:pStyle w:val="Style51"/>
        <w:widowControl/>
        <w:ind w:firstLine="567"/>
        <w:jc w:val="both"/>
        <w:rPr/>
      </w:pPr>
      <w:r>
        <w:rPr/>
        <w:t>- овладение достаточным уровнем профессиональных компетенций в соответствии с требованиями ФГОС ВО по направлению 15.03.02 «Технологические машины и оборудование», профиль «Металлургические машины и оборудование»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Б1.В.08 </w:t>
      </w:r>
      <w:r>
        <w:rPr/>
        <w:t>«</w:t>
      </w:r>
      <w:r>
        <w:rPr>
          <w:rStyle w:val="FontStyle21"/>
          <w:sz w:val="24"/>
          <w:szCs w:val="24"/>
        </w:rPr>
        <w:t>Механическое оборудование аглодоменных цехов</w:t>
      </w:r>
      <w:r>
        <w:rPr/>
        <w:t xml:space="preserve">» изучается на четвертом курсе и позволяет студенту получить углубленные знания и навыки для будущей профессиональной деятельности, </w:t>
      </w:r>
      <w:r>
        <w:rPr>
          <w:rStyle w:val="FontStyle21"/>
          <w:sz w:val="24"/>
          <w:szCs w:val="24"/>
        </w:rPr>
        <w:t>входит в блок обязательных дисциплин вариативной части профессионального цикла.</w:t>
      </w:r>
      <w:r>
        <w:rPr/>
        <w:t xml:space="preserve"> </w:t>
      </w:r>
    </w:p>
    <w:p>
      <w:pPr>
        <w:pStyle w:val="Style51"/>
        <w:widowControl/>
        <w:ind w:firstLine="720"/>
        <w:jc w:val="both"/>
        <w:rPr/>
      </w:pPr>
      <w:r>
        <w:rPr/>
        <w:t xml:space="preserve">Для успешного освоения материала необходимы знания и умения, полученные студентами при изучении базового цикла, особенно </w:t>
      </w:r>
      <w:r>
        <w:rPr>
          <w:iCs/>
        </w:rPr>
        <w:t xml:space="preserve"> дисциплин Б1.В.11 </w:t>
      </w:r>
      <w:r>
        <w:rPr/>
        <w:t>«Технология конструкционных материалов», Б1.Б.15 «Сопротивления материалов», Б1.Б.16 «Теории машин и механизмов», Б1.Б.14 «Теоретической механики» и при изучении вариативной части Б1.В.13 «Детали машин».</w:t>
      </w:r>
    </w:p>
    <w:p>
      <w:pPr>
        <w:pStyle w:val="Style5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изучении следующих дисциплин в соответствии с учебным планом:</w:t>
      </w:r>
    </w:p>
    <w:p>
      <w:pPr>
        <w:pStyle w:val="Style51"/>
        <w:widowControl/>
        <w:ind w:firstLine="720"/>
        <w:jc w:val="both"/>
        <w:rPr/>
      </w:pPr>
      <w:r>
        <w:rPr>
          <w:rFonts w:eastAsia="Calibri"/>
        </w:rPr>
        <w:t xml:space="preserve">При прохождении  </w:t>
      </w:r>
      <w:r>
        <w:rPr/>
        <w:t>производственной - практики по получению профессиональных умений и опыта профессиональной деятельности Б2.В.02(П), производственной – преддипломной практики Б2.В.03(П)</w:t>
      </w:r>
      <w:r>
        <w:rPr>
          <w:rFonts w:eastAsia="Calibri"/>
        </w:rPr>
        <w:t>, подготовке к защите выпускной квалификационной работы Б3.Б.02.</w:t>
      </w:r>
    </w:p>
    <w:p>
      <w:pPr>
        <w:pStyle w:val="Style51"/>
        <w:widowControl/>
        <w:ind w:firstLine="720"/>
        <w:jc w:val="both"/>
        <w:rPr/>
      </w:pPr>
      <w:r>
        <w:rPr/>
      </w:r>
    </w:p>
    <w:p>
      <w:pPr>
        <w:pStyle w:val="Normal"/>
        <w:ind w:left="1800" w:hanging="1516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  <w:bCs/>
        </w:rPr>
        <w:t>«</w:t>
      </w:r>
      <w:r>
        <w:rPr>
          <w:rStyle w:val="FontStyle21"/>
          <w:sz w:val="24"/>
          <w:szCs w:val="24"/>
        </w:rPr>
        <w:t>Механическое оборудование аглодоменных цехов</w:t>
      </w:r>
      <w:r>
        <w:rPr>
          <w:b/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студент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ять все известные методы расчета при проектировании деталей и узлов машиностроительных конструкц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мотно обосновать результат принятых реш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при оценке технического состояния и остаточного ресурса технологического оборудования</w:t>
            </w:r>
            <w:r>
              <w:rPr>
                <w:b/>
              </w:rPr>
              <w:t xml:space="preserve"> </w:t>
            </w:r>
            <w:r>
              <w:rPr/>
              <w:t>аглодоменных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аглодомен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360" w:hanging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left="567" w:hanging="0"/>
        <w:rPr>
          <w:rStyle w:val="FontStyle21"/>
          <w:b/>
          <w:b/>
          <w:sz w:val="24"/>
          <w:szCs w:val="24"/>
        </w:rPr>
      </w:pPr>
      <w:r>
        <w:rPr>
          <w:b/>
          <w:iCs/>
        </w:rPr>
        <w:t xml:space="preserve">4 </w:t>
      </w:r>
      <w:r>
        <w:rPr>
          <w:rStyle w:val="FontStyle18"/>
          <w:sz w:val="24"/>
          <w:szCs w:val="24"/>
        </w:rPr>
        <w:t>Структура и содержание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 акад. часов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5,1 акад. часов;</w:t>
      </w:r>
    </w:p>
    <w:p>
      <w:pPr>
        <w:pStyle w:val="Style51"/>
        <w:widowControl/>
        <w:tabs>
          <w:tab w:val="clear" w:pos="708"/>
          <w:tab w:val="left" w:pos="426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– 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Style5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42"/>
        <w:gridCol w:w="565"/>
        <w:gridCol w:w="650"/>
        <w:gridCol w:w="647"/>
        <w:gridCol w:w="967"/>
        <w:gridCol w:w="3133"/>
        <w:gridCol w:w="2838"/>
        <w:gridCol w:w="1079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редставления о металлургическом производстве, состояние и перспективы развития металлургической промышленности. Технический прогресс в области производства чугу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Оборудование агломерационной фабрик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практических и лабораторных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и лабораторной рабо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Оборудование фабрики по производству окатыш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практических и лабораторных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и лабораторной рабо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борудование доменных цех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практических и лабораторных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и лабораторной рабо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5,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5, 12, 13 в.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5, 12, 13 з.у.в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firstLine="68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ind w:firstLine="68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2"/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реализуется с помощью традиционных и интерактивных образовательных технологий: формы, направленные на теоретическую подготовку студентов (лекции, самостоятельная работа в аудитории, консультации) и формы, направленные на практическую подготовку (лабораторные работы, практические занятия и самостоятельная работа).</w:t>
      </w:r>
    </w:p>
    <w:p>
      <w:pPr>
        <w:pStyle w:val="Style22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ческое оборудование аглодоменных цехов» используютс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8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8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8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активно применяются мультимедийные технологии. В процессе чтения лекций применяются презентации, содержащие различные виды информации: текстовую, звуковую, графическую. Широко применяются студентами электронные учебники, где представлен достаточно широкий арсенал мультимедийных средств, что не идет в сравнение с использованием обычных «бумажных» учебников. На практических занятиях  - использование тестовых программ для закрепления и контроля знаний.</w:t>
      </w:r>
    </w:p>
    <w:p>
      <w:pPr>
        <w:pStyle w:val="Normal"/>
        <w:jc w:val="both"/>
        <w:rPr/>
      </w:pPr>
      <w:r>
        <w:rPr/>
        <w:t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left="360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дисциплине </w:t>
      </w:r>
      <w:r>
        <w:rPr>
          <w:rStyle w:val="FontStyle16"/>
          <w:sz w:val="24"/>
          <w:szCs w:val="24"/>
        </w:rPr>
        <w:t xml:space="preserve">«Механическое оборудование аглодоменных цехов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Аудиторная самостоятельная работа студентов предполагает выполнение лабораторных и практических рабо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ЗАДАНИЯ ДЛЯ ЛАБОРАТОРНЫХ РАБОТ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абораторная работа №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ИЗУЧЕНИЕ ОСНОВНОГО ОБОРУДОВАНИЯ АГЛОМЕРАЦИОННОЙ ФАБРИК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ь работы: изучить технологию и общее устройство механического оборудования агломерационной фабр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Выполнение лаборатор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роведении лабораторной работы, студенты должны ознакомиться с работой и устройством механического оборудования в следующей последовательност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. Подача составляющих агломерационной шихты к бункерам агломерационной фабрики. Подача концентрата, кокса, возврата, известняка, колошниковой пыл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2. Устройство и работа четырехвалковой дробилки кокс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Устройство и работа питателей шихты, конвейеров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4. Устройство и работа смесителя шихты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5. Устройство и работа питателя для загрузки шихты на этом машину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6. Устройство и работа агломерационной машины (привод, хвостовая часть и т.д.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7. Оборудование цикла возврата (охладители, конвейеры)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туденты во время экскурсии составляют эскизы кинематических схем основного оборудования: коксодробилки, тарельчатого питателя, смесителя, агломаши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Отчет по лабораторной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тчет по лабораторной работа № 1 составляется каждым студентом индивидуально и должен включать название и цель работы, краткое описание технологического процесса агломерационной фабрики, а также краткое описание и кинематические схемы следующих механизмов и маши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Четырехвалковая коксодробилка.</w:t>
      </w:r>
    </w:p>
    <w:p>
      <w:pPr>
        <w:pStyle w:val="Normal"/>
        <w:shd w:fill="FFFFFF" w:val="clear"/>
        <w:rPr/>
      </w:pPr>
      <w:r>
        <w:rPr>
          <w:color w:val="000000"/>
        </w:rPr>
        <w:t>2. Тарельчатыий питатель.</w:t>
      </w:r>
    </w:p>
    <w:p>
      <w:pPr>
        <w:pStyle w:val="Normal"/>
        <w:shd w:fill="FFFFFF" w:val="clear"/>
        <w:rPr/>
      </w:pPr>
      <w:r>
        <w:rPr>
          <w:color w:val="000000"/>
        </w:rPr>
        <w:t>3. Смеситель ших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Система загрузки аглошихты на спекательные теле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Привод агломашины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В конце отчета по работе дается краткий анализ результатов работы и выводы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В этом разделе отчета студент излагает соображения о технологии агломерации и конструкции машин и механизмов аглофабрики, отмечает положительные стороны и недостатки в технологии и конструкции машин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Зачет по лабораторной работе ставится при наличии отчета по результатам беседы студента и преподавателя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Лабораторная работа № 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ЗУЧЕНИЕ ОСНОВНОГО ОБОРУДОВАНИЯ ДОМЕННОГО ЦЕХ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работы: изучить технологию и общее устройство механического оборудования доменного цеха ММ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. Порядок выполнения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и проведении лабораторной работы, студенты должны ознакомиться с работой и устройством механического оборудования в следующей последовательности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 Устройство и работа оборудования бункерной эстакады: бункера и их затворы, питатели, конвейеры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2. Скиповой подъемник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3. Скиповая лебедка управления конусам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4. Оборудование литейного двора: электропушка и сверлильная машина, фурменные приборы, желоба, маневровое устройство для передвижения чугуновоз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туденты при изучении оборудования составляют кинематические схемы механиз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тчет по лабораторной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тчет по лабораторной работе № 2 составляется каждым студентом индивидуально и должен включать название и цель работы, краткое описание технологического процесса производства чугуна в доменном цехе ММК, а также краткое описание и кинематические схемы механизмов и машин по заданию преподавател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конце отчета по работе дается краткий анализ результатов выполненной работы и выгоды. В этом разделе отчета студент соображения о технологии доменного производства и конструкции машин и механизмов (например, сравнивая конвейерную систему подачи со скиповой, вагон-весы и конвейер, блочное и островное расположение доменных печей)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Зачет по лабораторной работе ставится при наличии отчета по результатам беседы студента и преподавател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абораторная работа №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ЗУЧЕНИЕ КОНСТРУКЦИИ РАБОТЫ СКИПОВОГО ПОДЪЕМНИКА ДОМЕННОИ ПЕЧИ ПО МО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Цель работы: изучение принципа действия, конструкции и работы скипового подъемни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810" cy="2512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153" w:dyaOrig="40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.75pt;height:203.65pt" filled="f" o:ole="">
                  <v:imagedata r:id="rId11" o:title=""/>
                </v:shape>
                <o:OLEObject Type="Embed" ProgID="" ShapeID="ole_rId10" DrawAspect="Content" ObjectID="_660675113" r:id="rId10"/>
              </w:objec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4720" w:dyaOrig="60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7pt;height:266.3pt" filled="f" o:ole="">
                  <v:imagedata r:id="rId13" o:title=""/>
                </v:shape>
                <o:OLEObject Type="Embed" ProgID="" ShapeID="ole_rId12" DrawAspect="Content" ObjectID="_657392698" r:id="rId12"/>
              </w:objec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6520" w:dyaOrig="5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2.75pt;height:206.3pt" filled="f" o:ole="">
                  <v:imagedata r:id="rId15" o:title=""/>
                </v:shape>
                <o:OLEObject Type="Embed" ProgID="" ShapeID="ole_rId14" DrawAspect="Content" ObjectID="_1930597224" r:id="rId14"/>
              </w:objec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. Выполнение лаборатор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 Изучить назначение, устройство и работу скипового подъемника доменной п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Изучить конструкции узлов скипового подъёмник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Изучить конструкцию и работу скипового подъемника на модел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4. Вычертить в отчете кинематическую схему скипового подъемника модели, описать её недостатки и отличия схемы типового скипового подъёмник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 Составить схему силового взаимодействия элементов скипового подъёмника и выполнить требуемый расчет в соответствии с заданием препода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Отчетность по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Отчет по лабораторной работе № 3 составляется каждым студентом индивидуально и должен включать название и цель работы, краткое описание способов подачи шихтовых материалов к загрузочному устройству доменной печи, кинематические схемы краткое описание скипового подъемника. Анализ конструкции скипового подъемника модели. Схему силового взаимодействия элементов скипового подъемника и расчет в соответствии с заданием преподавателя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Примеры заданий по составлению схем силового взаимодействия элементов скипового подъем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 Определить натяжение каната на основном участке моста при заданном весе груженого скип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2. Определить момент и мощность на валу барабана скиповой лебедки при заданном натяжении канатов, размеров угловой скорости барабан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Определить статический момент и мощность двигателя скиповой лебедки при заданном статическом моменте на валу барабана и заданных передаточных числах зубчатых пере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 Требования, предъявляемые к машинам для подачи шихтовых материалов к загрузочному устройству?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2. Как производится разгрузка скипа в приемную воронку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3. Какие конструкции лебедок вы знаете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4. Как осуществляется управление и контроль работы лебёдки?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 Для чего устанавливается два двигателя на лебедке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6. Назначение и работа центробежного ртутного выключателя?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7. Как работает выключатель слабины канатов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8. В чем отличие конструкции передних и задних скатов скипа?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9. В чем отличие кинематических схем лабораторной установки и реального скипового подъемни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абораторная работа №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ЗУЧЕНИЕ КОНСТРУКЦИИ И РАБОТЫ ТИПЧОВОГО ЗАГРУЗОЧНОГО УСТРОИСТВА ДОМЕННОИ ПЕЧИ В УСЛОВИЯХ ММК И ПО МО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Цель работы: изучение принципа действия, конструкции и работы типового загрузочного устрой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. Конструкция и работа типового загрузочного устрой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овое двухконусное загрузочное устройство предназначено для приема, загрузки и распределения шихтовых материалов на колошнике печи в соответствии с программой загрузки и выполняет функции газового затвора, предупреждающего выход газа в атмосферу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76930" cy="4778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Выполнение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 Изучить назначение, устройство и работу типового загрузочного устройства по настоящей инструкци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2. Изучить конструкцию загрузочного устройства на модел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3. Вычертить в отчете кинематическую схему загрузочного устройства модели, описать его недостатки и отличие от схемы типового загрузочного устройств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 Составить схему силового взаимодействия элементов типового загрузочного устройства с заданием препода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Отчет по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Отчет по лабораторной работе №. 4 составляется каждым студентом индивидуально и должен включать название и цель работы, кинематические схемы и краткое описание загрузочного устройства модели. Анализ конструкции загрузочного устройства модели и схему силового взаимодействия элементов загрузочного устройства в соответствии с заданием преподавателя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. Примеры заданий по составлению схем силового взаимодействия элементов загрузочного устрой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. Определить натяжение каната на барабане лебедки при заданных размерах рычага балансира, прямильного устройства и заданном весе контргруза и конус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2. Определить момент на барабане лебедки при заданных размерах балансирного привода и весе конуса и контргруза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Определить момент и мощность двигателя лебедки при заданных усилиях в канате, размерах барабанов и передаточных числах элементов схемы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4. Определить момент и мощность привода распределителя шихты при заданных значениях момента сопротивления вращению распределителя шихты и передаточных чисел зубчатых пере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. Назначение загрузочного устройств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2. Состав загрузочного устройства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3. Показать засыпной аппарат. Из каких элементов он состоит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4. Чем обеспечивается прямолинейное вертикальное перемещение конусов? Покажите взаимодействие элементов цепочки конус-контргруз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5. Чем предотвращается одновременное открывание конусов? Объясните принцип работы лебедки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6. Что происходит при чрезмерном натяжении или ослабл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натов?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. Что делается с давлением в межконусном пространстве перед открыванием больного или малого конусов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8. Что происходит при взрыве газа в межконусном пространстве? </w:t>
      </w:r>
    </w:p>
    <w:p>
      <w:pPr>
        <w:pStyle w:val="Normal"/>
        <w:shd w:fill="FFFFFF" w:val="clear"/>
        <w:ind w:left="567" w:firstLine="141"/>
        <w:rPr>
          <w:color w:val="000000"/>
        </w:rPr>
      </w:pPr>
      <w:r>
        <w:rPr>
          <w:color w:val="000000"/>
        </w:rPr>
        <w:t xml:space="preserve">9. Что произойдет с открытым конусом при обрыве каната? </w:t>
      </w:r>
    </w:p>
    <w:p>
      <w:pPr>
        <w:pStyle w:val="Normal"/>
        <w:shd w:fill="FFFFFF" w:val="clear"/>
        <w:ind w:left="567" w:firstLine="141"/>
        <w:rPr>
          <w:color w:val="000000"/>
        </w:rPr>
      </w:pPr>
      <w:r>
        <w:rPr>
          <w:color w:val="000000"/>
        </w:rPr>
        <w:t xml:space="preserve">10. Назначение, конструкция и работа распределителя шихты? </w:t>
      </w:r>
    </w:p>
    <w:p>
      <w:pPr>
        <w:pStyle w:val="Normal"/>
        <w:shd w:fill="FFFFFF" w:val="clear"/>
        <w:ind w:left="567" w:firstLine="141"/>
        <w:rPr>
          <w:color w:val="000000"/>
        </w:rPr>
      </w:pPr>
      <w:r>
        <w:rPr>
          <w:color w:val="000000"/>
        </w:rPr>
        <w:t>11. Для чего нужны командоаппараты и конечные выключатели в конструкции лебедки и распределителя шихты?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ДАНИЯ ДЛЯ ПРАКТИЧЕСКИХ РАБОТ</w:t>
      </w:r>
    </w:p>
    <w:p>
      <w:pPr>
        <w:pStyle w:val="FR1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ть типы и дать краткую характеристику применяемых перегрузочных грейферных кранов. Описать конструкции механизма передвижения, противоугонного устройства и грейферной тележки перегрузочного крана. Определить мощность электродвигателя механизма передвижения грейферной тележки. 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>Расчет произвести при следующих исходных данных: все колеса тележки приводные; коэффициенты трения в подшипниках качения μ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 0,05; в подшипниках скольжения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0,1; плечо трения качения колес по рельса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6 см; коэффициент учитывающей трение реборд о рельсы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2,5; поверхность тележки, подверженная действию ветр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45 м2; распределенная ветровая нагруз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250 Н/м ; скорость передвижения тележк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4 м/с; КПД механизма передвижения тележки η=0,85. </w:t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2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писать устройство агломерационной фабрики и привести схему технологического процесса агломерации. Описать конструкцию смесителей и окомкователей агломерациоьной шихты, приведя схему барабанного смесителя (без учета момента от сил, возникающих при срезании гарнисажа)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ь конструкцию и работу агломерационной машины. Определить мощность двигателя машины.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4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писать системы подачи шихтовых материалов к скиповому подъемнику доменной печи. Определить момент, необходимый для вращения барабана затвора бункера с агломератом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5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>Описать устройство современного доменного цеха, показать его грузопотоки и привести типы планировок.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Подобрать дебалансы и определить мощность привода самоцентрирующегося вибрационного грохота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6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ь конструкцию и работу типового двухконусного загрузочного устройства доменной печи и дать краткую характеристику его оборудования.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пределить статистический момент при вращении типового распределителя шихты. Коэффициенты, учитывайте сопротивления трения в сальниковых уплотнениях штанг и в подшипнике подпятник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μ = 0,06. Трение в центрирующих роликах, угловом редукторе и открытой передаче учитывается общим КПД- η = 0,85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7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>Описать конструкцию и работу балансирного электрического привода конусов доменной печи.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>Определить усилие в канате лебедки управления конусами при открывании конуса с шихтой в положении соответствующем углу поворота балансира β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= 20°. Начальный угол кривошипа с горизонталью 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-= 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угол, определяющий начальное положение радиуса контргруза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26°; угол; определяющий начальное положение центра тяжести φ= 50°; угол между рычагом и канатом в начальном положении β</w:t>
      </w:r>
      <w:r>
        <w:rPr>
          <w:sz w:val="24"/>
          <w:szCs w:val="24"/>
          <w:vertAlign w:val="subscript"/>
        </w:rPr>
        <w:t>по</w:t>
      </w:r>
      <w:r>
        <w:rPr>
          <w:sz w:val="24"/>
          <w:szCs w:val="24"/>
        </w:rPr>
        <w:t xml:space="preserve">= 55°. Моментом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>сил трения в подшипниках балансира пренебречь.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8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Перечислить типы и кратко охарактеризовать конструкции машин для вскрытия и забивки чугунной латки. Определить мощность электродвигателя механизма выталкивания и время выхода глины из цилиндра электропушки при следующих исходных данных: диаметр отверстия носка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15 м: угол подъема винтовой линии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 6°;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угол трения в винтовой паре </w:t>
      </w:r>
      <w:r>
        <w:rPr>
          <w:i/>
          <w:sz w:val="24"/>
          <w:szCs w:val="24"/>
          <w:lang w:val="en-US"/>
        </w:rPr>
        <w:t>ρ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4°; угловая скорость двигател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ω </w:t>
      </w:r>
      <w:r>
        <w:rPr>
          <w:sz w:val="24"/>
          <w:szCs w:val="24"/>
        </w:rPr>
        <w:t>= 100 рад/с; общий КПД механизма η = 0,42; допускаемый коэффициент перегрузки двигателя λ = 2.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9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>Привести краткое описание двухленточной разливочной машины и дать характеристику оборудования отделения разливки чугуна. Определить мощность привода разливочной машины.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0. </w:t>
      </w:r>
    </w:p>
    <w:p>
      <w:pPr>
        <w:pStyle w:val="FR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писать конструкцию роторного стационарного вагоноопрокидывателя. Определить суммарные статические моменты, приведенные к валу двигателя механизма кантования ротора. Вес материала при кантовании принять неизменным (для случая смерзшегося груза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устройство доменного цеха</w:t>
            </w:r>
          </w:p>
          <w:p>
            <w:pPr>
              <w:pStyle w:val="FR2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современный доменный цех? Из каких участков и отделений он состоит?</w:t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современная доменная печь? 3. Какие схемы подачи шихты применяют для загрузки доменных печей?</w:t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типы планировок доменных цехов?</w:t>
            </w:r>
          </w:p>
          <w:p>
            <w:pPr>
              <w:pStyle w:val="FR2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бункерной эстакады доменного цеха</w:t>
            </w:r>
          </w:p>
          <w:p>
            <w:pPr>
              <w:pStyle w:val="FR2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бункерная эстакада? Рудный перегрузочный вагон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вейеры для загрузки бункеров - конструкция, работа, основы расчета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истемы подачи шихтовых материалов к скиповому подъемнику применяют в настоящее время?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ы вагон-весы, из каких механизмов и узлов они состоят и как работают? Методика расчета механизмов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читывают мощность привода барабанного затвора?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орудование входит в состав конвейерной системы подачи шихтовых материалов к скиповому подъемнику? Его устройство и назначение.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истемы и оборудование применяют для рассева и подачи кокса в скип?</w:t>
            </w:r>
          </w:p>
          <w:p>
            <w:pPr>
              <w:pStyle w:val="FR2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мощность привода вибрационного грохота?</w:t>
            </w:r>
          </w:p>
          <w:p>
            <w:pPr>
              <w:pStyle w:val="FR2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ашина для подачи шихты к загрузочному устройству доменной печ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ие существуют способы подачи шихты к загрузочному устройству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 скиповой подъемни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онструкция ски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Устройство и принцип работы скиповой лебедки. 5. Как рассчитывают время движения скипа, производительность скипового подъемника и мощность электродвигателя скиповой лебедк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а конвейерная система подачи шихты к загрузочному устройств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1974" w:hanging="1936"/>
              <w:rPr/>
            </w:pPr>
            <w:r>
              <w:rPr/>
              <w:t>Как рассчитывают мощность двигателей конвейер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ять все известные методы расчета при проектировании деталей и узлов машиностроительных конструк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писать системы. подачи шихтовых материалов к скиповому подъемнику доменной печи. Определить момент, необходимый для вращения барабана затвора бункера с агломератом.</w:t>
            </w:r>
          </w:p>
          <w:p>
            <w:pPr>
              <w:pStyle w:val="FR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писать устройство современного доменного цеха, показать его грузопотоки и привести типы планировок.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38"/>
              <w:rPr/>
            </w:pPr>
            <w:r>
              <w:rPr/>
              <w:t>Подобрать дебалансы и определить мощность привода самоцентрирующегося вибрационного грохота.</w:t>
            </w:r>
          </w:p>
          <w:p>
            <w:pPr>
              <w:pStyle w:val="FR1"/>
              <w:numPr>
                <w:ilvl w:val="0"/>
                <w:numId w:val="9"/>
              </w:numPr>
              <w:spacing w:lineRule="auto" w:line="240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Описать типы и дать краткую характеристику применяемых перегрузочных грейферных кранов. Описать конструкции механизма передвижения, противоугонного устройства и грейферной тележки перегрузочного крана. Определить мощность электродвигателя механизма передвижения грейферной тележки. Конструкцию механизма принять по. Пример расчета (с использованием устаревших единиц измерения) приведен в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8" w:hanging="0"/>
              <w:rPr/>
            </w:pPr>
            <w:r>
              <w:rPr/>
              <w:t>Расчет произвести при следующих исходных данных: все колеса тележки приводные; коэффициенты трения в подшипниках качения μ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/>
              <w:t xml:space="preserve"> 0,05; в подшипниках скольжения μ</w:t>
            </w:r>
            <w:r>
              <w:rPr>
                <w:vertAlign w:val="subscript"/>
              </w:rPr>
              <w:t>2</w:t>
            </w:r>
            <w:r>
              <w:rPr/>
              <w:t xml:space="preserve">= 0,1; плечо трения качения колес по рельсам </w:t>
            </w:r>
            <w:r>
              <w:rPr>
                <w:lang w:val="en-US"/>
              </w:rPr>
              <w:t>f</w:t>
            </w:r>
            <w:r>
              <w:rPr/>
              <w:t xml:space="preserve"> = 0,6 см; коэффициент учитывающей трение реборд о рельсы, </w:t>
            </w:r>
            <w:r>
              <w:rPr>
                <w:lang w:val="en-US"/>
              </w:rPr>
              <w:t>k</w:t>
            </w:r>
            <w:r>
              <w:rPr/>
              <w:t xml:space="preserve"> = 2,5; поверхность тележки, подверженная действию ветра </w:t>
            </w:r>
            <w:r>
              <w:rPr>
                <w:lang w:val="en-US"/>
              </w:rPr>
              <w:t>S</w:t>
            </w:r>
            <w:r>
              <w:rPr/>
              <w:t xml:space="preserve"> = 45 м2; распределенная ветровая нагрузка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 xml:space="preserve"> = 250 Н/м ; скорость передвижения тележки </w:t>
            </w:r>
            <w:r>
              <w:rPr>
                <w:lang w:val="en-US"/>
              </w:rPr>
              <w:t>V</w:t>
            </w:r>
            <w:r>
              <w:rPr/>
              <w:t xml:space="preserve"> = 4 м/с; КПД механизма передвижения тележки η=0,85.</w:t>
            </w:r>
          </w:p>
        </w:tc>
      </w:tr>
      <w:tr>
        <w:trPr>
          <w:trHeight w:val="24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ценка работоспособности линии привода конвейера агломерационной машины №3 ПАО «ММК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Техническое диагностирование линии привода разгрузочной части агломерационной машины №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ценка работоспособности привода (конусной, щековой, молотковой, валковой) дробило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Техническое диагностирование линии привода машин для вскрытия леток ПАО «ММК»</w:t>
            </w:r>
          </w:p>
        </w:tc>
      </w:tr>
      <w:tr>
        <w:trPr>
          <w:trHeight w:val="19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</w:t>
            </w:r>
          </w:p>
        </w:tc>
      </w:tr>
      <w:tr>
        <w:trPr>
          <w:trHeight w:val="1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Механическое оборудование колошникового устройства доменной печи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о колошниковое устройство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о типовое двухконусное загрузочное устройство? Как оно работает и из каких основных узлов состои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ие распределители шихты применяют на доменных вечах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 xml:space="preserve">Как рассчитывают мощность привода распределителя шихты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В каких условиях работает загрузочное устройство и какие методы повышения его долговечности применяют в настоящее врем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а и работает балансирная система маневрирования конусами загрузочного устройства доменной печ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рассчитывают мощность привода конус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ие новые конструкции загрузочных устройств получают распространение на доменных печах? Тенденции их разви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работает система выравнивания давления разов в доменной печи и в межконусном пространстве? Конструкция и принцип работы уравнительных клапанов. Методика расчета мощности привода клап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ие устройства применяют для измерения уровня шихты в доменной печ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осуществляется автоматическая работа механизмов загрузки доменной печи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2"/>
              <w:ind w:left="993" w:firstLine="567"/>
              <w:jc w:val="center"/>
              <w:rPr/>
            </w:pPr>
            <w:r>
              <w:rPr/>
              <w:t>Машины и механизмы для обслуживания леток доменной печи.</w:t>
            </w:r>
          </w:p>
          <w:p>
            <w:pPr>
              <w:pStyle w:val="2"/>
              <w:ind w:left="993"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ы чугунная и шлаковая летки?</w:t>
            </w:r>
          </w:p>
          <w:p>
            <w:pPr>
              <w:pStyle w:val="FR1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ие типы и конструкции машин применяют для вскрытия чугунной летки?</w:t>
            </w:r>
          </w:p>
          <w:p>
            <w:pPr>
              <w:pStyle w:val="FR1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 определяют момент сопротивления сверления и сопротивление подачи бура при скрытии чугунной летки?</w:t>
            </w:r>
          </w:p>
          <w:p>
            <w:pPr>
              <w:pStyle w:val="FR1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ие типы и конструкции машин применяют для забивки чугунной летки?</w:t>
            </w:r>
          </w:p>
          <w:p>
            <w:pPr>
              <w:pStyle w:val="FR1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а и каков принцип работы электропушки для забивки чугунной летки?</w:t>
            </w:r>
          </w:p>
          <w:p>
            <w:pPr>
              <w:pStyle w:val="FR1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 рассчитывают мощность электродвигателей механизмов поворота, прижима и выталкивания легочной массы из цилиндра электропушк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927" w:hanging="889"/>
              <w:jc w:val="both"/>
              <w:rPr/>
            </w:pPr>
            <w:r>
              <w:rPr/>
              <w:t>Как устроен шлаковый стопор?</w:t>
            </w:r>
          </w:p>
        </w:tc>
      </w:tr>
      <w:tr>
        <w:trPr>
          <w:trHeight w:val="17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мотно обосновать результат принятых ре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240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Описать конструкцию и работу типового двухконусного загрузочного устройства доменной печи и дать краткую характеристику е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 xml:space="preserve">Определить статистический момент при вращении типового распределителя шихты. Коэффициенты, учитывайте сопротивления трения в сальниковых уплотнениях штанг и в подшипнике подпятника </w:t>
            </w:r>
            <w:r>
              <w:rPr>
                <w:lang w:val="en-US"/>
              </w:rPr>
              <w:t>k</w:t>
            </w:r>
            <w:r>
              <w:rPr/>
              <w:t xml:space="preserve"> = μ = 0,06. Трение в центрирующих роликах, угловом редукторе и открытой передаче учитывается общим КПД- η = 0,85</w:t>
            </w:r>
          </w:p>
          <w:p>
            <w:pPr>
              <w:pStyle w:val="FR1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240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Описать конструкцию и работу балансирного электрического привода конусов доменной п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пределить усилие в канате лебедки управления конусами при открывании конуса с шихтой в положении соответствующем углу поворота балансира β</w:t>
            </w:r>
            <w:r>
              <w:rPr>
                <w:vertAlign w:val="subscript"/>
              </w:rPr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= 20°. Начальный угол кривошипа с горизонталью </w:t>
            </w:r>
            <w:r>
              <w:rPr>
                <w:i/>
              </w:rPr>
              <w:t>α</w:t>
            </w:r>
            <w:r>
              <w:rPr>
                <w:i/>
                <w:vertAlign w:val="subscript"/>
              </w:rPr>
              <w:t>0</w:t>
            </w:r>
            <w:r>
              <w:rPr/>
              <w:t>-= 37</w:t>
            </w:r>
            <w:r>
              <w:rPr>
                <w:vertAlign w:val="superscript"/>
              </w:rPr>
              <w:t>0</w:t>
            </w:r>
            <w:r>
              <w:rPr/>
              <w:t>; угол, определяющий начальное положение радиуса контргруза β</w:t>
            </w:r>
            <w:r>
              <w:rPr>
                <w:vertAlign w:val="subscript"/>
              </w:rPr>
              <w:t>0</w:t>
            </w:r>
            <w:r>
              <w:rPr/>
              <w:t>= 26°; угол; определяющий начальное положение центра тяжести φ= 50°; угол между рычагом и канатом в начальном положении β</w:t>
            </w:r>
            <w:r>
              <w:rPr>
                <w:vertAlign w:val="subscript"/>
              </w:rPr>
              <w:t>по</w:t>
            </w:r>
            <w:r>
              <w:rPr/>
              <w:t>= 55°</w:t>
            </w:r>
          </w:p>
        </w:tc>
      </w:tr>
      <w:tr>
        <w:trPr>
          <w:trHeight w:val="1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11"/>
              <w:jc w:val="both"/>
              <w:rPr/>
            </w:pPr>
            <w:r>
              <w:rPr/>
              <w:t>Оценка работоспособности линии привода конвейера агломерационной машины №1 ПАО «ММК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Техническое диагностирование линии привода разгрузочной части агломерационной машины №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ценка работоспособности линии привода вагоноопрокидывателя аглодоменных цехов ПАО «ПАО «ММК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Техническое диагностирование линии привода электропушек ПАО «ММК»</w:t>
            </w:r>
          </w:p>
        </w:tc>
      </w:tr>
      <w:tr>
        <w:trPr>
          <w:trHeight w:val="13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>
                <w:b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3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при оценке технического состояния и остаточного ресурса технологического оборудования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 аглодоменных цех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литейного двора</w:t>
            </w:r>
          </w:p>
          <w:p>
            <w:pPr>
              <w:pStyle w:val="FR1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устройство литейных дворов.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ие типы желобов применяют для одноносковой разливки чугуна и шлака? Их конструкция, работа, достоинства и недостатки.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 устроен кольцевой мостовой кран литейного двора?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ие типы и конструкции чугуновозов и шлаковозов применяют в настоящее время?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 определяют момент при кантовании ковша чугуновоза?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ие типы механизмов применяют для кантования чаш шлаковозов?</w:t>
            </w:r>
          </w:p>
          <w:p>
            <w:pPr>
              <w:pStyle w:val="FR1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Машины и агрегаты для переработки  жидких продуктов доменной плавки</w:t>
            </w:r>
          </w:p>
          <w:p>
            <w:pPr>
              <w:pStyle w:val="FR1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ие применяют способы переработки жидких продуктов доменной плавки?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Состав оборудования отделения для разливки чугуна.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Устройство и принцип работы типовой двухленточной разливочной машины?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Как рассчитывают' производительность и мощность привода разливочной машины?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тройства применяют для кантования ковшей у разливочной машины? Методика их расчета.</w:t>
            </w:r>
          </w:p>
          <w:p>
            <w:pPr>
              <w:pStyle w:val="Heading1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орудование для нагрева и подачи дутья в печь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осуществляется нагрев дутья для подачи в доменную печь? Какие тракты входят в состав комплекса воздухонагревателе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Принцип работы воздухонагревателей и обслуживающего их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ие типы клапанов применяют для обеспечения нормальной работы воздухонагревателе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 клапан горячего дутья? Какие предъявляют к нему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Как устроен фурменный прибор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340" w:hanging="340"/>
              <w:jc w:val="both"/>
              <w:rPr/>
            </w:pPr>
            <w:r>
              <w:rPr/>
              <w:t>Состав оборудования комплекса газоочистки доменной печи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Перспективы развития доменного производства, совершенствования машин и агрегатов.</w:t>
            </w:r>
          </w:p>
        </w:tc>
      </w:tr>
      <w:tr>
        <w:trPr>
          <w:trHeight w:val="20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аглодоменных </w:t>
            </w:r>
            <w:r>
              <w:rPr>
                <w:rStyle w:val="FontStyle21"/>
                <w:sz w:val="24"/>
                <w:szCs w:val="24"/>
              </w:rPr>
              <w:t>цехов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писать системы. подачи шихтовых материалов к скиповому подъемнику доменной печи. Определить момент, необходимый для вращения барабана затвора бункера с агломератом.</w:t>
            </w:r>
          </w:p>
          <w:p>
            <w:pPr>
              <w:pStyle w:val="FR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писать устройство современного доменного цеха, показать его грузопотоки и привести типы планиро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Подобрать дебалансы и определить мощность привода самоцентрирующегося вибрационного грохота.</w:t>
            </w:r>
          </w:p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240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ислить типы и кратко охарактеризовать конструкции машин для вскрытия и забивки чугунной латки. Определить мощность электродвигателя механизма выталкивания и время выхода глины из цилиндра электропушки при следующих исходных данных: диаметр отверстия носка </w:t>
            </w:r>
            <w:r>
              <w:rPr>
                <w:i/>
                <w:sz w:val="24"/>
                <w:szCs w:val="24"/>
                <w:lang w:val="en-US"/>
              </w:rPr>
              <w:t>α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0,15 м: угол подъема винтовой линии </w:t>
            </w:r>
            <w:r>
              <w:rPr>
                <w:i/>
                <w:sz w:val="24"/>
                <w:szCs w:val="24"/>
                <w:lang w:val="en-US"/>
              </w:rPr>
              <w:t>α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6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 xml:space="preserve">угол трения в винтовой паре </w:t>
            </w:r>
            <w:r>
              <w:rPr>
                <w:i/>
                <w:lang w:val="en-US"/>
              </w:rPr>
              <w:t>ρ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/>
              <w:t xml:space="preserve"> = 4°; угловая скорость двигате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ω </w:t>
            </w:r>
            <w:r>
              <w:rPr/>
              <w:t>= 100 рад/с; общий КПД механизма η = 0,42; допускаемый коэффициент перегрузки двигателя λ = 2.</w:t>
            </w:r>
          </w:p>
        </w:tc>
      </w:tr>
      <w:tr>
        <w:trPr>
          <w:trHeight w:val="16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ценка работоспособности линии привода конвейера агломерационной машины №2 ПАО «ММК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Техническое диагностирование линии привода разгрузочной части агломерационной машины №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Оценка работоспособности линии привода двухконусного загрузочного устройства доменных печей ПАО «ММК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false"/>
              <w:ind w:left="38" w:hanging="0"/>
              <w:jc w:val="both"/>
              <w:rPr/>
            </w:pPr>
            <w:r>
              <w:rPr/>
              <w:t>Техническое диагностирование линии привода приемной воронки малого конуса, загрузочного устройства доменных печей ПАО «ММК»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567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280" w:after="280"/>
        <w:rPr/>
      </w:pPr>
      <w:r>
        <w:rPr>
          <w:b/>
        </w:rPr>
        <w:t xml:space="preserve">Критерии оценки (в соответствии с формируемыми компетенциями и планируемыми результатами обучения):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отлично</w:t>
      </w:r>
      <w:r>
        <w:rPr/>
        <w:t xml:space="preserve">» – обучающийся показывает высокий уровень сформированности </w:t>
      </w:r>
    </w:p>
    <w:p>
      <w:pPr>
        <w:pStyle w:val="Normal"/>
        <w:jc w:val="both"/>
        <w:rPr/>
      </w:pPr>
      <w:r>
        <w:rPr/>
        <w:t>компетенций, т.е. должен знать назначение и сущность различных комплексов, процессов, оборудования и производственных объектов, деталей и узлов изделий машиностроения, а так же основные методы при оценке технического состояния и остаточного ресурса технологического оборудования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аглодоменных и сталеплавильных цехов</w:t>
      </w:r>
      <w:r>
        <w:rPr/>
        <w:t xml:space="preserve">; уметь применять все известные методы расчета при проектировании деталей и узлов машиностроительных конструкций, грамотно обосновать результат принятых решений,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аглодоменных и сталеплавильных цехов</w:t>
      </w:r>
      <w:r>
        <w:rPr/>
        <w:t xml:space="preserve">; владеть способностью совершенствования профессиональных знаний и умений путем использования возможностей информационной среды, навыками ведения статистики технического состояния технологического оборудования с целью прогнозирования текущих ремонтов; 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хорошо</w:t>
      </w:r>
      <w:r>
        <w:rPr/>
        <w:t xml:space="preserve">» – обучающийся показывает средний уровень сформированности компетенций, т.е. должен знать конструкции, назначение, устройство и условия работы оборудования </w:t>
      </w:r>
      <w:r>
        <w:rPr>
          <w:rStyle w:val="FontStyle21"/>
          <w:sz w:val="24"/>
          <w:szCs w:val="24"/>
        </w:rPr>
        <w:t xml:space="preserve">аглодоменных и сталеплавильных цехов, </w:t>
      </w:r>
      <w:r>
        <w:rPr/>
        <w:t xml:space="preserve">структуру существующих и перспективы развития технологии и </w:t>
      </w:r>
      <w:r>
        <w:rPr>
          <w:rStyle w:val="FontStyle21"/>
          <w:sz w:val="24"/>
          <w:szCs w:val="24"/>
        </w:rPr>
        <w:t>оборудования аглодоменных и сталеплавильных цехов</w:t>
      </w:r>
      <w:r>
        <w:rPr/>
        <w:t xml:space="preserve"> металлургических заводов; уметь применять стандартные методы расчета при проектировании деталей и узлов машиностроительных конструкций, применять знания о конструкциях, назначениях, устройствах и условиях эксплуатации новых узлов и деталей, применяемых в </w:t>
      </w:r>
      <w:r>
        <w:rPr>
          <w:rStyle w:val="FontStyle21"/>
          <w:sz w:val="24"/>
          <w:szCs w:val="24"/>
        </w:rPr>
        <w:t xml:space="preserve">аглодоменном и сталеплавильном производстве, </w:t>
      </w:r>
      <w:r>
        <w:rPr/>
        <w:t xml:space="preserve">осуществлять сбор и обработку информации о техническом состоянии технологического оборудования </w:t>
      </w:r>
      <w:r>
        <w:rPr>
          <w:rStyle w:val="FontStyle21"/>
          <w:sz w:val="24"/>
          <w:szCs w:val="24"/>
        </w:rPr>
        <w:t>аглодоменных и сталеплавильных цехов</w:t>
      </w:r>
      <w:r>
        <w:rPr/>
        <w:t xml:space="preserve">; владеть навыками проектирования в системах САПР, современными методам  получения основных конструкционных материалов и способы повышения качества изделий, анализа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аглодоменных и сталеплавильных цехов</w:t>
      </w:r>
      <w:r>
        <w:rPr/>
        <w:t xml:space="preserve">; 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удовлетворительно</w:t>
      </w:r>
      <w:r>
        <w:rPr/>
        <w:t>» – обучающийся показывает пороговый уровень сформи-рованности компетенций, т.е. должен знать основные понятия и определения при проектировании деталей и узлов машиностроительных конструкций, основные требования к технологическим процессам металлургического производства, основы компоновки линий технологического оборудования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аглодоменных и сталеплавильных цехов</w:t>
      </w:r>
      <w:r>
        <w:rPr/>
        <w:t xml:space="preserve">; уметь выполнять стандартные расчеты оборудования, делать выбор узлов и деталей </w:t>
      </w:r>
      <w:r>
        <w:rPr>
          <w:rStyle w:val="FontStyle21"/>
          <w:sz w:val="24"/>
          <w:szCs w:val="24"/>
        </w:rPr>
        <w:t xml:space="preserve">оборудования аглодоменных и сталеплавильных цехов, </w:t>
      </w:r>
      <w:r>
        <w:rPr/>
        <w:t xml:space="preserve">применять знания в профессиональной деятельности; владеть навыками детализации требований при описании функциональных, эксплуатационных и технических характеристик,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аглодоменных и сталеплавильных цехов</w:t>
      </w:r>
      <w:r>
        <w:rPr/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неудовлетворительно</w:t>
      </w:r>
      <w:r>
        <w:rPr/>
        <w:t>» – результат обучения не достигнут, обучающийся не может показать знания на уровне воспроизведения и объяснения информации, не может по 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8 Учебно-методическое и информационное обеспечение дисциплины (модуля)</w:t>
      </w:r>
    </w:p>
    <w:p>
      <w:pPr>
        <w:pStyle w:val="Style19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Style22"/>
        <w:numPr>
          <w:ilvl w:val="0"/>
          <w:numId w:val="19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ельева Р. Н. Проектирование доменных цехов [Электронный ресурс] : учебное пособие / Р. Н. Савельева ; МГТУ, [каф. МОМЗ]. - 2-е изд., подгот. по печ. изд. 2011 г. - Магнитогорск, 2016. - 1 электрон. опт. диск (CD-ROM). - Режим доступа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2733.pdf&amp;show=dcatalogues/1/1132614/2733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акрообъект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 xml:space="preserve">Проектирование оборудования агломерационных цехов [Электронный ресурс] : учебное пособие / М. В. Андросенко, В. И. Кадошников, И. Д. Кадошникова, Е. В. Куликова. - Магнитогорск : МГТУ, 2015. - 87 с. : табл., ил. - Режим доступа: </w:t>
      </w:r>
      <w:hyperlink r:id="rId22">
        <w:r>
          <w:rPr>
            <w:rStyle w:val="InternetLink"/>
          </w:rPr>
          <w:t>https://magtu.informsystema.ru/uploader/fileUpload?name=895.pdf&amp;show=dcatalogues/1/1118820/895.pdf&amp;view=true</w:t>
        </w:r>
      </w:hyperlink>
      <w:r>
        <w:rPr/>
        <w:t>. - Макрообъект.</w:t>
      </w:r>
    </w:p>
    <w:p>
      <w:pPr>
        <w:pStyle w:val="Style19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очилкин В. В. Проектирование элементов металлургических машин и оборудования [Электронный ресурс] : учебное пособие / В. В. Точилкин, О. А. Филатова ; МГТУ. - Магнитогорск : МГТУ, 2017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/>
        <w:t>. - Макрообъект. - ISBN 978-5-9967-0975-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очилкин В. В. Проектирование элементов металлургических машин и оборудования [Электронный ресурс] : учебное пособие / В. В. Точилкин, О. А. Филатова, Е. О. Потешкина ; МГТУ. - Магнитогорск : МГТУ, 2015. - 163 с. : ил., табл., схемы. - Режим доступа: </w:t>
      </w:r>
      <w:hyperlink r:id="rId24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/>
        <w:t>. - Макрообъект. - ISBN 978-5-9967-0580-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2568.pdf&amp;show=dcatalogues/1/1130370/2568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чет и выбор грузоподъемных машин горно-металлургического производства [Электронный ресурс] : учебное пособие / В. В. Точилкин, О. А. Филатова, А. Д. Кольга, В. С. Вагин ; МГТУ. - Магнитогорск, 2014. - 238 с. : ил., схемы, табл. - Режим доступа: </w:t>
      </w:r>
      <w:hyperlink r:id="rId26">
        <w:r>
          <w:rPr>
            <w:rStyle w:val="InternetLink"/>
          </w:rPr>
          <w:t>https://magtu.informsystema.ru/uploader/fileUpload?name=795.pdf&amp;show=dcatalogues/1/1115801/795.pdf&amp;view=true</w:t>
        </w:r>
      </w:hyperlink>
      <w:r>
        <w:rPr/>
        <w:t>. - Макрообъект. - ISBN 978-5-9967-0483-5.</w:t>
      </w:r>
    </w:p>
    <w:p>
      <w:pPr>
        <w:pStyle w:val="Style19"/>
        <w:spacing w:lineRule="auto" w:line="232" w:before="240" w:after="24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) Перечень методических указаний по видам занятий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аев В.А. Методические указания к практическим работам по дисциплине МОМЗ «Оборудование металлургических цехов» для студентов спец. 170300. Магнитогорск: 2007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аев В.А. Определение технологических нагрузок на привод и станцию натяжения конвейера с резинотканевой лентой. Методические указания по курсу «МОМЗ» для студентов специальности 150404. Магнитогорск: МГТУ, 2008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аев В.А. Определение технологических нагрузок на привод и станцию натяжения пластинчатого конвейера. Методические указания по курсу «МОМЗ» для студентов специальности 150404. Магнитогорск: МГТУ, 2008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илкин В.В., Филатов А.М., Задорожный В.Д., Иванов С.А., Кольга А.Д., Вагин В.С. Основы функционирования гидравлических систем металлургического оборудования. Лабораторный практикум по гидроприводу и гидроавтоматике. Учеб. пособие. Магнитогорск: Изд-во Магнитогорск. гос. техн. ун-та им. Г.И.Носова, 2009. - 105 с. (допущено УМО по образованию в области металлургии в качестве учебного пособия для студентов высших учебных заведений, обучающихся по специальности «Металлургические машины и оборудование»)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967-0085-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но получить на кафедре </w:t>
      </w:r>
      <w:r>
        <w:rPr>
          <w:rFonts w:cs="Times New Roman" w:ascii="Times New Roman" w:hAnsi="Times New Roman"/>
          <w:sz w:val="24"/>
          <w:szCs w:val="24"/>
        </w:rPr>
        <w:t>(ауд. 406)</w:t>
      </w:r>
    </w:p>
    <w:p>
      <w:pPr>
        <w:pStyle w:val="Style19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64"/>
        <w:gridCol w:w="2092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</w:t>
              </w:r>
            </w:hyperlink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8.10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desk AcademicEdition Master Suite Inventor Professional 20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526-11 о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Default"/>
        <w:rPr>
          <w:sz w:val="23"/>
          <w:szCs w:val="23"/>
        </w:rPr>
      </w:pPr>
      <w:bookmarkStart w:id="0" w:name="_Hlk54433385"/>
      <w:bookmarkStart w:id="1" w:name="_Hlk54365791"/>
      <w:bookmarkEnd w:id="0"/>
      <w:bookmarkEnd w:id="1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bookmarkStart w:id="2" w:name="_Hlk54365791"/>
      <w:bookmarkStart w:id="3" w:name="_Hlk54365752"/>
      <w:bookmarkEnd w:id="2"/>
      <w:bookmarkEnd w:id="3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9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30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31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bookmarkStart w:id="4" w:name="_Hlk54365752"/>
      <w:bookmarkEnd w:id="4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2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bookmarkStart w:id="5" w:name="_Hlk54365772"/>
      <w:bookmarkEnd w:id="5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33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34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5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bookmarkStart w:id="6" w:name="_Hlk54365772"/>
      <w:bookmarkEnd w:id="6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36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7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8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9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4433385"/>
      <w:bookmarkStart w:id="8" w:name="_Hlk54433385"/>
      <w:bookmarkEnd w:id="8"/>
      <w:r>
        <w:br w:type="page"/>
      </w:r>
    </w:p>
    <w:p>
      <w:pPr>
        <w:pStyle w:val="Heading1"/>
        <w:jc w:val="left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 Комплекты раздаточного наглядного материала, которые включают в себя опорные схемы, графики, таблицы, иллюст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я, группов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йствующая модель доменной печи.</w:t>
            </w:r>
          </w:p>
          <w:p>
            <w:pPr>
              <w:pStyle w:val="Normal"/>
              <w:rPr/>
            </w:pPr>
            <w:r>
              <w:rPr/>
              <w:t>2. Действующая модель литейного двора.</w:t>
            </w:r>
          </w:p>
          <w:p>
            <w:pPr>
              <w:pStyle w:val="Normal"/>
              <w:rPr/>
            </w:pPr>
            <w:r>
              <w:rPr/>
              <w:t>3. Действующие модели для обслуживания леток.</w:t>
            </w:r>
          </w:p>
          <w:p>
            <w:pPr>
              <w:pStyle w:val="Normal"/>
              <w:rPr/>
            </w:pPr>
            <w:r>
              <w:rPr/>
              <w:t>3. Комплекс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headerReference w:type="default" r:id="rId40"/>
      <w:headerReference w:type="first" r:id="rId4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74" w:hanging="84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4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https://magtu.informsystema.ru/uploader/fileUpload?name=2733.pdf&amp;show=dcatalogues/1/1132614/2733.pdf&amp;view=true" TargetMode="External"/><Relationship Id="rId22" Type="http://schemas.openxmlformats.org/officeDocument/2006/relationships/hyperlink" Target="https://magtu.informsystema.ru/uploader/fileUpload?name=895.pdf&amp;show=dcatalogues/1/1118820/895.pdf&amp;view=true" TargetMode="External"/><Relationship Id="rId23" Type="http://schemas.openxmlformats.org/officeDocument/2006/relationships/hyperlink" Target="https://magtu.informsystema.ru/uploader/fileUpload?name=3319.pdf&amp;show=dcatalogues/1/1138305/3319.pdf&amp;view=true" TargetMode="External"/><Relationship Id="rId24" Type="http://schemas.openxmlformats.org/officeDocument/2006/relationships/hyperlink" Target="https://magtu.informsystema.ru/uploader/fileUpload?name=1075.pdf&amp;show=dcatalogues/1/1119705/1075.pdf&amp;view=true" TargetMode="External"/><Relationship Id="rId25" Type="http://schemas.openxmlformats.org/officeDocument/2006/relationships/hyperlink" Target="https://magtu.informsystema.ru/uploader/fileUpload?name=2568.pdf&amp;show=dcatalogues/1/1130370/2568.pdf&amp;view=true" TargetMode="External"/><Relationship Id="rId26" Type="http://schemas.openxmlformats.org/officeDocument/2006/relationships/hyperlink" Target="https://magtu.informsystema.ru/uploader/fileUpload?name=795.pdf&amp;show=dcatalogues/1/1115801/795.pdf&amp;view=true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scholar.google.com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1.fips.ru/" TargetMode="External"/><Relationship Id="rId33" Type="http://schemas.openxmlformats.org/officeDocument/2006/relationships/hyperlink" Target="http://lms.magtu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hyperlink" Target="https://dlib.eastview.com/" TargetMode="Externa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6:00Z</dcterms:created>
  <dc:creator>1</dc:creator>
  <dc:description/>
  <cp:keywords/>
  <dc:language>en-US</dc:language>
  <cp:lastModifiedBy>Михаил Михаил</cp:lastModifiedBy>
  <cp:lastPrinted>2013-11-29T21:04:00Z</cp:lastPrinted>
  <dcterms:modified xsi:type="dcterms:W3CDTF">2020-12-05T07:59:00Z</dcterms:modified>
  <cp:revision>44</cp:revision>
  <dc:subject/>
  <dc:title>Макет</dc:title>
</cp:coreProperties>
</file>