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96585" cy="7945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  Цели о</w:t>
      </w:r>
      <w:r>
        <w:rPr>
          <w:b/>
          <w:iCs/>
        </w:rPr>
        <w:t xml:space="preserve">своения дисциплины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ДВ.08.01 </w:t>
      </w:r>
      <w:r>
        <w:rPr>
          <w:rStyle w:val="FontStyle16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ого производств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7"/>
          <w:b w:val="false"/>
          <w:sz w:val="24"/>
          <w:szCs w:val="24"/>
        </w:rPr>
        <w:t xml:space="preserve">являю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1.</w:t>
        <w:tab/>
        <w:t>Формирование у студентов системы знаний по проблемам гидропривода и гидро-, пневмоавтоматики металлургического произво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2.</w:t>
        <w:tab/>
        <w:t>Овладение основными принципами построения гидравлических и пневматических схем для решения конкретных конструкторских, технологических и эксплуатационных задач, связанных с системами гидравлического и пневматического приводов в технологических маши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3.</w:t>
        <w:tab/>
        <w:t>Формирование знаний по выбору новых эффективных систем гидропривода и гидро-, пневмоавтоматики металлургического производства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4.</w:t>
        <w:tab/>
        <w:t>Приобретение навыков решения практических задач по расчету и конструированию гидропривода и гидро-, пневмоавтоматики металлургического производства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5.   О</w:t>
      </w:r>
      <w:r>
        <w:rPr/>
        <w:t>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             бакалавра</w:t>
      </w:r>
    </w:p>
    <w:p>
      <w:pPr>
        <w:pStyle w:val="Style21"/>
        <w:widowControl/>
        <w:ind w:firstLine="708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ДВ.08.01 </w:t>
      </w:r>
      <w:r>
        <w:rPr>
          <w:rStyle w:val="FontStyle16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ого производства</w:t>
      </w:r>
      <w:r>
        <w:rPr>
          <w:rStyle w:val="FontStyle16"/>
          <w:sz w:val="24"/>
          <w:szCs w:val="24"/>
        </w:rPr>
        <w:t xml:space="preserve">»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2 «Начертательная геометрия и компьютерная графика», Б1.Б.14 «Теоретическая механика», Б1.Б.20 «Основы проектирования»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рассмотрении дисциплины Б1.В.ДВ.05.01 «Металлургические подъемно-транспортные машины».</w:t>
      </w:r>
    </w:p>
    <w:p>
      <w:pPr>
        <w:pStyle w:val="Normal"/>
        <w:ind w:firstLine="567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Heading1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идравлическое оборудование металлургического производства</w:t>
      </w:r>
      <w:r>
        <w:rPr/>
        <w:t>» обучающийся должен обладать следующими компетен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1"/>
        <w:gridCol w:w="58"/>
        <w:gridCol w:w="7935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Lucida Sans Unicode"/>
              </w:rPr>
              <w:t>терминологию</w:t>
            </w:r>
            <w:r>
              <w:rPr/>
              <w:t xml:space="preserve"> по основам расчета и 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основы расчета и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Lucida Sans Unicode"/>
              </w:rPr>
              <w:t xml:space="preserve">этапы и последовательность </w:t>
            </w:r>
            <w:r>
              <w:rPr/>
              <w:t>проектирования объектов   гидравлического оборудования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/>
            </w:pPr>
            <w:r>
              <w:rPr/>
              <w:t>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одготовки технической документации при разработке гидравлического оборудования металлургически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выками проведения расчетов систем гидравлического привода металлургических машин и агрегатов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-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заводов.</w:t>
            </w:r>
          </w:p>
        </w:tc>
      </w:tr>
      <w:tr>
        <w:trPr>
          <w:trHeight w:val="16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 металлургических заводов. 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  оборудования металлургических заводов. 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гидравлического  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гидравлического   оборудования металлургических заводов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16"/>
          <w:sz w:val="24"/>
          <w:szCs w:val="24"/>
        </w:rPr>
        <w:tab/>
      </w:r>
    </w:p>
    <w:p>
      <w:pPr>
        <w:pStyle w:val="Normal"/>
        <w:jc w:val="both"/>
        <w:rPr>
          <w:rStyle w:val="FontStyle16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</w:t>
      </w: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8 акад. часов;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592"/>
        <w:gridCol w:w="675"/>
        <w:gridCol w:w="419"/>
        <w:gridCol w:w="622"/>
        <w:gridCol w:w="921"/>
        <w:gridCol w:w="3160"/>
        <w:gridCol w:w="2591"/>
        <w:gridCol w:w="1347"/>
      </w:tblGrid>
      <w:tr>
        <w:trPr>
          <w:tblHeader w:val="true"/>
          <w:trHeight w:val="962" w:hRule="atLeas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right="101" w:hanging="142"/>
              <w:jc w:val="both"/>
              <w:rPr/>
            </w:pPr>
            <w:r>
              <w:rPr/>
              <w:t>Тема: Введение. Основные понятия и определения по системам гидропривода металлургических маши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right="101" w:hanging="142"/>
              <w:jc w:val="both"/>
              <w:rPr/>
            </w:pPr>
            <w:r>
              <w:rPr/>
              <w:t>Тема: Гидравлический привод доменной печи. Гидравлическая схема БЗУ домны.</w:t>
            </w:r>
          </w:p>
          <w:p>
            <w:pPr>
              <w:pStyle w:val="Normal"/>
              <w:ind w:left="284" w:right="101" w:hanging="142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101" w:hanging="360"/>
              <w:rPr/>
            </w:pPr>
            <w:r>
              <w:rPr/>
              <w:t xml:space="preserve"> </w:t>
            </w:r>
            <w:r>
              <w:rPr/>
              <w:t>Тема:  Гидравлический привод сталеплавильных агрегатов и оборудования сталеплавильных цехов. Гидравлическая схема сталеплавильного агрегата.</w:t>
            </w:r>
          </w:p>
          <w:p>
            <w:pPr>
              <w:pStyle w:val="Normal"/>
              <w:ind w:left="360" w:right="101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101" w:hanging="360"/>
              <w:rPr/>
            </w:pPr>
            <w:r>
              <w:rPr/>
              <w:t>Тема: Гидравлический привод агрегатов внепечной обработки стал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right="101" w:hanging="142"/>
              <w:rPr/>
            </w:pPr>
            <w:r>
              <w:rPr/>
              <w:t>Тема: Гидравлический привод машин непрерывного литья заготовок. Гидравлическая схема сортовой МНЛЗ (по элементам). Гидравлическая схема слябовой  МНЛЗ.</w:t>
              <w:tab/>
              <w:t xml:space="preserve">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right="101" w:hanging="142"/>
              <w:rPr/>
            </w:pPr>
            <w:r>
              <w:rPr/>
              <w:t>Тема:  Гидравлический привод прокатных станов. Гидравлическая схема стана горячей прокатки (на примере стана 5000 ПАО «ММК»). Гидравлическая схема стана холодной  прокатки.</w:t>
            </w:r>
          </w:p>
          <w:p>
            <w:pPr>
              <w:pStyle w:val="Normal"/>
              <w:ind w:left="284" w:right="101" w:hanging="0"/>
              <w:rPr/>
            </w:pPr>
            <w:r>
              <w:rPr/>
              <w:t>Гидравлический привод пресс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,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0,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0,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61"/>
        <w:widowControl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  <w:r>
        <w:rPr>
          <w:b/>
        </w:rPr>
        <w:t xml:space="preserve"> </w:t>
      </w:r>
    </w:p>
    <w:p>
      <w:pPr>
        <w:pStyle w:val="Style61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360" w:firstLine="320"/>
        <w:jc w:val="both"/>
        <w:rPr/>
      </w:pPr>
      <w:r>
        <w:rPr/>
      </w:r>
    </w:p>
    <w:p>
      <w:pPr>
        <w:pStyle w:val="22"/>
        <w:spacing w:lineRule="auto" w:line="276"/>
        <w:ind w:left="0" w:firstLine="420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ого производства</w:t>
      </w:r>
      <w:r>
        <w:rPr/>
        <w:t xml:space="preserve">» используются </w:t>
      </w:r>
      <w:r>
        <w:rPr>
          <w:b/>
          <w:i/>
        </w:rPr>
        <w:t>традиционная,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76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2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ого производства</w:t>
      </w:r>
      <w:r>
        <w:rPr/>
        <w:t>» происходит с использованием мультимедийного оборудования.</w:t>
      </w:r>
    </w:p>
    <w:p>
      <w:pPr>
        <w:pStyle w:val="Style61"/>
        <w:widowControl/>
        <w:ind w:left="360" w:firstLine="320"/>
        <w:jc w:val="both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  <w:r>
        <w:br w:type="page"/>
      </w:r>
    </w:p>
    <w:p>
      <w:pPr>
        <w:pStyle w:val="Style31"/>
        <w:widowControl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на практических занятиях</w:t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ка с</w:t>
      </w:r>
      <w:r>
        <w:rPr>
          <w:rFonts w:cs="Times New Roman" w:ascii="Times New Roman" w:hAnsi="Times New Roman"/>
          <w:sz w:val="24"/>
          <w:szCs w:val="24"/>
          <w:lang w:val="ru-RU"/>
        </w:rPr>
        <w:t>хем</w:t>
      </w:r>
      <w:r>
        <w:rPr>
          <w:rFonts w:cs="Times New Roman" w:ascii="Times New Roman" w:hAnsi="Times New Roman"/>
          <w:sz w:val="24"/>
          <w:szCs w:val="24"/>
        </w:rPr>
        <w:t xml:space="preserve">  гидравл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истем гидравл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ое задание на контрольную работу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ыполнения контрольной работы является закрепление и расширение знаний, полученных студентами при освоении технических дисциплин. При выполнении контрольной работы студент должен научиться самостоятельно решать конкретные инженерные задачи,  должен получить навыки в технических расчетах и конструирова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ктом проектирования является, как правило, гидравлическое оборудование металлургической машины или механизма, входящий в состав сложного агрегата, предназначенного для выполнения конкретной технологической операции в металлургическом цехе.</w:t>
      </w:r>
    </w:p>
    <w:p>
      <w:pPr>
        <w:pStyle w:val="Normal"/>
        <w:ind w:firstLine="720"/>
        <w:rPr/>
      </w:pPr>
      <w:r>
        <w:rPr/>
        <w:t>При выполнении контрольной работы разрабатывается следующая документация:</w:t>
      </w:r>
    </w:p>
    <w:p>
      <w:pPr>
        <w:pStyle w:val="Normal"/>
        <w:ind w:firstLine="720"/>
        <w:rPr/>
      </w:pPr>
      <w:r>
        <w:rPr/>
        <w:t>Графическая часть: 1-2 листа формата А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й вид машины с указанием технической характеристики (формат А3-А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иальная схема гидросистемы (формат А3-А2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а электрогидравлическая (по согласованию с преподавателем) - ( формат А3-А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дравлическая схема соединений (по согласованию с преподавателем) - ( формат А3-А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борочные единицы и узлы (по согласованию с преподавателем) - (формат А3-А2).</w:t>
      </w:r>
    </w:p>
    <w:p>
      <w:pPr>
        <w:pStyle w:val="Normal"/>
        <w:ind w:firstLine="567"/>
        <w:jc w:val="both"/>
        <w:rPr/>
      </w:pPr>
      <w:r>
        <w:rPr/>
        <w:t>Пояснительная записка (10 – 15 листов формата А4).</w:t>
      </w:r>
    </w:p>
    <w:p>
      <w:pPr>
        <w:pStyle w:val="Normal"/>
        <w:ind w:firstLine="567"/>
        <w:jc w:val="both"/>
        <w:rPr/>
      </w:pPr>
      <w:r>
        <w:rPr/>
        <w:t>Тематика контро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БЗУ домны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талеплавильного агрегата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ортовой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лябовой 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прокатного стана  (по элементам).</w:t>
      </w:r>
    </w:p>
    <w:p>
      <w:pPr>
        <w:pStyle w:val="23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2"/>
        <w:gridCol w:w="4884"/>
        <w:gridCol w:w="8141"/>
        <w:gridCol w:w="7273"/>
      </w:tblGrid>
      <w:tr>
        <w:trPr>
          <w:tblHeader w:val="true"/>
          <w:trHeight w:val="7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Lucida Sans Unicode"/>
              </w:rPr>
              <w:t>терминологию</w:t>
            </w:r>
            <w:r>
              <w:rPr/>
              <w:t xml:space="preserve"> по основам расчета и 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основы расчета и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Lucida Sans Unicode"/>
              </w:rPr>
              <w:t xml:space="preserve">этапы и последовательность </w:t>
            </w:r>
            <w:r>
              <w:rPr/>
              <w:t>проектирования объектов   гидравлического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лассификация гидроприводов металлургических машин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БЗУ домны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сталеплавильного агрегата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сортовой МНЛЗ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слябовой  МНЛЗ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прокатного стана  (по элемента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/>
            </w:pPr>
            <w:r>
              <w:rPr/>
              <w:t>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2715" cy="2697480"/>
                  <wp:effectExtent l="0" t="0" r="0" b="0"/>
                  <wp:docPr id="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360"/>
              <w:jc w:val="both"/>
              <w:rPr/>
            </w:pPr>
            <w:r>
              <w:rPr/>
              <w:t xml:space="preserve">навыками анализа технологических процессов,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4"/>
              </w:numPr>
              <w:ind w:left="590" w:hanging="360"/>
              <w:jc w:val="both"/>
              <w:rPr/>
            </w:pPr>
            <w:r>
              <w:rPr/>
              <w:t xml:space="preserve">навыками построения систем гидропривода металлургических машин и агрегатов; </w:t>
            </w:r>
          </w:p>
          <w:p>
            <w:pPr>
              <w:pStyle w:val="Normal"/>
              <w:numPr>
                <w:ilvl w:val="0"/>
                <w:numId w:val="4"/>
              </w:numPr>
              <w:ind w:left="590" w:hanging="3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чтения и построения  электрогидравлических и электропневматических схем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ные задания на практических занятиях</w:t>
            </w:r>
          </w:p>
          <w:p>
            <w:pPr>
              <w:pStyle w:val="Style20"/>
              <w:tabs>
                <w:tab w:val="clear" w:pos="708"/>
                <w:tab w:val="left" w:pos="7938" w:leader="none"/>
              </w:tabs>
              <w:ind w:left="114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дравлического при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ллур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</w:t>
              <w:tab/>
            </w:r>
          </w:p>
          <w:p>
            <w:pPr>
              <w:pStyle w:val="Style20"/>
              <w:tabs>
                <w:tab w:val="clear" w:pos="708"/>
                <w:tab w:val="left" w:pos="7938" w:leader="none"/>
              </w:tabs>
              <w:ind w:left="114" w:right="339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стем гидравлического при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ллур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-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/>
              <w:t>Основные положения по системам гидравлического привода металлургических машин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менты гидравлических сх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заводов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Для загрузки и выгрузки деталей дверь котла должна быть открыта на корот</w:t>
              <w:softHyphen/>
              <w:t>кое время. Для открытия и закрытия двери служит двухсторонний цилиндр. Управление цилиндром  возможно как с помощью ручной кнопки, так и от ножной педали. После окончания воздействия на соответ</w:t>
              <w:softHyphen/>
              <w:t>ствующую кнопку или педаль цилиндр должен совершить обратный ход и за</w:t>
              <w:softHyphen/>
              <w:t>крыть дверь котла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-2526030</wp:posOffset>
                      </wp:positionV>
                      <wp:extent cx="3146425" cy="24041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2404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киз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5120" cy="1978025"/>
                                        <wp:effectExtent l="0" t="0" r="0" b="0"/>
                                        <wp:docPr id="8" name="Рисунок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120" cy="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5pt;height:189.3pt;mso-wrap-distance-left:9.05pt;mso-wrap-distance-right:9.05pt;mso-wrap-distance-top:0pt;mso-wrap-distance-bottom:0pt;margin-top:-198.9pt;mso-position-vertical-relative:text;margin-left:1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киз 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1978025"/>
                                  <wp:effectExtent l="0" t="0" r="0" b="0"/>
                                  <wp:docPr id="9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ребования по гидроприводу:</w:t>
            </w:r>
          </w:p>
          <w:p>
            <w:pPr>
              <w:pStyle w:val="Normal"/>
              <w:autoSpaceDE w:val="false"/>
              <w:rPr/>
            </w:pPr>
            <w:r>
              <w:rPr/>
              <w:t>Для того, чтобы при закрытии дверь котла не ударялась, нужно ее на корот</w:t>
              <w:softHyphen/>
              <w:t>ком расстоянии от полного закрытия затормози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орможение можно осуществить с помощью демпфера (см. эскиз уста</w:t>
              <w:softHyphen/>
              <w:t>новк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Можно использовать цилиндр с регулируемым демпфирова</w:t>
              <w:softHyphen/>
              <w:t>нием в конце хода.</w:t>
            </w:r>
          </w:p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матика контрольной работы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</w:t>
              <w:tab/>
              <w:t>Проектирование гидравлической схемы БЗУ домны (по элемента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  <w:tab/>
              <w:t>Проектирование гидравлической схемы сталеплавильного агрегата (по элемента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</w:t>
              <w:tab/>
              <w:t>Проектирование гидравлической схемы сортовой МНЛЗ (по элемента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</w:t>
              <w:tab/>
              <w:t>Проектирование гидравлической схемы слябовой  МНЛЗ (по элементам)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.</w:t>
              <w:tab/>
              <w:t>Проектирование гидравлической схемы прокатного стана  (по элементам)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3"/>
        <w:gridCol w:w="4686"/>
        <w:gridCol w:w="7942"/>
      </w:tblGrid>
      <w:tr>
        <w:trPr>
          <w:tblHeader w:val="true"/>
          <w:trHeight w:val="753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лассификация гидропривод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стоинства и недостатки гидропривод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ловные обозначения в гидропривода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руктура гидропривод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 металлургических заводов. 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  оборудования металлургических заводов.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26955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гидравлического  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гидравлического   оборудования металлургических заводов</w:t>
            </w:r>
            <w:r>
              <w:rPr/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ные задания на практических занятиях</w:t>
            </w:r>
          </w:p>
          <w:p>
            <w:pPr>
              <w:pStyle w:val="Style20"/>
              <w:tabs>
                <w:tab w:val="clear" w:pos="708"/>
                <w:tab w:val="left" w:pos="7938" w:leader="none"/>
              </w:tabs>
              <w:ind w:left="114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дравлического при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ллур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</w:t>
              <w:tab/>
            </w:r>
          </w:p>
          <w:p>
            <w:pPr>
              <w:pStyle w:val="Style20"/>
              <w:tabs>
                <w:tab w:val="clear" w:pos="708"/>
                <w:tab w:val="left" w:pos="7938" w:leader="none"/>
              </w:tabs>
              <w:ind w:left="114" w:right="339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стем гидравлического при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ллур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онтро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Style31"/>
        <w:widowControl/>
        <w:ind w:first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чтено</w:t>
      </w:r>
      <w:r>
        <w:rPr>
          <w:b/>
        </w:rPr>
        <w:t xml:space="preserve">» - </w:t>
      </w:r>
      <w:r>
        <w:rPr/>
        <w:t>выставляется при условии, если студент показывает хорошие знания учебного материала по темам курса, знает элементы, описание работы систем гидропривода металлургических машин, умеет составлять принципиальные гидравлические схемы.</w:t>
      </w:r>
      <w:r>
        <w:rPr>
          <w:b/>
        </w:rPr>
        <w:t xml:space="preserve"> </w:t>
      </w:r>
      <w:r>
        <w:rPr/>
        <w:t xml:space="preserve">При этом студент логично и последовательно излагает материал, раскрывает смысл вопроса, </w:t>
      </w:r>
      <w:r>
        <w:rPr>
          <w:bCs/>
        </w:rPr>
        <w:t>дает удовлетворительные ответы на дополнительные вопросы.</w:t>
      </w:r>
    </w:p>
    <w:p>
      <w:pPr>
        <w:pStyle w:val="Normal"/>
        <w:spacing w:lineRule="auto" w:line="276"/>
        <w:ind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«</w:t>
      </w:r>
      <w:r>
        <w:rPr/>
        <w:t>Не зачтено</w:t>
      </w:r>
      <w:r>
        <w:rPr>
          <w:b/>
        </w:rPr>
        <w:t>»</w:t>
      </w:r>
      <w:r>
        <w:rPr/>
        <w:t xml:space="preserve"> - выставляется при условии, если студент владеет отрывочными знаниями по темам курса,  дает неполные ответы на вопросы из основной литературы, рекомендованной к курсу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360" w:after="360"/>
        <w:rPr/>
      </w:pPr>
      <w:r>
        <w:rPr>
          <w:b/>
          <w:bCs/>
        </w:rPr>
        <w:t>а) Основная литератур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975-5. - Сведения доступны также на CD-ROM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опорциональный гидропривод [Электронный ресурс] : лабораторный практикум / Е. Ю. Мацко, И. М. Кутлубаев, О. Р. Панфилова, И. Г. Усов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368.pdf&amp;show=dcatalogues/1/1139178/3368.pdf&amp;view=true.</w:t>
        </w:r>
      </w:hyperlink>
      <w:r>
        <w:rPr>
          <w:rStyle w:val="FontStyle22"/>
          <w:sz w:val="24"/>
          <w:szCs w:val="24"/>
        </w:rPr>
        <w:t xml:space="preserve">  - Макрообъе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ацко, Е. Ю. Основы функционирования гидропривода машин. Практикум . практикум. Ч. 1 / Е. Ю. Мацко, И. Г. Усов, В. С. Великано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561.pdf&amp;show=dcatalogues/1/1515155/356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, Е. О. Потешкина ; МГТУ. - Магнитогорск : МГТУ, 2015. - 163 с. : ил., табл., схемы. - URL: </w:t>
      </w:r>
      <w:hyperlink r:id="rId21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580-1. - Имеется печатный анало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both"/>
        <w:rPr/>
      </w:pPr>
      <w:r>
        <w:rPr>
          <w:b/>
        </w:rPr>
        <w:t>в) Методические указания:</w:t>
      </w:r>
    </w:p>
    <w:p>
      <w:pPr>
        <w:pStyle w:val="Style101"/>
        <w:widowControl/>
        <w:numPr>
          <w:ilvl w:val="0"/>
          <w:numId w:val="18"/>
        </w:numPr>
        <w:jc w:val="both"/>
        <w:rPr/>
      </w:pPr>
      <w:r>
        <w:rPr>
          <w:rStyle w:val="FontStyle22"/>
          <w:sz w:val="24"/>
          <w:szCs w:val="24"/>
        </w:rPr>
        <w:t xml:space="preserve">Основы функционирования гидро- и электроприводов [Электронный ресурс] : практикум / В. С. Вагин, А. М. Филатов, А. Д. Кольга [и др.]. - Магнитогорск : МГТУ, 2014. - 190 с. : ил., табл. - Режим доступа: </w:t>
      </w:r>
      <w:hyperlink r:id="rId22">
        <w:r>
          <w:rPr>
            <w:rStyle w:val="InternetLink"/>
          </w:rPr>
          <w:t>https://magtu.informsystema.ru/uploader/fileUpload?name=868.pdf&amp;show=dcatalogues/1/1118358/868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numPr>
          <w:ilvl w:val="0"/>
          <w:numId w:val="15"/>
        </w:numPr>
        <w:jc w:val="both"/>
        <w:rPr/>
      </w:pPr>
      <w:r>
        <w:rPr>
          <w:rStyle w:val="FontStyle22"/>
          <w:sz w:val="24"/>
          <w:szCs w:val="24"/>
        </w:rPr>
        <w:t xml:space="preserve">Гидромеханика [Электронный ресурс] : практикум / А. Д. Кольга, В. С. Вагин, А. И. Курочкин, Б. М. Габбасов ; МГТУ. - [2-е изд., подгот. по печ. изд. 2017 г.]. - Магнитогорск : МГТУ, 2018. - 1 электрон. опт. диск (CD-ROM). - Режим доступа </w:t>
      </w:r>
      <w:hyperlink r:id="rId23">
        <w:r>
          <w:rPr>
            <w:rStyle w:val="InternetLink"/>
          </w:rPr>
          <w:t>https://magtu.informsystema.ru/uploader/fileUpload?name=3466.pdf&amp;show=dcatalogues/1/1514288/3466.pdf&amp;view=true</w:t>
        </w:r>
      </w:hyperlink>
      <w:r>
        <w:rPr>
          <w:rStyle w:val="FontStyle22"/>
          <w:sz w:val="24"/>
          <w:szCs w:val="24"/>
        </w:rPr>
        <w:t xml:space="preserve">  - Макрообъект.</w:t>
      </w:r>
    </w:p>
    <w:p>
      <w:pPr>
        <w:pStyle w:val="Normal"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 w:val="false"/>
          <w:spacing w:val="40"/>
          <w:sz w:val="24"/>
          <w:szCs w:val="24"/>
        </w:rPr>
        <w:t>и</w:t>
      </w:r>
      <w:r>
        <w:rPr>
          <w:rStyle w:val="FontStyle21"/>
          <w:b/>
          <w:bCs w:val="false"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32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447"/>
        <w:gridCol w:w="3691"/>
        <w:gridCol w:w="2787"/>
        <w:gridCol w:w="104"/>
      </w:tblGrid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27-12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644"/>
        <w:gridCol w:w="3035"/>
        <w:gridCol w:w="4281"/>
        <w:gridCol w:w="110"/>
      </w:tblGrid>
      <w:tr>
        <w:trPr>
          <w:trHeight w:val="138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8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11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чтении лекций и проведении лабораторных, практических работ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Компьютерные программы по системам управления и гидро- пневмоавтоматике фирмы «Фесто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Стенд по системам управления и гидро- пневмоавтоматике фирмы «Фест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>
          <w:i/>
          <w:i/>
        </w:rPr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autoSpaceDE w:val="false"/>
        <w:jc w:val="both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азвание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s://magtu.informsystema.ru/uploader/fileUpload?name=3319.pdf&amp;show=dcatalogues/1/1138305/3319.pdf&amp;view=true" TargetMode="External"/><Relationship Id="rId18" Type="http://schemas.openxmlformats.org/officeDocument/2006/relationships/hyperlink" Target="https://magtu.informsystema.ru/uploader/fileUpload?name=3368.pdf&amp;show=dcatalogues/1/1139178/3368.pdf&amp;view=true" TargetMode="External"/><Relationship Id="rId19" Type="http://schemas.openxmlformats.org/officeDocument/2006/relationships/hyperlink" Target="https://magtu.informsystema.ru/uploader/fileUpload?name=1549.pdf&amp;show=dcatalogues/1/1124731/1549.pdf&amp;view=true" TargetMode="External"/><Relationship Id="rId20" Type="http://schemas.openxmlformats.org/officeDocument/2006/relationships/hyperlink" Target="https://magtu.informsystema.ru/uploader/fileUpload?name=3561.pdf&amp;show=dcatalogues/1/1515155/3561.pdf&amp;view=true" TargetMode="External"/><Relationship Id="rId21" Type="http://schemas.openxmlformats.org/officeDocument/2006/relationships/hyperlink" Target="https://magtu.informsystema.ru/uploader/fileUpload?name=1075.pdf&amp;show=dcatalogues/1/1119705/1075.pdf&amp;view=true" TargetMode="External"/><Relationship Id="rId22" Type="http://schemas.openxmlformats.org/officeDocument/2006/relationships/hyperlink" Target="https://magtu.informsystema.ru/uploader/fileUpload?name=868.pdf&amp;show=dcatalogues/1/1118358/868.pdf&amp;view=true" TargetMode="External"/><Relationship Id="rId23" Type="http://schemas.openxmlformats.org/officeDocument/2006/relationships/hyperlink" Target="https://magtu.informsystema.ru/uploader/fileUpload?name=3466.pdf&amp;show=dcatalogues/1/1514288/3466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5:00Z</dcterms:created>
  <dc:creator>1</dc:creator>
  <dc:description/>
  <cp:keywords/>
  <dc:language>en-US</dc:language>
  <cp:lastModifiedBy>Пользователь Windows</cp:lastModifiedBy>
  <cp:lastPrinted>2013-11-28T19:14:00Z</cp:lastPrinted>
  <dcterms:modified xsi:type="dcterms:W3CDTF">2020-11-06T17:06:00Z</dcterms:modified>
  <cp:revision>41</cp:revision>
  <dc:subject/>
  <dc:title>Макет</dc:title>
</cp:coreProperties>
</file>