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6050915" cy="8553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6602730" cy="9322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932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5581015" cy="78790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«Детали машин» является  формирование у обучающегося знаний основ теории, расчета, конструирования деталей и узлов машин, разработки и оформления конструкторской документации необходимой для осуществления проектно-конструкторской деятельности как в рамках учебного процесса, так и для применения при решении практических и производственных задач.</w:t>
      </w:r>
    </w:p>
    <w:p>
      <w:pPr>
        <w:pStyle w:val="Normal"/>
        <w:spacing w:before="0" w:after="0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Задачи дисциплины</w:t>
      </w:r>
    </w:p>
    <w:p>
      <w:pPr>
        <w:pStyle w:val="Normal"/>
        <w:spacing w:before="0" w:after="0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- формирование представлений о принципах функционирования типовых деталей и сборочных единиц общего машиностроения, изучение общих принципов их расчета и приобретения навыков конструирования, обеспечивающих рациональный выбор материалов, форм, размеров и способов изготовления типовых изделий машиностро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- изучение основных законов и концепций проектирования конструкций, видов типовых деталей и сборочных единиц общетехнического назначения, способов их эксплуатации и монтажа в типовых конструкциях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итогового курсового проекта требует комплексных знаний основ теории машин и механизмов, теоретической механики, сопротивления материалов, технологии машиностроения, основ метрологии и взаимозаменяемости узлов и деталей маш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Детали машин</w:t>
      </w:r>
      <w:r>
        <w:rPr>
          <w:rFonts w:cs="Times New Roman" w:ascii="Times New Roman" w:hAnsi="Times New Roman"/>
          <w:bCs/>
          <w:sz w:val="24"/>
          <w:szCs w:val="24"/>
        </w:rPr>
        <w:t xml:space="preserve">» входит в вариативную часть блока 1 образовательной программы.Для изучения дисциплины необходимы знания,умения, владения, сформированные в результате изу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09 Ма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10 Физ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1.Б.14 Теоретической меха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обучающихся, полученные при изучении дисциплины «Детали машин» будут необходимы  для изучения таких дисциплин как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04 САПР в металлургическом машиностро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1.В.07 Монтаж, эксплуатация и ремонт металлургических машин и обору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5.02 Основы теории трения и изнаши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7.01Основы диагностики и надежности деталей маш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708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Детали машин» обучающийся должен обладать следующими компетенциями:</w:t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6"/>
        <w:gridCol w:w="8020"/>
        <w:gridCol w:w="26"/>
      </w:tblGrid>
      <w:tr>
        <w:trPr>
          <w:tblHeader w:val="true"/>
          <w:trHeight w:val="611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 –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600" w:hanging="38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ностные характеристики и другие свойства конструкционных материалов, закон Гу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600" w:hanging="38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предъявляемые к машинам и их деталя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600" w:hanging="38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критерии работоспособности и расчета деталей машин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600" w:hanging="38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, нормы и правила проектирова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600" w:hanging="38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 этапы проектирования деталей и узлов машин с использованием технической литературы, а также средств автоматизированного проектирова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600" w:hanging="38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600" w:hanging="38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определять условия работы деталей и узлов машин  при эксплуат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38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графическую и текстовую конструкторскую документацию в полном соответствии с требованиями ЕСКД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600" w:hanging="38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омпьютерные программы для расчета и проектирования узлов и деталей машин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600" w:hanging="38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счета на прочность и жесткость деталей и узлов маши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600" w:hanging="38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конструирования деталей и узлов машин общего назнач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600" w:hanging="38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боты со средствами автоматизированного проектирования</w:t>
            </w:r>
          </w:p>
        </w:tc>
      </w:tr>
    </w:tbl>
    <w:p>
      <w:pPr>
        <w:pStyle w:val="Normal"/>
        <w:ind w:firstLine="708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бщая трудоемкость дисциплины составляет _4_ зачетных единиц _144_ акад. ча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контактная работа – 22,7 акад. ча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>аудиторная – 18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 xml:space="preserve">внеаудиторная –4,7 акад. час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самостоятельная работа – 112,6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 xml:space="preserve">подготовка к экзамену –8,7 акад. час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22"/>
        <w:gridCol w:w="543"/>
        <w:gridCol w:w="773"/>
        <w:gridCol w:w="628"/>
        <w:gridCol w:w="944"/>
        <w:gridCol w:w="3092"/>
        <w:gridCol w:w="2801"/>
        <w:gridCol w:w="1053"/>
      </w:tblGrid>
      <w:tr>
        <w:trPr>
          <w:trHeight w:val="1156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дел/ 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циплины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Курс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ая работа (в акад. часах)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к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або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нят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. занятия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  <w:r>
              <w:rPr>
                <w:rFonts w:cs="Georgia" w:ascii="Times New Roman" w:hAnsi="Times New Roman"/>
                <w:sz w:val="24"/>
              </w:rPr>
              <w:t xml:space="preserve"> Машины и механиз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1.1 Основные характеристики и параметры машин и мех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ханизмов, узлов и деталей машин. Основы расчета и конструирования деталей маши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0,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полнение курсового проекта на тему «Проектирование привода ленточного конвейера с одноступенчатым редуктором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248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ханические пере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Назначение и роль передач в машинах. Принципы работы и классификация механических пере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передачи: зубчатые, червячные, планетарные, волновые, рычажные, фрикционные, ременные, цепные, передачи винт-гайка; проектный расчёт и расчеты передач на прочность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/2И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литературы при подготовке к устному опросу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1358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алы и оси, конструкция и расчеты на прочность и жестк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атериалы для изготовления в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ы на выносливость и на жестк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курсового проекта на тему «Проектирование привода ленточного конвейера с одноступенчатым редуктором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ПК-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498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единения деталей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Классификация соединений. Соединения деталей: резьбовые, заклепочные, сварные, паяные, клеевые, с натягом, шпоноч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чатые, штифтовые, клеммовые, профильные; конструкция и расчеты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Неразъёмные соединения. Сварные, клеевые, заклёпочные, паяные соединения.</w:t>
            </w:r>
            <w:r>
              <w:rPr>
                <w:rFonts w:cs="Times New Roman" w:ascii="Times New Roman" w:hAnsi="Times New Roman"/>
                <w:sz w:val="24"/>
              </w:rPr>
              <w:t xml:space="preserve">Достоинства и недостатки. Области приме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прочности соединения. Расчет деталей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фты для соединения валов. Характеристики. Расчетные моменты. Выбор и расчет глухих муф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/2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литературы при подготовке к устному опросу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ПК-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1651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нины, корпусные детали, направляющ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ные детали механизмов. Общие сведения. Применение и технологические особенности их изготовления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0,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,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полнение курсового проекта на тему «Проектирование привода ленточного конвейера с одноступенчатым редуктором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ПК-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58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/4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12,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экзамен, защита курсового про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 xml:space="preserve">ПК-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240" w:after="24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Передача необходимых теоретических знаний и формирование основных представлений по курсу «Детали машин» происходит с использованием мультимедийного оборудова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 проведении лекций особое внимание уделяется взаимосвязи рассматриваемых тем и вопросов с действующими ГОСТами. Полное овладение требованиями данных ГОСТов необходимо будет обучающимся при их дальнейшей самостоятельной практической деятельности на самых разнообразных предприятиях машиностроительной и металлургической отрасли. При рассмотрении тем данной дисциплины необходимо проводить достаточное количество примеров из практической деятельности ведущих предприятий города, региона и России, а также использовать опыт известных мировых лидеров в области машиностроения и металлургии. Для этого необходимо рассмотрение материалов обновленной печати, информационных писем предприятий, а также информации Медиа издан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 проведении практических и лабораторных занятий используются работа в команде и методы IT, в достаточном объеме используются имеющиеся модели, образцы и элементы различного оборудования, плакаты, фотографии и раздаточные материалы. Самостоятельная работа стимулирует обучающихся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widowControl w:val="false"/>
        <w:autoSpaceDE w:val="false"/>
        <w:spacing w:lineRule="auto" w:line="360" w:before="48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По дисциплине «Детали машин» предусмотрено выполнение курсового проекта и проведение лабораторных работ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удиторная самостоятельная работа обучающихся предполагает проведение лабораторных работ и выполнение курсового проекта на практических занятиях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Пример тем лабораторных работ по дисциплине «Детали машин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1 Испытание материалов на растяжени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2 Изучение механических передач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3 Определение параметров и размеров зубчатых колес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4 Изучение зубчатых редуктор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5 Изучение червячных редукт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вопросы для защиты лабораторных рабо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разцы применяются для испытания материалов на растяжение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ринцип работы испытательной машин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ид имеет диаграмма растяжения для пластичного материала, для</w:t>
        <w:br/>
        <w:t>хрупкого материала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бъясняется наличие участка упрочнения на диаграмме растяжения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графически определить модуль продольной упругости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едел пропорциональности, предел упругости, предел прочности (временное сопротивление разрыву)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акой точки диаграммы растяжения образец деформируется равномерно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ханические характеристики определяют прочностные свойства</w:t>
        <w:br/>
        <w:t>материала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ханические характеристики определяют пластические свойства</w:t>
        <w:br/>
        <w:t>материала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расчетную длину образца после испытания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ханических передач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кинематика передач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чатые передач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классификация зубчатых передач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зубчатых коле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онтактных напряжения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вреждений и критерии работоспособности передач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ические прямозубые передач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, действующие в зацеплении и их расче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убчатых цилиндрических передач на контактную выносливость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убчатых цилиндрических передач на сопротивление усталости по изгибу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зубые зубчатые передачи, геометрические и эксплуатационные особенности, специфика расчет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ические зубчатые передачи, их классификация и область применения, геометрические и эксплуатационные особенности, специфика расчета, силы, действующие в зацеплен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чные передачи, их характеристика, область применения, виды червяков, стандартные параметры червячной передачи, материалы червячных передач, критерии работоспособности и виды отказов, расчет допускаемых напряжени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, действующие в червячных передачах и их расче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эффициента нагрузки в червячных передачах, расчет червячных передач на контактную выносливость и на сопротивление усталости по изгибу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Д червячной передачи, тепловой расчет, охлаждение и смазка пере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темы для выполнения курсового проекта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ередвижения мостового крана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галтовочного барабана для снятия заусенцев после штамповки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скребкового конвейера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юлечного элеватора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енточного конвейера.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лесотаске;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промышленному рольгангу;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шнеку-смесителю;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ластинчатого питателя формовочной земли;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ворота башни башенного крана;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дъема и опускания противопожарного занавеса;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лети прокатного стана;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электрической лебедки;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шалки;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качающемуся подъемнику;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овшевого элеватор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задания на курсовое проектирование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7">
            <wp:simplePos x="0" y="0"/>
            <wp:positionH relativeFrom="column">
              <wp:posOffset>463550</wp:posOffset>
            </wp:positionH>
            <wp:positionV relativeFrom="paragraph">
              <wp:posOffset>597535</wp:posOffset>
            </wp:positionV>
            <wp:extent cx="5135245" cy="7651750"/>
            <wp:effectExtent l="0" t="0" r="0" b="0"/>
            <wp:wrapTopAndBottom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проектировать привод к ленточному конвейеру, изображенному на ниже представленной схеме. Исходные данные, по вариантам, представлены в таблице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column">
              <wp:posOffset>463550</wp:posOffset>
            </wp:positionH>
            <wp:positionV relativeFrom="paragraph">
              <wp:posOffset>349885</wp:posOffset>
            </wp:positionV>
            <wp:extent cx="5135245" cy="7651750"/>
            <wp:effectExtent l="0" t="0" r="0" b="0"/>
            <wp:wrapTopAndBottom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имеет целью определить степень достижения запланированных результатов обучения по дисциплине «Детали машин» за 3 курс и проводится в форме экзамена и защиты курсового проекта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 этапы проектирования деталей и узлов машин с использованием технической литературы, а также средств автоматизированного проектирова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к защите курсового проект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оры. Область применения, Классификация, конструкц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ы и оси. Классификация, конструкция, предварительный расчё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ы и оси. Классификация, конструкция, проектный расчё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и качения. Достоинства и недостатки. Классификация, конструкция. Расчёт долговеч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и качения. Достоинства и недостатки. Классификация, конструкция. Маркиров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и скольжения. Достоинства и недостатки. Классификация, конструкция. Материалы вкладышей. Расчё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ы. Классификация, конструкция, подбор, провер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овые изделия. Профили резьб, основные геометрические параметры метрической резьбы. Расчёты резьбовых соединен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оночные соединения. Достоинства и недостатки. Классификация, конструкция, проверка  прочности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цевые соединения. Достоинства и недостатки. Классификация, конструкция, проверка проч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ёпочные и сварные соединения. Достоинства и недостатки, область применения. Способы выполнения соединений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яные и клеевые соединения. Достоинства и недостатки, область применения. Способы выполнения соединений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механизмы. Остановы. Классификация тормозов. Конструкция барабанного тормоза с грузовым замыкание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тормозного момента барабанного тормоза. Силы, действующие в барабанных тормозах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ческие схемы одно-,двух -,трёх-ступенчатых редукт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3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графическую и текстовую конструкторскую документацию в полном соответствии с требованиями ЕСКД;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3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омпьютерные программы для расчета и проектирования узлов и деталей машин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7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актические задания для курсового проект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ил в зацеплении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геометрических параметров зубчатого зацепления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боты со средствами автоматизированного проектирова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перечень тем курсовых проектов: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ередвижения мостового крана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енточного конвейера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галтовочного барабана для снятия заусенцев после штамповки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скребкового конвейера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юлечного элеватора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лесотаске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промышленному рольгангу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шнеку-смесителю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ластинчатого питателя формовочной земли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ворота башни башенного крана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дъема и опускания противопожарного занавеса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лети прокатного стана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электрической лебедки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шалки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качающемуся подъемнику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овшевого элеватора;</w:t>
            </w:r>
          </w:p>
          <w:p>
            <w:pPr>
              <w:pStyle w:val="Style18"/>
              <w:ind w:left="7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 задания по теме курсового проект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9095" cy="43440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434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родвигателя, кинематические расчет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зубчатую передачу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колес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пускаемых напряжений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геометрических параметров зубчатых колес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 в зацеплении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бьев колес по напряжениям изгиба и контактным нормальным напряжения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азмеры зубчатого колес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шпоночных соединен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ал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расчет вал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рышек подшипник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и уплотн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рпус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ные вопросы к защите курсового проекта: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Какие факторы учитываются при расчете коэффициента запаса прочности? –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ириалы применяют для сварки конструктивов общего назначения, например подставок, кожухов и т.д.?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ериалы применяются для создания нагруженных сварных узлов, для которых производится расчет прочности?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ой шов прочнее при сварке одинаковых по толшине листов (порядка 2.6 – 6) мм – стыковой или катетный при соединении листов в нахлестку?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Для чего существует обмазка на электродах?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газы применяются при сварке?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ую резьбу лучше применить для неподвижного соединения деталй?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Резьба для ходовых механизмов?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Если рассчитывается винтовой механизм, то какой критерий работоспособности является основным? 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Почему необходимо применять закаленные детали для резьбового соединения, если нужно создать надежное и небольшое по габаритам устройство?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«Детали машин» заключается в проведении экзамена включающий в себя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выполнении и защиты курсового проект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Fonts w:cs="Georgia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даче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 ПК-5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е «Детали машин» включает в себя выполнение курсового проек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rFonts w:cs="Times New Roman" w:ascii="Times New Roman" w:hAnsi="Times New Roman"/>
          <w:color w:val="000000"/>
          <w:sz w:val="24"/>
          <w:szCs w:val="24"/>
        </w:rPr>
        <w:t>Детали машин</w:t>
      </w:r>
      <w:r>
        <w:rPr>
          <w:rFonts w:cs="Times New Roman" w:ascii="Times New Roman" w:hAnsi="Times New Roman"/>
          <w:sz w:val="24"/>
          <w:szCs w:val="24"/>
        </w:rPr>
        <w:t>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курсовой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курсовой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курсовой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ind w:firstLine="567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240" w:after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Основ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</w:p>
    <w:p>
      <w:pPr>
        <w:pStyle w:val="Style18"/>
        <w:numPr>
          <w:ilvl w:val="0"/>
          <w:numId w:val="14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Белевский, Л. С. Детали машин и основы конструирования : учебное пособие / Л. С. Белевский, В. И. Кадошников. - Магнитогорск : МГТУ, 2014. - 1 электрон. опт. диск (CD-ROM). - Загл. с титул. экрана. -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magtu.informsystema.ru/uploader/fileUpload?name=966.pdf&amp;show=dcatalogues/1/1119041/966.pdf&amp;view=true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та обращения: 23.10.2020). - Макрообъект. - Текст : электронный. - Сведения доступны также на CD-ROM.</w:t>
      </w:r>
      <w:r>
        <w:rPr>
          <w:rFonts w:cs="Times New Roman" w:ascii="Times New Roman" w:hAnsi="Times New Roman"/>
          <w:sz w:val="24"/>
          <w:szCs w:val="24"/>
        </w:rPr>
        <w:t>по подписке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) Дополнитель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евский, Л. С. Основы проектирования : учебное пособие [для вузов] / Л. С. Белевский, Л. В. Дерябина, А. А. Дерябин ; Магнитогорский гос. технический ун-т им. Г. И. Носова. - Магнитогорск : МГТУ им. Г. И. Носова, 2019. - 1 CD-ROM. - ISBN 978-5-9967-1728-6. - Загл. с титул. экрана. - URL 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4087.pdf&amp;show=dcatalogues/1/1533907/4087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икова, Е. В. Техническая механика и детали машин : учебное пособие / Е. В. Куликова, М. В. Андросенко ; МГТУ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934.pdf&amp;show=dcatalogues/1/1134653/2934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указания для выполнения курсового проект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ое пособие для выполнения курсового проекта по дисциплине "Детали машин" : учебное пособие / [А. К. Белан, М. В. Харченко, Р. Р. Дема и др.]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808.pdf&amp;show=dcatalogues/1/1133007/2808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али машин. Курсовое проектирование : учебное пособие / А. К. Белан, М. В. Харченко, О. А. Белан, Р. Р. Дема ; МГТУ. - Магнитогорск : [МГТУ], 2017. - 95 с. : ил., табл., схемы, граф., номогр., черт., эскизы. -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464.pdf&amp;show=dcatalogues/1/1514270/3464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Методические указания для выполнения лабораторных рабо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из технической механики : учебное пособие [для вузов] / А. С. Савинов, М. В. Харченко, А. К. Белан [и др.] ; Магнитогорский гос. технический ун-т им. Г. И. Носова. - Магнитогорск : МГТУ им. Г. И. Носова, 2019. - 1 CD-ROM. - ISBN 978-5-9967-1774-3. - Загл. с титул. экрана. - URL 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4107.pdf&amp;show=dcatalogues/1/1533929/4107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н, А. К. Проектирование привода технологических машин : учебное пособие [для вузов] / А. К. Белан, М. В. Харченко, О. А. Белан ; МГТУ. - Магнитогорск : МГТУ, 2019. - 1 электрон. опт. диск (CD-ROM). - Загл. с титул. экрана. -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789.pdf&amp;show=dcatalogues/1/1529940/3789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10.2020). - Макрообъект. - ISBN 978-5-9967-1498-8. - Текст : электронный. - Сведения доступны также на CD-RO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36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о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544"/>
        <w:gridCol w:w="3215"/>
        <w:gridCol w:w="2504"/>
      </w:tblGrid>
      <w:tr>
        <w:trPr>
          <w:trHeight w:val="555" w:hRule="exac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К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16</w:t>
            </w:r>
            <w:r>
              <w:rPr/>
              <w:t xml:space="preserve"> 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261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оч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48"/>
        <w:gridCol w:w="4230"/>
      </w:tblGrid>
      <w:tr>
        <w:trPr>
          <w:trHeight w:val="466" w:hRule="exact"/>
        </w:trPr>
        <w:tc>
          <w:tcPr>
            <w:tcW w:w="5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448" w:hRule="exact"/>
        </w:trPr>
        <w:tc>
          <w:tcPr>
            <w:tcW w:w="5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3" w:hRule="exact"/>
        </w:trPr>
        <w:tc>
          <w:tcPr>
            <w:tcW w:w="5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Лекционный зал, оборудованный современной презентационной техникой (проектор, экран, ноутбу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5038"/>
        <w:gridCol w:w="4884"/>
      </w:tblGrid>
      <w:tr>
        <w:trPr/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4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еханических испытаний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шины универсальные испытательные на растяжение, сжатие, кр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рительный инстр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боры для измерения твердости по методам Бринелля и Рокве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кротвердомер.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https://magtu.informsystema.ru/uploader/fileUpload?name=966.pdf&amp;show=dcatalogues/1/1119041/966.pdf&amp;view=true" TargetMode="External"/><Relationship Id="rId9" Type="http://schemas.openxmlformats.org/officeDocument/2006/relationships/hyperlink" Target="https://magtu.informsystema.ru/uploader/fileUpload?name=4087.pdf&amp;show=dcatalogues/1/1533907/4087.pdf&amp;view=true" TargetMode="External"/><Relationship Id="rId10" Type="http://schemas.openxmlformats.org/officeDocument/2006/relationships/hyperlink" Target="https://magtu.informsystema.ru/uploader/fileUpload?name=2934.pdf&amp;show=dcatalogues/1/1134653/2934.pdf&amp;view=true" TargetMode="External"/><Relationship Id="rId11" Type="http://schemas.openxmlformats.org/officeDocument/2006/relationships/hyperlink" Target="https://magtu.informsystema.ru/uploader/fileUpload?name=2808.pdf&amp;show=dcatalogues/1/1133007/2808.pdf&amp;view=true" TargetMode="External"/><Relationship Id="rId12" Type="http://schemas.openxmlformats.org/officeDocument/2006/relationships/hyperlink" Target="https://magtu.informsystema.ru/uploader/fileUpload?name=3464.pdf&amp;show=dcatalogues/1/1514270/3464.pdf&amp;view=true" TargetMode="External"/><Relationship Id="rId13" Type="http://schemas.openxmlformats.org/officeDocument/2006/relationships/hyperlink" Target="https://magtu.informsystema.ru/uploader/fileUpload?name=4107.pdf&amp;show=dcatalogues/1/1533929/4107.pdf&amp;view=true" TargetMode="External"/><Relationship Id="rId14" Type="http://schemas.openxmlformats.org/officeDocument/2006/relationships/hyperlink" Target="https://magtu.informsystema.ru/uploader/fileUpload?name=3789.pdf&amp;show=dcatalogues/1/1529940/3789.pdf&amp;view=true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1:00Z</dcterms:created>
  <dc:creator>Валько А.В.</dc:creator>
  <dc:description/>
  <cp:keywords/>
  <dc:language>en-US</dc:language>
  <cp:lastModifiedBy>Пользователь Windows</cp:lastModifiedBy>
  <cp:lastPrinted>2015-12-11T13:24:00Z</cp:lastPrinted>
  <dcterms:modified xsi:type="dcterms:W3CDTF">2020-11-06T11:51:00Z</dcterms:modified>
  <cp:revision>14</cp:revision>
  <dc:subject/>
  <dc:title/>
</cp:coreProperties>
</file>