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ханическое оборудование для глубокой переработки металлов» являются: </w:t>
      </w:r>
    </w:p>
    <w:p>
      <w:pPr>
        <w:pStyle w:val="Style39"/>
        <w:numPr>
          <w:ilvl w:val="0"/>
          <w:numId w:val="13"/>
        </w:numPr>
        <w:rPr>
          <w:bCs/>
          <w:szCs w:val="24"/>
          <w:lang w:val="ru-RU"/>
        </w:rPr>
      </w:pPr>
      <w:r>
        <w:rPr>
          <w:bCs/>
          <w:lang w:val="ru-RU"/>
        </w:rPr>
        <w:t>развитие у студентов личностных качеств, а также формирование профессиональных компетенций в соответствии с требованиями ФГОС ВО по направлению подготовки</w:t>
      </w:r>
      <w:r>
        <w:rPr>
          <w:bCs/>
          <w:i/>
          <w:color w:val="C00000"/>
          <w:lang w:val="ru-RU"/>
        </w:rPr>
        <w:t xml:space="preserve"> </w:t>
      </w:r>
      <w:r>
        <w:rPr>
          <w:bCs/>
          <w:lang w:val="ru-RU"/>
        </w:rPr>
        <w:t>15.03.02 Технологические машины и оборудование;</w:t>
      </w:r>
    </w:p>
    <w:p>
      <w:pPr>
        <w:pStyle w:val="Style39"/>
        <w:numPr>
          <w:ilvl w:val="0"/>
          <w:numId w:val="13"/>
        </w:numPr>
        <w:rPr>
          <w:bCs/>
          <w:szCs w:val="24"/>
          <w:lang w:val="ru-RU"/>
        </w:rPr>
      </w:pPr>
      <w:r>
        <w:rPr>
          <w:bCs/>
          <w:lang w:val="ru-RU"/>
        </w:rPr>
        <w:t>формирование у студентов знаний о механическом оборудовании, предназначенном для глубокой переработки металлов;</w:t>
      </w:r>
    </w:p>
    <w:p>
      <w:pPr>
        <w:pStyle w:val="Style39"/>
        <w:numPr>
          <w:ilvl w:val="0"/>
          <w:numId w:val="13"/>
        </w:numPr>
        <w:rPr>
          <w:bCs/>
          <w:szCs w:val="24"/>
          <w:lang w:val="ru-RU"/>
        </w:rPr>
      </w:pPr>
      <w:r>
        <w:rPr>
          <w:bCs/>
          <w:lang w:val="ru-RU"/>
        </w:rPr>
        <w:t>освоение студентами навыков разработки, эксплуатации, обслуживания и ремонта механического оборудовании для глубокой переработки металлов;</w:t>
      </w:r>
    </w:p>
    <w:p>
      <w:pPr>
        <w:pStyle w:val="Style39"/>
        <w:numPr>
          <w:ilvl w:val="0"/>
          <w:numId w:val="13"/>
        </w:numPr>
        <w:rPr>
          <w:bCs/>
          <w:szCs w:val="24"/>
          <w:lang w:val="ru-RU"/>
        </w:rPr>
      </w:pPr>
      <w:r>
        <w:rPr>
          <w:lang w:val="ru-RU"/>
        </w:rPr>
        <w:t>овладение достаточным уровнем общепрофессиональных и профессиональных компетенций в соответствии с требованиями ФГОС ВО по направлению подготовки 15.03.02 «Технологические машины и оборудование», профиль «Металлургические машины и оборудова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23 «Механическое оборудование для глубокой переработки металлов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Б1.Б.12 «Начертательная геометрия и компьютерная графика», Б1.Б.16 «Теория машин и механизмов», Б1.В.04 «САПР в металлургическом машиностроении», Б1.В.ДВ.05.02 «Основы теории трения и изнашив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еханическое оборудование для глубокой переработки металлов» будут необходимы им при дальнейшей подготовке к ГИА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C00000"/>
          <w:sz w:val="24"/>
          <w:szCs w:val="24"/>
        </w:rPr>
        <w:t>«</w:t>
      </w:r>
      <w:r>
        <w:rPr>
          <w:color w:val="000000"/>
        </w:rPr>
        <w:t>Механическое оборудование для глубокой переработки металлов</w:t>
      </w:r>
      <w:r>
        <w:rPr>
          <w:rStyle w:val="FontStyle16"/>
          <w:b w:val="false"/>
          <w:color w:val="C00000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и поиска научной и технической информации необходимой для проведения проектных расчетов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>Методики работы с базами данных учета объектов интеллектуальной собствен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 работы с электронными научно-библиографическими каталогам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 научно-техническую информацию, опубликованную в широкой печати при проведении реконструкции технических объект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именять базы данных учета объектов интеллектуальной собственности при организации проектирования или реконструкци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работы с электронными базами данных интеллектуальной собствен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поиска необходимой научно-технической информации при проведении реконструкции оборудования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ые принципы и подходы к проектированию деталей и узлов машиностроительных конструкций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вила составления технического зад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оизводить расчет на долговечность деталей и узлов по различным критерия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оставлять техническое задание на проектирова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нять современные САПР при проектирован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расчета на долговечность деталей и узлов по различным критериям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составления технического задания на проектирова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рименение современных САПР при проектировании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12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вила подготовки производства новой продук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требования к проверке качества монтажа и наладки нового оборуд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оизводить подготовку нового производ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оверять качество монтажа и наладки при испытаниях и сдаче в эксплуатацию новых образцов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одготовки производства новой продук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роверки качества монтажа и наладки при испытаниях и сдаче в эксплуатацию новых образцов издел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тодики оценки остаточного ресурса оборуд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тоды планирования профилактических осмотров и текущих ремонтов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нять методики оценки остаточного ресурса оборудо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нять методы планирования профилактических осмотров и текущих ремонтов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расчета остаточного ресурса оборудо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ланирования профилактических осмотров и текущих ремонтов технологическ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2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ind w:left="567" w:hanging="360"/>
              <w:rPr/>
            </w:pPr>
            <w:r>
              <w:rPr/>
              <w:t>Введение в дисциплину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литературы при подготовке к устному опрос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5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ind w:left="567" w:hanging="360"/>
              <w:rPr/>
            </w:pPr>
            <w:r>
              <w:rPr/>
              <w:t>Оборудование для штамп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1. Кривошипные машины для штамп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литературы при подготовке к устному опрос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 xml:space="preserve">Тема 2. Гидравлические прес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литературы при подготовке к устному опрос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ind w:left="567" w:hanging="360"/>
              <w:rPr/>
            </w:pPr>
            <w:r>
              <w:rPr/>
              <w:t>Оборудование для производства тру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 xml:space="preserve">Тема 1. Раскатные станы пилигримовой прокатки. Раскатные станы винтовой прокат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литературы при подготовке к лабораторной и практической работам, а также к устному опрос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ая и практическая работа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2. Двухвалковые прошивные станы. Трехвалковые прошивные станы. Станы пресс-валковой проши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литературы при подготовке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ая и 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3. Трубопрокатные агрегаты с непрерывным станом. Трубопрокатные агрегаты с пилигримовым станом. Трубопрокатные агрегаты с трехвалковым раскатным станом. Трубопрокатные агрегаты с реечным стан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литературы при подготовке к практическ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ind w:left="567" w:hanging="360"/>
              <w:rPr/>
            </w:pPr>
            <w:r>
              <w:rPr/>
              <w:t>Волочильное оборуд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1. Волочильные станы с прямолинейным движением материала и методики их проектного расч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литературы при подготовке к практическ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2. Барабанные волочильные станы и методики их проектного расч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литературы при подготовке к устному опрос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3. Трубоволочильные ста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литературы при подготовке к устному опрос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9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2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2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bCs w:val="false"/>
          <w:sz w:val="24"/>
          <w:szCs w:val="24"/>
        </w:rPr>
        <w:t xml:space="preserve"> – в том числе</w:t>
      </w:r>
      <w:r>
        <w:rPr>
          <w:rStyle w:val="FontStyle18"/>
          <w:sz w:val="24"/>
          <w:szCs w:val="24"/>
        </w:rPr>
        <w:t xml:space="preserve">, </w:t>
      </w:r>
      <w:r>
        <w:rPr/>
        <w:t>часы, отведенные на работу в интерактивной форме.</w:t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еханическое оборудование для глубокой переработки металлов</w:t>
      </w:r>
      <w:r>
        <w:rPr/>
        <w:t>» применяю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, работу на практических занятиях и т.п.</w:t>
      </w:r>
    </w:p>
    <w:p>
      <w:pPr>
        <w:pStyle w:val="Normal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Механическое оборудование для глубокой переработки металлов</w:t>
      </w:r>
      <w:r>
        <w:rPr/>
        <w:t xml:space="preserve">» используются </w:t>
      </w:r>
      <w:r>
        <w:rPr>
          <w:b/>
          <w:i/>
        </w:rPr>
        <w:t>специализированные интерактивные технологи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i/>
        </w:rPr>
        <w:t>Лекция «обратной связи» – лекция-беседа, лекция-дискуссия.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i/>
        </w:rPr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120"/>
        <w:rPr/>
      </w:pPr>
      <w:r>
        <w:rPr>
          <w:b/>
        </w:rPr>
        <w:t xml:space="preserve">Исходные данные к расчетно-практической работе </w:t>
      </w:r>
      <w:r>
        <w:rPr/>
        <w:t>Оценка энергосиловых параметров при прокатке трубы на автоматическом стане и разработка проекта реконструкции основных элементов главного привода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2289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ходные данные к расчетно-практической работе</w:t>
      </w:r>
      <w:r>
        <w:rPr/>
        <w:t xml:space="preserve"> Расчет усилия прессования трубы обратным методом на подвижной игле и разработка проекта реконструкции основных элементов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2445" cy="24250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rPr/>
      </w:pPr>
      <w:r>
        <w:rPr>
          <w:b/>
        </w:rPr>
        <w:t>Исходные данные к расчетно-практической работе</w:t>
      </w:r>
      <w:r>
        <w:rPr/>
        <w:t xml:space="preserve"> Оценка энергосиловых параметров при винтовой прокатке труб и оценка работоспособности главного привода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jc w:val="center"/>
        <w:rPr>
          <w:i/>
          <w:i/>
          <w:color w:val="C00000"/>
          <w:szCs w:val="20"/>
        </w:rPr>
      </w:pPr>
      <w:r>
        <w:rPr/>
        <w:drawing>
          <wp:inline distT="0" distB="0" distL="0" distR="0">
            <wp:extent cx="5563870" cy="3876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  <w:t>Перечень лабораторных работ:</w:t>
      </w:r>
    </w:p>
    <w:p>
      <w:pPr>
        <w:pStyle w:val="Style81"/>
        <w:widowControl/>
        <w:rPr>
          <w:szCs w:val="20"/>
        </w:rPr>
      </w:pPr>
      <w:r>
        <w:rPr>
          <w:b/>
          <w:i/>
          <w:szCs w:val="20"/>
        </w:rPr>
        <w:t xml:space="preserve">Лабораторная работа </w:t>
      </w:r>
      <w:r>
        <w:rPr>
          <w:szCs w:val="20"/>
        </w:rPr>
        <w:t>Изучение конструкции и принципа работы стана пилигримовой прокатки»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b/>
          <w:i/>
          <w:szCs w:val="20"/>
        </w:rPr>
        <w:t>Лабораторная работа «</w:t>
      </w:r>
      <w:r>
        <w:rPr>
          <w:szCs w:val="20"/>
        </w:rPr>
        <w:t>Технологическая схема производства бесшовных труб. Технология и оборудование».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rPr/>
      </w:pPr>
      <w:r>
        <w:rPr>
          <w:b/>
        </w:rPr>
        <w:t xml:space="preserve">Лабораторная работа </w:t>
      </w:r>
      <w:r>
        <w:rPr/>
        <w:t>Изучение принципиального устройства однократного волочильного стана барабанного типа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5"/>
        </w:numPr>
        <w:rPr/>
      </w:pPr>
      <w:r>
        <w:rPr/>
        <w:t>Состав волочильного стана однократного волочения.</w:t>
      </w:r>
    </w:p>
    <w:p>
      <w:pPr>
        <w:pStyle w:val="Normal"/>
        <w:numPr>
          <w:ilvl w:val="0"/>
          <w:numId w:val="15"/>
        </w:numPr>
        <w:rPr/>
      </w:pPr>
      <w:r>
        <w:rPr/>
        <w:t>Волочильный инструмент применяемый на однократных волочильных станах.</w:t>
      </w:r>
    </w:p>
    <w:p>
      <w:pPr>
        <w:pStyle w:val="Normal"/>
        <w:numPr>
          <w:ilvl w:val="0"/>
          <w:numId w:val="15"/>
        </w:numPr>
        <w:rPr/>
      </w:pPr>
      <w:r>
        <w:rPr/>
        <w:t>Барабаны какого типа применяются на однократных волочильных станах?</w:t>
      </w:r>
    </w:p>
    <w:p>
      <w:pPr>
        <w:pStyle w:val="Normal"/>
        <w:numPr>
          <w:ilvl w:val="0"/>
          <w:numId w:val="15"/>
        </w:numPr>
        <w:rPr/>
      </w:pPr>
      <w:r>
        <w:rPr/>
        <w:t>Способы крепления проволоки к натяжному бараба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«</w:t>
      </w:r>
      <w:r>
        <w:rPr/>
        <w:t>Изучение принципиального устройства многократного волочильного стана барабанного типа»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1"/>
        </w:numPr>
        <w:rPr/>
      </w:pPr>
      <w:r>
        <w:rPr/>
        <w:t>Состав волочильного стана многократного волочения.</w:t>
      </w:r>
    </w:p>
    <w:p>
      <w:pPr>
        <w:pStyle w:val="Normal"/>
        <w:numPr>
          <w:ilvl w:val="0"/>
          <w:numId w:val="11"/>
        </w:numPr>
        <w:rPr/>
      </w:pPr>
      <w:r>
        <w:rPr/>
        <w:t>Волочильный инструмент применяемый на многократных волочильных станах.</w:t>
      </w:r>
    </w:p>
    <w:p>
      <w:pPr>
        <w:pStyle w:val="Normal"/>
        <w:numPr>
          <w:ilvl w:val="0"/>
          <w:numId w:val="11"/>
        </w:numPr>
        <w:rPr/>
      </w:pPr>
      <w:r>
        <w:rPr/>
        <w:t>Барабаны какого типа применяются на многократных волочильных станах?</w:t>
      </w:r>
    </w:p>
    <w:p>
      <w:pPr>
        <w:pStyle w:val="Normal"/>
        <w:numPr>
          <w:ilvl w:val="0"/>
          <w:numId w:val="11"/>
        </w:numPr>
        <w:rPr/>
      </w:pPr>
      <w:r>
        <w:rPr/>
        <w:t>Способы крепления проволоки к натяжному барабану?</w:t>
      </w:r>
    </w:p>
    <w:p>
      <w:pPr>
        <w:pStyle w:val="Normal"/>
        <w:numPr>
          <w:ilvl w:val="0"/>
          <w:numId w:val="11"/>
        </w:numPr>
        <w:rPr/>
      </w:pPr>
      <w:r>
        <w:rPr/>
        <w:t>Мыло используемое для мокрого воло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.</w:t>
      </w:r>
      <w:r>
        <w:rPr/>
        <w:t xml:space="preserve"> «Проектная оценка мощности привода однократного волочильного стана»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9"/>
        </w:numPr>
        <w:rPr/>
      </w:pPr>
      <w:r>
        <w:rPr/>
        <w:t>Методика оценки мощности привода.</w:t>
      </w:r>
    </w:p>
    <w:p>
      <w:pPr>
        <w:pStyle w:val="Normal"/>
        <w:numPr>
          <w:ilvl w:val="0"/>
          <w:numId w:val="19"/>
        </w:numPr>
        <w:rPr/>
      </w:pPr>
      <w:r>
        <w:rPr/>
        <w:t>Методика расчета усилия волочения.</w:t>
      </w:r>
    </w:p>
    <w:p>
      <w:pPr>
        <w:pStyle w:val="Normal"/>
        <w:numPr>
          <w:ilvl w:val="0"/>
          <w:numId w:val="19"/>
        </w:numPr>
        <w:rPr/>
      </w:pPr>
      <w:r>
        <w:rPr/>
        <w:t>Оценка работоспособности элементов привода натяжного бараб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.</w:t>
      </w:r>
      <w:r>
        <w:rPr/>
        <w:t xml:space="preserve"> «Проектная оценка долговечности элементов однократного волочильного стана»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22"/>
        </w:numPr>
        <w:rPr/>
      </w:pPr>
      <w:r>
        <w:rPr/>
        <w:t>Методика оценки мощности привода.</w:t>
      </w:r>
    </w:p>
    <w:p>
      <w:pPr>
        <w:pStyle w:val="Normal"/>
        <w:numPr>
          <w:ilvl w:val="0"/>
          <w:numId w:val="22"/>
        </w:numPr>
        <w:rPr/>
      </w:pPr>
      <w:r>
        <w:rPr/>
        <w:t>Методика расчета усилия волочения.</w:t>
      </w:r>
    </w:p>
    <w:p>
      <w:pPr>
        <w:pStyle w:val="Normal"/>
        <w:numPr>
          <w:ilvl w:val="0"/>
          <w:numId w:val="22"/>
        </w:numPr>
        <w:rPr/>
      </w:pPr>
      <w:r>
        <w:rPr/>
        <w:t>Оценка работоспособности и ресурса элементов привода натяжного бараб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.</w:t>
      </w:r>
      <w:r>
        <w:rPr/>
        <w:t xml:space="preserve"> «Проектная оценка мощности привода волочильного стана без скольжения»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4"/>
        </w:numPr>
        <w:rPr/>
      </w:pPr>
      <w:r>
        <w:rPr/>
        <w:t>Методика оценки мощности привода.</w:t>
      </w:r>
    </w:p>
    <w:p>
      <w:pPr>
        <w:pStyle w:val="Normal"/>
        <w:numPr>
          <w:ilvl w:val="0"/>
          <w:numId w:val="14"/>
        </w:numPr>
        <w:rPr/>
      </w:pPr>
      <w:r>
        <w:rPr/>
        <w:t>Методика расчета усилия волочения для станов без скольжения.</w:t>
      </w:r>
    </w:p>
    <w:p>
      <w:pPr>
        <w:pStyle w:val="Normal"/>
        <w:numPr>
          <w:ilvl w:val="0"/>
          <w:numId w:val="14"/>
        </w:numPr>
        <w:rPr/>
      </w:pPr>
      <w:r>
        <w:rPr/>
        <w:t>Оценка работоспособности и ресурса элементов привода натяжного барабана.</w:t>
      </w:r>
    </w:p>
    <w:p>
      <w:pPr>
        <w:pStyle w:val="Normal"/>
        <w:numPr>
          <w:ilvl w:val="0"/>
          <w:numId w:val="14"/>
        </w:numPr>
        <w:rPr/>
      </w:pPr>
      <w:r>
        <w:rPr/>
        <w:t>Конструкции основных деталей и узлов 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.</w:t>
      </w:r>
      <w:r>
        <w:rPr/>
        <w:t xml:space="preserve"> «Проектная оценка мощности привода волочильного стана со скольжением»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7"/>
        </w:numPr>
        <w:rPr/>
      </w:pPr>
      <w:r>
        <w:rPr/>
        <w:t>Методика оценки мощности привода.</w:t>
      </w:r>
    </w:p>
    <w:p>
      <w:pPr>
        <w:pStyle w:val="Normal"/>
        <w:numPr>
          <w:ilvl w:val="0"/>
          <w:numId w:val="17"/>
        </w:numPr>
        <w:rPr/>
      </w:pPr>
      <w:r>
        <w:rPr/>
        <w:t>Методика расчета усилия волочения для станов со скольжением.</w:t>
      </w:r>
    </w:p>
    <w:p>
      <w:pPr>
        <w:pStyle w:val="Normal"/>
        <w:numPr>
          <w:ilvl w:val="0"/>
          <w:numId w:val="17"/>
        </w:numPr>
        <w:rPr/>
      </w:pPr>
      <w:r>
        <w:rPr/>
        <w:t>Оценка работоспособности и ресурса элементов привода натяжного барабана.</w:t>
      </w:r>
    </w:p>
    <w:p>
      <w:pPr>
        <w:pStyle w:val="Normal"/>
        <w:numPr>
          <w:ilvl w:val="0"/>
          <w:numId w:val="17"/>
        </w:numPr>
        <w:rPr/>
      </w:pPr>
      <w:r>
        <w:rPr/>
        <w:t>Проектирование основных деталей и узлов ста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r>
        <w:rPr>
          <w:sz w:val="22"/>
          <w:szCs w:val="22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 печатной форме,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 форме электронного документа,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 форме аудиофайла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>Методики поиска научной и технической информации необходимой для проведения проектных расчетов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>Методики работы с базами данных учета объектов интеллектуальной собствен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 работы с электронными научно-библиографическими каталог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оцедура подготовки и подачи </w:t>
            </w:r>
            <w:r>
              <w:rPr/>
              <w:t>заявки на патентование изобретения, полезной модели, промышленного образц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Calibri"/>
                <w:i/>
                <w:kern w:val="2"/>
              </w:rPr>
              <w:t>Основные составляющие содержания патент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Calibri"/>
                <w:i/>
                <w:kern w:val="2"/>
              </w:rPr>
              <w:t>Что такое рационализаторское предложение? Методы разработки и правила подач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правил написания отзывов и заключения на проекты стандарто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>Использовать научно-техническую информацию, опубликованную в широкой печати при проведении реконструкции технических объект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именять базы данных учета объектов интеллектуальной собственности при организации проектирования или реконструкции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Calibri"/>
                <w:i/>
                <w:kern w:val="2"/>
              </w:rPr>
              <w:t>Проведение патентного и информационного поиска на заданную тему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Calibri"/>
                <w:i/>
                <w:kern w:val="2"/>
              </w:rPr>
              <w:t>Составление проекта заявки на изобретени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проекта заявки на полезную модель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Calibri"/>
                <w:i/>
                <w:kern w:val="2"/>
              </w:rPr>
              <w:t>Составление проекта заявки на промышленный образец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рационализаторского предложения на заданную тему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>Навыками работы с электронными базами данных интеллектуальной собствен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поиска необходимой научно-технической информации при проведении реконструкци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i/>
                <w:kern w:val="2"/>
              </w:rPr>
              <w:t>Проведение патентного и информационного поиска на заданную тем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ка проекта привода ленточного конвейера агломерационной фабрики и подготовка заявки на патент новой конструкции натяжного устройства лент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i/>
                <w:kern w:val="2"/>
              </w:rPr>
              <w:t>Проектный расчет винтового конвейера и подготовка заявки на промышленный образец редуктора его приво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реконструкции привода агломерационной конвейерной машины и подготовка рационализаторского предложения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ые принципы и подходы к проектированию деталей и узлов машиностроительных констру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авила составления технического зад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Холодная листовая штамповка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Разделительные операции холодной листовой штамповки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Операция гибки в холодной листовой штамповке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Операции вытяжки в холодной листовой штамповке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Особые виды обработки листовых металлов давление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Типовые схемы штампов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Типовые конструкции штампов холодной листовой штамповки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Специальные методы объемной штамповки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Штамповка обкатыванием. Оборудование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Оборудование для штамповки с раскаткой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Импульсные методы штамповки. Оборудование для их реализации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Классификация кривошипных прессов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Гибочные прессы и автоматы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Горизонтально-ковочные машины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рессы с кривошипно-коромысловым механизмо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Прессы для объемной штамповки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Типовые приводы гидравлических прессов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Винтовые прессы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Винтовые фрикционные прессы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Электровинтовые и гидровинтовые прессы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Принцип действия и классификация молотов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аровоздушные молоты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риводные молоты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Высокоскоростные молоты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Ротационные машины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Ковочные вальцы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Ротационно-ковочные машины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риводные пневматические молоты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Классификация оборудования для производства труб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Станы для производства сварных труб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Оборудование для производства бесшовных труб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Классификация волочильных станов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Однократный волочильный стан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Методика расчета усилия волочения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Реечные трубопрокатные станы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илигримовые станы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рошивные трубопрокатные станы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оизводить расчет на долговечность деталей и узлов по различным критерия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оставлять техническое задание на проектирова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нять современные САПР при проектирова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ка проекта привода валков стана поперечно-винтовой прокатки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элементов привода реечного стан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 xml:space="preserve"> с использованием метода конечно-элементного расчет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трубопрокатного агрегата с трехвалковым раскатным станом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ать конструкторскую документацию для предлагаемой конструкции валка пилигримового стан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привода однократного волочильного стан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оектный расчет показателей долговечности привода и основнных элементов винтового пресс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расчета на долговечность деталей и узлов по различным критерия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составления технического задания на проектир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применение современных САПР при проектирова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техническое задание на реконструкцию однократного волочильного ста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ать проект технического задания на реконструкцию привода валков трехвалкового раскатного ста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ка проекта привода валков стана поперечно-винтовой прокатки в системе АСКОН Компа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реечного стана 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ка проекта реконструкции привода валков трубопрокатного агрегата с трехвалковым раскатным станом. Прочностной расчет деталей и узлов необходимо выполнить в системе АПМ </w:t>
            </w:r>
            <w:r>
              <w:rPr>
                <w:rFonts w:eastAsia="Calibri"/>
                <w:i/>
                <w:kern w:val="2"/>
                <w:lang w:val="en-US"/>
              </w:rPr>
              <w:t>FEM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стационарного привода пилигримового стана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12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ила подготовки производства новой продук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требования к проверке качества монтажа и наладки нового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Calibri"/>
                <w:i/>
                <w:kern w:val="2"/>
              </w:rPr>
              <w:t>Правила монтажа основного оборудования для производства бесшовных труб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Calibri"/>
                <w:i/>
                <w:kern w:val="2"/>
              </w:rPr>
              <w:t>Методика наладки оборудования многократного волочильного стан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онтаж винтового пресс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установки на проектную отметку оборудования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проверки качества монтажа оборудова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оизводить подготовку нового производ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оверять качество монтажа и наладки при испытаниях и сдаче в эксплуатацию новых образцов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Calibri"/>
                <w:i/>
                <w:kern w:val="2"/>
              </w:rPr>
              <w:t>Установка на проектную отметку элементов привода валков стана поперечно-винтовой прокатк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Calibri"/>
                <w:i/>
                <w:kern w:val="2"/>
              </w:rPr>
              <w:t>Центровка валов элементов привода реечного стан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дготовка к сдаче в эксплуатацию трубопрокатного агрегата с трехвалковым раскатным станом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подготовки производства новой проду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проверки качества монтажа и наладки при испытаниях и сдаче в эксплуатацию новых образцов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римеры заданий</w:t>
            </w:r>
            <w:r>
              <w:rPr>
                <w:rFonts w:eastAsia="Calibri"/>
                <w:i/>
                <w:kern w:val="2"/>
              </w:rPr>
              <w:t xml:space="preserve">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ать техническое задание на реконструкцию однократного волочильного стана. Произвести подготовку к монтажу предполагаемого 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Установить на проектную отметку привод валков трехвалкового раскатного стан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ического задания на реконструкцию привода валков трехвалкового раскатного стана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Методики оценки остаточного ресурса оборудо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тоды планирования профилактических осмотров и текущих ремонтов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kern w:val="2"/>
              </w:rPr>
              <w:t>Методика расчета остаточного ресурса машины по критерию прочности элемен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kern w:val="2"/>
              </w:rPr>
              <w:t>Методика оценки показателей долговечности трибоэлемен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ология оценки долговечности деталей маши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kern w:val="2"/>
              </w:rPr>
              <w:t>Оценка показателей безотказности узлов тр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расчета среднего ресурса деталей машин по критерию износостойкости материало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методики оценки остаточного ресурса оборудо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нять методы планирования профилактических осмотров и текущих ремонтов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ка проекта привода валков стана поперечно-винтовой прокатки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элементов привода реечного стан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 xml:space="preserve"> с использованием метода конечно-элементного расчет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трубопрокатного агрегата с трехвалковым раскатным стан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ать конструкторскую документацию для предлагаемой конструкции валка пилигримового стан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привода однократного волочильного стан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оектный расчет показателей долговечности привода и основнных элементов винтового пресс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расчета остаточного ресурса оборуд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планирования профилактических осмотров и текущих ремонтов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ать техническое задание на реконструкцию однократного волочильного стан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ать проект технического задания на реконструкцию привода валков трехвалкового раскатного стан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ка проекта привода валков стана поперечно-винтовой прокатки в системе АСКОН Компа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реечного стана 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ка проекта реконструкции привода валков трубопрокатного агрегата с трехвалковым раскатным станом. Прочностной расчет деталей и узлов необходимо выполнить в системе АПМ </w:t>
            </w:r>
            <w:r>
              <w:rPr>
                <w:rFonts w:eastAsia="Calibri"/>
                <w:i/>
                <w:kern w:val="2"/>
                <w:lang w:val="en-US"/>
              </w:rPr>
              <w:t>FEM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стационарного привода пилигримового стана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bookmarkStart w:id="0" w:name="_Hlk529443309"/>
      <w:bookmarkEnd w:id="0"/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ханическое оборудование для глубокой переработки металл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  <w:bookmarkStart w:id="1" w:name="_Hlk529443309"/>
      <w:bookmarkStart w:id="2" w:name="_Hlk529443309"/>
      <w:bookmarkEnd w:id="2"/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9"/>
        </w:numPr>
        <w:ind w:left="1276" w:hanging="360"/>
        <w:textAlignment w:val="baseline"/>
        <w:rPr>
          <w:lang w:val="ru-RU"/>
        </w:rPr>
      </w:pPr>
      <w:r>
        <w:rPr>
          <w:lang w:val="ru-RU"/>
        </w:rPr>
        <w:t xml:space="preserve">Харитонов, В. А. Производство волочением проволоки из низкоуглеродистых марок стали : проектирование, технология, оборудование : учебное пособие / В. А. Харитонов, М. В. Зайцева ; МГТУ, [каф. ММТ]. - Магнитогорск, 2011. - 167 с. : ил., табл., схемы. - URL: </w:t>
      </w:r>
      <w:hyperlink r:id="rId18">
        <w:r>
          <w:rPr>
            <w:rStyle w:val="InternetLink"/>
            <w:lang w:val="ru-RU"/>
          </w:rPr>
          <w:t>https://magtu.informsystema.ru/uploader/fileUpload?name=456.pdf&amp;show=dcatalogues/1/1079781/456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9"/>
        </w:numPr>
        <w:ind w:left="1276" w:hanging="360"/>
        <w:textAlignment w:val="baseline"/>
        <w:rPr>
          <w:lang w:val="ru-RU"/>
        </w:rPr>
      </w:pPr>
      <w:r>
        <w:rPr>
          <w:lang w:val="ru-RU"/>
        </w:rPr>
        <w:t xml:space="preserve">Шемшурова, Н. Г. Классификация как метод поиска технического решения. Расчет давления металла на инструмент в процессах ОМД  : учебное пособие / Н. Г. Шемшурова, С. А. Левандовский, М. М. Лотфрахманова ; МГТУ. - Магнитогорск : МГТУ, 2013. - 1 электрон. опт. диск. - URL: </w:t>
      </w:r>
      <w:hyperlink r:id="rId19">
        <w:r>
          <w:rPr>
            <w:rStyle w:val="InternetLink"/>
            <w:lang w:val="ru-RU"/>
          </w:rPr>
          <w:t>https://magtu.informsystema.ru/uploader/fileUpload?name=1171.pdf&amp;show=dcatalogues/1/1121209/1171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20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Шубин, И. Г. Основы процесса волочения и волочильные станы : учебное пособие / И. Г. Шубин ; МГТУ. - Магнитогорск : МГТУ, 2018. - 1 электрон. опт. диск (CD-ROM). – URL: </w:t>
      </w:r>
      <w:hyperlink r:id="rId20">
        <w:r>
          <w:rPr>
            <w:rStyle w:val="InternetLink"/>
            <w:lang w:val="ru-RU"/>
          </w:rPr>
          <w:t>https://magtu.informsystema.ru/uploader/fileUpload?name=3735.pdf&amp;show=dcatalogues/1/1527736/3735.pdf&amp;view=true</w:t>
        </w:r>
      </w:hyperlink>
      <w:r>
        <w:rPr>
          <w:lang w:val="ru-RU"/>
        </w:rPr>
        <w:t xml:space="preserve"> (дата обращения: 09.10.2019). - Макрообъект. - Текст : электронный.</w:t>
      </w:r>
    </w:p>
    <w:p>
      <w:pPr>
        <w:pStyle w:val="Style39"/>
        <w:numPr>
          <w:ilvl w:val="0"/>
          <w:numId w:val="20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Головизнин, С. М. Основные положения теории волочения проволоки : учебное пособие / С. М. Головизнин ; МГТУ. - Магнитогорск : МГТУ, 2016. - 1 электрон. опт. диск (CD-ROM). - URL: </w:t>
      </w:r>
      <w:hyperlink r:id="rId21">
        <w:r>
          <w:rPr>
            <w:rStyle w:val="InternetLink"/>
            <w:lang w:val="ru-RU"/>
          </w:rPr>
          <w:t>https://magtu.informsystema.ru/uploader/fileUpload?name=2403.pdf&amp;show=dcatalogues/1/1130099/2403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20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Харитонов, В. А. Анализ процесса волочения в монолитном волоке при моделировании в программном комплексе Deform-3d : учебное пособие / В. А. Харитонов, М. Ю. Усанов ; МГТУ. - Магнитогорск : МГТУ, 2018. - 1 электрон. опт. диск (CD-ROM). – URL: </w:t>
      </w:r>
      <w:hyperlink r:id="rId22">
        <w:r>
          <w:rPr>
            <w:rStyle w:val="InternetLink"/>
            <w:lang w:val="ru-RU"/>
          </w:rPr>
          <w:t>https://magtu.informsystema.ru/uploader/fileUpload?name=3004.pdf&amp;show=dcatalogues/1/1526980/3004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 – Макрообъект.</w:t>
      </w:r>
    </w:p>
    <w:p>
      <w:pPr>
        <w:pStyle w:val="Style39"/>
        <w:numPr>
          <w:ilvl w:val="0"/>
          <w:numId w:val="20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Кальченко, А. А. Подготовка поверхности металла к волочению : учебное пособие / А. А. Кальченко, В. В. Рузанов ; МГТУ, [каф. МиТОД]. - Магнитогорск, 2011. - 102 с. : ил., граф., схемы, табл. - URL: </w:t>
      </w:r>
      <w:hyperlink r:id="rId23">
        <w:r>
          <w:rPr>
            <w:rStyle w:val="InternetLink"/>
            <w:lang w:val="ru-RU"/>
          </w:rPr>
          <w:t>https://magtu.informsystema.ru/uploader/fileUpload?name=472.pdf&amp;show=dcatalogues/1/1083356/472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20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Технология производства кузнечно-штамповочного оборудования и штамповой оснастки : учебное пособие / [С. И. Платов, А. И. Беляев, Д. В. Терентьев и др.] ; МГТУ, [каф.МиТОД]. - Магнитогорск, 2011. - 73 с. : ил., схемы, табл. - URL: </w:t>
      </w:r>
      <w:hyperlink r:id="rId24">
        <w:r>
          <w:rPr>
            <w:rStyle w:val="InternetLink"/>
            <w:lang w:val="ru-RU"/>
          </w:rPr>
          <w:t>https://magtu.informsystema.ru/uploader/fileUpload?name=471.pdf&amp;show=dcatalogues/1/1083355/471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20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Рузанов, В. В. Электрооборудование машин кузнечно-штамповочного производства : учебное пособие / В. В. Рузанов, А. А. Кальченко ; МГТУ. - Магнитогорск : МГТУ, 2015. - 54 с. : ил., граф., схемы. - URL: </w:t>
      </w:r>
      <w:hyperlink r:id="rId25">
        <w:r>
          <w:rPr>
            <w:rStyle w:val="InternetLink"/>
            <w:lang w:val="ru-RU"/>
          </w:rPr>
          <w:t>https://magtu.informsystema.ru/uploader/fileUpload?name=1148.pdf&amp;show=dcatalogues/1/1121175/1148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20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Кальченко, А. А. Технология ковки и объемной штамповки : учебное пособие. Ч. 1 / А. А. Кальченко, В. В. Рузанов, К. Г. Пащенко ; МГТУ. - Магнитогорск : МГТУ, 2015. - 63 с. : ил., табл., схемы. - URL: </w:t>
      </w:r>
      <w:hyperlink r:id="rId26">
        <w:r>
          <w:rPr>
            <w:rStyle w:val="InternetLink"/>
            <w:lang w:val="ru-RU"/>
          </w:rPr>
          <w:t>https://magtu.informsystema.ru/uploader/fileUpload?name=1149.pdf&amp;show=dcatalogues/1/1121176/1149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16"/>
        </w:numPr>
        <w:ind w:left="1276" w:hanging="425"/>
        <w:rPr>
          <w:lang w:val="ru-RU"/>
        </w:rPr>
      </w:pPr>
      <w:r>
        <w:rPr>
          <w:lang w:val="ru-RU"/>
        </w:rPr>
        <w:t xml:space="preserve">Кальченко, А. А. Специальные способы получения изделий методами ОМД : учебное пособие / А. А. Кальченко, К. Г. Пащенко ; МГТУ. - Магнитогорск : МГТУ, 2017. - 1 электрон. опт. диск (CD-ROM). - URL: </w:t>
      </w:r>
      <w:hyperlink r:id="rId27">
        <w:r>
          <w:rPr>
            <w:rStyle w:val="InternetLink"/>
            <w:lang w:val="ru-RU"/>
          </w:rPr>
          <w:t>https://magtu.informsystema.ru/uploader/fileUpload?name=2792.pdf&amp;show=dcatalogues/1/1132950/2792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6"/>
        </w:numPr>
        <w:ind w:left="1276" w:hanging="425"/>
        <w:rPr>
          <w:lang w:val="ru-RU"/>
        </w:rPr>
      </w:pPr>
      <w:r>
        <w:rPr>
          <w:lang w:val="ru-RU"/>
        </w:rPr>
        <w:t xml:space="preserve">Рашников, В. Ф. Основы квалиметрии. Инструменты и системы управления качеством : учебное пособие / В. Ф. Рашников, В. М. Салганик, Н. Г. Шемшурова ; МГТУ, [каф. ОМД]. - Магнитогорск, 2012. - 344 с. : ил., табл. - URL: </w:t>
      </w:r>
      <w:hyperlink r:id="rId28">
        <w:r>
          <w:rPr>
            <w:rStyle w:val="InternetLink"/>
            <w:lang w:val="ru-RU"/>
          </w:rPr>
          <w:t>https://magtu.informsystema.ru/uploader/fileUpload?name=524.pdf&amp;show=dcatalogues/1/1092589/524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6"/>
        </w:numPr>
        <w:ind w:left="1276" w:hanging="425"/>
        <w:rPr/>
      </w:pPr>
      <w:r>
        <w:rPr>
          <w:lang w:val="ru-RU"/>
        </w:rPr>
        <w:t>Харитонов А.В., Оншин Н.В. Механическое оборудование металлургических заводов: методические указания к лабораторным работам для студентов специальности 150404 и направления 150400.62. Магнитогорск: ГОУ ВПО «МГТУ», 2010.</w:t>
      </w:r>
    </w:p>
    <w:p>
      <w:pPr>
        <w:pStyle w:val="Style39"/>
        <w:numPr>
          <w:ilvl w:val="0"/>
          <w:numId w:val="16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Кальченко, А. А. Волочение проволоки: учебное пособие. Ч. 1 / А. А. Кальченко, В. В. Рузанов ; МГТУ, [каф. МиТОД]. - Магнитогорск, 2011. - 55 с. : ил., табл. - URL: </w:t>
      </w:r>
      <w:hyperlink r:id="rId29">
        <w:r>
          <w:rPr>
            <w:rStyle w:val="InternetLink"/>
            <w:lang w:val="ru-RU"/>
          </w:rPr>
          <w:t>https://magtu.informsystema.ru/uploader/fileUpload?name=491.pdf&amp;show=dcatalogues/1/1087847/491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6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Кальченко, А.А. Оборудование волочильных цехов [Текст]: учебное пособие / А.А. Кальченко, В.В. Рузанов; МГТУ. - Магнитогорск, 2014. - 90 с.: ил., схемы, табл. - URL: </w:t>
      </w:r>
      <w:hyperlink r:id="rId30">
        <w:r>
          <w:rPr>
            <w:rStyle w:val="InternetLink"/>
            <w:lang w:val="ru-RU"/>
          </w:rPr>
          <w:t>https://magtu.informsystema.ru/uploader/fileUpload?name=696.pdf&amp;show=dcatalogues/1/1112153/696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/>
            </w:pPr>
            <w:bookmarkStart w:id="3" w:name="_Hlk53917965"/>
            <w:bookmarkEnd w:id="3"/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rPr/>
      </w:pPr>
      <w:bookmarkStart w:id="4" w:name="_Hlk53917977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35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36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37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38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39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40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41">
        <w:r>
          <w:rPr>
            <w:rStyle w:val="InternetLink"/>
          </w:rPr>
          <w:t>https://dlib.eastview.com/</w:t>
        </w:r>
      </w:hyperlink>
      <w:bookmarkEnd w:id="4"/>
    </w:p>
    <w:p>
      <w:pPr>
        <w:pStyle w:val="Style81"/>
        <w:widowControl/>
        <w:ind w:hanging="0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и инструмент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5"/>
              </w:numPr>
              <w:ind w:left="415" w:hanging="360"/>
              <w:rPr/>
            </w:pPr>
            <w:r>
              <w:rPr/>
              <w:t>Профилометр Mitutoyo Surftest SJ-210.</w:t>
            </w:r>
          </w:p>
          <w:p>
            <w:pPr>
              <w:pStyle w:val="Normal"/>
              <w:numPr>
                <w:ilvl w:val="0"/>
                <w:numId w:val="25"/>
              </w:numPr>
              <w:ind w:left="415" w:hanging="360"/>
              <w:rPr/>
            </w:pPr>
            <w:r>
              <w:rPr/>
              <w:t>Установка по исследованию величины коэффициента трения ТММ-32А.</w:t>
            </w:r>
          </w:p>
          <w:p>
            <w:pPr>
              <w:pStyle w:val="Normal"/>
              <w:numPr>
                <w:ilvl w:val="0"/>
                <w:numId w:val="25"/>
              </w:numPr>
              <w:ind w:left="415" w:hanging="360"/>
              <w:rPr/>
            </w:pPr>
            <w:r>
              <w:rPr/>
              <w:t>Машина Арчарда.</w:t>
            </w:r>
          </w:p>
          <w:p>
            <w:pPr>
              <w:pStyle w:val="Normal"/>
              <w:numPr>
                <w:ilvl w:val="0"/>
                <w:numId w:val="25"/>
              </w:numPr>
              <w:ind w:left="415" w:hanging="360"/>
              <w:rPr/>
            </w:pPr>
            <w:r>
              <w:rPr/>
              <w:t>Измерительный инструмент (микрометр, штангенциркуль).</w:t>
            </w:r>
          </w:p>
          <w:p>
            <w:pPr>
              <w:pStyle w:val="Normal"/>
              <w:numPr>
                <w:ilvl w:val="0"/>
                <w:numId w:val="25"/>
              </w:numPr>
              <w:ind w:left="415" w:hanging="360"/>
              <w:rPr/>
            </w:pPr>
            <w:r>
              <w:rPr/>
              <w:t>Макет загрузочного устройства доменной печи.</w:t>
            </w:r>
          </w:p>
          <w:p>
            <w:pPr>
              <w:pStyle w:val="Normal"/>
              <w:numPr>
                <w:ilvl w:val="0"/>
                <w:numId w:val="25"/>
              </w:numPr>
              <w:ind w:left="415" w:hanging="360"/>
              <w:rPr/>
            </w:pPr>
            <w:r>
              <w:rPr/>
              <w:t>Макет конусной дробилки.</w:t>
            </w:r>
          </w:p>
          <w:p>
            <w:pPr>
              <w:pStyle w:val="Normal"/>
              <w:numPr>
                <w:ilvl w:val="0"/>
                <w:numId w:val="25"/>
              </w:numPr>
              <w:ind w:left="415" w:hanging="360"/>
              <w:rPr/>
            </w:pPr>
            <w:r>
              <w:rPr/>
              <w:t>Макет участка разливки чугун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/>
        <w:t>Лекционный зал, оборудованный современной презентационной техникой (проектор,</w:t>
      </w:r>
    </w:p>
    <w:p>
      <w:pPr>
        <w:pStyle w:val="Normal"/>
        <w:ind w:hanging="0"/>
        <w:rPr/>
      </w:pPr>
      <w:r>
        <w:rPr/>
        <w:t>экран, ноутбук).</w:t>
      </w:r>
    </w:p>
    <w:p>
      <w:pPr>
        <w:pStyle w:val="Normal"/>
        <w:ind w:firstLine="720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456.pdf&amp;show=dcatalogues/1/1079781/456.pdf&amp;view=true" TargetMode="External"/><Relationship Id="rId19" Type="http://schemas.openxmlformats.org/officeDocument/2006/relationships/hyperlink" Target="https://magtu.informsystema.ru/uploader/fileUpload?name=1171.pdf&amp;show=dcatalogues/1/1121209/1171.pdf&amp;view=true" TargetMode="External"/><Relationship Id="rId20" Type="http://schemas.openxmlformats.org/officeDocument/2006/relationships/hyperlink" Target="https://magtu.informsystema.ru/uploader/fileUpload?name=3735.pdf&amp;show=dcatalogues/1/1527736/3735.pdf&amp;view=true" TargetMode="External"/><Relationship Id="rId21" Type="http://schemas.openxmlformats.org/officeDocument/2006/relationships/hyperlink" Target="https://magtu.informsystema.ru/uploader/fileUpload?name=2403.pdf&amp;show=dcatalogues/1/1130099/2403.pdf&amp;view=true" TargetMode="External"/><Relationship Id="rId22" Type="http://schemas.openxmlformats.org/officeDocument/2006/relationships/hyperlink" Target="https://magtu.informsystema.ru/uploader/fileUpload?name=3004.pdf&amp;show=dcatalogues/1/1526980/3004.pdf&amp;view=true" TargetMode="External"/><Relationship Id="rId23" Type="http://schemas.openxmlformats.org/officeDocument/2006/relationships/hyperlink" Target="https://magtu.informsystema.ru/uploader/fileUpload?name=472.pdf&amp;show=dcatalogues/1/1083356/472.pdf&amp;view=true" TargetMode="External"/><Relationship Id="rId24" Type="http://schemas.openxmlformats.org/officeDocument/2006/relationships/hyperlink" Target="https://magtu.informsystema.ru/uploader/fileUpload?name=471.pdf&amp;show=dcatalogues/1/1083355/471.pdf&amp;view=true" TargetMode="External"/><Relationship Id="rId25" Type="http://schemas.openxmlformats.org/officeDocument/2006/relationships/hyperlink" Target="https://magtu.informsystema.ru/uploader/fileUpload?name=1148.pdf&amp;show=dcatalogues/1/1121175/1148.pdf&amp;view=true" TargetMode="External"/><Relationship Id="rId26" Type="http://schemas.openxmlformats.org/officeDocument/2006/relationships/hyperlink" Target="https://magtu.informsystema.ru/uploader/fileUpload?name=1149.pdf&amp;show=dcatalogues/1/1121176/1149.pdf&amp;view=true" TargetMode="External"/><Relationship Id="rId27" Type="http://schemas.openxmlformats.org/officeDocument/2006/relationships/hyperlink" Target="https://magtu.informsystema.ru/uploader/fileUpload?name=2792.pdf&amp;show=dcatalogues/1/1132950/2792.pdf&amp;view=true" TargetMode="External"/><Relationship Id="rId28" Type="http://schemas.openxmlformats.org/officeDocument/2006/relationships/hyperlink" Target="https://magtu.informsystema.ru/uploader/fileUpload?name=524.pdf&amp;show=dcatalogues/1/1092589/524.pdf&amp;view=true" TargetMode="External"/><Relationship Id="rId29" Type="http://schemas.openxmlformats.org/officeDocument/2006/relationships/hyperlink" Target="https://magtu.informsystema.ru/uploader/fileUpload?name=491.pdf&amp;show=dcatalogues/1/1087847/491.pdf&amp;view=true" TargetMode="External"/><Relationship Id="rId30" Type="http://schemas.openxmlformats.org/officeDocument/2006/relationships/hyperlink" Target="https://magtu.informsystema.ru/uploader/fileUpload?name=696.pdf&amp;show=dcatalogues/1/1112153/696.pdf&amp;view=true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s://scholar.google.com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s://www1.fips.ru/" TargetMode="External"/><Relationship Id="rId35" Type="http://schemas.openxmlformats.org/officeDocument/2006/relationships/hyperlink" Target="http://lms.magtu.ru/" TargetMode="External"/><Relationship Id="rId36" Type="http://schemas.openxmlformats.org/officeDocument/2006/relationships/hyperlink" Target="https://www.rsl.ru/ru/4readers/catalogues/" TargetMode="External"/><Relationship Id="rId37" Type="http://schemas.openxmlformats.org/officeDocument/2006/relationships/hyperlink" Target="http://webofscience.com/" TargetMode="External"/><Relationship Id="rId38" Type="http://schemas.openxmlformats.org/officeDocument/2006/relationships/hyperlink" Target="http://materials.springer.com/" TargetMode="External"/><Relationship Id="rId39" Type="http://schemas.openxmlformats.org/officeDocument/2006/relationships/hyperlink" Target="https://www.nature.com/siteindex" TargetMode="External"/><Relationship Id="rId40" Type="http://schemas.openxmlformats.org/officeDocument/2006/relationships/hyperlink" Target="https://archive.neicon.ru/xmlui/" TargetMode="External"/><Relationship Id="rId41" Type="http://schemas.openxmlformats.org/officeDocument/2006/relationships/hyperlink" Target="https://dlib.eastview.com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Михаил Михаил</cp:lastModifiedBy>
  <cp:lastPrinted>2018-05-21T11:19:00Z</cp:lastPrinted>
  <dcterms:modified xsi:type="dcterms:W3CDTF">2020-12-05T08:00:00Z</dcterms:modified>
  <cp:revision>6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