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rPr>
          <w:b/>
          <w:bCs/>
        </w:rPr>
        <w:drawing>
          <wp:inline distT="0" distB="0" distL="0" distR="0">
            <wp:extent cx="5755640" cy="8139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Целью освоения дисциплины (модуля) «Механическое оборудование прокатных цехов» является </w:t>
      </w:r>
      <w:r>
        <w:rPr/>
        <w:t>подготовка бакалавров  для производственно-технологической, проектно-конструкторской и научно-исследовательской деятельностей в области создания, совершенствования и эксплуатации прокатного оборудования заводов черной металлургии и овладение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</w:t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/>
        <w:t>Обязательная дисциплина вариативной части учебного плана.</w:t>
      </w:r>
    </w:p>
    <w:p>
      <w:pPr>
        <w:pStyle w:val="Default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курсами математики, физики, информатики, деталей машин, теории машин и механизмов, сопротивления материалов, теоретической механики, технологических линий и комплексов металлургических цехов.</w:t>
      </w:r>
    </w:p>
    <w:p>
      <w:pPr>
        <w:pStyle w:val="Default"/>
        <w:ind w:firstLine="567"/>
        <w:jc w:val="both"/>
        <w:rPr/>
      </w:pPr>
      <w:r>
        <w:rPr/>
        <w:t>Данная дисциплина необходима для окончательного формирования профессиональных компетенций и успешного выполнения ВКР.</w:t>
      </w:r>
    </w:p>
    <w:p>
      <w:pPr>
        <w:pStyle w:val="Style31"/>
        <w:widowControl/>
        <w:numPr>
          <w:ilvl w:val="0"/>
          <w:numId w:val="0"/>
        </w:numPr>
        <w:suppressAutoHyphens w:val="true"/>
        <w:spacing w:before="240" w:after="240"/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Default"/>
        <w:ind w:firstLine="567"/>
        <w:jc w:val="both"/>
        <w:rPr/>
      </w:pPr>
      <w:r>
        <w:rPr>
          <w:bCs/>
        </w:rPr>
        <w:t>В результате освоения дисциплины студент должен обладать следующими компе</w:t>
      </w:r>
      <w:r>
        <w:rPr/>
        <w:t>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02"/>
      </w:tblGrid>
      <w:tr>
        <w:trPr>
          <w:trHeight w:val="8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 (ПК-12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ПК-13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е единицы 216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5,3 акад. Часов</w:t>
      </w:r>
    </w:p>
    <w:p>
      <w:pPr>
        <w:pStyle w:val="Normal"/>
        <w:jc w:val="both"/>
        <w:rPr/>
      </w:pPr>
      <w:r>
        <w:rPr/>
        <w:t xml:space="preserve">               – </w:t>
      </w:r>
      <w:r>
        <w:rPr/>
        <w:t>в форме практической подготовки – 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bCs/>
        </w:rPr>
        <w:t>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365"/>
        <w:gridCol w:w="494"/>
        <w:gridCol w:w="645"/>
        <w:gridCol w:w="501"/>
        <w:gridCol w:w="645"/>
        <w:gridCol w:w="1833"/>
        <w:gridCol w:w="1422"/>
        <w:gridCol w:w="1404"/>
      </w:tblGrid>
      <w:tr>
        <w:trPr>
          <w:trHeight w:val="96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(Тема)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дисциплин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рмины и опред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рокатных стан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/>
              <w:t>1. Основное оборудовани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Главная ли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 Прокатная клеть, классификация прокатных кл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3 Очаг деформации. Энерго-силовые параметры процесса прокат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Прокатные вал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5. Привод прокатных валков валк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6. Устройства для установки валк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лелу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спомогательное оборуд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 Основные термины и опред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 Машины для прав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3. Машины для рез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 Мотал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5. Машины для транспортиров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6. Машины для выполнения вспомогательных опперац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овой проек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9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пользуются традиционная и модульно - компетентностная технолог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jc w:val="both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Самостоятельное изучение учебной и научной литературы по темам разделов читаемой дисциплины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Heading2"/>
        <w:ind w:firstLine="400"/>
        <w:rPr/>
      </w:pPr>
      <w:r>
        <w:rPr/>
        <w:t>Курсовой проект.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урсового проектирования является закрепление обучающимися знаний, полученных на лекциях, лабораторных и практических занятиях. Формирование у них умений и навыков по техническому диагностированию, оценке и прогнозированию технического состояния и повышения надежности элементов исследуемого на практике оборудования с использованием различных критериев работоспособности.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ыполняется после прохождения производственной практики на основе собранных материалов. Тема проекта формулируется студентом самостоятельно после консультации его с руководителем и изучением рекомендованных методических указаний. Конкретная тема зависит от места прохождения практики, вида изучаемого оборудования, его неисправностей и отказов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Поэтому тему проекта, ее обоснование, содержание записки и структуру графической части определяет студент после прохождения второй производственной практике на основе собранных в цехе материалов по заданию руководител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Несмотря на индивидуальность проекта (работы), в нем решается частная задача, соответствующая одной из технико-экономических проблем различных переделов металлургического производства: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-повышение производительности цеха (участка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-повышения надежности технологического оборудования (основного или вспомогательного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- повышения качества продукции и др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 xml:space="preserve">В связи с этим, тема проекта (работы)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«Реконструкция (совершенствование, модернизация) …оборудования …цеха (участка) …предприятия с целью повышения…»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Содержание и оформление проекта (работы) должно соответствовать требованиям СМК МГТУ и методическим указаниям кафедр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spacing w:before="240" w:after="240"/>
        <w:ind w:left="709" w:firstLine="11"/>
        <w:jc w:val="both"/>
        <w:outlineLvl w:val="0"/>
        <w:rPr>
          <w:b/>
          <w:b/>
          <w:iCs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45"/>
        <w:gridCol w:w="8708"/>
      </w:tblGrid>
      <w:tr>
        <w:trPr>
          <w:trHeight w:val="8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К-5 </w:t>
            </w:r>
            <w:r>
              <w:rPr/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рокатный стан. Основное и вспомогательное оборудование. Определение и назнач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Классификация прокатных станов по назначен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Классификация прокатных станов по числу и расположению прокатных кл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рокатная клеть. Классификация по числу и расположению вал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абочая (главная) линия прокатки. Основные схемы и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Очаг деформации. Основ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Основы расчета усилия, момента и мощности прока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асчет момента и мощности главного привода стан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Устройство прокатной клети. Основные узлы и механизм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рокатные валки. Назначение, конструкции, материалы и качество вал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Основы расчета прокатных валков на проч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одшипники прокатных валков. Назначение, устройство и типы подшип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одшипники скольжения жидкостного трения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НА ПРОЧНОСТЬ ВАЛКОВ ШЕСТЕРЕННЫХ КЛЕТЕЙ И ПРОВЕРКА НА ОПРОКИДЫ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асчет на прочность зубчатого зацепления шестеренного валка и опрокидывание самой шестеренной кл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8560" cy="2170430"/>
                  <wp:effectExtent l="0" t="0" r="0" b="0"/>
                  <wp:docPr id="5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1. К расчету шестеренного валка: а) силы, действующие в шевронном </w:t>
            </w:r>
          </w:p>
          <w:p>
            <w:pPr>
              <w:pStyle w:val="Normal"/>
              <w:jc w:val="center"/>
              <w:rPr/>
            </w:pPr>
            <w:r>
              <w:rPr/>
              <w:t>зубчатом зацеплении; б) направление сил в торцевом сечен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И КИНЕМАТИЧЕСКИЙ</w:t>
            </w:r>
          </w:p>
          <w:p>
            <w:pPr>
              <w:pStyle w:val="Normal"/>
              <w:jc w:val="both"/>
              <w:rPr/>
            </w:pPr>
            <w:r>
              <w:rPr/>
              <w:t>РАСЧЕТ ГЛАВНОГО ПРИВОДА КЛЕТЕЙ ШПС 2000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352040</wp:posOffset>
                  </wp:positionH>
                  <wp:positionV relativeFrom="margin">
                    <wp:posOffset>285750</wp:posOffset>
                  </wp:positionV>
                  <wp:extent cx="2996565" cy="147193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полнить расчет мощности электродвигателя четырех валковой клети стана 2000 и выбрать его по каталогу, провести кинематический расчет привода</w:t>
            </w:r>
          </w:p>
          <w:p>
            <w:pPr>
              <w:pStyle w:val="Normal"/>
              <w:jc w:val="both"/>
              <w:rPr/>
            </w:pPr>
            <w:r>
              <w:rPr/>
              <w:t>Рис.1.1.  Кинематическая схема главной линии клети ШПС 2000: 1 – электродвигатель; 2 – моторная муфта; 3 – редуктор; 4 – коренная муфта; 5 – шестеренная клеть; 6 – универсальные шпиндели; 7 – рабочие валки; 8 – опорные в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</w:t>
            </w:r>
            <w:r>
              <w:rPr/>
              <w:t xml:space="preserve"> -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Нажимные механизмы.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асчет на прочность пары «Винт-гайк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Уравновешивающие устройства. Назначение, типы и констр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танины прокатных клетей,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ы расчета станин на проч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Шпиндели. Назначение, виды и констр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Шестеренные клети и редуктор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спомогательное оборудование, назначение и основные группы механиз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ольганги. Назначение и конструкция рольганг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иды приводов рольганг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ы расчета момента и мощности привода рольга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Манипуляторы и кантователи. Назначение, схемы механиз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Холодильники и шлепперы. Назначение и констр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ДШИПНИКА ЖИДКОСТНОГО ТРЕНИЯ</w:t>
            </w:r>
          </w:p>
          <w:p>
            <w:pPr>
              <w:pStyle w:val="Normal"/>
              <w:jc w:val="both"/>
              <w:rPr/>
            </w:pPr>
            <w:r>
              <w:rPr/>
              <w:t>Провести проверочный расчет подшипника жидкостного тр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21888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1. Конструктивные элементы подшипника жидкостного трения и вязкость масел, применяемых для смазки ПЖТ: а — принципиальная схема конструкции подшипника; б — смещение центра расточки втулки-вкладыша; в — зависимость абсолютной (динамической) вязкости масел от температуры (марки масел: турбинное УТ, авиационное МЗС, МС-20, МК-22, машинное 1 и прокатное П-28 брайтсток)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НА ПРОЧНОСТЬ НАЖИМНОГО ВИНТА ПРОКАТНЫХ ВАЛ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ОПРЕДЕЛЕНИЕ МОЩНОСТИ ПРИВОДА НАЖИМНОГО МЕХАНИЗ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расчет мощности электродвигателя привода нажимного винта и выбрать его по каталогу, а так же проверить его на прочность. По полученным данным самостоятельно выполнить эскиз нажимного  винт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3</w:t>
            </w:r>
            <w:r>
              <w:rPr/>
              <w:t xml:space="preserve">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оталки для сматывания горячи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оталки для сматывания холодны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счет мощности привода барабанной мотал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зматыватели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Ножницы для резки проката. Назначение и типы ножниц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счет усилия рез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Конструкции ножниц с параллельными и наклонными нож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етучие ножницы. Назначение, типы и схемы ножниц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Дисковые ножниц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пособы правки прока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авильные машины и прессы. Назначение, ти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истоправильные машины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ортоправильные машины. Назначение и особенност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ерспективы развития прокатных стан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НА ПРОЧНОСТЬ ЭЛЕМЕНТОВ КОНСТРУКЦИИ УНИВЕРСАЛЬНЫХ ШПИНДЕЛЕЙ ПРИВОДА ВАЛКОВ КЛЕТИ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асчет на прочность шарнир универсального шпинде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1890" cy="2739390"/>
                  <wp:effectExtent l="0" t="0" r="0" b="0"/>
                  <wp:docPr id="8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1. К расчету шарнира универсального шпинделя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ЧЁТ НА ПРОЧНОСТЬ И ЖЁСТКОСТЬ ВАЛКОВ ЧЕТЫРЕХВАЛКОВЫХ КЛЕТЕЙ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Цель работы:</w:t>
              <w:tab/>
              <w:t xml:space="preserve"> Изучение конструкции и назначения четырехвалковых клетей    полосовых станов горячей и холодной прокатки. Ведение расчетов на прочность и жёсткость рабочих и опорных валков четырехвалковых прокатных клетей.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Задание:  Провести расчёт на прочность и жесткость рабочих и опорных валков четырехвалковой клети, если известны следующие исходные данные:  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- диаметр рабочего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- диаметр опорного валка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диаметр цапфы рабочего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предел прочности материала 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длина бочки валков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ширина прокатываемой полосы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максимальное усилие прокатки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разность переднего и заднего натяжения полосы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- максимальный крутящий момент на одном  вал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Экзамен по данной дисциплине проводится в устной форме по экзаменационным билетам, каждый из которых включает 1 вопрос первого раздела и один вопрос второго раздел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i/>
          <w:i/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3">
        <w:r>
          <w:rPr>
            <w:rStyle w:val="InternetLink"/>
            <w:spacing w:val="-2"/>
          </w:rPr>
          <w:t>https://magtu.informsystema.ru/uploader/fileUpload?name=802.pdf&amp;show=dcatalogues/1/1116023/802.pdf&amp;view=true</w:t>
        </w:r>
      </w:hyperlink>
      <w:r>
        <w:rPr>
          <w:spacing w:val="-2"/>
        </w:rPr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4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Жиркин, Ю. В. Надежность металлургических машин : учебное пособие / Ю. В. Жиркин ; МГТУ. - [2-е изд., подгот. по печ. изд. 2016 г.]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17.pdf&amp;show=dcatalogues/1/1514337/3517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В.П., Анцупов А.В.(мл.), Р.Н. Савельева Механическое оборудование металлургических заводов (прокатные цеха): расчетный практикум для студентов специальности 150404.65. Магнитогорск: ГОУ ВПО «МГТУ», 2013-132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А.В. (мл.), Слободянский М.Г., Анцупов А.В. Оценка надежности трибосопряжений металлургического оборудования на стадии их проектирования: методические указания к практическим занятиям. Магнитогорск: Изд-во Магнитогорск. гос. тех. ун-та им.Г.И. Носова, 2012.-22 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А.В. (мл.), Слободянский М.Г., Анцупов А.В. Прогнозирование и повышение надежности стандартных трибосопряжений: методические указания к практическим занятиям. Магнитогорск: Изд-во Магнитогорск. гос. тех. ун-та им.Г.И. Носова, 2012.-26 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Методические указания по выполнению первого курсового проекта по дисциплине «Механическое оборудование металлургических заводов» для студентов направления 150400 / В.П. Анцупов, А. Г. Корчунов, А.В. Анцупов (мл.), Р.Н. Савельева. Магнитогорск: Изд-во Магнитогорск. гос. тех. ун-та, 2012. - 34с.</w:t>
      </w:r>
    </w:p>
    <w:p>
      <w:pPr>
        <w:pStyle w:val="Normal"/>
        <w:widowControl/>
        <w:suppressAutoHyphens w:val="true"/>
        <w:autoSpaceDE w:val="true"/>
        <w:spacing w:before="120" w:after="0"/>
        <w:ind w:left="539" w:firstLine="181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Программное обеспечение</w:t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11"/>
        <w:gridCol w:w="301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Наименование П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lang w:val="en-US"/>
              </w:rPr>
              <w:t>L-1227 от 08</w:t>
            </w:r>
            <w:r>
              <w:rPr/>
              <w:t>.</w:t>
            </w:r>
            <w:r>
              <w:rPr>
                <w:lang w:val="en-US"/>
              </w:rPr>
              <w:t>10.20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utodesk Invento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К-526-11 от 22.11.2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bookmarkStart w:id="0" w:name="_Hlk54433385"/>
      <w:bookmarkStart w:id="1" w:name="_Hlk54365791"/>
      <w:bookmarkEnd w:id="0"/>
      <w:bookmarkEnd w:id="1"/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bookmarkStart w:id="2" w:name="_Hlk54365791"/>
      <w:bookmarkStart w:id="3" w:name="_Hlk54365752"/>
      <w:bookmarkEnd w:id="2"/>
      <w:bookmarkEnd w:id="3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7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4" w:name="_Hlk54365752"/>
      <w:bookmarkEnd w:id="4"/>
      <w:r>
        <w:rPr/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19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5" w:name="_Hlk54365772"/>
      <w:bookmarkEnd w:id="5"/>
      <w:r>
        <w:rPr/>
        <w:t xml:space="preserve">Образовательный портал ФГБОУ ВПО «МГТУ им. Г.И. Носова» </w:t>
      </w:r>
      <w:hyperlink r:id="rId20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22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6" w:name="_Hlk54365772"/>
      <w:bookmarkEnd w:id="6"/>
      <w:r>
        <w:rPr/>
        <w:t xml:space="preserve">Международная база научных материалов в области физических наук и инжиниринга SpringerMaterials </w:t>
      </w:r>
      <w:hyperlink r:id="rId23">
        <w:r>
          <w:rPr>
            <w:rStyle w:val="InternetLink"/>
          </w:rPr>
          <w:t>http://materials.springer.com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pringer Nature» </w:t>
      </w:r>
      <w:hyperlink r:id="rId24">
        <w:r>
          <w:rPr>
            <w:rStyle w:val="InternetLink"/>
          </w:rPr>
          <w:t>https://www.nature.com/siteindex</w:t>
        </w:r>
      </w:hyperlink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Архив научных журналов «Национальный электронно-информационный концорциум» (НП НЭИКОН) </w:t>
      </w:r>
      <w:hyperlink r:id="rId25">
        <w:r>
          <w:rPr>
            <w:rStyle w:val="InternetLink"/>
          </w:rPr>
          <w:t>https://archive.neicon.ru/xmlui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Электронная база периодических изданий East View Information Services, ООО «ИВИС» </w:t>
      </w:r>
      <w:hyperlink r:id="rId26">
        <w:r>
          <w:rPr>
            <w:rStyle w:val="InternetLink"/>
          </w:rPr>
          <w:t>https://dlib.eastview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bookmarkStart w:id="7" w:name="_Hlk54433385"/>
      <w:bookmarkEnd w:id="7"/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(ауд. 043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абораторный прокатный стан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ка, мультимедийный проектор, экран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мещения для самостоятельной работы обучающихс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ерсональные компьютеры с пакетом MS Office, выходом в интернет и с доступом в электронную инфор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ционную-образовательную среду университета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еллажи для хранения учебно-наглядных пособий и учебно-методической документ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6663" w:leader="none"/>
      </w:tabs>
      <w:autoSpaceDE w:val="true"/>
      <w:ind w:left="1418" w:right="17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CYR12127">
    <w:name w:val="Стиль Times New Roman CYR 12 пт По ширине Первая строка:  127 с..."/>
    <w:basedOn w:val="Normal"/>
    <w:qFormat/>
    <w:pPr>
      <w:widowControl/>
      <w:autoSpaceDE w:val="true"/>
      <w:ind w:right="170" w:firstLine="567"/>
      <w:jc w:val="both"/>
    </w:pPr>
    <w:rPr>
      <w:rFonts w:ascii="Times New Roman CYR" w:hAnsi="Times New Roman CYR" w:cs="Times New Roman CYR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magtu.informsystema.ru/uploader/fileUpload?name=802.pdf&amp;show=dcatalogues/1/1116023/802.pdf&amp;view=true" TargetMode="External"/><Relationship Id="rId14" Type="http://schemas.openxmlformats.org/officeDocument/2006/relationships/hyperlink" Target="https://magtu.informsystema.ru/uploader/fileUpload?name=521.pdf&amp;show=dcatalogues/1/1092485/521.pdf&amp;view=true" TargetMode="External"/><Relationship Id="rId15" Type="http://schemas.openxmlformats.org/officeDocument/2006/relationships/hyperlink" Target="https://magtu.informsystema.ru/uploader/fileUpload?name=3517.pdf&amp;show=dcatalogues/1/1514337/3517.pdf&amp;view=true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scholar.google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1.fips.ru/" TargetMode="External"/><Relationship Id="rId20" Type="http://schemas.openxmlformats.org/officeDocument/2006/relationships/hyperlink" Target="http://lms.magt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23:00Z</dcterms:created>
  <dc:creator>user</dc:creator>
  <dc:description/>
  <cp:keywords/>
  <dc:language>en-US</dc:language>
  <cp:lastModifiedBy>Михаил Михаил</cp:lastModifiedBy>
  <cp:lastPrinted>2017-11-15T10:17:00Z</cp:lastPrinted>
  <dcterms:modified xsi:type="dcterms:W3CDTF">2020-12-05T08:01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