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96585" cy="794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 Цели о</w:t>
      </w:r>
      <w:r>
        <w:rPr>
          <w:b/>
          <w:iCs/>
        </w:rPr>
        <w:t xml:space="preserve">своения дисциплины </w:t>
      </w:r>
    </w:p>
    <w:p>
      <w:pPr>
        <w:pStyle w:val="Normal"/>
        <w:suppressAutoHyphens w:val="true"/>
        <w:rPr>
          <w:rStyle w:val="FontStyle17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Б1.В.12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</w:rPr>
        <w:t>Механическое оборудование сталеплавильных цехов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7"/>
          <w:b w:val="false"/>
          <w:sz w:val="24"/>
          <w:szCs w:val="24"/>
        </w:rPr>
        <w:t xml:space="preserve">являются: </w:t>
      </w:r>
    </w:p>
    <w:p>
      <w:pPr>
        <w:pStyle w:val="Normal"/>
        <w:suppressAutoHyphens w:val="true"/>
        <w:rPr/>
      </w:pPr>
      <w:r>
        <w:rPr>
          <w:rStyle w:val="FontStyle17"/>
          <w:b w:val="false"/>
          <w:sz w:val="24"/>
          <w:szCs w:val="24"/>
        </w:rPr>
        <w:t>1.</w:t>
        <w:tab/>
        <w:t>Формирование у студентов системы знаний по проблемам создания, эксплуатации машин и агрегатов металлургического производства.</w:t>
      </w:r>
    </w:p>
    <w:p>
      <w:pPr>
        <w:pStyle w:val="Normal"/>
        <w:suppressAutoHyphens w:val="true"/>
        <w:rPr/>
      </w:pPr>
      <w:r>
        <w:rPr>
          <w:rStyle w:val="FontStyle17"/>
          <w:b w:val="false"/>
          <w:sz w:val="24"/>
          <w:szCs w:val="24"/>
        </w:rPr>
        <w:t>2.</w:t>
        <w:tab/>
        <w:t>Овладение основными принципами построения систем машин и агрегатов металлургического производства для решения конкретных конструкторских, технологических и эксплуатационных задач.</w:t>
      </w:r>
    </w:p>
    <w:p>
      <w:pPr>
        <w:pStyle w:val="Normal"/>
        <w:suppressAutoHyphens w:val="true"/>
        <w:rPr/>
      </w:pPr>
      <w:r>
        <w:rPr>
          <w:rStyle w:val="FontStyle17"/>
          <w:b w:val="false"/>
          <w:sz w:val="24"/>
          <w:szCs w:val="24"/>
        </w:rPr>
        <w:t>3.</w:t>
        <w:tab/>
        <w:t>Формирование знаний по выбору новых эффективных машин и агрегатов металлургического производства.</w:t>
      </w:r>
    </w:p>
    <w:p>
      <w:pPr>
        <w:pStyle w:val="Normal"/>
        <w:suppressAutoHyphens w:val="true"/>
        <w:rPr/>
      </w:pPr>
      <w:r>
        <w:rPr>
          <w:rStyle w:val="FontStyle17"/>
          <w:b w:val="false"/>
          <w:sz w:val="24"/>
          <w:szCs w:val="24"/>
        </w:rPr>
        <w:t>4.</w:t>
        <w:tab/>
        <w:t>Приобретение навыков решения практических задач по расчету и конструированию машин и агрегатов металлургического производства.</w:t>
      </w:r>
    </w:p>
    <w:p>
      <w:pPr>
        <w:pStyle w:val="Normal"/>
        <w:suppressAutoHyphens w:val="true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5.   О</w:t>
      </w:r>
      <w:r>
        <w:rPr/>
        <w:t>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Normal"/>
        <w:tabs>
          <w:tab w:val="clear" w:pos="720"/>
          <w:tab w:val="left" w:pos="708" w:leader="none"/>
        </w:tabs>
        <w:spacing w:before="40" w:after="0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ind w:left="426" w:firstLine="567"/>
        <w:rPr>
          <w:i/>
          <w:i/>
        </w:rPr>
      </w:pPr>
      <w:r>
        <w:rPr>
          <w:i/>
        </w:rPr>
      </w:r>
    </w:p>
    <w:p>
      <w:pPr>
        <w:pStyle w:val="Style22"/>
        <w:widowControl/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</w:t>
        <w:br/>
        <w:t>бакалавра</w:t>
      </w:r>
    </w:p>
    <w:p>
      <w:pPr>
        <w:pStyle w:val="Style22"/>
        <w:widowControl/>
        <w:ind w:firstLine="708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В.12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</w:rPr>
        <w:t>Механическое оборудование сталеплавильных цехов</w:t>
      </w:r>
      <w:r>
        <w:rPr>
          <w:rStyle w:val="FontStyle16"/>
          <w:sz w:val="24"/>
          <w:szCs w:val="24"/>
        </w:rPr>
        <w:t xml:space="preserve">» </w:t>
      </w:r>
      <w:r>
        <w:rPr/>
        <w:t xml:space="preserve">входит в вариативную часть блока 1 </w:t>
      </w:r>
      <w:r>
        <w:rPr>
          <w:rStyle w:val="FontStyle16"/>
          <w:b w:val="false"/>
          <w:sz w:val="24"/>
          <w:szCs w:val="24"/>
        </w:rPr>
        <w:t>образовательной программы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suppressAutoHyphens w:val="true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12 «Начертательная геометрия и компьютерная графика», Б1.Б.14 «Теоретическая механика», Б1.Б.20 «Основы проектирования».</w:t>
      </w:r>
    </w:p>
    <w:p>
      <w:pPr>
        <w:pStyle w:val="Normal"/>
        <w:suppressAutoHyphens w:val="true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рассмотрении дисциплины Б1.В.ДВ.05.01 «Металлургические подъемно-транспортные машин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ческое оборудование сталеплавильных цехов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все известные методы расчета при проектировании деталей и узлов машиностроительных конструкц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К-12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мотно обосновать результат принятых реш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методы при оценке технического состояния и остаточного ресурса технологического оборудования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и сталеплавильных цех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</w:t>
            </w:r>
            <w:r>
              <w:rPr>
                <w:rStyle w:val="FontStyle21"/>
                <w:sz w:val="24"/>
                <w:szCs w:val="24"/>
              </w:rPr>
              <w:t>сталеплавильных цехов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дения статистики технического состояния технологического оборудования с целью прогнозирования текущих ремон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5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38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ичные черные металлы - необходимость их переработки.  Способы и агрегаты для  переработки металлолома. Устройство и работа пакетирпрессов,  механических и  гидравлических ножниц, машин для огневой резки металлолома, установок УРИСК, копров, взрывных ям. Специальные линии для переработки и сортировки металлолома.  Подъемно-транспортное оборудование,  используемое в копровых цеха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практическ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, 12, 13 з.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временное состояние и  перспективы развития производства стали в конвертерах.  Машины и агрегаты конвертерного производства. Устройство и работа корпуса конвертера, опорного кольца, соединительных устройств, опор, стационарного, полустационарного, навесного приводов наклона конвертера, напольной и полупортальной завалочных машин, кислородной фурмы и механизмов для ее перемещения. 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ройство и работа оборудования миксерного отдел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ройство и работа сталевозов, шлаковозов и передвижных миксер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практическ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, 12, 13 з.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/>
              <w:t>Машины, агрегаты и процессы внепечной обработки стали. Устройство и работа систем внепечной обработки ста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практическ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, 12, 13 з.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65" w:leader="none"/>
              </w:tabs>
              <w:ind w:left="0" w:hanging="0"/>
              <w:rPr/>
            </w:pPr>
            <w:r>
              <w:rPr/>
              <w:t>Современное состояние и  перспективы развития производства стали в электропечах.  Машины и агрегаты электросталеплавильного производства. Устройство и работа корпуса электропечи, приводов наклона печи, приводов подъема и отвода свода и электродов, устройство и работа электрододержател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 практическ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, 12, 13 з.у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Состояние и перспективы развития процессов непрерывной разливки стали. Современные конструкции сортовых и слябовых машин непрерывного литья заготовок.  Типы машин непрерывного литья заготовок (МНЛЗ). Сталеразливочный ковш. Промежуточный ковш. Погружные стаканы. Кристаллизаторы. Оборудование зоны вторичного охлаждения МНЛЗ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дача практической работы, проверка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, 12, 13 з.у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8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8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24"/>
        <w:spacing w:lineRule="auto" w:line="276"/>
        <w:ind w:left="0" w:firstLine="420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ого производства</w:t>
      </w:r>
      <w:r>
        <w:rPr/>
        <w:t xml:space="preserve">» используются </w:t>
      </w:r>
      <w:r>
        <w:rPr>
          <w:b/>
          <w:i/>
        </w:rPr>
        <w:t>традиционная, информационно-коммуникационная образовательные технологии.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76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76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76"/>
        <w:rPr/>
      </w:pPr>
      <w:r>
        <w:rPr>
          <w:i/>
        </w:rPr>
        <w:t xml:space="preserve">2.  </w:t>
      </w:r>
      <w:r>
        <w:rPr>
          <w:b/>
        </w:rPr>
        <w:t>Информационно-коммуникационные образовательные технологии</w:t>
      </w:r>
      <w:r>
        <w:rPr/>
        <w:t> </w:t>
      </w:r>
      <w:r>
        <w:rPr>
          <w:i/>
        </w:rPr>
        <w:t xml:space="preserve">– </w:t>
      </w:r>
      <w:r>
        <w:rPr/>
        <w:t>организация</w:t>
      </w:r>
      <w:r>
        <w:rPr>
          <w:i/>
        </w:rPr>
        <w:t xml:space="preserve"> </w:t>
      </w:r>
      <w:r>
        <w:rPr/>
        <w:t>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76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08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</w:p>
    <w:p>
      <w:pPr>
        <w:pStyle w:val="Normal"/>
        <w:spacing w:lineRule="auto" w:line="276"/>
        <w:ind w:firstLine="708"/>
        <w:rPr/>
      </w:pPr>
      <w:r>
        <w:rPr/>
        <w:t xml:space="preserve">Передача необходимых теоретических знаний и формирование основных представлений по дисциплине </w:t>
      </w:r>
      <w:r>
        <w:rPr>
          <w:rStyle w:val="FontStyle16"/>
          <w:b w:val="false"/>
          <w:sz w:val="24"/>
          <w:szCs w:val="24"/>
        </w:rPr>
        <w:t xml:space="preserve">Б1.В.12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</w:rPr>
        <w:t>Механическое оборудование сталеплавильных цехов</w:t>
      </w:r>
      <w:r>
        <w:rPr>
          <w:rStyle w:val="FontStyle16"/>
          <w:sz w:val="24"/>
          <w:szCs w:val="24"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Style61"/>
        <w:widowControl/>
        <w:ind w:left="360" w:firstLine="320"/>
        <w:rPr/>
      </w:pPr>
      <w:r>
        <w:rPr/>
        <w:t xml:space="preserve">Для проведения лекционных занятий используется презентационное оборудование (проектор, экран, ноутбук). </w:t>
      </w:r>
      <w:r>
        <w:br w:type="page"/>
      </w:r>
    </w:p>
    <w:p>
      <w:pPr>
        <w:pStyle w:val="Heading1"/>
        <w:keepNext w:val="false"/>
        <w:spacing w:before="0" w:after="0"/>
        <w:ind w:left="0" w:firstLine="709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</w:tabs>
        <w:ind w:left="0" w:hanging="0"/>
        <w:jc w:val="center"/>
        <w:rPr/>
      </w:pPr>
      <w:r>
        <w:rPr/>
        <w:t>ЗАДАНИЯ  ДЛЯ  ВЫПОЛНЕНИЯ  ПРАКТИЧЕСКИХ  РАБО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. Расчет привода гидравлических ножниц</w:t>
      </w:r>
    </w:p>
    <w:p>
      <w:pPr>
        <w:pStyle w:val="Normal"/>
        <w:shd w:fill="FFFFFF" w:val="clear"/>
        <w:rPr/>
      </w:pPr>
      <w:r>
        <w:rPr/>
        <w:t xml:space="preserve">Определить мощность привода и размеры гидроцилиндров механизма резанья гидравлических ножниц при следующих исходных данных: гидроцилиндры с плоским днищем и опорой на бурты; число цилиндров </w:t>
      </w:r>
      <w:r>
        <w:rPr>
          <w:i/>
          <w:lang w:val="en-US"/>
        </w:rPr>
        <w:t>m</w:t>
      </w:r>
      <w:r>
        <w:rPr/>
        <w:t xml:space="preserve">=2; коэффициенты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=0,6 и </w:t>
      </w:r>
      <w:r>
        <w:rPr>
          <w:i/>
        </w:rPr>
        <w:t>ε</w:t>
      </w:r>
      <w:r>
        <w:rPr>
          <w:i/>
          <w:vertAlign w:val="subscript"/>
        </w:rPr>
        <w:t>н</w:t>
      </w:r>
      <w:r>
        <w:rPr/>
        <w:t>=0,3; допустимое напряжение на растяжение для материала гидроцилиндра [</w:t>
      </w:r>
      <w:r>
        <w:rPr>
          <w:i/>
        </w:rPr>
        <w:t>σ</w:t>
      </w:r>
      <w:r>
        <w:rPr/>
        <w:t xml:space="preserve">]=100 МПа; прочность разрезаемого материала </w:t>
      </w:r>
      <w:r>
        <w:rPr>
          <w:i/>
        </w:rPr>
        <w:t>σ</w:t>
      </w:r>
      <w:r>
        <w:rPr>
          <w:i/>
          <w:vertAlign w:val="subscript"/>
        </w:rPr>
        <w:t>в</w:t>
      </w:r>
      <w:r>
        <w:rPr/>
        <w:t xml:space="preserve">=250 МПа; к.п.д. насоса </w:t>
      </w:r>
      <w:r>
        <w:rPr>
          <w:i/>
        </w:rPr>
        <w:t>η</w:t>
      </w:r>
      <w:r>
        <w:rPr/>
        <w:t>=0,6. Остальные исходные данные принять по таблице 1.</w:t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[2, с.337-342].  </w:t>
      </w:r>
    </w:p>
    <w:p>
      <w:pPr>
        <w:pStyle w:val="Normal"/>
        <w:shd w:fill="FFFFFF" w:val="clear"/>
        <w:rPr/>
      </w:pPr>
      <w:r>
        <w:rPr/>
        <w:t>2. Механизм главного подъема разливочного крана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2760345" cy="3402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Рис.1. Схема механизмов главной тележки разливочного крана</w:t>
      </w:r>
    </w:p>
    <w:p>
      <w:pPr>
        <w:pStyle w:val="Normal"/>
        <w:shd w:fill="FFFFFF" w:val="clear"/>
        <w:ind w:firstLine="540"/>
        <w:rPr/>
      </w:pPr>
      <w:r>
        <w:rPr/>
        <w:t xml:space="preserve">Рассчитать мощность и подобрать с проверкой на пусковые моменты электродвигатель механизма главного подъема разливочного крана при следующих исходных данных: скорость подъема </w:t>
      </w:r>
      <w:r>
        <w:rPr>
          <w:i/>
          <w:lang w:val="en-US"/>
        </w:rPr>
        <w:t>v</w:t>
      </w:r>
      <w:r>
        <w:rPr>
          <w:i/>
        </w:rPr>
        <w:t>=2,3</w:t>
      </w:r>
      <w:r>
        <w:rPr/>
        <w:t xml:space="preserve"> м/мин; к.п.д. передач механизма главного подъема </w:t>
      </w:r>
      <w:r>
        <w:rPr>
          <w:i/>
        </w:rPr>
        <w:t>η=0,85</w:t>
      </w:r>
      <w:r>
        <w:rPr/>
        <w:t xml:space="preserve">; общее передаточное число механизма </w:t>
      </w:r>
      <w:r>
        <w:rPr>
          <w:i/>
          <w:lang w:val="en-US"/>
        </w:rPr>
        <w:t>n</w:t>
      </w:r>
      <w:r>
        <w:rPr>
          <w:i/>
        </w:rPr>
        <w:t>=1325</w:t>
      </w:r>
      <w:r>
        <w:rPr/>
        <w:t xml:space="preserve">; кратность полиспаста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>
          <w:i/>
        </w:rPr>
        <w:t>=12</w:t>
      </w:r>
      <w:r>
        <w:rPr/>
        <w:t xml:space="preserve">; маховые моменты тормозных шкивов </w:t>
      </w:r>
      <w:r>
        <w:rPr>
          <w:i/>
          <w:lang w:val="en-US"/>
        </w:rPr>
        <w:t>M</w:t>
      </w:r>
      <w:r>
        <w:rPr>
          <w:i/>
        </w:rPr>
        <w:t>т</w:t>
      </w:r>
      <w:r>
        <w:rPr/>
        <w:t>=</w:t>
      </w:r>
      <w:r>
        <w:rPr>
          <w:i/>
        </w:rPr>
        <w:t>17</w:t>
      </w:r>
      <w:r>
        <w:rPr/>
        <w:t xml:space="preserve"> Нм, муфты </w:t>
      </w:r>
      <w:r>
        <w:rPr>
          <w:i/>
        </w:rPr>
        <w:t>Мм</w:t>
      </w:r>
      <w:r>
        <w:rPr/>
        <w:t>=</w:t>
      </w:r>
      <w:r>
        <w:rPr>
          <w:i/>
        </w:rPr>
        <w:t>18</w:t>
      </w:r>
      <w:r>
        <w:rPr/>
        <w:t xml:space="preserve"> Нм. </w:t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равочная машина с ленточным бросковым механизмом </w:t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пределить мощность электродвигателя ленточного броскового механизма заправочной машины при следующих исходных данных: коэффициент трения частиц о ленту </w:t>
      </w:r>
      <w:r>
        <w:rPr>
          <w:rFonts w:cs="Times New Roman" w:ascii="Times New Roman" w:hAnsi="Times New Roman"/>
          <w:i/>
          <w:sz w:val="24"/>
          <w:szCs w:val="24"/>
        </w:rPr>
        <w:t>μ=0,3</w:t>
      </w:r>
      <w:r>
        <w:rPr>
          <w:rFonts w:cs="Times New Roman" w:ascii="Times New Roman" w:hAnsi="Times New Roman"/>
          <w:sz w:val="24"/>
          <w:szCs w:val="24"/>
        </w:rPr>
        <w:t xml:space="preserve">; температура окружающей сред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к</w:t>
      </w:r>
      <w:r>
        <w:rPr>
          <w:rFonts w:cs="Times New Roman" w:ascii="Times New Roman" w:hAnsi="Times New Roman"/>
          <w:i/>
          <w:sz w:val="24"/>
          <w:szCs w:val="24"/>
        </w:rPr>
        <w:t xml:space="preserve"> = 47</w:t>
      </w:r>
      <w:r>
        <w:rPr>
          <w:rFonts w:cs="Times New Roman" w:ascii="Times New Roman" w:hAnsi="Times New Roman"/>
          <w:sz w:val="24"/>
          <w:szCs w:val="24"/>
        </w:rPr>
        <w:t xml:space="preserve"> ˚С; допустимая температура нагрева двигате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= 120</w:t>
      </w:r>
      <w:r>
        <w:rPr>
          <w:rFonts w:cs="Times New Roman" w:ascii="Times New Roman" w:hAnsi="Times New Roman"/>
          <w:sz w:val="24"/>
          <w:szCs w:val="24"/>
        </w:rPr>
        <w:t xml:space="preserve"> ˚С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 xml:space="preserve">4. </w:t>
      </w:r>
      <w:r>
        <w:rPr>
          <w:bCs/>
        </w:rPr>
        <w:t>Определение мощности привода наклона стационарного миксера</w:t>
      </w:r>
    </w:p>
    <w:p>
      <w:pPr>
        <w:pStyle w:val="Normal"/>
        <w:shd w:fill="FFFFFF" w:val="clear"/>
        <w:ind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/>
        <w:drawing>
          <wp:inline distT="0" distB="0" distL="0" distR="0">
            <wp:extent cx="1397635" cy="2261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4865" cy="24009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2400840"/>
                          <a:chOff x="0" y="0"/>
                          <a:chExt cx="2094840" cy="2400840"/>
                        </a:xfrm>
                      </wpg:grpSpPr>
                      <wps:wsp>
                        <wps:cNvSpPr/>
                        <wps:spPr>
                          <a:xfrm flipV="1">
                            <a:off x="1455480" y="213840"/>
                            <a:ext cx="325800" cy="218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8800" y="763200"/>
                            <a:ext cx="246960" cy="252000"/>
                          </a:xfrm>
                        </wpg:grpSpPr>
                        <wps:wsp>
                          <wps:cNvSpPr/>
                          <wps:spPr>
                            <a:xfrm rot="17788200">
                              <a:off x="27360" y="35640"/>
                              <a:ext cx="191880" cy="180360"/>
                            </a:xfrm>
                            <a:custGeom>
                              <a:avLst/>
                              <a:gdLst>
                                <a:gd name="textAreaLeft" fmla="*/ 30240 w 108720"/>
                                <a:gd name="textAreaRight" fmla="*/ 78480 w 108720"/>
                                <a:gd name="textAreaTop" fmla="*/ 28440 h 102240"/>
                                <a:gd name="textAreaBottom" fmla="*/ 738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950" y="21600"/>
                                  </a:lnTo>
                                  <a:lnTo>
                                    <a:pt x="765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6080"/>
                              <a:ext cx="5976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160560"/>
                            <a:ext cx="168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25920"/>
                            <a:ext cx="0" cy="168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765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10" h="11957">
                                <a:moveTo>
                                  <a:pt x="9690" y="57"/>
                                </a:moveTo>
                                <a:arcTo wR="10800" hR="10800" stAng="-5754038" swAng="61233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10" h="11957">
                                <a:moveTo>
                                  <a:pt x="9690" y="57"/>
                                </a:moveTo>
                                <a:arcTo wR="10800" hR="10800" stAng="-5754038" swAng="612331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1440"/>
                            <a:ext cx="1892880" cy="95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6400" y="1865520"/>
                            <a:ext cx="421560" cy="4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20" y="71280"/>
                              <a:ext cx="38880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760" y="0"/>
                                <a:ext cx="301680" cy="30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38880"/>
                                <a:ext cx="222840" cy="221040"/>
                              </a:xfrm>
                              <a:custGeom>
                                <a:avLst/>
                                <a:gdLst>
                                  <a:gd name="textAreaLeft" fmla="*/ 34920 w 126360"/>
                                  <a:gd name="textAreaRight" fmla="*/ 91440 w 126360"/>
                                  <a:gd name="textAreaTop" fmla="*/ 34560 h 125280"/>
                                  <a:gd name="textAreaBottom" fmla="*/ 9072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3950" y="21600"/>
                                    </a:lnTo>
                                    <a:lnTo>
                                      <a:pt x="76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13040"/>
                                <a:ext cx="7560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680" y="0"/>
                              <a:ext cx="1800" cy="44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76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00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104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928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220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0440"/>
                              <a:ext cx="316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9640" y="2088000"/>
                            <a:ext cx="51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829520"/>
                            <a:ext cx="0" cy="51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163080"/>
                            <a:ext cx="159876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088000"/>
                            <a:ext cx="43632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7480" y="1040040"/>
                            <a:ext cx="534600" cy="105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924480"/>
                            <a:ext cx="323280" cy="116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3800"/>
                            <a:ext cx="1192680" cy="192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05960" y="240120"/>
                            <a:ext cx="162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44" h="10800">
                                <a:moveTo>
                                  <a:pt x="10335" y="10"/>
                                </a:moveTo>
                                <a:arcTo wR="10800" hR="10800" stAng="-5548182" swAng="53361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44" h="10800">
                                <a:moveTo>
                                  <a:pt x="10335" y="10"/>
                                </a:moveTo>
                                <a:arcTo wR="10800" hR="10800" stAng="-5548182" swAng="533613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87440" y="802080"/>
                            <a:ext cx="3618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52" h="15225">
                                <a:moveTo>
                                  <a:pt x="20652" y="6375"/>
                                </a:moveTo>
                                <a:arcTo wR="10800" hR="10800" stAng="-1451309" swAng="75410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52" h="15225">
                                <a:moveTo>
                                  <a:pt x="20652" y="6375"/>
                                </a:moveTo>
                                <a:arcTo wR="10800" hR="10800" stAng="-1451309" swAng="754101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60360" y="749880"/>
                            <a:ext cx="4323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634">
                                <a:moveTo>
                                  <a:pt x="20344" y="5745"/>
                                </a:moveTo>
                                <a:arcTo wR="10800" hR="10800" stAng="-1674518" swAng="6379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634">
                                <a:moveTo>
                                  <a:pt x="20344" y="5745"/>
                                </a:moveTo>
                                <a:arcTo wR="10800" hR="10800" stAng="-1674518" swAng="637916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4400" y="1192680"/>
                            <a:ext cx="381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172160"/>
                            <a:ext cx="3564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488600" y="1967400"/>
                            <a:ext cx="170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17" h="10800">
                                <a:moveTo>
                                  <a:pt x="9678" y="58"/>
                                </a:moveTo>
                                <a:arcTo wR="10800" hR="10800" stAng="-5757724" swAng="52793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17" h="10800">
                                <a:moveTo>
                                  <a:pt x="9678" y="58"/>
                                </a:moveTo>
                                <a:arcTo wR="10800" hR="10800" stAng="-5757724" swAng="527938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79800">
                            <a:off x="511920" y="502920"/>
                            <a:ext cx="2901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21" h="11041">
                                <a:moveTo>
                                  <a:pt x="9678" y="58"/>
                                </a:moveTo>
                                <a:arcTo wR="10800" hR="10800" stAng="-5757724" swAng="5834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21" h="11041">
                                <a:moveTo>
                                  <a:pt x="9678" y="58"/>
                                </a:moveTo>
                                <a:arcTo wR="10800" hR="10800" stAng="-5757724" swAng="583449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561240"/>
                            <a:ext cx="120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4120"/>
                            <a:ext cx="120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19296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91952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47052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88344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80712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3168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215460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3128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51704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2109600"/>
                            <a:ext cx="1465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2089080"/>
                            <a:ext cx="3816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23516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00584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07640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192960"/>
                            <a:ext cx="1465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95pt;height:189.05pt" coordorigin="0,0" coordsize="3299,3781">
                <v:line id="shape_0" from="2292,338" to="2804,378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357;top:1259;width:322;height:284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356;top:1259;width:301;height:283;mso-wrap-style:none;v-text-anchor:middle;rotation:296;mso-position-horizontal-relative:char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2585;top:1417;width:93;height:94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53,254" to="2713,254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49,42" to="249,2702" stroked="t" o:allowincell="f" style="position:absolute;flip: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rect id="shape_0" coordsize="11910,11957" path="l0,21600xee" stroked="t" o:allowincell="f" style="position:absolute;left:0;top:1;width:2639;height:2650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5,145" to="3005,16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695;top:2939;width:664;height:699">
                  <v:group id="shape_0" style="position:absolute;left:1746;top:3051;width:614;height:475">
                    <v:oval id="shape_0" fillcolor="white" stroked="t" o:allowincell="f" style="position:absolute;left:1884;top:3051;width:474;height:47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t" o:allowincell="f" style="position:absolute;left:1746;top:3112;width:350;height:347;mso-wrap-style:none;v-text-anchor:middle;rotation:270;mso-position-horizontal-relative:char" type="_x0000_t8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2062;top:3229;width:118;height:118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line id="shape_0" from="1745,2939" to="1747,363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2973" to="1744,302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049" to="1744,310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132" to="1744,31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208" to="1744,326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287" to="1744,334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363" to="1744,341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446" to="1744,350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5,3522" to="1744,357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700,3289" to="2503,3289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125,2882" to="2125,3685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40,258" to="2757,630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21,3289" to="2807,33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22,1639" to="2963,3296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124,1457" to="2632,3285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3,259" to="2120,3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size="11244,10800" path="l0,21600xee" stroked="t" o:allowincell="f" style="position:absolute;left:2529;top:379;width:255;height:233;flip:y;mso-wrap-style:none;v-text-anchor:middle;rotation:180;mso-position-horizontal-relative:char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rect id="shape_0" coordorigin="8647,6374" coordsize="12952,15225" path="l0,21600xee" stroked="t" o:allowincell="f" style="position:absolute;left:2185;top:1264;width:569;height:620;flip:y;mso-wrap-style:none;v-text-anchor:middle;rotation:180;mso-position-horizontal-relative:char">
                  <v:fill o:detectmouseclick="t" on="false"/>
                  <v:stroke color="black" weight="6480" startarrow="classic" startarrowwidth="narrow" startarrowlength="medium" joinstyle="miter" endcap="flat"/>
                  <w10:wrap type="none"/>
                </v:rect>
                <v:rect id="shape_0" coordorigin="10800,5744" coordsize="10800,15634" path="l0,21600xee" stroked="t" o:allowincell="f" style="position:absolute;left:1985;top:1182;width:680;height:935;flip:y;mso-wrap-style:none;v-text-anchor:middle;rotation:180;mso-position-horizontal-relative:char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line id="shape_0" from="2574,1879" to="2633,1884" stroked="t" o:allowincell="f" style="position:absolute;flip:xy;mso-position-horizontal-relative:char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459,1847" to="2514,1866" stroked="t" o:allowincell="f" style="position:absolute;mso-position-horizontal-relative:char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rect id="shape_0" coordsize="11817,10800" path="l0,21600xee" stroked="t" o:allowincell="f" style="position:absolute;left:2345;top:3099;width:267;height:233;flip:y;mso-wrap-style:none;v-text-anchor:middle;rotation:90;mso-position-horizontal-relative:char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rect id="shape_0" coordsize="11921,11041" path="l0,21600xee" stroked="t" o:allowincell="f" style="position:absolute;left:806;top:793;width:456;height:395;flip:y;mso-wrap-style:none;v-text-anchor:middle;rotation:9;mso-position-horizontal-relative:char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6;top:885;width:189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9;width:189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305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3024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742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392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1272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1468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3394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515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2390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3323;width:230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1,3291" to="2180,3508" stroked="t" o:allowincell="f" style="position:absolute;mso-position-horizontal-relative:char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70;top:1946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585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1696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305;width:230;height: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/>
        <w:t xml:space="preserve">Рис. 2. Рычажно-реечный механизм поворота миксера вместимостью 2500 т: </w:t>
      </w:r>
      <w:r>
        <w:rPr>
          <w:i/>
          <w:iCs/>
        </w:rPr>
        <w:t xml:space="preserve">а </w:t>
      </w:r>
      <w:r>
        <w:rPr/>
        <w:t xml:space="preserve">— кинематическая схема;  </w:t>
      </w:r>
      <w:r>
        <w:rPr>
          <w:i/>
          <w:iCs/>
        </w:rPr>
        <w:t xml:space="preserve">б </w:t>
      </w:r>
      <w:r>
        <w:rPr/>
        <w:t>— расчетная схема</w:t>
      </w:r>
    </w:p>
    <w:p>
      <w:pPr>
        <w:pStyle w:val="Normal"/>
        <w:shd w:fill="FFFFFF" w:val="clear"/>
        <w:rPr/>
      </w:pPr>
      <w:r>
        <w:rPr/>
        <w:t xml:space="preserve">Определить опрокидывающие моменты для основных периодов работы миксера: начало наклона на слив, конец наклона на слив, начало возврата в исходное положение, конец возврата в исходное положение при следующих исходных данных: начальный угол положения металла в носке миксера </w:t>
      </w:r>
      <w:r>
        <w:rPr>
          <w:i/>
        </w:rPr>
        <w:t>φ</w:t>
      </w:r>
      <w:r>
        <w:rPr>
          <w:i/>
          <w:vertAlign w:val="subscript"/>
        </w:rPr>
        <w:t>0</w:t>
      </w:r>
      <w:r>
        <w:rPr/>
        <w:t xml:space="preserve">=20°; координаты смещенного центра вращения миксера </w:t>
      </w: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/>
        <w:t>=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 xml:space="preserve">=0,2 м; длина бочки миксера </w:t>
      </w:r>
      <w:r>
        <w:rPr>
          <w:i/>
          <w:lang w:val="en-US"/>
        </w:rPr>
        <w:t>L</w:t>
      </w:r>
      <w:r>
        <w:rPr/>
        <w:t xml:space="preserve">=10 м; вместимость миксера </w:t>
      </w:r>
      <w:r>
        <w:rPr>
          <w:i/>
          <w:lang w:val="en-US"/>
        </w:rPr>
        <w:t>Q</w:t>
      </w:r>
      <w:r>
        <w:rPr>
          <w:i/>
          <w:vertAlign w:val="subscript"/>
        </w:rPr>
        <w:t>м</w:t>
      </w:r>
      <w:r>
        <w:rPr/>
        <w:t xml:space="preserve">=2500 т; координаты центра тяжести порожнего миксера </w:t>
      </w:r>
      <w:r>
        <w:rPr>
          <w:i/>
          <w:lang w:val="en-US"/>
        </w:rPr>
        <w:t>x</w:t>
      </w:r>
      <w:r>
        <w:rPr>
          <w:i/>
        </w:rPr>
        <w:t>’</w:t>
      </w:r>
      <w:r>
        <w:rPr>
          <w:i/>
          <w:vertAlign w:val="subscript"/>
        </w:rPr>
        <w:t>0</w:t>
      </w:r>
      <w:r>
        <w:rPr/>
        <w:t xml:space="preserve">=0,3 и </w:t>
      </w:r>
      <w:r>
        <w:rPr>
          <w:i/>
          <w:lang w:val="en-US"/>
        </w:rPr>
        <w:t>y</w:t>
      </w:r>
      <w:r>
        <w:rPr>
          <w:i/>
        </w:rPr>
        <w:t>’</w:t>
      </w:r>
      <w:r>
        <w:rPr>
          <w:i/>
          <w:vertAlign w:val="subscript"/>
        </w:rPr>
        <w:t>0</w:t>
      </w:r>
      <w:r>
        <w:rPr/>
        <w:t xml:space="preserve">= - 0,2 м; коэффициенты трения </w:t>
      </w:r>
      <w:r>
        <w:rPr>
          <w:i/>
          <w:lang w:val="en-US"/>
        </w:rPr>
        <w:t>f</w:t>
      </w:r>
      <w:r>
        <w:rPr/>
        <w:t xml:space="preserve">=0,1;  </w:t>
      </w:r>
      <w:r>
        <w:rPr>
          <w:i/>
          <w:lang w:val="en-US"/>
        </w:rPr>
        <w:t>k</w:t>
      </w:r>
      <w:r>
        <w:rPr/>
        <w:t xml:space="preserve">=0,05;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/>
        <w:t xml:space="preserve">=2; передаточное число привода </w:t>
      </w:r>
      <w:r>
        <w:rPr>
          <w:i/>
          <w:lang w:val="en-US"/>
        </w:rPr>
        <w:t>u</w:t>
      </w:r>
      <w:r>
        <w:rPr>
          <w:i/>
          <w:vertAlign w:val="subscript"/>
        </w:rPr>
        <w:t>1</w:t>
      </w:r>
      <w:r>
        <w:rPr/>
        <w:t xml:space="preserve">=370; угол между смежными роликами в опоре </w:t>
      </w:r>
      <w:r>
        <w:rPr>
          <w:i/>
          <w:lang w:val="en-US"/>
        </w:rPr>
        <w:t>α</w:t>
      </w:r>
      <w:r>
        <w:rPr>
          <w:i/>
        </w:rPr>
        <w:t>=7°</w:t>
      </w:r>
      <w:r>
        <w:rPr/>
        <w:t>; угол наклона коромысла к линии центров ОВ в начальном положении</w:t>
      </w:r>
      <w:r>
        <w:rPr>
          <w:i/>
          <w:iCs/>
        </w:rPr>
        <w:t xml:space="preserve"> γ=30°</w:t>
      </w:r>
      <w:r>
        <w:rPr>
          <w:iCs/>
        </w:rPr>
        <w:t xml:space="preserve">; </w:t>
      </w:r>
      <w:r>
        <w:rPr/>
        <w:t xml:space="preserve">частота вращения двигателя </w:t>
      </w:r>
      <w:r>
        <w:rPr>
          <w:i/>
          <w:lang w:val="en-US"/>
        </w:rPr>
        <w:t>n</w:t>
      </w:r>
      <w:r>
        <w:rPr>
          <w:i/>
          <w:vertAlign w:val="subscript"/>
        </w:rPr>
        <w:t>дв</w:t>
      </w:r>
      <w:r>
        <w:rPr/>
        <w:t>=500 об/мин; полный к.п.д. передаточного механизма</w:t>
      </w:r>
      <w:r>
        <w:rPr>
          <w:i/>
        </w:rPr>
        <w:t xml:space="preserve"> η=0,80</w:t>
      </w:r>
      <w:r>
        <w:rPr/>
        <w:t>.</w:t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2056130" cy="1485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485360"/>
                          <a:chOff x="0" y="0"/>
                          <a:chExt cx="2055960" cy="1485360"/>
                        </a:xfrm>
                      </wpg:grpSpPr>
                      <wps:wsp>
                        <wps:cNvSpPr/>
                        <wps:spPr>
                          <a:xfrm>
                            <a:off x="34200" y="275040"/>
                            <a:ext cx="988200" cy="951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20" y="57960"/>
                            <a:ext cx="720" cy="13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19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960" y="486360"/>
                            <a:ext cx="577080" cy="59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483840"/>
                            <a:ext cx="13298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1015920"/>
                            <a:ext cx="82440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0600"/>
                            <a:ext cx="95832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1">
                                <a:moveTo>
                                  <a:pt x="17732" y="2519"/>
                                </a:moveTo>
                                <a:arcTo wR="10800" hR="10800" stAng="-3004034" swAng="4148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1">
                                <a:moveTo>
                                  <a:pt x="17732" y="2519"/>
                                </a:moveTo>
                                <a:arcTo wR="10800" hR="10800" stAng="-3004034" swAng="414858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33000"/>
                            <a:ext cx="16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485640"/>
                            <a:ext cx="12884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96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76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52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2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08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56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60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12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52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32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08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76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156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060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520" y="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1015920"/>
                            <a:ext cx="13392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76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36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92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12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4160" y="2520"/>
                              <a:ext cx="62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5440" y="2520"/>
                              <a:ext cx="464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2520"/>
                              <a:ext cx="309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27040" y="149400"/>
                            <a:ext cx="739800" cy="59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00" y="614160"/>
                            <a:ext cx="474480" cy="14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83120"/>
                            <a:ext cx="38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013400"/>
                            <a:ext cx="24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369720"/>
                            <a:ext cx="1360800" cy="37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52400"/>
                            <a:ext cx="134568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94360"/>
                            <a:ext cx="58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712">
                                <a:moveTo>
                                  <a:pt x="21254" y="8088"/>
                                </a:moveTo>
                                <a:arcTo wR="10800" hR="10800" stAng="-872663" swAng="8726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712">
                                <a:moveTo>
                                  <a:pt x="21254" y="8088"/>
                                </a:moveTo>
                                <a:arcTo wR="10800" hR="10800" stAng="-872663" swAng="87266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03200"/>
                            <a:ext cx="13201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57">
                                <a:moveTo>
                                  <a:pt x="20765" y="6635"/>
                                </a:moveTo>
                                <a:arcTo wR="10800" hR="10800" stAng="-1361042" swAng="2560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57">
                                <a:moveTo>
                                  <a:pt x="20765" y="6635"/>
                                </a:moveTo>
                                <a:arcTo wR="10800" hR="10800" stAng="-1361042" swAng="256052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483120"/>
                            <a:ext cx="2520" cy="74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0980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160" y="125352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76392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05804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55800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40968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55620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7388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754920"/>
                            <a:ext cx="215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pt;height:116.95pt" coordorigin="0,0" coordsize="3238,2339">
                <v:oval id="shape_0" stroked="t" o:allowincell="f" style="position:absolute;left:54;top:433;width:1555;height:149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829,91" to="829,2233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0,1185" to="3003,1185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381,766" to="2289,17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6,762" to="2279,76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93,1600" to="2290,191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origin="10800,2518" coordsize="10800,11811" path="l0,21600xee" stroked="t" o:allowincell="f" style="position:absolute;left:850;top:48;width:1508;height:162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368,1942" to="2953,194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193;top:765;width:2028;height:95">
                  <v:line id="shape_0" from="193,765" to="290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86,765" to="383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74,765" to="471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68,765" to="565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6,765" to="653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0,765" to="747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8,765" to="835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2,765" to="929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0,765" to="1027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23,765" to="1120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12,765" to="1209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05,765" to="1302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94,765" to="1391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87,765" to="1484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75,765" to="1572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69,765" to="1666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67,765" to="1764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61,765" to="1858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49,765" to="1946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42,765" to="2039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31,765" to="2128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24,765" to="2221,86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86;top:1600;width:2108;height:99">
                  <v:line id="shape_0" from="186,1600" to="2294,16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,1604" to="391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7,1604" to="484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6,1604" to="573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69,1604" to="666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57,1604" to="754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1,1604" to="848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839,1604" to="936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933,1604" to="1030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31,1604" to="1128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125,1604" to="1222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213,1604" to="1310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06,1604" to="1403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95,1604" to="1492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88,1604" to="1585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77,1604" to="1674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70,1604" to="1767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69,1604" to="1866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62,1604" to="1959,1699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74,1604" to="2046,1670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092,1604" to="2140,1646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830,235" to="1994,1177" stroked="t" o:allowincell="f" style="position:absolute;flip:y;mso-position-horizontal-relative:char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82,967" to="828,1187" stroked="t" o:allowincell="f" style="position:absolute;flip:xy;mso-position-horizontal-relative:char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153,761" to="2751,7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48,1596" to="2530,15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6,582" to="2968,117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6,1185" to="2944,17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origin="10800,8087" coordsize="10800,2712" path="l0,21600xee" stroked="t" o:allowincell="f" style="position:absolute;left:830;top:936;width:923;height:242;mso-wrap-style:none;v-text-anchor:middle;mso-position-horizontal-relative:char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rect id="shape_0" coordorigin="10800,6634" coordsize="10800,7857" path="l0,21600xee" stroked="t" o:allowincell="f" style="position:absolute;left:865;top:635;width:2078;height:1100;mso-wrap-style:none;v-text-anchor:middle;mso-position-horizontal-relative:char">
                  <v:fill o:detectmouseclick="t" on="false"/>
                  <v:stroke color="black" weight="6480" startarrow="classic" endarrow="classic" startarrowwidth="narrow" startarrowlength="medium" endarrowwidth="narrow" endarrowlength="medium" joinstyle="miter" endcap="flat"/>
                  <w10:wrap type="none"/>
                </v:rect>
                <v:line id="shape_0" from="2610,761" to="2613,1934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451,1590" to="2451,1935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7;top:1974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0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1203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1666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879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645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876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274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189;width:338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805940" cy="16916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691640"/>
                          <a:chOff x="0" y="0"/>
                          <a:chExt cx="1806120" cy="1691640"/>
                        </a:xfrm>
                      </wpg:grpSpPr>
                      <wps:wsp>
                        <wps:cNvSpPr/>
                        <wps:spPr>
                          <a:xfrm rot="10800000">
                            <a:off x="163080" y="1058400"/>
                            <a:ext cx="1266840" cy="31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400" y="1058400"/>
                            <a:ext cx="6134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17" h="10800">
                                <a:moveTo>
                                  <a:pt x="6183" y="1037"/>
                                </a:moveTo>
                                <a:arcTo wR="10800" hR="10800" stAng="-6918630" swAng="69134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17" h="10800">
                                <a:moveTo>
                                  <a:pt x="6183" y="1037"/>
                                </a:moveTo>
                                <a:arcTo wR="10800" hR="10800" stAng="-6918630" swAng="6913412"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19800"/>
                            <a:ext cx="720" cy="164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29520"/>
                            <a:ext cx="109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86040"/>
                            <a:ext cx="10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92680"/>
                            <a:ext cx="180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48880"/>
                            <a:ext cx="0" cy="13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985680"/>
                            <a:ext cx="169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0"/>
                            <a:ext cx="111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28880"/>
                            <a:ext cx="172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930240"/>
                            <a:ext cx="208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40" y="498960"/>
                            <a:ext cx="138060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8680" cy="974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216000"/>
                              <a:ext cx="560880" cy="61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75600"/>
                              <a:ext cx="57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74520"/>
                              <a:ext cx="66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55200" y="689040"/>
                            <a:ext cx="306000" cy="29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8520"/>
                            <a:ext cx="1557720" cy="1245960"/>
                          </a:xfrm>
                        </wpg:grpSpPr>
                        <wps:wsp>
                          <wps:cNvSpPr/>
                          <wps:spPr>
                            <a:xfrm rot="1215000">
                              <a:off x="138600" y="135720"/>
                              <a:ext cx="958680" cy="974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480" y="679680"/>
                              <a:ext cx="738360" cy="38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324720"/>
                              <a:ext cx="542880" cy="20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524520"/>
                              <a:ext cx="140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6680" y="849600"/>
                            <a:ext cx="18108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188640"/>
                            <a:ext cx="1440" cy="137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105840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785520"/>
                            <a:ext cx="135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83952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97524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1764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723240"/>
                            <a:ext cx="111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1177200"/>
                            <a:ext cx="20880" cy="2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117440"/>
                            <a:ext cx="25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02320"/>
                            <a:ext cx="20880" cy="2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8640" y="1276920"/>
                            <a:ext cx="208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533600"/>
                            <a:ext cx="214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000" y="786240"/>
                            <a:ext cx="1886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8400"/>
                            <a:ext cx="4024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3" h="7350">
                                <a:moveTo>
                                  <a:pt x="18712" y="3449"/>
                                </a:moveTo>
                                <a:arcTo wR="10800" hR="10800" stAng="-2573589" swAng="24537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3" h="7350">
                                <a:moveTo>
                                  <a:pt x="18712" y="3449"/>
                                </a:moveTo>
                                <a:arcTo wR="10800" hR="10800" stAng="-2573589" swAng="2453759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57720"/>
                            <a:ext cx="2253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8" h="10796">
                                <a:moveTo>
                                  <a:pt x="11060" y="3"/>
                                </a:moveTo>
                                <a:arcTo wR="10800" hR="10800" stAng="-5317103" swAng="48952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8" h="10796">
                                <a:moveTo>
                                  <a:pt x="11060" y="3"/>
                                </a:moveTo>
                                <a:arcTo wR="10800" hR="10800" stAng="-5317103" swAng="4895225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01640"/>
                            <a:ext cx="2988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800" y="794880"/>
                            <a:ext cx="1080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561240"/>
                            <a:ext cx="106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776520"/>
                            <a:ext cx="846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55240" y="188640"/>
                            <a:ext cx="2520" cy="91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200520"/>
                            <a:ext cx="0" cy="646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272880"/>
                            <a:ext cx="69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272880"/>
                            <a:ext cx="4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271800"/>
                            <a:ext cx="4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160" y="394920"/>
                            <a:ext cx="5119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800" y="141480"/>
                            <a:ext cx="172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278640"/>
                            <a:ext cx="172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852120"/>
                            <a:ext cx="130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866880"/>
                            <a:ext cx="7884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1pt;margin-top:0pt;width:138.1pt;height:133.15pt" coordorigin="82,0" coordsize="2762,266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f" o:allowincell="f" style="position:absolute;left:257;top:1667;width:1994;height:501;mso-wrap-style:none;v-text-anchor:middle;rotation:180;mso-position-horizontal-relative:char" type="_x0000_t5">
                  <v:imagedata r:id="rId13" o:detectmouseclick="t"/>
                  <v:stroke color="#3465a4" joinstyle="round" endcap="flat"/>
                  <w10:wrap type="none"/>
                </v:shape>
                <v:rect id="shape_0" coordsize="15417,10800" path="l0,21600xee" stroked="f" o:allowincell="f" style="position:absolute;left:306;top:1667;width:965;height:555;flip:xy;mso-wrap-style:none;v-text-anchor:middle;mso-position-horizontal-relative:char">
                  <v:imagedata r:id="rId14" o:detectmouseclick="t"/>
                  <v:stroke color="#3465a4" joinstyle="round" endcap="flat"/>
                  <w10:wrap type="none"/>
                </v:rect>
                <v:line id="shape_0" from="1035,31" to="1035,2627" stroked="t" o:allowincell="f" style="position:absolute;flip:y;mso-position-horizontal-relative:char">
                  <v:stroke color="black" weight="6480" dashstyle="longdashdot" endarrow="classic" endarrowwidth="narrow" endarrowlength="long" joinstyle="miter" endcap="flat"/>
                  <v:fill o:detectmouseclick="t" on="false"/>
                  <w10:wrap type="none"/>
                </v:line>
                <v:line id="shape_0" from="82,1464" to="1804,1464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032,1553" to="2730,1553" stroked="t" o:allowincell="f" style="position:absolute;mso-position-horizontal-relative:char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960,1878" to="962,2663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445,1337" to="1445,1552" stroked="t" o:allowincell="f" style="position:absolute;mso-position-horizontal-relative:char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77;top:1552;width:26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0;width:175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203;width:27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465;width:32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0;top:786;width:2173;height:1534">
                  <v:oval id="shape_0" stroked="t" o:allowincell="f" style="position:absolute;left:280;top:786;width:1509;height:153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line id="shape_0" from="1567,1126" to="2449,209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4,905" to="2344,9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9,903" to="2453,11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32,1085" to="1513,154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19;top:700;width:2234;height:1534">
                  <v:oval id="shape_0" stroked="t" o:allowincell="f" style="position:absolute;left:218;top:699;width:1509;height:1533;mso-wrap-style:none;v-text-anchor:middle;rotation:20;mso-position-horizontal-relative:char">
                    <v:fill o:detectmouseclick="t" on="false"/>
                    <v:stroke color="black" weight="12600" dashstyle="dash" joinstyle="miter" endcap="flat"/>
                    <w10:wrap type="none"/>
                  </v:oval>
                  <v:line id="shape_0" from="1286,1556" to="2448,2155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572,997" to="2426,1312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431,1312" to="2452,155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971,1338" to="1255,1455" stroked="t" o:allowincell="f" style="position:absolute;flip:y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60,297" to="961,2464" stroked="t" o:allowincell="f" style="position:absolute;flip:x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62,1667" to="2242,16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3;top:1237;width:21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32;top:1322;width:32;height: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7;top:1536;width:32;height: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6;top:1445;width:32;height: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89;top:1139;width:17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46;top:1854;width:32;height: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24,1760" to="1827,2256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810;top:1736;width:32;height: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56;top:2011;width:32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415;width:33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7,1238" to="1543,134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origin="10800,3449" coordsize="10793,7350" path="l0,21600xee" stroked="t" o:allowincell="f" style="position:absolute;left:1032;top:1100;width:633;height:475;mso-wrap-style:none;v-text-anchor:middle;mso-position-horizontal-relative:char">
                  <v:fill o:detectmouseclick="t" on="false"/>
                  <v:stroke color="black" weight="3240" startarrow="classic" endarrow="classic" startarrowwidth="narrow" startarrowlength="short" endarrowwidth="narrow" endarrowlength="short" joinstyle="miter" endcap="flat"/>
                  <w10:wrap type="none"/>
                </v:rect>
                <v:rect id="shape_0" coordorigin="10800,3" coordsize="10718,10796" path="l0,21600xee" stroked="t" o:allowincell="f" style="position:absolute;left:1184;top:1036;width:354;height:37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line id="shape_0" from="1394,1105" to="1440,1148" stroked="t" o:allowincell="f" style="position:absolute;mso-position-horizontal-relative:char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line id="shape_0" from="1505,1252" to="1521,1292" stroked="t" o:allowincell="f" style="position:absolute;flip:xy;mso-position-horizontal-relative:char">
                  <v:stroke color="black" weight="324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98;top:884;width:166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56;top:1223;width:132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β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19,297" to="1822,173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49,316" to="1249,133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6,430" to="1813,430" stroked="t" o:allowincell="f" style="position:absolute;flip:x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888,430" to="953,430" stroked="t" o:allowincell="f" style="position:absolute;flip:x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251,428" to="1316,428" stroked="t" o:allowincell="f" style="position:absolute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783;top:622;width:805;height:0">
                  <v:line id="shape_0" from="783,622" to="1588,62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64,622" to="1029,622" stroked="t" o:allowincell="f" style="position:absolute;flip:x;mso-position-horizontal-relative:char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1255,622" to="1320,622" stroked="t" o:allowincell="f" style="position:absolute;mso-position-horizontal-relative:char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3;top:223;width:27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439;width:27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1342" to="1455,13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9;top:1365;width:123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868170" cy="16173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617480"/>
                          <a:chOff x="0" y="0"/>
                          <a:chExt cx="1868040" cy="1617480"/>
                        </a:xfrm>
                      </wpg:grpSpPr>
                      <wps:wsp>
                        <wps:cNvSpPr/>
                        <wps:spPr>
                          <a:xfrm flipV="1">
                            <a:off x="695880" y="10800"/>
                            <a:ext cx="0" cy="160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78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338400"/>
                            <a:ext cx="169488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920" cy="11581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040" y="256680"/>
                              <a:ext cx="688320" cy="72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89640"/>
                              <a:ext cx="71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88200"/>
                              <a:ext cx="813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8520" y="74376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9648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003320"/>
                            <a:ext cx="283320" cy="39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8000">
                            <a:off x="928800" y="104076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053360"/>
                            <a:ext cx="137160" cy="48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0"/>
                            <a:ext cx="1371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21240"/>
                            <a:ext cx="208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018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000080"/>
                            <a:ext cx="25920" cy="2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598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041480"/>
                            <a:ext cx="25920" cy="2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549360"/>
                            <a:ext cx="0" cy="21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520560"/>
                            <a:ext cx="34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622800"/>
                            <a:ext cx="48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622800"/>
                            <a:ext cx="5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22800"/>
                            <a:ext cx="5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475560"/>
                            <a:ext cx="0" cy="52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77328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015200"/>
                            <a:ext cx="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160" y="862200"/>
                            <a:ext cx="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1160280"/>
                            <a:ext cx="160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378360"/>
                            <a:ext cx="21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453240"/>
                            <a:ext cx="148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1011600"/>
                            <a:ext cx="316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54920"/>
                            <a:ext cx="1325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754560"/>
                            <a:ext cx="118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791280"/>
                            <a:ext cx="13392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’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661680"/>
                            <a:ext cx="0" cy="36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03600"/>
                            <a:ext cx="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699120"/>
                            <a:ext cx="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739800"/>
                            <a:ext cx="118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754920"/>
                            <a:ext cx="81360" cy="29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751320"/>
                            <a:ext cx="178560" cy="26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9442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'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947880"/>
                            <a:ext cx="167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6">
                                <a:moveTo>
                                  <a:pt x="0" y="66"/>
                                </a:moveTo>
                                <a:cubicBezTo>
                                  <a:pt x="27" y="38"/>
                                  <a:pt x="55" y="11"/>
                                  <a:pt x="90" y="6"/>
                                </a:cubicBezTo>
                                <a:cubicBezTo>
                                  <a:pt x="125" y="1"/>
                                  <a:pt x="180" y="37"/>
                                  <a:pt x="210" y="36"/>
                                </a:cubicBezTo>
                                <a:cubicBezTo>
                                  <a:pt x="240" y="35"/>
                                  <a:pt x="255" y="17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61840" y="756360"/>
                            <a:ext cx="4183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38" h="10436">
                                <a:moveTo>
                                  <a:pt x="13579" y="364"/>
                                </a:moveTo>
                                <a:arcTo wR="10800" hR="10800" stAng="-4505489" swAng="11453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38" h="10436">
                                <a:moveTo>
                                  <a:pt x="13579" y="364"/>
                                </a:moveTo>
                                <a:arcTo wR="10800" hR="10800" stAng="-4505489" swAng="114530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07840" y="754560"/>
                            <a:ext cx="695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70">
                                <a:moveTo>
                                  <a:pt x="17625" y="2430"/>
                                </a:moveTo>
                                <a:arcTo wR="10800" hR="10800" stAng="-3048466" swAng="30484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70">
                                <a:moveTo>
                                  <a:pt x="17625" y="2430"/>
                                </a:moveTo>
                                <a:arcTo wR="10800" hR="10800" stAng="-3048466" swAng="304846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1409040"/>
                            <a:ext cx="130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041480"/>
                            <a:ext cx="1040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pt;height:127.3pt" coordorigin="0,0" coordsize="2942,2546">
                <v:line id="shape_0" from="1096,17" to="1096,2546" stroked="t" o:allowincell="f" style="position:absolute;flip:y;mso-position-horizontal-relative:char">
                  <v:stroke color="black" weight="6480" dashstyle="longdashdot" endarrow="classic" endarrowwidth="narrow" endarrowlength="long" joinstyle="miter" endcap="flat"/>
                  <v:fill o:detectmouseclick="t" on="false"/>
                  <w10:wrap type="none"/>
                </v:line>
                <v:line id="shape_0" from="0,1439" to="2813,1439" stroked="t" o:allowincell="f" style="position:absolute;mso-position-horizontal-relative:char">
                  <v:stroke color="black" weight="6480" dashstyle="longdashdot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164;top:533;width:2668;height:1824">
                  <v:oval id="shape_0" stroked="t" o:allowincell="f" style="position:absolute;left:164;top:533;width:1854;height:1823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oval>
                  <v:line id="shape_0" from="1745,937" to="2828,208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81,674" to="2699,6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5,672" to="2832,9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336;top:1171;width:40;height: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2;top:1569;width:40;height: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27,1580" to="2072,220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63;top:1639;width:40;height:40;mso-wrap-style:none;v-text-anchor:middle;rotation:10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78,1659" to="1693,242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72;top:0;width:215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451;width:32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5,1604" to="1635,2083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618;top:1575;width:40;height: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483,1669" to="1483,2148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465;top:1640;width:40;height: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360,865" to="1360,119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95,820" to="1639,820" stroked="t" o:allowincell="f" style="position:absolute;flip:x;mso-position-horizontal-relative:char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77,981" to="1538,9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0,981" to="1081,981" stroked="t" o:allowincell="f" style="position:absolute;flip:x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358,981" to="1439,981" stroked="t" o:allowincell="f" style="position:absolute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641,749" to="1641,156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17,1218" to="1917,178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17,1599" to="1917,1680" stroked="t" o:allowincell="f" style="position:absolute;mso-position-horizontal-relative:char">
                  <v:stroke color="black" weight="324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917,1358" to="1917,1439" stroked="t" o:allowincell="f" style="position:absolute;flip:y;mso-position-horizontal-relative:char">
                  <v:stroke color="black" weight="324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7;top:1827;width:251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596;width:333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714;width:23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1,1593" to="2138,15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2,1189" to="2748,11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71;top:1188;width:186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69;top:1246;width:210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’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7,1042" to="797,160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7,1423" to="797,1504" stroked="t" o:allowincell="f" style="position:absolute;mso-position-horizontal-relative:char">
                  <v:stroke color="black" weight="324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797,1101" to="797,1182" stroked="t" o:allowincell="f" style="position:absolute;flip:y;mso-position-horizontal-relative:char">
                  <v:stroke color="black" weight="324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;top:1165;width:186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4,1189" to="1481,1650" stroked="t" o:allowincell="f" style="position:absolute;mso-position-horizontal-relative:char">
                  <v:stroke color="black" weight="6480" dashstyle="longdash" joinstyle="miter" endcap="flat"/>
                  <v:fill o:detectmouseclick="t" on="false"/>
                  <w10:wrap type="none"/>
                </v:line>
                <v:line id="shape_0" from="1354,1183" to="1634,15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7;top:1487;width:21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'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66" path="m0,66c27,38,55,11,90,6c125,1,180,37,210,36c240,35,255,17,270,0e" stroked="t" o:allowincell="f" style="position:absolute;left:1295;top:1493;width:262;height:6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rect id="shape_0" coordorigin="10800,363" coordsize="6038,10436" path="l0,21600xee" stroked="t" o:allowincell="f" style="position:absolute;left:1357;top:1191;width:658;height:1091;flip:x;mso-wrap-style:none;v-text-anchor:middle;rotation:180;mso-position-horizontal-relative:char">
                  <v:fill o:detectmouseclick="t" on="false"/>
                  <v:stroke color="black" weight="3240" startarrow="classic" endarrow="classic" startarrowwidth="narrow" startarrowlength="medium" endarrowwidth="narrow" endarrowlength="medium" joinstyle="miter" endcap="flat"/>
                  <w10:wrap type="none"/>
                </v:rect>
                <v:rect id="shape_0" coordorigin="10800,2429" coordsize="10800,8370" path="l0,21600xee" stroked="t" o:allowincell="f" style="position:absolute;left:1272;top:1188;width:1095;height:866;flip:x;mso-wrap-style:none;v-text-anchor:middle;rotation:180;mso-position-horizontal-relative:char">
                  <v:fill o:detectmouseclick="t" on="false"/>
                  <v:stroke color="black" weight="3240" startarrow="classic" endarrow="classic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1828;top:2219;width:204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80;top:1640;width:163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Рис. 3. Схемы к расчету опрокидывающих моментов от веса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/>
        <w:t>жидкого металла и порожнего миксера</w:t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hanging="0"/>
        <w:rPr/>
      </w:pPr>
      <w:r>
        <w:rPr/>
        <w:t xml:space="preserve">5. </w:t>
      </w:r>
      <w:r>
        <w:rPr>
          <w:bCs/>
        </w:rPr>
        <w:t>Определение мощности привода наклона конвертера</w:t>
      </w:r>
    </w:p>
    <w:p>
      <w:pPr>
        <w:pStyle w:val="Normal"/>
        <w:shd w:fill="FFFFFF" w:val="clear"/>
        <w:rPr/>
      </w:pPr>
      <w:r>
        <w:rPr/>
        <w:t xml:space="preserve">Определить опрокидывающие моменты для заданной садки и угла наклона конвертера при следующих исходных данных: передаточное число привода </w:t>
      </w:r>
      <w:r>
        <w:rPr>
          <w:i/>
          <w:lang w:val="en-US"/>
        </w:rPr>
        <w:t>u</w:t>
      </w:r>
      <w:r>
        <w:rPr/>
        <w:t xml:space="preserve">=470; коэффициент трения в опорах </w:t>
      </w:r>
      <w:r>
        <w:rPr>
          <w:i/>
          <w:lang w:val="en-US"/>
        </w:rPr>
        <w:t>f</w:t>
      </w:r>
      <w:r>
        <w:rPr/>
        <w:t xml:space="preserve">=0,1; частота вращения двигателя </w:t>
      </w:r>
      <w:r>
        <w:rPr>
          <w:i/>
          <w:lang w:val="en-US"/>
        </w:rPr>
        <w:t>n</w:t>
      </w:r>
      <w:r>
        <w:rPr>
          <w:i/>
          <w:vertAlign w:val="subscript"/>
        </w:rPr>
        <w:t>дв</w:t>
      </w:r>
      <w:r>
        <w:rPr/>
        <w:t>=500 об/мин; полный к.п.д. передаточного механизма</w:t>
      </w:r>
      <w:r>
        <w:rPr>
          <w:i/>
        </w:rPr>
        <w:t xml:space="preserve"> η=0,80</w:t>
      </w:r>
      <w:r>
        <w:rPr/>
        <w:t xml:space="preserve">;  радиус цапфы подшипниковой оп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/>
        <w:t>=800 мм; расстояние от днища конвертера до оси цапф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=</w:t>
      </w:r>
      <w:r>
        <w:rPr>
          <w:i/>
        </w:rPr>
        <w:t>0,55Н</w:t>
      </w:r>
      <w:r>
        <w:rPr>
          <w:i/>
          <w:vertAlign w:val="subscript"/>
        </w:rPr>
        <w:t>1</w:t>
      </w:r>
      <w:r>
        <w:rPr/>
        <w:t xml:space="preserve">; вес опорного кольца </w:t>
      </w:r>
      <w:r>
        <w:rPr>
          <w:i/>
          <w:lang w:val="en-US"/>
        </w:rPr>
        <w:t>G</w:t>
      </w:r>
      <w:r>
        <w:rPr>
          <w:i/>
          <w:vertAlign w:val="subscript"/>
        </w:rPr>
        <w:t>оп</w:t>
      </w:r>
      <w:r>
        <w:rPr>
          <w:i/>
        </w:rPr>
        <w:t>=500</w:t>
      </w:r>
      <w:r>
        <w:rPr/>
        <w:t xml:space="preserve"> кН. Остальные исходные данные принять по таблице 5.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[ 1, с.130-136; 2, с.19-30].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85465" cy="3200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3200400"/>
                          <a:chOff x="0" y="0"/>
                          <a:chExt cx="3085560" cy="3200400"/>
                        </a:xfrm>
                      </wpg:grpSpPr>
                      <wpg:grpSp>
                        <wpg:cNvGrpSpPr/>
                        <wpg:grpSpPr>
                          <a:xfrm>
                            <a:off x="212760" y="309240"/>
                            <a:ext cx="1702440" cy="216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702440" cy="216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54280"/>
                                <a:ext cx="1702440" cy="412920"/>
                              </a:xfrm>
                              <a:custGeom>
                                <a:avLst/>
                                <a:gdLst>
                                  <a:gd name="textAreaLeft" fmla="*/ 212040 w 965160"/>
                                  <a:gd name="textAreaRight" fmla="*/ 753120 w 965160"/>
                                  <a:gd name="textAreaTop" fmla="*/ 51480 h 234000"/>
                                  <a:gd name="textAreaBottom" fmla="*/ 182520 h 2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02440" cy="722520"/>
                              </a:xfrm>
                              <a:custGeom>
                                <a:avLst/>
                                <a:gdLst>
                                  <a:gd name="textAreaLeft" fmla="*/ 212040 w 965160"/>
                                  <a:gd name="textAreaRight" fmla="*/ 753120 w 965160"/>
                                  <a:gd name="textAreaTop" fmla="*/ 90000 h 409680"/>
                                  <a:gd name="textAreaBottom" fmla="*/ 319680 h 40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2520"/>
                                <a:ext cx="1702440" cy="1031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1276200" cy="19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80120"/>
                                <a:ext cx="1276200" cy="282600"/>
                              </a:xfrm>
                              <a:custGeom>
                                <a:avLst/>
                                <a:gdLst>
                                  <a:gd name="textAreaLeft" fmla="*/ 159120 w 723600"/>
                                  <a:gd name="textAreaRight" fmla="*/ 564480 w 723600"/>
                                  <a:gd name="textAreaTop" fmla="*/ 35280 h 160200"/>
                                  <a:gd name="textAreaBottom" fmla="*/ 12492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76200" cy="722160"/>
                              </a:xfrm>
                              <a:custGeom>
                                <a:avLst/>
                                <a:gdLst>
                                  <a:gd name="textAreaLeft" fmla="*/ 186840 w 723600"/>
                                  <a:gd name="textAreaRight" fmla="*/ 536760 w 723600"/>
                                  <a:gd name="textAreaTop" fmla="*/ 105480 h 409320"/>
                                  <a:gd name="textAreaBottom" fmla="*/ 30384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10" y="21600"/>
                                    </a:lnTo>
                                    <a:lnTo>
                                      <a:pt x="689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2520"/>
                                <a:ext cx="127620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3800" y="103680"/>
                            <a:ext cx="0" cy="258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2440"/>
                            <a:ext cx="2766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84000"/>
                            <a:ext cx="29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103680"/>
                            <a:ext cx="0" cy="247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302480"/>
                            <a:ext cx="7380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342440"/>
                            <a:ext cx="0" cy="11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09960"/>
                            <a:ext cx="127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032480"/>
                            <a:ext cx="53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309960"/>
                            <a:ext cx="0" cy="72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309960"/>
                            <a:ext cx="0" cy="216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548720"/>
                            <a:ext cx="11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514520"/>
                            <a:ext cx="73800" cy="71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064960"/>
                            <a:ext cx="212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548720"/>
                            <a:ext cx="0" cy="9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064960"/>
                            <a:ext cx="0" cy="41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2478240"/>
                            <a:ext cx="0" cy="51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2478240"/>
                            <a:ext cx="0" cy="51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684880"/>
                            <a:ext cx="63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136160"/>
                            <a:ext cx="0" cy="61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548720"/>
                            <a:ext cx="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1239480"/>
                            <a:ext cx="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032480"/>
                            <a:ext cx="0" cy="96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996560"/>
                            <a:ext cx="0" cy="2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891160"/>
                            <a:ext cx="85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2271240"/>
                            <a:ext cx="0" cy="51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120" y="2271240"/>
                            <a:ext cx="0" cy="51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0" y="2064960"/>
                            <a:ext cx="0" cy="11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097440"/>
                            <a:ext cx="170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2064960"/>
                            <a:ext cx="0" cy="11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309240"/>
                            <a:ext cx="0" cy="3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960" y="309240"/>
                            <a:ext cx="0" cy="3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80320"/>
                            <a:ext cx="43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207000"/>
                            <a:ext cx="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207000"/>
                            <a:ext cx="0" cy="10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07000"/>
                            <a:ext cx="85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287640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68416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2960" y="94140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26440" y="51084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19880" y="205956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8480" y="190476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6040" y="123408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8480" y="96696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9200" y="154332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08800" y="1560600"/>
                            <a:ext cx="3099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5244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47788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10952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32444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.т.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27088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26260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1858680"/>
                            <a:ext cx="127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1651680"/>
                            <a:ext cx="31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51.95pt" coordorigin="0,0" coordsize="4859,5039">
                <v:group id="shape_0" style="position:absolute;left:335;top:486;width:2681;height:3415">
                  <v:group id="shape_0" style="position:absolute;left:335;top:488;width:2681;height:3413">
                    <v:shape id="shape_0" stroked="t" o:allowincell="f" style="position:absolute;left:335;top:3251;width:2680;height:649;mso-wrap-style:none;v-text-anchor:middle;mso-position-horizontal-relative:char" type="_x0000_t8">
                      <v:imagedata r:id="rId18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35;top:488;width:2680;height:1137;flip:y;mso-wrap-style:none;v-text-anchor:middle;mso-position-horizontal-relative:char" type="_x0000_t8">
                      <v:imagedata r:id="rId19" o:detectmouseclick="t"/>
                      <v:stroke color="black" weight="9360" joinstyle="miter" endcap="flat"/>
                      <w10:wrap type="none"/>
                    </v:shape>
                    <v:rect id="shape_0" stroked="t" o:allowincell="f" style="position:absolute;left:335;top:1626;width:2680;height:1624;mso-wrap-style:none;v-text-anchor:middle;mso-position-horizontal-relative:char">
                      <v:imagedata r:id="rId20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670;top:486;width:2010;height:3092">
                    <v:shape id="shape_0" fillcolor="white" stroked="t" o:allowincell="f" style="position:absolute;left:670;top:3133;width:2009;height:444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0;top:487;width:2009;height:1136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70;top:1625;width:2009;height:15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1675,163" to="1675,4226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0,2114" to="4356,2114" stroked="t" o:allowincell="f" style="position:absolute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67,3912" to="4858,391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5,163" to="335,4064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17;top:2051;width:115;height:1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07,2114" to="3807,3901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346,488" to="4356,4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16,1626" to="3852,16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56,488" to="3556,1625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189,488" to="4189,3901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675,2439" to="3517,24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618;top:2385;width:115;height:111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6,3252" to="3350,32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72,2439" to="3472,3901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51,3252" to="3351,3901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346,3903" to="2346,47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05,3903" to="1005,47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73,4228" to="2177,4228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11,1789" to="2011,27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11,2439" to="2011,2600" stroked="t" o:allowincell="f" style="position:absolute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2011,1952" to="2011,2113" stroked="t" o:allowincell="f" style="position:absolute;flip:y;mso-position-horizontal-relative:char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173,1626" to="1173,3140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011,3144" to="2011,3572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05,4553" to="2344,4553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173,3577" to="1173,43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78,3577" to="2178,438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16,3252" to="3016,503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5,4878" to="3015,4878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35,3252" to="335,503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18,487" to="1318,97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33,487" to="2033,97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26,914" to="2017,914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05,326" to="1005,48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46,326" to="2346,48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05,326" to="2344,326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4;top:4530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4227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0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1483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805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3244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3000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44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1523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2431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2458;width:487;height:5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555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3902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1747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2086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.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0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7;top:3576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3563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,2927" to="2680,2927" stroked="t" o:allowincell="f" style="position:absolute;mso-position-horizontal-relative:char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0;top:2601;width:50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 xml:space="preserve">Рис. 4. Схема к определению опрокидывающего момента </w:t>
      </w:r>
    </w:p>
    <w:p>
      <w:pPr>
        <w:pStyle w:val="Normal"/>
        <w:shd w:fill="FFFFFF" w:val="clear"/>
        <w:jc w:val="center"/>
        <w:rPr/>
      </w:pPr>
      <w:r>
        <w:rPr>
          <w:spacing w:val="1"/>
        </w:rPr>
        <w:t xml:space="preserve">от </w:t>
      </w:r>
      <w:r>
        <w:rPr>
          <w:spacing w:val="2"/>
        </w:rPr>
        <w:t>веса порожнего сосу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6. </w:t>
      </w:r>
      <w:r>
        <w:rPr>
          <w:bCs/>
        </w:rPr>
        <w:t>Определение мощности привода наклона электросталеплавильной печи</w:t>
      </w:r>
    </w:p>
    <w:p>
      <w:pPr>
        <w:pStyle w:val="Normal"/>
        <w:shd w:fill="FFFFFF" w:val="clear"/>
        <w:rPr/>
      </w:pPr>
      <w:r>
        <w:rPr/>
        <w:t xml:space="preserve">Определить статический момент приведенный к валу двигателя для заданного угла наклона электропечи при следующих исходных данных: координаты центра тяжести относительно оси вращения </w:t>
      </w:r>
      <w:r>
        <w:rPr>
          <w:i/>
        </w:rPr>
        <w:t>е=300</w:t>
      </w:r>
      <w:r>
        <w:rPr/>
        <w:t xml:space="preserve"> мм, </w:t>
      </w:r>
      <w:r>
        <w:rPr>
          <w:i/>
        </w:rPr>
        <w:t>с=-3000</w:t>
      </w:r>
      <w:r>
        <w:rPr/>
        <w:t xml:space="preserve"> мм; координаты точки зацепления рейки с реечной шестерней т. </w:t>
      </w:r>
      <w:r>
        <w:rPr>
          <w:i/>
        </w:rPr>
        <w:t>М</w:t>
      </w:r>
      <w:r>
        <w:rPr/>
        <w:t xml:space="preserve"> (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>=0</w:t>
      </w:r>
      <w:r>
        <w:rPr/>
        <w:t xml:space="preserve">;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=-3500); суммарная длина образующих опорных сегментов </w:t>
      </w:r>
      <w:r>
        <w:rPr>
          <w:i/>
          <w:lang w:val="en-US"/>
        </w:rPr>
        <w:t>b</w:t>
      </w:r>
      <w:r>
        <w:rPr>
          <w:i/>
        </w:rPr>
        <w:t>=1500</w:t>
      </w:r>
      <w:r>
        <w:rPr/>
        <w:t xml:space="preserve"> мм; угол наклона линии </w:t>
      </w:r>
      <w:r>
        <w:rPr>
          <w:i/>
          <w:lang w:val="en-US"/>
        </w:rPr>
        <w:t>NO</w:t>
      </w:r>
      <w:r>
        <w:rPr>
          <w:i/>
          <w:vertAlign w:val="subscript"/>
        </w:rPr>
        <w:t>1</w:t>
      </w:r>
      <w:r>
        <w:rPr/>
        <w:t xml:space="preserve"> к оси печи </w:t>
      </w:r>
      <w:r>
        <w:rPr>
          <w:i/>
        </w:rPr>
        <w:t>β=40°</w:t>
      </w:r>
      <w:r>
        <w:rPr/>
        <w:t xml:space="preserve">; передаточное число привода </w:t>
      </w:r>
      <w:r>
        <w:rPr>
          <w:i/>
          <w:lang w:val="en-US"/>
        </w:rPr>
        <w:t>u</w:t>
      </w:r>
      <w:r>
        <w:rPr>
          <w:i/>
        </w:rPr>
        <w:t>=350</w:t>
      </w:r>
      <w:r>
        <w:rPr/>
        <w:t>; полный к.п.д. передаточного механизма</w:t>
      </w:r>
      <w:r>
        <w:rPr>
          <w:i/>
        </w:rPr>
        <w:t xml:space="preserve"> η</w:t>
      </w:r>
      <w:r>
        <w:rPr>
          <w:i/>
          <w:vertAlign w:val="subscript"/>
        </w:rPr>
        <w:t>м</w:t>
      </w:r>
      <w:r>
        <w:rPr>
          <w:i/>
        </w:rPr>
        <w:t>=0,80</w:t>
      </w:r>
      <w:r>
        <w:rPr/>
        <w:t xml:space="preserve">; сила тяжести рейки </w:t>
      </w:r>
      <w:r>
        <w:rPr>
          <w:i/>
          <w:lang w:val="en-US"/>
        </w:rPr>
        <w:t>G</w:t>
      </w:r>
      <w:r>
        <w:rPr>
          <w:i/>
          <w:vertAlign w:val="subscript"/>
        </w:rPr>
        <w:t>р</w:t>
      </w:r>
      <w:r>
        <w:rPr>
          <w:i/>
        </w:rPr>
        <w:t>=50</w:t>
      </w:r>
      <w:r>
        <w:rPr/>
        <w:t xml:space="preserve"> кН; частота вращения двигателя </w:t>
      </w:r>
      <w:r>
        <w:rPr>
          <w:i/>
          <w:lang w:val="en-US"/>
        </w:rPr>
        <w:t>n</w:t>
      </w:r>
      <w:r>
        <w:rPr>
          <w:i/>
          <w:vertAlign w:val="subscript"/>
        </w:rPr>
        <w:t>дв</w:t>
      </w:r>
      <w:r>
        <w:rPr/>
        <w:t xml:space="preserve">=500 об/мин. </w:t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6200" cy="2286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0"/>
                          <a:chOff x="0" y="0"/>
                          <a:chExt cx="38862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0350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12120" y="0"/>
                            <a:ext cx="17740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80pt" coordorigin="0,0" coordsize="612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204;height:359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26;top:0;width:2793;height:359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Рис. 5. Расчетные схемы механизма наклона электропечи:</w:t>
      </w:r>
    </w:p>
    <w:p>
      <w:pPr>
        <w:pStyle w:val="Normal"/>
        <w:jc w:val="center"/>
        <w:rPr/>
      </w:pPr>
      <w:r>
        <w:rPr/>
        <w:t xml:space="preserve">а — опрокидывающих моментов от массы конструкции; </w:t>
      </w:r>
    </w:p>
    <w:p>
      <w:pPr>
        <w:pStyle w:val="Normal"/>
        <w:jc w:val="center"/>
        <w:rPr/>
      </w:pPr>
      <w:r>
        <w:rPr/>
        <w:t>б — от массы жидкого металл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7. </w:t>
      </w:r>
      <w:r>
        <w:rPr>
          <w:bCs/>
        </w:rPr>
        <w:t xml:space="preserve">Определение мощности привода механизма качания кристаллизатора МНЛЗ </w:t>
      </w:r>
    </w:p>
    <w:p>
      <w:pPr>
        <w:pStyle w:val="Normal"/>
        <w:shd w:fill="FFFFFF" w:val="clear"/>
        <w:ind w:firstLine="540"/>
        <w:rPr/>
      </w:pPr>
      <w:r>
        <w:rPr/>
        <w:t xml:space="preserve">Определить мощность привода механизма качания кристаллизатора при следующих исходных данных: коэффициент трения металла </w:t>
      </w:r>
      <w:r>
        <w:rPr>
          <w:i/>
        </w:rPr>
        <w:t>µ=0,5</w:t>
      </w:r>
      <w:r>
        <w:rPr/>
        <w:t xml:space="preserve">; коэффициенты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>=1,5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>=1,8</w:t>
      </w:r>
      <w:r>
        <w:rPr/>
        <w:t xml:space="preserve">; центральный угол кристаллизатора </w:t>
      </w:r>
      <w:r>
        <w:rPr>
          <w:i/>
        </w:rPr>
        <w:t>φ=0,1</w:t>
      </w:r>
      <w:r>
        <w:rPr/>
        <w:t xml:space="preserve"> рад; плотность жидкого металла </w:t>
      </w:r>
      <w:r>
        <w:rPr>
          <w:i/>
        </w:rPr>
        <w:t>ρ=7000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; радиус эксцентрика </w:t>
      </w:r>
      <w:r>
        <w:rPr>
          <w:i/>
          <w:lang w:val="en-US"/>
        </w:rPr>
        <w:t>r</w:t>
      </w:r>
      <w:r>
        <w:rPr>
          <w:i/>
        </w:rPr>
        <w:t>=10</w:t>
      </w:r>
      <w:r>
        <w:rPr/>
        <w:t xml:space="preserve"> мм; частота вращения двигателя </w:t>
      </w:r>
      <w:r>
        <w:rPr>
          <w:i/>
          <w:lang w:val="en-US"/>
        </w:rPr>
        <w:t>n</w:t>
      </w:r>
      <w:r>
        <w:rPr>
          <w:i/>
          <w:vertAlign w:val="subscript"/>
        </w:rPr>
        <w:t>дв</w:t>
      </w:r>
      <w:r>
        <w:rPr>
          <w:i/>
        </w:rPr>
        <w:t>=150</w:t>
      </w:r>
      <w:r>
        <w:rPr/>
        <w:t xml:space="preserve"> об/мин; полный к.п.д. передаточного механизма</w:t>
      </w:r>
      <w:r>
        <w:rPr>
          <w:i/>
        </w:rPr>
        <w:t xml:space="preserve"> η=0,90</w:t>
      </w:r>
      <w:r>
        <w:rPr/>
        <w:t>.</w:t>
      </w:r>
    </w:p>
    <w:p>
      <w:pPr>
        <w:pStyle w:val="FR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3885565" cy="27463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746440"/>
                          <a:chOff x="0" y="0"/>
                          <a:chExt cx="3885480" cy="2746440"/>
                        </a:xfrm>
                      </wpg:grpSpPr>
                      <wps:wsp>
                        <wps:cNvSpPr/>
                        <wps:spPr>
                          <a:xfrm>
                            <a:off x="284400" y="101520"/>
                            <a:ext cx="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95480"/>
                            <a:ext cx="153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95480"/>
                            <a:ext cx="98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667440"/>
                            <a:ext cx="264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552960"/>
                            <a:ext cx="264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0"/>
                            <a:ext cx="216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0"/>
                            <a:ext cx="216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188352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26260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1591200"/>
                            <a:ext cx="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122120"/>
                            <a:ext cx="88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133640"/>
                            <a:ext cx="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2419200"/>
                            <a:ext cx="45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419200"/>
                            <a:ext cx="7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0640" y="2419200"/>
                            <a:ext cx="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914400"/>
                            <a:ext cx="484560" cy="14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3554">
                                <a:moveTo>
                                  <a:pt x="6" y="1160"/>
                                </a:moveTo>
                                <a:lnTo>
                                  <a:pt x="6" y="875"/>
                                </a:lnTo>
                                <a:lnTo>
                                  <a:pt x="63" y="134"/>
                                </a:lnTo>
                                <a:lnTo>
                                  <a:pt x="291" y="134"/>
                                </a:lnTo>
                                <a:cubicBezTo>
                                  <a:pt x="299" y="114"/>
                                  <a:pt x="339" y="86"/>
                                  <a:pt x="351" y="68"/>
                                </a:cubicBezTo>
                                <a:cubicBezTo>
                                  <a:pt x="393" y="44"/>
                                  <a:pt x="393" y="41"/>
                                  <a:pt x="441" y="20"/>
                                </a:cubicBezTo>
                                <a:cubicBezTo>
                                  <a:pt x="501" y="11"/>
                                  <a:pt x="507" y="0"/>
                                  <a:pt x="579" y="5"/>
                                </a:cubicBezTo>
                                <a:cubicBezTo>
                                  <a:pt x="605" y="7"/>
                                  <a:pt x="684" y="14"/>
                                  <a:pt x="684" y="14"/>
                                </a:cubicBezTo>
                                <a:cubicBezTo>
                                  <a:pt x="694" y="29"/>
                                  <a:pt x="753" y="41"/>
                                  <a:pt x="789" y="62"/>
                                </a:cubicBezTo>
                                <a:cubicBezTo>
                                  <a:pt x="814" y="82"/>
                                  <a:pt x="830" y="122"/>
                                  <a:pt x="870" y="134"/>
                                </a:cubicBezTo>
                                <a:lnTo>
                                  <a:pt x="1092" y="134"/>
                                </a:lnTo>
                                <a:lnTo>
                                  <a:pt x="1152" y="980"/>
                                </a:lnTo>
                                <a:lnTo>
                                  <a:pt x="1146" y="2813"/>
                                </a:lnTo>
                                <a:lnTo>
                                  <a:pt x="1032" y="2813"/>
                                </a:lnTo>
                                <a:lnTo>
                                  <a:pt x="1032" y="3554"/>
                                </a:lnTo>
                                <a:lnTo>
                                  <a:pt x="576" y="3497"/>
                                </a:lnTo>
                                <a:lnTo>
                                  <a:pt x="63" y="2870"/>
                                </a:lnTo>
                                <a:lnTo>
                                  <a:pt x="63" y="1160"/>
                                </a:lnTo>
                                <a:lnTo>
                                  <a:pt x="0" y="115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181960"/>
                            <a:ext cx="234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5648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93400"/>
                            <a:ext cx="1223640" cy="488880"/>
                          </a:xfrm>
                          <a:prstGeom prst="roundRect">
                            <a:avLst>
                              <a:gd name="adj" fmla="val 18153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643320"/>
                            <a:ext cx="12236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55200"/>
                            <a:ext cx="264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550080"/>
                            <a:ext cx="264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94520"/>
                            <a:ext cx="11952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7131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85356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29800"/>
                            <a:ext cx="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861840"/>
                            <a:ext cx="95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27040"/>
                            <a:ext cx="9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85">
                                <a:moveTo>
                                  <a:pt x="0" y="285"/>
                                </a:moveTo>
                                <a:lnTo>
                                  <a:pt x="57" y="0"/>
                                </a:lnTo>
                                <a:lnTo>
                                  <a:pt x="171" y="0"/>
                                </a:lnTo>
                                <a:lnTo>
                                  <a:pt x="228" y="2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480600"/>
                            <a:ext cx="957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480600"/>
                            <a:ext cx="716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527040"/>
                            <a:ext cx="716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86640"/>
                            <a:ext cx="2160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80600"/>
                            <a:ext cx="3117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63240"/>
                            <a:ext cx="71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03640"/>
                            <a:ext cx="568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71">
                                <a:moveTo>
                                  <a:pt x="0" y="99"/>
                                </a:moveTo>
                                <a:cubicBezTo>
                                  <a:pt x="15" y="99"/>
                                  <a:pt x="30" y="99"/>
                                  <a:pt x="45" y="99"/>
                                </a:cubicBezTo>
                                <a:lnTo>
                                  <a:pt x="495" y="0"/>
                                </a:lnTo>
                                <a:lnTo>
                                  <a:pt x="1008" y="0"/>
                                </a:lnTo>
                                <a:lnTo>
                                  <a:pt x="1350" y="57"/>
                                </a:lnTo>
                                <a:lnTo>
                                  <a:pt x="1350" y="17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80600"/>
                            <a:ext cx="792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85"/>
                                </a:lnTo>
                                <a:lnTo>
                                  <a:pt x="570" y="285"/>
                                </a:lnTo>
                                <a:lnTo>
                                  <a:pt x="570" y="228"/>
                                </a:lnTo>
                                <a:lnTo>
                                  <a:pt x="1881" y="2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619920"/>
                            <a:ext cx="0" cy="2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619920"/>
                            <a:ext cx="0" cy="2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50364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503640"/>
                            <a:ext cx="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527040"/>
                            <a:ext cx="4752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900360"/>
                            <a:ext cx="35172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821">
                                <a:moveTo>
                                  <a:pt x="0" y="2821"/>
                                </a:moveTo>
                                <a:lnTo>
                                  <a:pt x="468" y="796"/>
                                </a:lnTo>
                                <a:lnTo>
                                  <a:pt x="8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866880"/>
                            <a:ext cx="26280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855360"/>
                            <a:ext cx="16884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720" y="1022400"/>
                            <a:ext cx="4316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4200"/>
                              <a:ext cx="21600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93240"/>
                              <a:ext cx="263520" cy="932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69840"/>
                              <a:ext cx="716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48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0" y="820440"/>
                            <a:ext cx="399240" cy="297720"/>
                          </a:xfrm>
                        </wpg:grpSpPr>
                        <wps:wsp>
                          <wps:cNvSpPr/>
                          <wps:spPr>
                            <a:xfrm rot="12387600">
                              <a:off x="148320" y="51120"/>
                              <a:ext cx="21600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87600">
                              <a:off x="48960" y="73440"/>
                              <a:ext cx="263520" cy="928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87600">
                              <a:off x="58680" y="8640"/>
                              <a:ext cx="716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31680"/>
                              <a:ext cx="12456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360"/>
                              <a:ext cx="38592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760" y="942840"/>
                            <a:ext cx="38484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742">
                                <a:moveTo>
                                  <a:pt x="0" y="0"/>
                                </a:moveTo>
                                <a:lnTo>
                                  <a:pt x="774" y="765"/>
                                </a:lnTo>
                                <a:lnTo>
                                  <a:pt x="798" y="2514"/>
                                </a:lnTo>
                                <a:lnTo>
                                  <a:pt x="912" y="27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993240"/>
                            <a:ext cx="264960" cy="255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764640"/>
                            <a:ext cx="0" cy="90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720000"/>
                            <a:ext cx="95400" cy="92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095480"/>
                            <a:ext cx="471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241000"/>
                            <a:ext cx="4752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07756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271880"/>
                            <a:ext cx="43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14">
                                <a:moveTo>
                                  <a:pt x="0" y="114"/>
                                </a:moveTo>
                                <a:lnTo>
                                  <a:pt x="1026" y="114"/>
                                </a:lnTo>
                                <a:lnTo>
                                  <a:pt x="1026" y="0"/>
                                </a:lnTo>
                                <a:lnTo>
                                  <a:pt x="798" y="0"/>
                                </a:lnTo>
                                <a:lnTo>
                                  <a:pt x="627" y="57"/>
                                </a:lnTo>
                                <a:lnTo>
                                  <a:pt x="627" y="114"/>
                                </a:lnTo>
                                <a:lnTo>
                                  <a:pt x="399" y="114"/>
                                </a:lnTo>
                                <a:lnTo>
                                  <a:pt x="399" y="57"/>
                                </a:lnTo>
                                <a:lnTo>
                                  <a:pt x="2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363320"/>
                            <a:ext cx="5518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12280"/>
                            <a:ext cx="4795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412280"/>
                            <a:ext cx="43164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228040"/>
                            <a:ext cx="7164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064240"/>
                            <a:ext cx="36000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183760"/>
                            <a:ext cx="71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184">
                                <a:moveTo>
                                  <a:pt x="14488" y="649"/>
                                </a:moveTo>
                                <a:arcTo wR="10800" hR="10800" stAng="-4202082" swAng="82995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184">
                                <a:moveTo>
                                  <a:pt x="14488" y="649"/>
                                </a:moveTo>
                                <a:arcTo wR="10800" hR="10800" stAng="-4202082" swAng="829952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160360"/>
                            <a:ext cx="2084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5891" y="20325"/>
                                </a:moveTo>
                                <a:arcTo wR="10800" hR="10800" stAng="3712663" swAng="21400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5891" y="20325"/>
                                </a:moveTo>
                                <a:arcTo wR="10800" hR="10800" stAng="3712663" swAng="2140051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23400"/>
                            <a:ext cx="9576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23400"/>
                            <a:ext cx="9576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85356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85356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2047320"/>
                            <a:ext cx="209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575">
                                <a:moveTo>
                                  <a:pt x="19926" y="5025"/>
                                </a:moveTo>
                                <a:arcTo wR="10800" hR="10800" stAng="-1939590" swAng="14107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575">
                                <a:moveTo>
                                  <a:pt x="19926" y="5025"/>
                                </a:moveTo>
                                <a:arcTo wR="10800" hR="10800" stAng="-1939590" swAng="1410786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99440"/>
                            <a:ext cx="208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5891" y="20325"/>
                                </a:moveTo>
                                <a:arcTo wR="10800" hR="10800" stAng="3712663" swAng="21400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5891" y="20325"/>
                                </a:moveTo>
                                <a:arcTo wR="10800" hR="10800" stAng="3712663" swAng="2140051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945360"/>
                            <a:ext cx="1364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55" h="18568">
                                <a:moveTo>
                                  <a:pt x="10444" y="6"/>
                                </a:moveTo>
                                <a:arcTo wR="10800" hR="10800" stAng="-5513263" swAng="8272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55" h="18568">
                                <a:moveTo>
                                  <a:pt x="10444" y="6"/>
                                </a:moveTo>
                                <a:arcTo wR="10800" hR="10800" stAng="-5513263" swAng="82729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078920"/>
                            <a:ext cx="125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8" h="10688">
                                <a:moveTo>
                                  <a:pt x="9252" y="21489"/>
                                </a:moveTo>
                                <a:arcTo wR="10800" hR="10800" stAng="5894393" swAng="42917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8" h="10688">
                                <a:moveTo>
                                  <a:pt x="9252" y="21489"/>
                                </a:moveTo>
                                <a:arcTo wR="10800" hR="10800" stAng="5894393" swAng="42917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969480"/>
                            <a:ext cx="71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42">
                                <a:moveTo>
                                  <a:pt x="171" y="0"/>
                                </a:moveTo>
                                <a:lnTo>
                                  <a:pt x="0" y="171"/>
                                </a:lnTo>
                                <a:lnTo>
                                  <a:pt x="171" y="3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817000" y="1159560"/>
                            <a:ext cx="69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42">
                                <a:moveTo>
                                  <a:pt x="171" y="0"/>
                                </a:moveTo>
                                <a:lnTo>
                                  <a:pt x="0" y="171"/>
                                </a:lnTo>
                                <a:lnTo>
                                  <a:pt x="171" y="3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945000"/>
                            <a:ext cx="623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945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992520"/>
                            <a:ext cx="623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360" y="1189440"/>
                            <a:ext cx="69588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360" y="1225080"/>
                            <a:ext cx="74412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063160"/>
                            <a:ext cx="72360" cy="69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134080"/>
                            <a:ext cx="191880" cy="23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120" y="2018160"/>
                            <a:ext cx="100836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240" y="2040840"/>
                            <a:ext cx="100836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2180520"/>
                            <a:ext cx="100836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840" y="2203560"/>
                            <a:ext cx="107640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69480"/>
                            <a:ext cx="1369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798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  <a:lnTo>
                                  <a:pt x="285" y="171"/>
                                </a:lnTo>
                                <a:lnTo>
                                  <a:pt x="285" y="399"/>
                                </a:lnTo>
                                <a:lnTo>
                                  <a:pt x="0" y="399"/>
                                </a:lnTo>
                                <a:lnTo>
                                  <a:pt x="0" y="741"/>
                                </a:lnTo>
                                <a:lnTo>
                                  <a:pt x="3249" y="79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69480"/>
                            <a:ext cx="14158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3" h="513">
                                <a:moveTo>
                                  <a:pt x="57" y="513"/>
                                </a:moveTo>
                                <a:lnTo>
                                  <a:pt x="0" y="513"/>
                                </a:lnTo>
                                <a:lnTo>
                                  <a:pt x="0" y="0"/>
                                </a:lnTo>
                                <a:lnTo>
                                  <a:pt x="336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93240"/>
                            <a:ext cx="9352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627">
                                <a:moveTo>
                                  <a:pt x="22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lnTo>
                                  <a:pt x="2166" y="6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69480"/>
                            <a:ext cx="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9560"/>
                            <a:ext cx="552600" cy="1360800"/>
                          </a:xfrm>
                        </wpg:grpSpPr>
                        <wps:wsp>
                          <wps:cNvSpPr/>
                          <wps:spPr>
                            <a:xfrm>
                              <a:off x="259560" y="173520"/>
                              <a:ext cx="475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4640"/>
                              <a:ext cx="253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558" h="20790">
                                  <a:moveTo>
                                    <a:pt x="6699" y="20791"/>
                                  </a:moveTo>
                                  <a:arcTo wR="10800" hR="10800" stAng="6739142" swAng="117853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558" h="20790">
                                  <a:moveTo>
                                    <a:pt x="6699" y="20791"/>
                                  </a:moveTo>
                                  <a:arcTo wR="10800" hR="10800" stAng="6739142" swAng="1178531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9400"/>
                              <a:ext cx="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5800"/>
                              <a:ext cx="0" cy="13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35640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1254">
                                  <a:moveTo>
                                    <a:pt x="836" y="942"/>
                                  </a:moveTo>
                                  <a:lnTo>
                                    <a:pt x="684" y="1254"/>
                                  </a:lnTo>
                                  <a:lnTo>
                                    <a:pt x="285" y="1254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846" y="18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12640"/>
                              <a:ext cx="0" cy="74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512640"/>
                              <a:ext cx="0" cy="74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39120"/>
                              <a:ext cx="167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11">
                                  <a:moveTo>
                                    <a:pt x="0" y="48"/>
                                  </a:moveTo>
                                  <a:cubicBezTo>
                                    <a:pt x="28" y="81"/>
                                    <a:pt x="68" y="111"/>
                                    <a:pt x="114" y="105"/>
                                  </a:cubicBezTo>
                                  <a:cubicBezTo>
                                    <a:pt x="160" y="99"/>
                                    <a:pt x="232" y="18"/>
                                    <a:pt x="279" y="9"/>
                                  </a:cubicBezTo>
                                  <a:cubicBezTo>
                                    <a:pt x="326" y="0"/>
                                    <a:pt x="374" y="40"/>
                                    <a:pt x="399" y="4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56000" y="1863000"/>
                            <a:ext cx="16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985680"/>
                            <a:ext cx="19188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052280"/>
                            <a:ext cx="4752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758960"/>
                            <a:ext cx="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646720"/>
                            <a:ext cx="116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6400"/>
                            <a:ext cx="21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759600"/>
                            <a:ext cx="21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2390040"/>
                            <a:ext cx="21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1249200"/>
                            <a:ext cx="216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965960"/>
                            <a:ext cx="216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597680"/>
                            <a:ext cx="21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1475640"/>
                            <a:ext cx="21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2489760"/>
                            <a:ext cx="216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2270880"/>
                            <a:ext cx="21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1654200"/>
                            <a:ext cx="21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107496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1031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800" y="101520"/>
                            <a:ext cx="1800" cy="18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01520"/>
                            <a:ext cx="0" cy="12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863000"/>
                            <a:ext cx="16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863000"/>
                            <a:ext cx="587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16.25pt" coordorigin="0,0" coordsize="6119,4325">
                <v:line id="shape_0" from="448,160" to="448,20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,308" to="2865,308" stroked="t" o:allowincell="f" style="position:absolute;mso-position-horizontal-relative:char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867,308" to="4417,308" stroked="t" o:allowincell="f" style="position:absolute;mso-position-horizontal-relative:char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03;top:1051;width:415;height:43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703;top:871;width:415;height:4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399;top:0;width:33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0;width:33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5,2966" to="4945,4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1,3563" to="3320,3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8,2506" to="4778,3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9,1767" to="3326,1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2,1785" to="2042,3544" stroked="t" o:allowincell="f" style="position:absolute;mso-position-horizontal-relative:char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531,3810" to="5247,38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65,3810" to="4776,3810" stroked="t" o:allowincell="f" style="position:absolute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946,3810" to="5058,3810" stroked="t" o:allowincell="f" style="position:absolute;flip:x;mso-position-horizontal-relative:char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1152,3554" path="m6,1160l6,875l63,134l291,134c299,114,339,86,351,68c393,44,393,41,441,20c501,11,507,0,579,5c605,7,684,14,684,14c694,29,753,41,789,62c814,82,830,122,870,134l1092,134l1152,980l1146,2813l1032,2813l1032,3554l576,3497l63,2870l63,1160l0,1157e" stroked="t" o:allowincell="f" style="position:absolute;left:2486;top:1440;width:762;height:228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3172;top:3436;width:36;height:29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775,719" to="5701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3775;top:462;width:1926;height:76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oundrect>
                <v:rect id="shape_0" fillcolor="white" stroked="t" o:allowincell="f" style="position:absolute;left:3775;top:1013;width:1926;height:29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59;top:1032;width:415;height:45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59;top:866;width:415;height:4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3870;top:1251;width:187;height:18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964,1123" to="3964,1562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37,1344" to="4189,1344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190,1307" to="4190,14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93,1357" to="5703,13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228,285" path="m0,285l57,0l171,0l228,285e" stroked="t" o:allowincell="f" style="position:absolute;left:3850;top:830;width:151;height:18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5287;top:757;width:150;height:25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15;top:757;width:112;height:18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39;top:830;width:112;height:18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13;top:609;width:339;height:36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515;top:757;width:490;height:21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683;top:572;width:112;height:4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1350,171" path="m0,99c15,99,30,99,45,99l495,0l1008,0l1350,57l1350,171e" stroked="t" o:allowincell="f" style="position:absolute;left:4279;top:793;width:894;height:10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881,399" path="m0,399l0,0l114,0l114,285l570,285l570,228l1881,228e" stroked="t" o:allowincell="f" style="position:absolute;left:4040;top:757;width:1246;height:25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4531,976" to="4531,10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86,976" to="4986,10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07,793" to="4607,9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47,793" to="4947,9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29;top:830;width:74;height:10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836,2821" path="m0,2821l468,796l836,0e" stroked="t" o:allowincell="f" style="position:absolute;left:5091;top:1418;width:553;height:181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5628;top:1365;width:413;height: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1;top:1347;width:265;height:1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650;top:1610;width:679;height:440">
                  <v:oval id="shape_0" fillcolor="white" stroked="t" o:allowincell="f" style="position:absolute;left:4707;top:1664;width:339;height:33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4801;top:1757;width:414;height:146;mso-wrap-style:none;v-text-anchor:middle;mso-position-horizontal-relative:char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103;top:1720;width:112;height:2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74,1610" to="4874,2050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650,1833" to="5329,1833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4870;top:1304;width:608;height:431">
                  <v:oval id="shape_0" fillcolor="white" stroked="t" o:allowincell="f" style="position:absolute;left:5103;top:1372;width:339;height:329;mso-wrap-style:none;v-text-anchor:middle;rotation:206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4946;top:1407;width:414;height:145;mso-wrap-style:none;v-text-anchor:middle;rotation:206;mso-position-horizontal-relative:char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962;top:1305;width:112;height:219;mso-wrap-style:none;v-text-anchor:middle;rotation:20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78,1342" to="5373,1735" stroked="t" o:allowincell="f" style="position:absolute;flip: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870,1335" to="5477,1638" stroked="t" o:allowincell="f" style="position:absolute;flip:xy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 id="shape_0" coordsize="912,2742" path="m0,0l774,765l798,2514l912,2742e" stroked="t" o:allowincell="f" style="position:absolute;left:4190;top:1485;width:605;height:176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2661;top:1564;width:416;height:40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4778,1204" to="4778,263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6;top:1134;width:149;height:145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830;top:1725;width:73;height: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8;top:3529;width:74;height: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11;top:3272;width:74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26,114" path="m0,114l1026,114l1026,0l798,0l627,57l627,114l399,114l399,57l228,0l0,0l0,114xe" fillcolor="white" stroked="t" o:allowincell="f" style="position:absolute;left:2527;top:2003;width:679;height:72;mso-wrap-style:none;v-text-anchor:middle;mso-position-horizontal-relative:char">
                  <v:fill o:detectmouseclick="t" type="solid" color2="black"/>
                  <v:stroke color="black" weight="19080" joinstyle="round" endcap="flat"/>
                  <w10:wrap type="none"/>
                </v:shape>
                <v:rect id="shape_0" fillcolor="white" stroked="t" o:allowincell="f" style="position:absolute;left:2418;top:2147;width:868;height:7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90;top:2224;width:754;height:102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65;top:2224;width:679;height:95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3057;top:3509;width:112;height:1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3;top:3251;width:566;height:10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coordorigin="10800,649" coordsize="10800,20184" path="l0,21600xee" stroked="t" o:allowincell="f" style="position:absolute;left:3170;top:3439;width:112;height:24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21600,21600" path="l0,21600xee" stroked="t" o:allowincell="f" style="position:absolute;left:2960;top:3402;width:327;height:320;mso-wrap-style:none;v-text-anchor:middle;mso-position-horizontal-relative:char">
                  <v:fill o:detectmouseclick="t" on="false"/>
                  <v:stroke color="black" weight="6480" dashstyle="dash" joinstyle="miter" endcap="flat"/>
                  <w10:wrap type="none"/>
                </v:rect>
                <v:rect id="shape_0" fillcolor="white" stroked="t" o:allowincell="f" style="position:absolute;left:2527;top:1454;width:150;height: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7;top:1454;width:150;height: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03,1344" to="2603,207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132,1344" to="3132,2075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coordsize="21600,16575" path="l0,21600xee" stroked="t" o:allowincell="f" style="position:absolute;left:4783;top:3224;width:329;height:244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21600,21600" path="l0,21600xee" stroked="t" o:allowincell="f" style="position:absolute;left:4781;top:3149;width:328;height:320;mso-wrap-style:none;v-text-anchor:middle;mso-position-horizontal-relative:char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1155,18568" path="l0,21600xee" stroked="t" o:allowincell="f" style="position:absolute;left:4422;top:1489;width:214;height:347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71,10800" coordsize="10628,10688" path="l0,21600xee" stroked="t" o:allowincell="f" style="position:absolute;left:4217;top:1699;width:197;height:19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coordsize="171,342" path="m171,0l0,171l171,342e" stroked="t" o:allowincell="f" style="position:absolute;left:4115;top:1527;width:112;height:2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71,342" path="m171,0l0,171l171,342e" stroked="t" o:allowincell="f" style="position:absolute;left:4436;top:1827;width:108;height:226;flip:x;mso-wrap-style:none;v-text-anchor:middle;rotation:270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208,1488" to="4189,148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90,1489" to="4417,14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08,1563" to="4189,15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6,1873" to="4341,19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6,1929" to="4417,200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887;top:3249;width:113;height:10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796;top:3361;width:301;height:3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3170,3178" to="4757,33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08,3214" to="4795,34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8,3434" to="4835,36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14,3470" to="4908,37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3249,798" path="m0,0l0,171l285,171l285,399l0,399l0,741l3249,798e" stroked="t" o:allowincell="f" style="position:absolute;left:334;top:1527;width:2155;height:51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363,513" path="m57,513l0,513l0,0l3363,0e" stroked="t" o:allowincell="f" style="position:absolute;left:297;top:1527;width:2229;height:32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223,627" path="m2223,0l0,0l0,570l2166,627e" stroked="t" o:allowincell="f" style="position:absolute;left:1054;top:1564;width:1472;height:40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977,1527" to="977,20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1401;width:869;height:2142">
                  <v:oval id="shape_0" fillcolor="black" stroked="t" o:allowincell="f" style="position:absolute;left:409;top:1674;width:74;height:7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coordsize="17558,20790" path="l0,21600xee" stroked="t" o:allowincell="f" style="position:absolute;left:185;top:1471;width:398;height:458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373,1636" to="373,178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,1489" to="448,3543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0,1710" to="869,1710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coordsize="846,1254" path="m836,942l684,1254l285,1254l0,741l0,285l285,0l659,0l846,188e" stroked="t" o:allowincell="f" style="position:absolute;left:124;top:1401;width:560;height:80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313,2208" to="313,338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,2208" to="578,338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399,111" path="m0,48c28,81,68,111,114,105c160,99,232,18,279,9c326,0,374,40,399,48e" stroked="t" o:allowincell="f" style="position:absolute;left:313;top:3352;width:263;height:7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2608,2934" to="2872,2934" stroked="t" o:allowincell="f" style="position:absolute;flip:x;mso-position-horizontal-relative:char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7;top:1552;width:301;height:29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4380;top:1657;width:74;height: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127,2770" to="3127,4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4168" to="4952,4168" stroked="t" o:allowincell="f" style="position:absolute;mso-position-horizontal-relative:char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0;top:1270;width:3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1196;width:3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3764;width:3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967;width:33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096;width:33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2516;width:3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2324;width:3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3921;width:33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3576;width:3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2605;width:3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1,1693" to="4686,1693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675,3312" to="5241,331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66,160" to="2868,30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9,160" to="4419,2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3,2934" to="3387,2934" stroked="t" o:allowincell="f" style="position:absolute;mso-position-horizontal-relative:char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2812,2934" to="3736,29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 xml:space="preserve">Рис. 6. Общий вид кристаллизатора МНЛЗ 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</w:rPr>
        <w:t>с шарнирным четырехзвенником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069" w:hanging="0"/>
        <w:jc w:val="center"/>
        <w:rPr/>
      </w:pPr>
      <w:r>
        <w:rPr/>
      </w:r>
    </w:p>
    <w:p>
      <w:pPr>
        <w:pStyle w:val="Normal"/>
        <w:shd w:fill="FFFFFF" w:val="clear"/>
        <w:ind w:left="1069" w:hanging="0"/>
        <w:jc w:val="center"/>
        <w:rPr/>
      </w:pPr>
      <w:r>
        <w:rPr/>
        <w:t>ВОПРОСЫ ДЛЯ САМОПРОВЕРКИ</w:t>
      </w:r>
    </w:p>
    <w:p>
      <w:pPr>
        <w:pStyle w:val="Normal"/>
        <w:shd w:fill="FFFFFF" w:val="clear"/>
        <w:rPr/>
      </w:pPr>
      <w:r>
        <w:rPr/>
        <w:t>Общие сведения по оборудованию сталеплавильных цех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1778" w:hanging="1778"/>
        <w:rPr/>
      </w:pPr>
      <w:r>
        <w:rPr/>
        <w:t>Современные тенденции развития сталеплавильного производства и обслуживающего его механического обору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360" w:hanging="360"/>
        <w:rPr/>
      </w:pPr>
      <w:r>
        <w:rPr/>
        <w:t>Классификация сталеплавильных цехов по технологическому принципу, масштабам производства и применяемому оборудованию.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Машины и агрегаты для переработки металлического лом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360" w:hanging="360"/>
        <w:rPr>
          <w:lang w:val="en-US"/>
        </w:rPr>
      </w:pPr>
      <w:r>
        <w:rPr/>
        <w:t>Основные источники металлического лом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360" w:hanging="360"/>
        <w:rPr>
          <w:i/>
          <w:i/>
          <w:iCs/>
        </w:rPr>
      </w:pPr>
      <w:r>
        <w:rPr/>
        <w:t>Какие машины и агрегаты применяют для дробления и брикетирования стружки, как они устроены и работают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360" w:hanging="360"/>
        <w:rPr/>
      </w:pPr>
      <w:r>
        <w:rPr/>
        <w:t>Какие машины и агрегаты применяют для разделки легковесного лома? Их устройство и принцип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360" w:hanging="360"/>
        <w:rPr/>
      </w:pPr>
      <w:r>
        <w:rPr/>
        <w:t>Какое оборудование используют для разделки крупногабаритного лом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360" w:hanging="360"/>
        <w:rPr/>
      </w:pPr>
      <w:r>
        <w:rPr/>
        <w:t>Как устроен и работает гидравлический пресс для пакетирования металлолом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</w:tabs>
        <w:ind w:left="360" w:hanging="360"/>
        <w:rPr/>
      </w:pPr>
      <w:r>
        <w:rPr/>
        <w:t>Какое оборудование применяют для сортировки лома по крупности?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>
          <w:iCs/>
        </w:rPr>
        <w:t>М</w:t>
      </w:r>
      <w:r>
        <w:rPr/>
        <w:t>иксер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ind w:left="360" w:hanging="360"/>
        <w:rPr/>
      </w:pPr>
      <w:r>
        <w:rPr/>
        <w:t>Какие способы хранения и доставки чугуна в сталеплавильные цехи применяют в настоящее время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ind w:left="360" w:hanging="360"/>
        <w:rPr/>
      </w:pPr>
      <w:r>
        <w:rPr/>
        <w:t>Как устроено миксерное отдалени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ind w:left="360" w:hanging="360"/>
        <w:rPr/>
      </w:pPr>
      <w:r>
        <w:rPr/>
        <w:t>Конструкции стационарного миксе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ind w:left="360" w:hanging="360"/>
        <w:rPr/>
      </w:pPr>
      <w:r>
        <w:rPr/>
        <w:t>Как рассчитывают мощность электропривода механизма поворота миксер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ind w:left="360" w:hanging="360"/>
        <w:rPr/>
      </w:pPr>
      <w:r>
        <w:rPr/>
        <w:t>Конструкция передвижных миксеров (миксерных чугуновозов) большой емкости (до 600 т)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  <w:t>Машины и агрегаты кислородно-конвертерных цех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hanging="360"/>
        <w:rPr/>
      </w:pPr>
      <w:r>
        <w:rPr/>
        <w:t>В чем сущность кислородно-конвертерного производства стал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hanging="360"/>
        <w:rPr/>
      </w:pPr>
      <w:r>
        <w:rPr/>
        <w:t>Грузопотоки и устройство кислородно-конвертерных цехов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hanging="360"/>
        <w:rPr/>
      </w:pPr>
      <w:r>
        <w:rPr/>
        <w:t>Какие машины применяют для загрузки шихтовых материалов в конвертера? Их конструкция и принцип ра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hanging="360"/>
        <w:rPr/>
      </w:pPr>
      <w:r>
        <w:rPr/>
        <w:t>Принципиальная схема подачи, дозирования и загрузки сыпучих материалов в конвертер с использованием конвейе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hanging="360"/>
        <w:rPr/>
      </w:pPr>
      <w:r>
        <w:rPr/>
        <w:t>Как устроен конвертер большой емкост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hanging="360"/>
        <w:rPr/>
      </w:pPr>
      <w:r>
        <w:rPr/>
        <w:t>Какие конструкции механизмов применяют для поворота конвертеров? Их различие, достоинства и недостат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hanging="360"/>
        <w:rPr/>
      </w:pPr>
      <w:r>
        <w:rPr/>
        <w:t>Как устроен многодвигательный навесной привод механизма поворота конвертера большой емкости (350-400 т)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hanging="360"/>
        <w:rPr/>
      </w:pPr>
      <w:r>
        <w:rPr/>
        <w:t>Как рассчитывают мощность электропривода поворота конвертер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hanging="360"/>
        <w:rPr/>
      </w:pPr>
      <w:r>
        <w:rPr/>
        <w:t>Какие конструкции машин применяют для подачи кислорода в конвертер? Методика их расч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hanging="360"/>
        <w:rPr/>
      </w:pPr>
      <w:r>
        <w:rPr/>
        <w:t>Сталевоз, устройство и принцип ра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hanging="360"/>
        <w:rPr/>
      </w:pPr>
      <w:r>
        <w:rPr/>
        <w:t>Какие машины применяют для ремонта (подачи огнеупорных материалов, торкретирования и ломки изношенной футеровки) конвертеров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hanging="360"/>
        <w:rPr/>
      </w:pPr>
      <w:r>
        <w:rPr/>
        <w:t>Какие машины применяют для ремонта сталеразливочных ковшей, наборки и сушки стопоров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</w:tabs>
        <w:ind w:left="360" w:hanging="360"/>
        <w:rPr/>
      </w:pPr>
      <w:r>
        <w:rPr/>
        <w:t>В чем сущность процесса вакуумирования стали, какое для этого применяется оборудование и как оно работает?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  <w:t>Машины непрерывного литья заготово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/>
        <w:t>Какие типы МНЛЗ применяют в настоящее время, их конструкция, достоинства и недостатки, перспективы развит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/>
        <w:t>Как устроен литейно-прокатный агрега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/>
        <w:t>Сталеразливочные стенды, их типы и конструк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/>
        <w:t>Как устроены тележки и столы для промежуточных ковш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/>
        <w:t>Как устроен кристаллизатор МНЛЗ? Каковы применяемые конструкции механизмов качания кристаллизатор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/>
        <w:t>Назначение, конструкция и принцип работы неприводной и приводной роликовых проводок МНЛЗ радиального тип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/>
        <w:t>Какие машины и механизмы применяют для перемещения и ввода затравки в кристаллизатор, как они устроены и работают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/>
        <w:t xml:space="preserve">Какие типы машин применяют для резки слитков? Их конструкция </w:t>
      </w:r>
      <w:r>
        <w:rPr>
          <w:iCs/>
        </w:rPr>
        <w:t xml:space="preserve">и </w:t>
      </w:r>
      <w:r>
        <w:rPr/>
        <w:t>рабо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/>
        <w:t>Как рассчитывают мощность электродвигателя механизма качания кристаллизатор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360" w:hanging="360"/>
        <w:rPr/>
      </w:pPr>
      <w:r>
        <w:rPr/>
        <w:t>Как определяют крутящий момент от сил сопротивления на приводном ролике секции роликовой проводки? Как определяют мощность электродвигателя роликовой секции?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Машины и агрегаты электросталеплавильных цех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360" w:hanging="360"/>
        <w:rPr/>
      </w:pPr>
      <w:r>
        <w:rPr/>
        <w:t>Как классифицируют электропечи по способу теплового воздействия электрической дуги на металл? Их конструкц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360" w:hanging="360"/>
        <w:rPr/>
      </w:pPr>
      <w:r>
        <w:rPr/>
        <w:t>Как устроен электросталеплавильный цех? Его грузопотоки  и состав оборуд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360" w:hanging="360"/>
        <w:rPr/>
      </w:pPr>
      <w:r>
        <w:rPr/>
        <w:t>Как устроена дуговая электропечь (на примере печи ДСП-100)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360" w:hanging="360"/>
        <w:rPr/>
      </w:pPr>
      <w:r>
        <w:rPr/>
        <w:t>В каком направлении совершенствуются конструкций дуговых печей большой емкости (ДСП-200)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360" w:hanging="360"/>
        <w:rPr/>
      </w:pPr>
      <w:r>
        <w:rPr/>
        <w:t>Как определяется момент сопротивления при наклоне электропеч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360" w:hanging="360"/>
        <w:rPr/>
      </w:pPr>
      <w:r>
        <w:rPr/>
        <w:t>Как рассчитывают мощность привода поворота свода электропеч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360" w:hanging="360"/>
        <w:rPr/>
      </w:pPr>
      <w:r>
        <w:rPr/>
        <w:t>Как рассчитывают мощность привода механизма перемещения электрод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360" w:hanging="360"/>
        <w:rPr/>
      </w:pPr>
      <w:r>
        <w:rPr/>
        <w:t>Как устроена крановая завалочная машина для загрузки ферросплавов и сыпучих шлакообразующих материалов в электропеч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360" w:hanging="360"/>
        <w:rPr/>
      </w:pPr>
      <w:r>
        <w:rPr/>
        <w:t>Как рассчитывают момент сопротивления вращению колонны крановой завалочной машин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360" w:hanging="360"/>
        <w:rPr/>
      </w:pPr>
      <w:r>
        <w:rPr/>
        <w:t>Как рассчитывают мощность двигателя механизма подъема колонны крановой завалочной машин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360" w:hanging="360"/>
        <w:rPr/>
      </w:pPr>
      <w:r>
        <w:rPr/>
        <w:t>Какие машины применяют для загрузки электропечей шлакообразующими материалам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рассчитать ленточный бросковый механизм машины для заправки электропечи при горячем ремон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rPr/>
      </w:pPr>
      <w:r>
        <w:rPr/>
        <w:t>Контрольная работа выполняется обучающимся самостоятельно под руководством преподавателя. При выполнении контрольн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онтрольной работы. </w:t>
      </w:r>
    </w:p>
    <w:p>
      <w:pPr>
        <w:pStyle w:val="Normal"/>
        <w:rPr/>
      </w:pPr>
      <w:r>
        <w:rPr/>
        <w:t>После выбора темы преподаватель формулирует задание по контрольн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онтрольной 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spacing w:lineRule="auto" w:line="276"/>
        <w:ind w:firstLine="709"/>
        <w:rPr/>
      </w:pPr>
      <w:r>
        <w:rPr/>
        <w:t xml:space="preserve">Контрольная работа по дисциплине  занимает особое место в комплексе самостоятельных работ студентов. При его выполнении студент должен научиться проектировать, компоновать машину из отдельных, зачастую стандартизованных или нормализованных узлов: электродвигателей, редукторов, муфт, тормозов и т.п. Выполнение проекта способствует также закреплению и углублению знаний, полученных при изучении курса. Содержание записки и структуру графической части определяет студент по заданию руководителя. В связи с этим, тема контрольной работы должна отражать решение одной (нескольких) из указанных задач и в общем виде может быть сформулирована следующим образом: </w:t>
      </w:r>
    </w:p>
    <w:p>
      <w:pPr>
        <w:pStyle w:val="Normal"/>
        <w:spacing w:lineRule="auto" w:line="276"/>
        <w:ind w:firstLine="709"/>
        <w:rPr/>
      </w:pPr>
      <w:r>
        <w:rPr/>
        <w:t xml:space="preserve">«Анализ технического состояния и оценка надежности …оборудования …цеха (участка) …предприятия»; </w:t>
      </w:r>
    </w:p>
    <w:p>
      <w:pPr>
        <w:pStyle w:val="Normal"/>
        <w:spacing w:lineRule="auto" w:line="276"/>
        <w:ind w:firstLine="709"/>
        <w:rPr/>
      </w:pPr>
      <w:r>
        <w:rPr/>
        <w:t>«Проектирование гидравлического оборудования сортовой МНЛЗ»;</w:t>
      </w:r>
    </w:p>
    <w:p>
      <w:pPr>
        <w:pStyle w:val="Normal"/>
        <w:spacing w:lineRule="auto" w:line="276"/>
        <w:ind w:firstLine="709"/>
        <w:rPr/>
      </w:pPr>
      <w:r>
        <w:rPr/>
        <w:t>«Проектирование оборудования сортовой МНЛЗ»</w:t>
      </w:r>
    </w:p>
    <w:p>
      <w:pPr>
        <w:pStyle w:val="Normal"/>
        <w:spacing w:lineRule="auto" w:line="276"/>
        <w:ind w:firstLine="709"/>
        <w:rPr/>
      </w:pPr>
      <w:r>
        <w:rPr/>
        <w:t xml:space="preserve">«Проектирование гидравлического оборудования слябовой МНЛЗ».  </w:t>
      </w:r>
    </w:p>
    <w:p>
      <w:pPr>
        <w:pStyle w:val="Normal"/>
        <w:spacing w:lineRule="auto" w:line="276"/>
        <w:ind w:firstLine="709"/>
        <w:rPr/>
      </w:pPr>
      <w:r>
        <w:rPr/>
        <w:t>Содержание и оформление работы должно соответствовать требованиям ЕСКД и методическим указаниям кафедры.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rPr>
          <w:i/>
          <w:i/>
          <w:color w:val="4472C4"/>
        </w:rPr>
      </w:pPr>
      <w:r>
        <w:rPr>
          <w:i/>
          <w:color w:val="4472C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autoSpaceDE w:val="true"/>
              <w:ind w:left="720" w:hanging="682"/>
              <w:jc w:val="left"/>
              <w:rPr/>
            </w:pPr>
            <w:r>
              <w:rPr/>
              <w:t>Устройство пакетирпрессов первой группы Б-101, Б-162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подвески корпуса конвертера в опорном кольц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пакетирпрессов второй группы БА-1642, Б-1345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Типы электросталеплавильных печей (по способу загрузки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аллигаторных ножниц Н-2230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Типы электросталеплавильных печей (по способу подвода энергии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гидравлических ножниц НО-340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дуговой электросталеплавильной печи ДСП-200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агрегатов для разделки изложниц УРИСК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дуговой электросталеплавильной печи ДСП-100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агрегатов для сортировки лом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машины для ввода затравки в кристаллизатор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агрегата для криогенной переработки металлолом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все известные методы расчета при проектировании деталей и узлов машиностроительных конструк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Определить мощность привода и размеры гидроцилиндров механизма резанья гидравлических ножниц при следующих исходных данных: гидроцилиндры с плоским днищем и опорой на бурты; число цилиндров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=2; коэффициенты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=0,6 и </w:t>
            </w: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н</w:t>
            </w:r>
            <w:r>
              <w:rPr/>
              <w:t>=0,3; допустимое напряжение на растяжение для материала гидроцилиндра [</w:t>
            </w:r>
            <w:r>
              <w:rPr>
                <w:i/>
              </w:rPr>
              <w:t>σ</w:t>
            </w:r>
            <w:r>
              <w:rPr/>
              <w:t xml:space="preserve">]=100 МПа; прочность разрезаемого материала </w:t>
            </w:r>
            <w:r>
              <w:rPr>
                <w:i/>
              </w:rPr>
              <w:t>σ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=250 МПа; к.п.д. насоса </w:t>
            </w:r>
            <w:r>
              <w:rPr>
                <w:i/>
              </w:rPr>
              <w:t>η</w:t>
            </w:r>
            <w:r>
              <w:rPr/>
              <w:t>=0,6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Определить опрокидывающие моменты для основных периодов работы миксера: начало наклона на слив, конец наклона на слив, начало возврата в исходное положение, конец возврата в исходное положение при следующих исходных данных: начальный угол положения металла в носке миксера </w:t>
            </w:r>
            <w:r>
              <w:rPr>
                <w:i/>
              </w:rPr>
              <w:t>φ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=20°; координаты смещенного центра вращения миксера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0</w:t>
            </w:r>
            <w:r>
              <w:rPr/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=0,2 м; длина бочки миксера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=10 м; вместимость миксера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=2500 т; координаты центра тяжести порожнего миксера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’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=0,3 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’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= - 0,2 м; коэффициенты трения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=0,1; 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=0,05; 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 xml:space="preserve">=2; передаточное число привода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=370; угол между смежными роликами в опоре </w:t>
            </w:r>
            <w:r>
              <w:rPr>
                <w:i/>
                <w:lang w:val="en-US"/>
              </w:rPr>
              <w:t>α</w:t>
            </w:r>
            <w:r>
              <w:rPr>
                <w:i/>
              </w:rPr>
              <w:t>=7°</w:t>
            </w:r>
            <w:r>
              <w:rPr/>
              <w:t>; угол наклона коромысла к линии центров ОВ в начальном положении</w:t>
            </w:r>
            <w:r>
              <w:rPr>
                <w:i/>
                <w:iCs/>
              </w:rPr>
              <w:t xml:space="preserve"> γ=30°</w:t>
            </w:r>
            <w:r>
              <w:rPr>
                <w:iCs/>
              </w:rPr>
              <w:t xml:space="preserve">; </w:t>
            </w:r>
            <w:r>
              <w:rPr/>
              <w:t xml:space="preserve">частота вращения двигате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дв</w:t>
            </w:r>
            <w:r>
              <w:rPr/>
              <w:t>=500 об/мин; полный к.п.д. передаточного механизма</w:t>
            </w:r>
            <w:r>
              <w:rPr>
                <w:i/>
              </w:rPr>
              <w:t xml:space="preserve"> η=0,80</w:t>
            </w:r>
          </w:p>
        </w:tc>
      </w:tr>
      <w:tr>
        <w:trPr>
          <w:trHeight w:val="24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на контрольную работ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/>
              <w:t>Проектирование оборудования  слябовой  МНЛЗ (по элементам)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2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</w:t>
            </w:r>
          </w:p>
        </w:tc>
      </w:tr>
      <w:tr>
        <w:trPr>
          <w:trHeight w:val="1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ind w:left="720" w:hanging="682"/>
              <w:jc w:val="left"/>
              <w:rPr/>
            </w:pPr>
            <w:r>
              <w:rPr/>
              <w:t>Устройство приводных секций роликовой проводки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магнитов и полипгрейферов для погрузки металлоло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неприводных секций роликовой проводки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заливочного крана конвертерного це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механизма качания кристаллизатора с шарнирным четырехзвенником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агрегата для непрерывного уплотнения металлоло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механизма качания кристаллизатора с четырехэксцентриковым приводом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разливочного крана конвертерного це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блочных и сборных кристаллизаторов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стационарного микс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тележки промежуточного ковша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чугуновоза с ковшом миксерного тип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машины газовой резки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машины для скачивания шлака из чугуновозного ковш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сталеразливочного стенда поворотного типа МНЛ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сталево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autoSpaceDE w:val="true"/>
              <w:ind w:left="720" w:hanging="682"/>
              <w:rPr/>
            </w:pPr>
            <w:r>
              <w:rPr/>
              <w:t>Устройство сталеразливочного стенда мостового типа МНЛЗ.</w:t>
            </w:r>
          </w:p>
        </w:tc>
      </w:tr>
      <w:tr>
        <w:trPr>
          <w:trHeight w:val="174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мотно обосновать результат принятых ре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  <w:t xml:space="preserve">Определить опрокидывающие моменты для заданной садки и угла наклона конвертера при следующих исходных данных: передаточное число привода </w:t>
            </w:r>
            <w:r>
              <w:rPr>
                <w:i/>
                <w:lang w:val="en-US"/>
              </w:rPr>
              <w:t>u</w:t>
            </w:r>
            <w:r>
              <w:rPr/>
              <w:t xml:space="preserve">=470; коэффициент трения в опорах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=0,1; частота вращения двигате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дв</w:t>
            </w:r>
            <w:r>
              <w:rPr/>
              <w:t>=500 об/мин; полный к.п.д. передаточного механизма</w:t>
            </w:r>
            <w:r>
              <w:rPr>
                <w:i/>
              </w:rPr>
              <w:t xml:space="preserve"> η=0,80</w:t>
            </w:r>
            <w:r>
              <w:rPr/>
              <w:t xml:space="preserve">;  радиус цапфы подшипниковой опор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oMath>
            <w:r>
              <w:rPr/>
              <w:t>=800 мм; расстояние от днища конвертера до оси цапф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/>
              <w:t>=</w:t>
            </w:r>
            <w:r>
              <w:rPr>
                <w:i/>
              </w:rPr>
              <w:t>0,55Н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; вес опорного кольца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</w:rPr>
              <w:t>оп</w:t>
            </w:r>
            <w:r>
              <w:rPr>
                <w:i/>
              </w:rPr>
              <w:t>=500</w:t>
            </w:r>
            <w:r>
              <w:rPr/>
              <w:t xml:space="preserve"> кН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  <w:t xml:space="preserve">Определить полный крутящий момент от сил сопротивления на приводном ролике четырехроликовой секции радиального участка приводной проводки МНЛЗ при следующих исходных данных: угловой шаг роликов </w:t>
            </w:r>
            <w:r>
              <w:rPr>
                <w:i/>
              </w:rPr>
              <w:t>τ = 2˚24’</w:t>
            </w:r>
            <w:r>
              <w:rPr/>
              <w:t xml:space="preserve">;  коэффициент трения качения слитка по роликам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= 0,0014</w:t>
            </w:r>
            <w:r>
              <w:rPr/>
              <w:t xml:space="preserve">; коэффициент трения в опорах роликов </w:t>
            </w:r>
            <w:r>
              <w:rPr>
                <w:i/>
              </w:rPr>
              <w:t>µ=0,16</w:t>
            </w:r>
            <w:r>
              <w:rPr/>
              <w:t xml:space="preserve">; плотность жидкого металла </w:t>
            </w:r>
            <w:r>
              <w:rPr>
                <w:i/>
              </w:rPr>
              <w:t>ρ=7000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  <w:r>
              <w:rPr/>
              <w:t xml:space="preserve">; коэффициент затвердевания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=2,6</w:t>
            </w:r>
            <w:r>
              <w:rPr/>
              <w:t>; полный к.п.д. передаточного механизма</w:t>
            </w:r>
            <w:r>
              <w:rPr>
                <w:i/>
              </w:rPr>
              <w:t xml:space="preserve"> η=0,85</w:t>
            </w:r>
            <w:r>
              <w:rPr/>
              <w:t>.</w:t>
            </w:r>
          </w:p>
        </w:tc>
      </w:tr>
      <w:tr>
        <w:trPr>
          <w:trHeight w:val="13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на контрольную работу:</w:t>
            </w:r>
          </w:p>
          <w:p>
            <w:pPr>
              <w:pStyle w:val="Normal"/>
              <w:widowControl/>
              <w:autoSpaceDE w:val="true"/>
              <w:ind w:left="1287" w:firstLine="567"/>
              <w:rPr/>
            </w:pPr>
            <w:r>
              <w:rPr/>
              <w:t>Проектирование оборудования  сортовой  МНЛЗ (по элементам).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jc w:val="left"/>
              <w:rPr/>
            </w:pPr>
            <w:r>
              <w:rPr>
                <w:b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3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методы при оценке технического состояния и остаточного ресурса технологического оборудования</w:t>
            </w:r>
            <w:r>
              <w:rPr>
                <w:b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и сталеплавильных цех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autoSpaceDE w:val="true"/>
              <w:ind w:left="720" w:hanging="682"/>
              <w:jc w:val="left"/>
              <w:rPr/>
            </w:pPr>
            <w:r>
              <w:rPr/>
              <w:t>Устройство шлаковоз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Типы машин и преимущества непрерывной разливки ста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опорного кольца конвер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полупортальной загрузочной машины конвертерного це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корпуса конвер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фиксированной опоры конвер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сталеразливочного ковш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скраповоз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шиберного затво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напольной завалочной машины конвертерного це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стопорного затво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кислородной фурмы конвер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стационарного привода поворотного конвер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установки для порционного вакуумирования ста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установки для циркулярного вакуумирования ста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полунавесного привода поворота конвер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left"/>
              <w:rPr/>
            </w:pPr>
            <w:r>
              <w:rPr/>
              <w:t>Устройство навесного привода поворота конвертера.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321" w:leader="none"/>
              </w:tabs>
              <w:ind w:left="38" w:hanging="0"/>
              <w:rPr/>
            </w:pPr>
            <w:r>
              <w:rPr/>
              <w:t>Устройство подвижной опоры конвертера.</w:t>
            </w:r>
          </w:p>
        </w:tc>
      </w:tr>
      <w:tr>
        <w:trPr>
          <w:trHeight w:val="20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</w:t>
            </w:r>
            <w:r>
              <w:rPr>
                <w:rStyle w:val="FontStyle21"/>
                <w:sz w:val="24"/>
                <w:szCs w:val="24"/>
              </w:rPr>
              <w:t>сталеплавильных цехов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ind w:left="38" w:hanging="0"/>
              <w:rPr/>
            </w:pPr>
            <w:r>
              <w:rPr/>
              <w:t xml:space="preserve">Определить мощность привода механизма качания кристаллизатора при следующих исходных данных: коэффициент трения металла </w:t>
            </w:r>
            <w:r>
              <w:rPr>
                <w:i/>
              </w:rPr>
              <w:t>µ=0,5</w:t>
            </w:r>
            <w:r>
              <w:rPr/>
              <w:t xml:space="preserve">; коэффициенты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1,5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1,8</w:t>
            </w:r>
            <w:r>
              <w:rPr/>
              <w:t xml:space="preserve">; центральный угол кристаллизатора </w:t>
            </w:r>
            <w:r>
              <w:rPr>
                <w:i/>
              </w:rPr>
              <w:t>φ=0,1</w:t>
            </w:r>
            <w:r>
              <w:rPr/>
              <w:t xml:space="preserve"> рад; плотность жидкого металла </w:t>
            </w:r>
            <w:r>
              <w:rPr>
                <w:i/>
              </w:rPr>
              <w:t>ρ=7000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  <w:r>
              <w:rPr/>
              <w:t xml:space="preserve">; радиус эксцентрика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=10</w:t>
            </w:r>
            <w:r>
              <w:rPr/>
              <w:t xml:space="preserve"> мм; частота вращения двигате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дв</w:t>
            </w:r>
            <w:r>
              <w:rPr>
                <w:i/>
              </w:rPr>
              <w:t>=150</w:t>
            </w:r>
            <w:r>
              <w:rPr/>
              <w:t xml:space="preserve"> об/мин; полный к.п.д. передаточного механизма</w:t>
            </w:r>
            <w:r>
              <w:rPr>
                <w:i/>
              </w:rPr>
              <w:t xml:space="preserve"> η=0,90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ind w:left="38" w:hanging="0"/>
              <w:rPr/>
            </w:pPr>
            <w:r>
              <w:rPr/>
              <w:t xml:space="preserve">Определить статический момент приведенный к валу двигателя для заданного угла наклона электропечи при следующих исходных данных: координаты центра тяжести относительно оси вращения </w:t>
            </w:r>
            <w:r>
              <w:rPr>
                <w:i/>
              </w:rPr>
              <w:t>е=300</w:t>
            </w:r>
            <w:r>
              <w:rPr/>
              <w:t xml:space="preserve"> мм, </w:t>
            </w:r>
            <w:r>
              <w:rPr>
                <w:i/>
              </w:rPr>
              <w:t>с=-3000</w:t>
            </w:r>
            <w:r>
              <w:rPr/>
              <w:t xml:space="preserve"> мм; координаты точки зацепления рейки с реечной шестерней т. </w:t>
            </w:r>
            <w:r>
              <w:rPr>
                <w:i/>
              </w:rPr>
              <w:t>М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0</w:t>
            </w:r>
            <w:r>
              <w:rPr/>
              <w:t xml:space="preserve">;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=-3500); суммарная длина образующих опорных сегментов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=1500</w:t>
            </w:r>
            <w:r>
              <w:rPr/>
              <w:t xml:space="preserve"> мм; угол наклона линии 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к оси печи </w:t>
            </w:r>
            <w:r>
              <w:rPr>
                <w:i/>
              </w:rPr>
              <w:t>β=40°</w:t>
            </w:r>
            <w:r>
              <w:rPr/>
              <w:t xml:space="preserve">; передаточное число привода 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>=350</w:t>
            </w:r>
            <w:r>
              <w:rPr/>
              <w:t>; полный к.п.д. передаточного механизма</w:t>
            </w:r>
            <w:r>
              <w:rPr>
                <w:i/>
              </w:rPr>
              <w:t xml:space="preserve"> η</w:t>
            </w:r>
            <w:r>
              <w:rPr>
                <w:i/>
                <w:vertAlign w:val="subscript"/>
              </w:rPr>
              <w:t>м</w:t>
            </w:r>
            <w:r>
              <w:rPr>
                <w:i/>
              </w:rPr>
              <w:t>=0,80</w:t>
            </w:r>
            <w:r>
              <w:rPr/>
              <w:t xml:space="preserve">; сила тяжести рейки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</w:rPr>
              <w:t>р</w:t>
            </w:r>
            <w:r>
              <w:rPr>
                <w:i/>
              </w:rPr>
              <w:t>=50</w:t>
            </w:r>
            <w:r>
              <w:rPr/>
              <w:t xml:space="preserve"> кН; частота вращения двигате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дв</w:t>
            </w:r>
            <w:r>
              <w:rPr/>
              <w:t>=500 об/мин.</w:t>
            </w:r>
          </w:p>
        </w:tc>
      </w:tr>
      <w:tr>
        <w:trPr>
          <w:trHeight w:val="16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дения статистики технического состояния технологического оборудования с целью прогнозирования текущих ремон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на контрольную работ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оектирование гидравлической схемы сталеплавильного агрегата (по элементам).</w:t>
            </w:r>
          </w:p>
          <w:p>
            <w:pPr>
              <w:pStyle w:val="Style39"/>
              <w:spacing w:lineRule="auto" w:line="24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на контрольную работу:</w:t>
            </w:r>
          </w:p>
          <w:p>
            <w:pPr>
              <w:pStyle w:val="Normal"/>
              <w:widowControl/>
              <w:autoSpaceDE w:val="true"/>
              <w:ind w:left="720" w:firstLine="567"/>
              <w:rPr/>
            </w:pPr>
            <w:r>
              <w:rPr/>
              <w:t>Проектирование оборудования сталеплавильного агрегата (по элементам).</w:t>
            </w:r>
          </w:p>
          <w:p>
            <w:pPr>
              <w:pStyle w:val="Normal"/>
              <w:tabs>
                <w:tab w:val="clear" w:pos="720"/>
                <w:tab w:val="left" w:pos="321" w:leader="none"/>
                <w:tab w:val="left" w:pos="747" w:leader="none"/>
              </w:tabs>
              <w:ind w:left="38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отлично » – обучающийся показывает высокий уровень сформированности компетенций, т.е. должен знать назначение и сущность различных комплексов, процессов, оборудования и производственных объектов, деталей и узлов изделий машиностроения, а так же основные методы при оценке технического состояния и остаточного ресурса технологического оборудования</w:t>
      </w:r>
      <w:r>
        <w:rPr>
          <w:b/>
        </w:rPr>
        <w:t xml:space="preserve"> </w:t>
      </w:r>
      <w:r>
        <w:rPr>
          <w:rStyle w:val="FontStyle21"/>
          <w:sz w:val="24"/>
          <w:szCs w:val="24"/>
        </w:rPr>
        <w:t>сталеплавильных цехов</w:t>
      </w:r>
      <w:r>
        <w:rPr/>
        <w:t xml:space="preserve">; уметь применять все известные методы расчета при проектировании деталей и узлов машиностроительных конструкций, грамотно обосновать результат принятых решений, 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</w:t>
      </w:r>
      <w:r>
        <w:rPr>
          <w:rStyle w:val="FontStyle21"/>
          <w:sz w:val="24"/>
          <w:szCs w:val="24"/>
        </w:rPr>
        <w:t>сталеплавильных цехов</w:t>
      </w:r>
      <w:r>
        <w:rPr/>
        <w:t xml:space="preserve">; владеть способностью совершенствования профессиональных знаний и умений путем использования возможностей информационной среды, навыками ведения статистики технического состояния технологического оборудования с целью прогнозирования текущих ремонтов;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хорошо » – обучающийся показывает средний уровень сформированности компетенций, т.е. должен знать конструкции, назначение, устройство и условия работы оборудования </w:t>
      </w:r>
      <w:r>
        <w:rPr>
          <w:rStyle w:val="FontStyle21"/>
          <w:sz w:val="24"/>
          <w:szCs w:val="24"/>
        </w:rPr>
        <w:t xml:space="preserve">сталеплавильных цехов, </w:t>
      </w:r>
      <w:r>
        <w:rPr/>
        <w:t xml:space="preserve">структуру существующих и перспективы развития технологии и </w:t>
      </w:r>
      <w:r>
        <w:rPr>
          <w:rStyle w:val="FontStyle21"/>
          <w:sz w:val="24"/>
          <w:szCs w:val="24"/>
        </w:rPr>
        <w:t>оборудования и сталеплавильных цехов</w:t>
      </w:r>
      <w:r>
        <w:rPr/>
        <w:t xml:space="preserve"> металлургических заводов; уметь применять стандартные методы расчета при проектировании деталей и узлов машиностроительных конструкций, применять знания о конструкциях, назначениях, устройстве и условиях эксплуатации новых узлов и деталей, применяемых в </w:t>
      </w:r>
      <w:r>
        <w:rPr>
          <w:rStyle w:val="FontStyle21"/>
          <w:sz w:val="24"/>
          <w:szCs w:val="24"/>
        </w:rPr>
        <w:t xml:space="preserve">сталеплавильном производстве, </w:t>
      </w:r>
      <w:r>
        <w:rPr/>
        <w:t xml:space="preserve">осуществлять сбор и обработку информации о техническом состоянии технологического оборудования </w:t>
      </w:r>
      <w:r>
        <w:rPr>
          <w:rStyle w:val="FontStyle21"/>
          <w:sz w:val="24"/>
          <w:szCs w:val="24"/>
        </w:rPr>
        <w:t>сталеплавильных цехов</w:t>
      </w:r>
      <w:r>
        <w:rPr/>
        <w:t xml:space="preserve">; владеть навыками проектирования в системах САПР, современными методам  получения основных конструкционных материалов и способы повышения качества изделий, анализа оценки технического состояния технологического оборудования </w:t>
      </w:r>
      <w:r>
        <w:rPr>
          <w:rStyle w:val="FontStyle21"/>
          <w:sz w:val="24"/>
          <w:szCs w:val="24"/>
        </w:rPr>
        <w:t>сталеплавильных цехов</w:t>
      </w:r>
      <w:r>
        <w:rPr/>
        <w:t xml:space="preserve">; 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должен знать основные понятия и определения при проектировании деталей и узлов машиностроительных конструкций, основные требования к технологическим процессам металлургического производства, основы компоновки линий технологического оборудования</w:t>
      </w:r>
      <w:r>
        <w:rPr>
          <w:b/>
        </w:rPr>
        <w:t xml:space="preserve"> </w:t>
      </w:r>
      <w:r>
        <w:rPr>
          <w:rStyle w:val="FontStyle21"/>
          <w:sz w:val="24"/>
          <w:szCs w:val="24"/>
        </w:rPr>
        <w:t>сталеплавильных цехов</w:t>
      </w:r>
      <w:r>
        <w:rPr/>
        <w:t xml:space="preserve">; уметь выполнять стандартные расчеты оборудования, делать выбор узлов и деталей </w:t>
      </w:r>
      <w:r>
        <w:rPr>
          <w:rStyle w:val="FontStyle21"/>
          <w:sz w:val="24"/>
          <w:szCs w:val="24"/>
        </w:rPr>
        <w:t xml:space="preserve">оборудования сталеплавильных цехов, </w:t>
      </w:r>
      <w:r>
        <w:rPr/>
        <w:t xml:space="preserve">применять знания в профессиональной деятельности; владеть навыками детализации требований при описании функциональных, эксплуатационных и технических характеристик, оценки технического состояния технологического оборудования </w:t>
      </w:r>
      <w:r>
        <w:rPr>
          <w:rStyle w:val="FontStyle21"/>
          <w:sz w:val="24"/>
          <w:szCs w:val="24"/>
        </w:rPr>
        <w:t>сталеплавильных цехов</w:t>
      </w:r>
      <w:r>
        <w:rPr/>
        <w:t xml:space="preserve">;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 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>
          <w:rStyle w:val="FontStyle22"/>
        </w:rPr>
      </w:pPr>
      <w:r>
        <w:rPr>
          <w:rStyle w:val="Style12"/>
          <w:b/>
        </w:rPr>
        <w:t>а)</w:t>
      </w:r>
      <w:r>
        <w:rPr>
          <w:b/>
        </w:rPr>
        <w:t xml:space="preserve"> Основная литература</w:t>
      </w:r>
    </w:p>
    <w:p>
      <w:pPr>
        <w:pStyle w:val="Style101"/>
        <w:widowControl/>
        <w:numPr>
          <w:ilvl w:val="0"/>
          <w:numId w:val="8"/>
        </w:numPr>
        <w:rPr/>
      </w:pPr>
      <w:r>
        <w:rPr>
          <w:rStyle w:val="FontStyle22"/>
          <w:sz w:val="24"/>
          <w:szCs w:val="24"/>
        </w:rPr>
        <w:t xml:space="preserve">Точилкин В. В. Проектирование элементов металлургических машин и оборудования [Электронный ресурс] : учебное пособие / В. В. Точилкин, О. А. Филатова ; МГТУ. - Магнитогорск : МГТУ, 2017. - 1 электрон. опт. диск (CD-ROM). - Режим доступа: </w:t>
      </w:r>
      <w:hyperlink r:id="rId29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rStyle w:val="FontStyle22"/>
          <w:sz w:val="24"/>
          <w:szCs w:val="24"/>
        </w:rPr>
        <w:t xml:space="preserve"> . - Макрообъект. - ISBN 978-5-9967-0975-5.</w:t>
      </w:r>
    </w:p>
    <w:p>
      <w:pPr>
        <w:pStyle w:val="Style101"/>
        <w:widowControl/>
        <w:numPr>
          <w:ilvl w:val="0"/>
          <w:numId w:val="8"/>
        </w:numPr>
        <w:rPr/>
      </w:pPr>
      <w:r>
        <w:rPr/>
        <w:t xml:space="preserve">Система организации проектирования технологических комплексов [Текст] : учебное пособие / А. А. Старушко, В. И. Кадошников, М. В. Аксенова, А. К. Белан ; МГТУ. - Магнитогорск, 2012. - 142 с. : ил., схемы, табл. - Режим доступа: </w:t>
      </w:r>
      <w:hyperlink r:id="rId30">
        <w:r>
          <w:rPr>
            <w:rStyle w:val="InternetLink"/>
          </w:rPr>
          <w:t>https://magtu.informsystema.ru/uploader/fileUpload?name=551.pdf&amp;show=dcatalogues/1/1098428/551.pdf&amp;view=true</w:t>
        </w:r>
      </w:hyperlink>
      <w:r>
        <w:rPr/>
        <w:t>.</w:t>
      </w:r>
    </w:p>
    <w:p>
      <w:pPr>
        <w:pStyle w:val="Style101"/>
        <w:widowControl/>
        <w:ind w:left="720" w:firstLine="567"/>
        <w:rPr/>
      </w:pPr>
      <w:r>
        <w:rPr>
          <w:rStyle w:val="Bibliorecordtext"/>
        </w:rPr>
        <w:t xml:space="preserve"> 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39"/>
        <w:numPr>
          <w:ilvl w:val="0"/>
          <w:numId w:val="9"/>
        </w:numPr>
        <w:spacing w:before="0" w:after="200"/>
        <w:contextualSpacing/>
        <w:rPr/>
      </w:pPr>
      <w:r>
        <w:rPr>
          <w:szCs w:val="24"/>
          <w:lang w:val="ru-RU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, Е. О. Потешкина ; МГТУ. - Магнитогорск : МГТУ, 2015. - 163 с. : ил., табл., схемы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107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19705/107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0580-1. - Имеется печатный аналог.</w:t>
      </w:r>
    </w:p>
    <w:p>
      <w:pPr>
        <w:pStyle w:val="Style101"/>
        <w:widowControl/>
        <w:numPr>
          <w:ilvl w:val="0"/>
          <w:numId w:val="9"/>
        </w:numPr>
        <w:rPr/>
      </w:pPr>
      <w:r>
        <w:rPr>
          <w:rStyle w:val="FontStyle22"/>
          <w:sz w:val="24"/>
          <w:szCs w:val="24"/>
        </w:rPr>
        <w:t xml:space="preserve">Белан, А. К. Проектирование и исследование механизмов металлургических машин : учебное пособие / А. К. Белан, Е. В. Куликова, О. А. Белан ; МГТУ. - Магнитогорск : МГТУ, 2018. - 1 электрон. опт. диск (CD-ROM). - Загл. с титул. экрана. - </w:t>
      </w:r>
      <w:hyperlink r:id="rId32">
        <w:r>
          <w:rPr>
            <w:rStyle w:val="InternetLink"/>
          </w:rPr>
          <w:t>URL: https://magtu.informsystema.ru/uploader/fileUpload?name=3520.pdf&amp;show=dcatalogues/1/1514338/3520.pdf&amp;view=true (дата обращения: 04.10.2019).</w:t>
        </w:r>
      </w:hyperlink>
      <w:r>
        <w:rPr>
          <w:rStyle w:val="FontStyle22"/>
          <w:sz w:val="24"/>
          <w:szCs w:val="24"/>
        </w:rPr>
        <w:t xml:space="preserve"> - Макрообъект. - Текст : электронный. - ISBN 978-5-9967-1113-0. - Сведения доступны также на CD-ROM.</w:t>
      </w:r>
    </w:p>
    <w:p>
      <w:pPr>
        <w:pStyle w:val="Style81"/>
        <w:widowControl/>
        <w:numPr>
          <w:ilvl w:val="0"/>
          <w:numId w:val="9"/>
        </w:numPr>
        <w:rPr/>
      </w:pPr>
      <w:r>
        <w:rPr/>
        <w:t xml:space="preserve">Бигеев, В. А. Металлургические технологии в высокопроизводительном электросталеплавильном цехе : учебное пособие / В. А. Бигеев, А. М. Столяров, А. Х. Валихметов ; МГТУ. - Магнитогорск : МГТУ, 2016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2662.pdf&amp;show=dcatalogues/1/1131349/2662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numPr>
          <w:ilvl w:val="0"/>
          <w:numId w:val="19"/>
        </w:numPr>
        <w:rPr>
          <w:rStyle w:val="InternetLink"/>
          <w:color w:val="000000"/>
          <w:u w:val="none"/>
        </w:rPr>
      </w:pPr>
      <w:r>
        <w:rPr/>
        <w:t xml:space="preserve">Савельева Р. Н. Проектирование сталеплавильных цехов [Электронный ресурс] : учебное пособие / Р. Н. Савельева ; МГТУ, каф. МОМЗ. - Магнитогорск, 2010. - 56 с. : ил., схемы, табл. - Режим доступа: </w:t>
      </w:r>
      <w:hyperlink r:id="rId34">
        <w:r>
          <w:rPr>
            <w:rStyle w:val="InternetLink"/>
          </w:rPr>
          <w:t>https://magtu.informsystema.ru/uploader/fileUpload?name=310.pdf&amp;show=dcatalogues/1/1068350/310.pdf&amp;view=true</w:t>
        </w:r>
      </w:hyperlink>
    </w:p>
    <w:p>
      <w:pPr>
        <w:pStyle w:val="Style81"/>
        <w:widowControl/>
        <w:ind w:firstLine="720"/>
        <w:rPr>
          <w:rStyle w:val="FontStyle15"/>
          <w:color w:val="000000"/>
          <w:spacing w:val="40"/>
          <w:sz w:val="24"/>
          <w:szCs w:val="24"/>
          <w:u w:val="none"/>
        </w:rPr>
      </w:pPr>
      <w:r>
        <w:rPr/>
      </w:r>
      <w:r>
        <w:br w:type="page"/>
      </w:r>
    </w:p>
    <w:p>
      <w:pPr>
        <w:pStyle w:val="Style81"/>
        <w:widowControl/>
        <w:ind w:firstLine="72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2784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0" w:name="_Hlk54433372"/>
            <w:bookmarkEnd w:id="0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bookmarkStart w:id="1" w:name="_Hlk54433385"/>
      <w:bookmarkStart w:id="2" w:name="_Hlk54365791"/>
      <w:bookmarkEnd w:id="1"/>
      <w:bookmarkEnd w:id="2"/>
      <w:r>
        <w:rPr/>
        <w:t xml:space="preserve">Перечень необходимых </w:t>
      </w:r>
      <w:r>
        <w:rPr>
          <w:b/>
          <w:bCs/>
        </w:rPr>
        <w:t>Интернет-ресурсов</w:t>
      </w:r>
      <w:r>
        <w:rPr/>
        <w:t xml:space="preserve">: </w:t>
      </w:r>
    </w:p>
    <w:p>
      <w:pPr>
        <w:pStyle w:val="Default"/>
        <w:numPr>
          <w:ilvl w:val="0"/>
          <w:numId w:val="4"/>
        </w:numPr>
        <w:jc w:val="both"/>
        <w:rPr/>
      </w:pPr>
      <w:bookmarkStart w:id="3" w:name="_Hlk54365791"/>
      <w:bookmarkStart w:id="4" w:name="_Hlk54365752"/>
      <w:bookmarkEnd w:id="3"/>
      <w:bookmarkEnd w:id="4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35">
        <w:r>
          <w:rPr>
            <w:rStyle w:val="InternetLink"/>
          </w:rPr>
          <w:t>https://elibrary.ru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Поисковая система Академия Google (Google Scholar). – URL: </w:t>
      </w:r>
      <w:hyperlink r:id="rId36">
        <w:r>
          <w:rPr>
            <w:rStyle w:val="InternetLink"/>
          </w:rPr>
          <w:t>https://scholar.google.com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37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bookmarkStart w:id="5" w:name="_Hlk54365752"/>
      <w:bookmarkEnd w:id="5"/>
      <w:r>
        <w:rPr/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38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bookmarkStart w:id="6" w:name="_Hlk54365772"/>
      <w:bookmarkEnd w:id="6"/>
      <w:r>
        <w:rPr/>
        <w:t xml:space="preserve">Образовательный портал ФГБОУ ВПО «МГТУ им. Г.И. Носова» </w:t>
      </w:r>
      <w:hyperlink r:id="rId39">
        <w:r>
          <w:rPr>
            <w:rStyle w:val="InternetLink"/>
          </w:rPr>
          <w:t>http://lms.magtu.ru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Российская Государственная библиотека. Каталоги </w:t>
      </w:r>
      <w:hyperlink r:id="rId40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41">
        <w:r>
          <w:rPr>
            <w:rStyle w:val="InternetLink"/>
          </w:rPr>
          <w:t>http://webofscience.com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bookmarkStart w:id="7" w:name="_Hlk54365772"/>
      <w:bookmarkEnd w:id="7"/>
      <w:r>
        <w:rPr/>
        <w:t xml:space="preserve">Международная база научных материалов в области физических наук и инжиниринга SpringerMaterials </w:t>
      </w:r>
      <w:hyperlink r:id="rId42">
        <w:r>
          <w:rPr>
            <w:rStyle w:val="InternetLink"/>
          </w:rPr>
          <w:t>http://materials.springer.com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pringer Nature» </w:t>
      </w:r>
      <w:hyperlink r:id="rId43">
        <w:r>
          <w:rPr>
            <w:rStyle w:val="InternetLink"/>
          </w:rPr>
          <w:t>https://www.nature.com/siteindex</w:t>
        </w:r>
      </w:hyperlink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Архив научных журналов «Национальный электронно-информационный концорциум» (НП НЭИКОН) </w:t>
      </w:r>
      <w:hyperlink r:id="rId44">
        <w:r>
          <w:rPr>
            <w:rStyle w:val="InternetLink"/>
          </w:rPr>
          <w:t>https://archive.neicon.ru/xmlui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Электронная база периодических изданий East View Information Services, ООО «ИВИС» </w:t>
      </w:r>
      <w:hyperlink r:id="rId45">
        <w:r>
          <w:rPr>
            <w:rStyle w:val="InternetLink"/>
          </w:rPr>
          <w:t>https://dlib.eastview.com/</w:t>
        </w:r>
      </w:hyperlink>
      <w:r>
        <w:rPr/>
        <w:t xml:space="preserve"> </w:t>
      </w:r>
    </w:p>
    <w:p>
      <w:pPr>
        <w:pStyle w:val="Style81"/>
        <w:widowControl/>
        <w:ind w:left="720" w:firstLine="567"/>
        <w:rPr>
          <w:rStyle w:val="FontStyle21"/>
          <w:sz w:val="24"/>
          <w:szCs w:val="24"/>
        </w:rPr>
      </w:pPr>
      <w:r>
        <w:rPr/>
      </w:r>
      <w:bookmarkStart w:id="8" w:name="_Hlk54433385"/>
      <w:bookmarkStart w:id="9" w:name="_Hlk54433385"/>
      <w:bookmarkEnd w:id="9"/>
      <w:r>
        <w:br w:type="page"/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чтении лекций и проведении, практических рабо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ind w:left="0" w:firstLine="567"/>
        <w:rPr/>
      </w:pPr>
      <w:r>
        <w:rPr/>
        <w:t xml:space="preserve">Компьютерные программы по системам управления и гидро- пневмоавтоматике фирмы «Фесто»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ind w:left="0" w:firstLine="567"/>
        <w:rPr/>
      </w:pPr>
      <w:r>
        <w:rPr/>
        <w:t xml:space="preserve">Стенд по системам управления и гидро- пневмоавтоматике фирмы «Фесто»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firstLine="567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оборудования сталеплавильных цех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а непрерывной разливки металла (макет).</w:t>
            </w:r>
          </w:p>
          <w:p>
            <w:pPr>
              <w:pStyle w:val="Normal"/>
              <w:rPr/>
            </w:pPr>
            <w:r>
              <w:rPr/>
              <w:t>2. Дуговая сталеплавильная печь (макет).</w:t>
            </w:r>
          </w:p>
          <w:p>
            <w:pPr>
              <w:pStyle w:val="Normal"/>
              <w:rPr/>
            </w:pPr>
            <w:r>
              <w:rPr/>
              <w:t>3. Литейный кран (макет).</w:t>
            </w:r>
          </w:p>
          <w:p>
            <w:pPr>
              <w:pStyle w:val="Normal"/>
              <w:rPr/>
            </w:pPr>
            <w:r>
              <w:rPr/>
              <w:t>4. Сталеразливочный ковш (макет)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Лекционный зал, оборудованный современной презентационной техникой (проектор,</w:t>
      </w:r>
    </w:p>
    <w:p>
      <w:pPr>
        <w:pStyle w:val="Normal"/>
        <w:rPr>
          <w:i/>
          <w:i/>
        </w:rPr>
      </w:pPr>
      <w:r>
        <w:rPr>
          <w:i/>
        </w:rPr>
        <w:t>экран, ноутбук).</w:t>
      </w:r>
    </w:p>
    <w:p>
      <w:pPr>
        <w:pStyle w:val="Normal"/>
        <w:rPr/>
      </w:pPr>
      <w:r>
        <w:rPr>
          <w:i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sz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serpurlitem">
    <w:name w:val="b-serp-url__item"/>
    <w:qFormat/>
    <w:rPr/>
  </w:style>
  <w:style w:type="character" w:styleId="Bibliorecordtext">
    <w:name w:val="biblio-record-tex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https://magtu.informsystema.ru/uploader/fileUpload?name=3319.pdf&amp;show=dcatalogues/1/1138305/3319.pdf&amp;view=true" TargetMode="External"/><Relationship Id="rId30" Type="http://schemas.openxmlformats.org/officeDocument/2006/relationships/hyperlink" Target="https://magtu.informsystema.ru/uploader/fileUpload?name=551.pdf&amp;show=dcatalogues/1/1098428/551.pdf&amp;view=true" TargetMode="External"/><Relationship Id="rId31" Type="http://schemas.openxmlformats.org/officeDocument/2006/relationships/hyperlink" Target="https://magtu.informsystema.ru/uploader/fileUpload?name=1075.pdf&amp;show=dcatalogues/1/1119705/1075.pdf&amp;view=true" TargetMode="External"/><Relationship Id="rId32" Type="http://schemas.openxmlformats.org/officeDocument/2006/relationships/hyperlink" Target="url: https://magtu.informsystema.ru/uploader/fileUpload?name=3520.pdf&amp;show=dcatalogues/1/1514338/3520.pdf&amp;view=true (&#1076;&#1072;&#1090;&#1072; &#1086;&#1073;&#1088;&#1072;&#1097;&#1077;&#1085;&#1080;&#1103;: 04.10.2019)." TargetMode="External"/><Relationship Id="rId33" Type="http://schemas.openxmlformats.org/officeDocument/2006/relationships/hyperlink" Target="https://magtu.informsystema.ru/uploader/fileUpload?name=2662.pdf&amp;show=dcatalogues/1/1131349/2662.pdf&amp;view=true" TargetMode="External"/><Relationship Id="rId34" Type="http://schemas.openxmlformats.org/officeDocument/2006/relationships/hyperlink" Target="https://magtu.informsystema.ru/uploader/fileUpload?name=310.pdf&amp;show=dcatalogues/1/1068350/310.pdf&amp;view=true" TargetMode="External"/><Relationship Id="rId35" Type="http://schemas.openxmlformats.org/officeDocument/2006/relationships/hyperlink" Target="https://elibrary.ru/" TargetMode="External"/><Relationship Id="rId36" Type="http://schemas.openxmlformats.org/officeDocument/2006/relationships/hyperlink" Target="https://scholar.google.com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s://www1.fips.ru/" TargetMode="External"/><Relationship Id="rId39" Type="http://schemas.openxmlformats.org/officeDocument/2006/relationships/hyperlink" Target="http://lms.magtu.ru/" TargetMode="External"/><Relationship Id="rId40" Type="http://schemas.openxmlformats.org/officeDocument/2006/relationships/hyperlink" Target="https://www.rsl.ru/ru/4readers/catalogues/" TargetMode="External"/><Relationship Id="rId41" Type="http://schemas.openxmlformats.org/officeDocument/2006/relationships/hyperlink" Target="http://webofscience.com/" TargetMode="External"/><Relationship Id="rId42" Type="http://schemas.openxmlformats.org/officeDocument/2006/relationships/hyperlink" Target="http://materials.springer.com/" TargetMode="External"/><Relationship Id="rId43" Type="http://schemas.openxmlformats.org/officeDocument/2006/relationships/hyperlink" Target="https://www.nature.com/siteindex" TargetMode="External"/><Relationship Id="rId44" Type="http://schemas.openxmlformats.org/officeDocument/2006/relationships/hyperlink" Target="https://archive.neicon.ru/xmlui/" TargetMode="External"/><Relationship Id="rId45" Type="http://schemas.openxmlformats.org/officeDocument/2006/relationships/hyperlink" Target="https://dlib.eastview.com/" TargetMode="Externa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31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06T09:36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