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06540" cy="933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44845" cy="811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4240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497" r="-80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Style31"/>
        <w:widowControl/>
        <w:ind w:firstLine="720"/>
        <w:rPr/>
      </w:pPr>
      <w:r>
        <w:rPr/>
        <w:t xml:space="preserve">Целями освоения дисциплины «Основы прогнозирования надежности трибосопряжений» являются: 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;</w:t>
      </w:r>
    </w:p>
    <w:p>
      <w:pPr>
        <w:pStyle w:val="Style31"/>
        <w:widowControl/>
        <w:ind w:firstLine="720"/>
        <w:rPr/>
      </w:pPr>
      <w:r>
        <w:rPr/>
        <w:t>-освоение студентами базовых терминов и определений технической диагностики, методологией прогнозирования показателей надежности трибосистем; методикой детерминистической оценки безотказности и долговечности различных трибосопряжен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металлургических заводов, технологические линии и комплексов металлургических цехов  и успешного прохождения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рибосопряж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рибосопряж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трибосопряжений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трибосопряжений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трибосопряжений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рибосопряжений. Общая схема формирования износовых  отказов узлов трения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трибосопряжений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трибосопряжений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Вывод основного уравнения изнашивания трибосопряжений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Вывод основного уравнения изнашивания трибосопряжений в стационарных условиях нагруж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Построение стационарных моделей отказов различных узлов трения по критериям износостойкости элементо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трибосопряжений по критериям износостойк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трибосопряжений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Графическая интерпретация определения показателей надежности трибосистем в стационарных условиях изнашива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гнозирование надежности прямых пар т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гнозирование надежности обратных пар т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стандартных пар тр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Style61"/>
        <w:widowControl/>
        <w:ind w:firstLine="72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tabs>
          <w:tab w:val="clear" w:pos="720"/>
          <w:tab w:val="left" w:pos="851" w:leader="none"/>
        </w:tabs>
        <w:ind w:left="463" w:hanging="0"/>
        <w:rPr>
          <w:b/>
          <w:b/>
        </w:rPr>
      </w:pPr>
      <w:r>
        <w:rPr>
          <w:b/>
        </w:rPr>
        <w:t>Вопросы для подготовки к экзаме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360" w:firstLine="578"/>
        <w:rPr/>
      </w:pPr>
      <w:r>
        <w:rPr/>
        <w:t>Основные термины и определения технической диагнос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463" w:hanging="360"/>
        <w:rPr/>
      </w:pPr>
      <w:r>
        <w:rPr/>
        <w:t>Основные понятия теории надежности технических объек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463" w:hanging="360"/>
        <w:rPr/>
      </w:pPr>
      <w:r>
        <w:rPr/>
        <w:t>Общая концепция прогнозирования параметрической надежности технических объектов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Основные этапы (методология) проектной оценки надежности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Методика оценки надежности деталей машин по статическим критериям про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Объяснить, почему при статическом подходе ресурс нагруженных элементов четко не определен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Кинетическая концепция  разрушения твердых тел и физический смысл разрушения структуры материалов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Основное кинетическое уравнение повреждаемости деталей машин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Методика оценки надежности деталей машин по кинетическим критериям прочности.</w:t>
      </w:r>
    </w:p>
    <w:p>
      <w:pPr>
        <w:pStyle w:val="Normal"/>
        <w:widowControl/>
        <w:numPr>
          <w:ilvl w:val="0"/>
          <w:numId w:val="6"/>
        </w:numPr>
        <w:autoSpaceDE w:val="true"/>
        <w:ind w:left="463" w:hanging="360"/>
        <w:jc w:val="left"/>
        <w:rPr/>
      </w:pPr>
      <w:r>
        <w:rPr/>
        <w:t>Термодинамическое условие разрушения нагруженных деталей маш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Методика детерминистической оценки параметрической надежности трибосопря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Методика вероятностной оценки параметрической надежности трибосопря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Основные этапы прогнозирования надежности трибосистем в вероятностн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Методика детерминистической оценки параметрической надежности стационарных узлов т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Вероятностный расчет показателей безотказности стационарных узлов тр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Методика вероятностной оценки параметрической надежности стационарных узлов тр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2" w:hanging="0"/>
        <w:rPr/>
      </w:pPr>
      <w:r>
        <w:rPr/>
        <w:t>Аналитический расчет показателей безотказности стационарных узлов тре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142" w:hanging="0"/>
        <w:jc w:val="left"/>
        <w:rPr/>
      </w:pPr>
      <w:r>
        <w:rPr/>
        <w:t>Основные этапы прогнозирования надежности трибосистем в детерминистической форме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Normal"/>
        <w:rPr>
          <w:rFonts w:cs="Georgia"/>
          <w:i/>
          <w:i/>
          <w:highlight w:val="yellow"/>
        </w:rPr>
      </w:pPr>
      <w:r>
        <w:rPr>
          <w:rFonts w:cs="Georgia"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/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раст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дв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изги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Изучить технологию и провести техническое диагностирование оборудования прокатного отделения ЛПЦ-10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назначение, сортамент и общую характеристику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исать технологический процесс прокатки на стан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состав, устройство и работу основных механических объектов прокатного отделения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провести рабочее техническое диагностирование механического оборудования прокатного отделения ЛПЦ-10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общий вывод о состоянии оборудования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>- выбрать наименее работоспособный привод для аналитического контроля и оценки надежности его элемен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детерминистической оценки параметрической надежности трибосопря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вероятностной оценки параметрической надежности трибосопря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этапы прогнозирования надежности трибосистем в вероятностной фор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детерминистической оценки параметрической надежности стационарных узлов т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ероятностный расчет показателей безотказности стационарных узлов т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етодика вероятностной оценки параметрической надежности стационарных узлов т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алитический расчет показателей безотказности стационарных узлов тр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этапы прогнозирования надежности трибосистем в детерминистической форм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растяжению - сжат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изгиб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кручени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двиг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Выполнить аналитический контроль и оценить надежность деталей и узлов рабочих валков 4-й клети оборудования прокатного отделения ЛПЦ-10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конструкцию, выполнить кинематическую схему и определить условия нагружения привод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ределить вид состояния и оценить надежность деталей и узлов выбранного привода по критериям работоспособ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заключение о техническом состоянии привода с точки зрения его работоспособ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Подвести итог выполненной работы в виде краткого обобщения результатов рабо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bCs/>
          <w:i/>
          <w:i/>
          <w:color w:val="4472C4"/>
        </w:rPr>
      </w:pPr>
      <w:r>
        <w:rPr>
          <w:bCs/>
          <w:i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: учебное пособие / В. П. Анцупов, А. В. Анцупов (мл.), А. В. Анцупов, В. А. Русанов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Анцупов, В. П. Изучение, расчет и исследование приводов прокатных станов: учебное пособие / В. П. Анцупов, А. В. Анцупов (мл.), А. В. Анцупов ; МГТУ. - Магнитогорск, 2009. - 86 с. : ил., схемы, табл. - URL: </w:t>
      </w:r>
      <w:hyperlink r:id="rId17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ind w:left="709" w:hanging="360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numPr>
          <w:ilvl w:val="0"/>
          <w:numId w:val="9"/>
        </w:numPr>
        <w:ind w:left="709" w:hanging="360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2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2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2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/>
      </w:pPr>
      <w:bookmarkStart w:id="8" w:name="_Hlk54433385"/>
      <w:bookmarkEnd w:id="8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643" w:type="dxa"/>
        <w:jc w:val="left"/>
        <w:tblInd w:w="-255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820"/>
        <w:gridCol w:w="4823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аудитории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ия для лекционных занятий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ьтимедийные средства хранения, передачи и предоставления информации. Видеоролики (прилагаются) 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глядные материалы и учебные модели для выполнения практических работ:   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кафедр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еты металлургического оборудования. 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свар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выполнения наплавки под флюсом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выполнения ручной дуговой наплавки </w:t>
            </w:r>
          </w:p>
        </w:tc>
      </w:tr>
      <w:tr>
        <w:trPr>
          <w:trHeight w:val="4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изготовления наплавочной порошковой проволоки 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газовой наплавки 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обучающихс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 </w:t>
            </w:r>
          </w:p>
        </w:tc>
      </w:tr>
      <w:tr>
        <w:trPr>
          <w:trHeight w:val="1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 для хранения учебного оборудования. 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1743" w:leader="none"/>
                <w:tab w:val="center" w:pos="2862" w:leader="none"/>
                <w:tab w:val="right" w:pos="4666" w:leader="none"/>
              </w:tabs>
              <w:ind w:hanging="0"/>
              <w:jc w:val="left"/>
              <w:rPr/>
            </w:pPr>
            <w:r>
              <w:rPr/>
              <w:t xml:space="preserve">Шкафы для </w:t>
              <w:tab/>
              <w:t xml:space="preserve">хранения учебно-методической документации, учебного оборудования и учебно-наглядных пособий.  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268.pdf&amp;show=dcatalogues/1/1060892/268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scholar.google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hyperlink" Target="http://lms.magt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7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7T09:00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