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0.png" ContentType="image/png"/>
  <Override PartName="/word/media/image47.wmf" ContentType="image/x-wmf"/>
  <Override PartName="/word/media/image48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23.png" ContentType="image/png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8.png" ContentType="image/png"/>
  <Override PartName="/word/media/image60.wmf" ContentType="image/x-wmf"/>
  <Override PartName="/word/media/image40.wmf" ContentType="image/x-wmf"/>
  <Override PartName="/word/media/image18.png" ContentType="image/png"/>
  <Override PartName="/word/media/image37.png" ContentType="image/png"/>
  <Override PartName="/word/media/image36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99.wmf" ContentType="image/x-wmf"/>
  <Override PartName="/word/media/image30.png" ContentType="image/png"/>
  <Override PartName="/word/media/image98.wmf" ContentType="image/x-wmf"/>
  <Override PartName="/word/media/image51.wmf" ContentType="image/x-wmf"/>
  <Override PartName="/word/media/image29.png" ContentType="image/png"/>
  <Override PartName="/word/media/image11.png" ContentType="image/png"/>
  <Override PartName="/word/media/image79.wmf" ContentType="image/x-wmf"/>
  <Override PartName="/word/media/image6.wmf" ContentType="image/x-wmf"/>
  <Override PartName="/word/media/image83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8.wmf" ContentType="image/x-wmf"/>
  <Override PartName="/word/media/image85.wmf" ContentType="image/x-wmf"/>
  <Override PartName="/word/media/image13.png" ContentType="image/png"/>
  <Override PartName="/word/media/image7.wmf" ContentType="image/x-wmf"/>
  <Override PartName="/word/media/image84.wmf" ContentType="image/x-wmf"/>
  <Override PartName="/word/media/image52.wmf" ContentType="image/x-wmf"/>
  <Override PartName="/word/media/image63.png" ContentType="image/png"/>
  <Override PartName="/word/media/image64.wmf" ContentType="image/x-wmf"/>
  <Override PartName="/word/media/image24.png" ContentType="image/png"/>
  <Override PartName="/word/media/image68.png" ContentType="image/png"/>
  <Override PartName="/word/media/image90.wmf" ContentType="image/x-wmf"/>
  <Override PartName="/word/media/image70.png" ContentType="image/png"/>
  <Override PartName="/word/media/image28.png" ContentType="image/png"/>
  <Override PartName="/word/media/image75.wmf" ContentType="image/x-wmf"/>
  <Override PartName="/word/media/image35.png" ContentType="image/png"/>
  <Override PartName="/word/media/image25.png" ContentType="image/png"/>
  <Override PartName="/word/media/image102.wmf" ContentType="image/x-wmf"/>
  <Override PartName="/word/media/image95.wmf" ContentType="image/x-wmf"/>
  <Override PartName="/word/media/image19.png" ContentType="image/png"/>
  <Override PartName="/word/media/image59.wmf" ContentType="image/x-wmf"/>
  <Override PartName="/word/media/image76.wmf" ContentType="image/x-wmf"/>
  <Override PartName="/word/media/image101.wmf" ContentType="image/x-wmf"/>
  <Override PartName="/word/media/image94.wmf" ContentType="image/x-wmf"/>
  <Override PartName="/word/media/image67.png" ContentType="image/png"/>
  <Override PartName="/word/media/image87.wmf" ContentType="image/x-wmf"/>
  <Override PartName="/word/media/image62.wmf" ContentType="image/x-wmf"/>
  <Override PartName="/word/media/image22.png" ContentType="image/png"/>
  <Override PartName="/word/media/image97.wmf" ContentType="image/x-wmf"/>
  <Override PartName="/word/media/image96.wmf" ContentType="image/x-wmf"/>
  <Override PartName="/word/media/image74.png" ContentType="image/png"/>
  <Override PartName="/word/media/image73.png" ContentType="image/png"/>
  <Override PartName="/word/media/image34.wmf" ContentType="image/x-wmf"/>
  <Override PartName="/word/media/image93.wmf" ContentType="image/x-wmf"/>
  <Override PartName="/word/media/image100.wmf" ContentType="image/x-wmf"/>
  <Override PartName="/word/media/image72.png" ContentType="image/png"/>
  <Override PartName="/word/media/image92.wmf" ContentType="image/x-wmf"/>
  <Override PartName="/word/media/image80.wmf" ContentType="image/x-wmf"/>
  <Override PartName="/word/media/image77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57.wmf" ContentType="image/x-wmf"/>
  <Override PartName="/word/media/image5.png" ContentType="image/png"/>
  <Override PartName="/word/media/image17.png" ContentType="image/png"/>
  <Override PartName="/word/media/image16.png" ContentType="image/png"/>
  <Override PartName="/word/media/image56.wmf" ContentType="image/x-wmf"/>
  <Override PartName="/word/media/image91.wmf" ContentType="image/x-wmf"/>
  <Override PartName="/word/media/image69.png" ContentType="image/png"/>
  <Override PartName="/word/media/image26.wmf" ContentType="image/x-wmf"/>
  <Override PartName="/word/media/image15.jpeg" ContentType="image/jpeg"/>
  <Override PartName="/word/media/image12.png" ContentType="image/png"/>
  <Override PartName="/word/media/image1.jpeg" ContentType="image/jpeg"/>
  <Override PartName="/word/media/image89.wmf" ContentType="image/x-wmf"/>
  <Override PartName="/word/media/image21.png" ContentType="image/png"/>
  <Override PartName="/word/media/image10.png" ContentType="image/png"/>
  <Override PartName="/word/media/image78.wmf" ContentType="image/x-wmf"/>
  <Override PartName="/word/media/image49.png" ContentType="image/png"/>
  <Override PartName="/word/media/image71.wmf" ContentType="image/x-wmf"/>
  <Override PartName="/word/media/image65.jpeg" ContentType="image/jpeg"/>
  <Override PartName="/word/media/image4.wmf" ContentType="image/x-wmf"/>
  <Override PartName="/word/media/image66.jpeg" ContentType="image/jpeg"/>
  <Override PartName="/word/media/image81.wmf" ContentType="image/x-wmf"/>
  <Override PartName="/word/media/image27.jpeg" ContentType="image/jpeg"/>
  <Override PartName="/word/media/image82.wmf" ContentType="image/x-wmf"/>
  <Override PartName="/word/media/image3.png" ContentType="image/png"/>
  <Override PartName="/word/media/image3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6069330" cy="8584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6009005" cy="8509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5989955" cy="84562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142" w:hanging="360"/>
        <w:jc w:val="both"/>
        <w:rPr/>
      </w:pPr>
      <w:r>
        <w:rPr>
          <w:rStyle w:val="FontStyle16"/>
          <w:sz w:val="24"/>
          <w:szCs w:val="24"/>
        </w:rPr>
        <w:t>Цели освоении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40" w:after="20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 являются:</w:t>
      </w:r>
    </w:p>
    <w:p>
      <w:pPr>
        <w:pStyle w:val="Normal"/>
        <w:tabs>
          <w:tab w:val="left" w:pos="708" w:leader="none"/>
        </w:tabs>
        <w:spacing w:before="40" w:after="200"/>
        <w:ind w:firstLine="567"/>
        <w:jc w:val="both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>приобретение навыков  в проектировании и практическом использования средств и систем автоматического регулирования процессов  технологических машин и обору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дисциплине «</w:t>
      </w:r>
      <w:r>
        <w:rPr>
          <w:rStyle w:val="FontStyle16"/>
          <w:b w:val="false"/>
          <w:sz w:val="24"/>
          <w:szCs w:val="24"/>
        </w:rPr>
        <w:t>Системы автоматического регулирования процессов</w:t>
      </w:r>
      <w:r>
        <w:rPr>
          <w:rFonts w:cs="Times New Roman" w:ascii="Times New Roman" w:hAnsi="Times New Roman"/>
          <w:sz w:val="24"/>
          <w:szCs w:val="24"/>
        </w:rPr>
        <w:t>» решаются следующие задачи: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и принцип работы датчиков технологических параметров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онятия об элементах систем автоматического регулирования (САР), характеристики элементарных звеньев, передаточные функции, схемы включения звень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ринципы автоматического регулирования и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в регул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навыки чтения с</w:t>
      </w:r>
      <w:r>
        <w:rPr>
          <w:rFonts w:cs="Times New Roman" w:ascii="Times New Roman" w:hAnsi="Times New Roman"/>
          <w:color w:val="000000"/>
          <w:sz w:val="24"/>
          <w:szCs w:val="24"/>
        </w:rPr>
        <w:t>труктурных и функциональных схем локальных С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ind w:left="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FontStyle21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4.02  «</w:t>
      </w:r>
      <w:r>
        <w:rPr>
          <w:rFonts w:cs="Times New Roman" w:ascii="Times New Roman" w:hAnsi="Times New Roman"/>
          <w:bCs/>
          <w:sz w:val="24"/>
          <w:szCs w:val="24"/>
        </w:rPr>
        <w:t>Системы автоматического регулирования процессов</w:t>
      </w:r>
      <w:r>
        <w:rPr>
          <w:rFonts w:cs="Times New Roman" w:ascii="Times New Roman" w:hAnsi="Times New Roman"/>
          <w:sz w:val="24"/>
          <w:szCs w:val="24"/>
        </w:rPr>
        <w:t xml:space="preserve">» входит в вариативную часть блока 1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ы, дисциплин по выб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</w:t>
      </w:r>
      <w:r>
        <w:rPr>
          <w:rFonts w:cs="Times New Roman" w:ascii="Times New Roman" w:hAnsi="Times New Roman"/>
          <w:bCs/>
          <w:sz w:val="24"/>
          <w:szCs w:val="24"/>
        </w:rPr>
        <w:t>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3 «Информатика»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7 «Электротехника и электрон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студентов, полученные при изучении дисциплины будут необходимы для изучения дисциплины «Гидравлическое оборудование металлургических заводов», а также при выполнении выпускной квалификационной работы.</w:t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  <w:r>
        <w:rPr>
          <w:b/>
        </w:rPr>
        <w:t>»</w:t>
      </w:r>
      <w:r>
        <w:rPr/>
        <w:t xml:space="preserve">  </w:t>
      </w:r>
    </w:p>
    <w:p>
      <w:pPr>
        <w:pStyle w:val="Style31"/>
        <w:widowControl/>
        <w:ind w:left="36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Системы автоматического регулирования процессов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 обучающийся должен обладать следующими компетенциями:</w:t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боты, технические характеристики, конструктивные особенности разрабатываемых и используемых технических средств автоматизац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ы функционирования, моделирования и синтеза систем автоматического регулирования (САР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систем регулирования технологических маши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работы по  информационному обслуживанию,  управлению и техническому контролю в машиностроении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анализ САР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татистические и динамические характеристики СА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анализ устойчивости САР, синтез регулятор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устойчивости САР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настройки регуляторов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функциональных схем автоматизации технологического оборудования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-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основы функционирования, моделирования и синтеза систем автоматического регулирования (САР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ройство и принцип работы СА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пакеты прикладных программ анализа динамических систем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анализа САР во временной и частотной областях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одноконтурные и многоконтурные САР применительно к конкретному технологическому объекту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одить анализ САР,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водить оценку динамических характеристик СА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устойчивости САР, настройки регулятор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строения систем автоматического регулирования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технологических процессов как объекта управления и выбора функциональных схем их автоматизаци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3828" w:leader="none"/>
        </w:tabs>
        <w:ind w:firstLine="720"/>
        <w:jc w:val="both"/>
        <w:rPr/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1 акад.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606"/>
        <w:gridCol w:w="682"/>
        <w:gridCol w:w="648"/>
        <w:gridCol w:w="403"/>
        <w:gridCol w:w="934"/>
        <w:gridCol w:w="2387"/>
        <w:gridCol w:w="2630"/>
        <w:gridCol w:w="1380"/>
      </w:tblGrid>
      <w:tr>
        <w:trPr>
          <w:tblHeader w:val="true"/>
          <w:trHeight w:val="962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рс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сновные понятия, определения и характеристики систем автоматического регулирования процессов. Обобщенная схема автоматического регулирования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руктурных схем Принцип действия систем автомат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(САР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САР и их классификация по функциональному назначению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чики контроля и регулиров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классификация датчи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перемещ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корости и ускор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илового воздейств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емпературы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расхода и уровн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учебной и научно литературы,  </w:t>
            </w:r>
            <w:r>
              <w:rPr>
                <w:rFonts w:cs="Times New Roman" w:ascii="Times New Roman" w:hAnsi="Times New Roman"/>
              </w:rPr>
              <w:t>Поиск дополнительной информации по зада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лабораторному занятию</w:t>
            </w:r>
            <w:r>
              <w:rPr>
                <w:bCs/>
                <w:iCs/>
                <w:color w:val="C0000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(собеседование), Сдача лабораторной работы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-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авнения статики. Уравнение динамики, статические и динамические характеристики САР. Типовые звенья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учебной и научно литературы,  </w:t>
            </w:r>
            <w:r>
              <w:rPr>
                <w:rFonts w:cs="Times New Roman" w:ascii="Times New Roman" w:hAnsi="Times New Roman"/>
              </w:rPr>
              <w:t>Поиск дополнительной информации по зада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лабораторному занят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 Сдача лабораторной работы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-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итерии устойчивости. Показатели качества. Виды регуляторов. Принцип действия регулято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подготовка к лабораторному занятию, выполнение контроль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 Сдача лаборатор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-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втоматическое регулирование процессов металлургических машин. Системы автоматического регулирования в  ММи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 выполнение контрольной работы, Работа с электронными библиоте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 лабораторной работы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-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Р в гидравлических и пневматических системах ММи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подготовка к лабораторному занятию, выполнение контрольной работы, Работа с электронными библиотеками. Поиск дополнительной информации по за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лабораторной работы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-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-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применяются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аудиторной работы – лекционное изложение материала по управляющим техническим системам, особенностям использования компьютерных технологий для решения задач управления, по решению задач управления студентов  непосредственно на компьютерной технике в рамках практических и лабораторных работ. Для лучшего закрепления материала студенты получают задания, которые выполняются на протяжении всех лабораторных  работ в отрезки времени, отведенные для закрепления материала и получения навыков работы с системами управления. Оформленные материалы сдаются студентами преподавателю в конце изучения данной дисциплины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</w:rPr>
        <w:t>, применяемые для достижения цел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нотипное структурирование лекционного материала и самостоятельных работ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е проведение лабораторных занятий вслед за лекциям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овые технологии</w:t>
      </w:r>
      <w:r>
        <w:rPr>
          <w:rFonts w:cs="Times New Roman" w:ascii="Times New Roman" w:hAnsi="Times New Roman"/>
          <w:sz w:val="24"/>
          <w:szCs w:val="24"/>
        </w:rPr>
        <w:t>, применяемые для достижения це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екциях используется компьютер с проектором для отображения и лучшего освоения изучаемого материала,  приемов и методов работы с системами управ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лабораторных занятиях  изучаются и используется сов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- методы для решения задач проектирования систем регулирования с заданными характеристиками  и даются практические навыки использования компьютерной техники для исследования их свойст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  При этом 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, которое заключается в стимулировании студентов к самостоятельной «добыче» знаний, необходимых для решения конкретной проблемы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ное обучение, которое позволяет усвоить материал путем выявления связей между конкретным знанием и его применением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манде, которая предусматривает совместную деятельность студентов в группе под руководством лидера, направленную на решение общей задачи синергийным сложением результатов индивидуальной работы членов команды с делением ответственности и полномочий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е обучение, которое предусматривает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учение, которое предусматривает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 используется лабораторный практикум,</w:t>
      </w:r>
      <w:r>
        <w:rPr>
          <w:kern w:val="2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виртуальный стенд системы автоматического управления технологическим параметр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лабораторных работ рассматриваются тесты по разделам в интерактивной форме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самостоятельных заданий студентам необходим персональный компьютер со стандартным пакетом Microsoft Office (Word, Excel, Power Point)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в ходе аудиторных занятий </w:t>
      </w:r>
      <w:r>
        <w:rPr>
          <w:rFonts w:cs="Times New Roman" w:ascii="Times New Roman" w:hAnsi="Times New Roman"/>
          <w:sz w:val="24"/>
          <w:szCs w:val="24"/>
        </w:rPr>
        <w:t>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под контролем преподавателя </w:t>
      </w:r>
      <w:r>
        <w:rPr>
          <w:rFonts w:cs="Times New Roman" w:ascii="Times New Roman" w:hAnsi="Times New Roman"/>
          <w:sz w:val="24"/>
          <w:szCs w:val="24"/>
        </w:rPr>
        <w:t>предполагает подготовку конспектов и выполнение необходимых расчетов по разделам дисциплины, решение и  проверка преподавателем задач, работа с методической литературой, подготовка к тестированию в интерактив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неаудиторная 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тудентов предполагает подготовку к  лабораторным занятиям, выполнение контрольной работы, подготовку к тестированию в интерактивной форме;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заданий; работу с электронными учебниками по дисципл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Пример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я 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контроль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работ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Найти  эквивалентную  передаточную  функцию  схемы (рис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81400" cy="10090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труктурная схема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ь передаточную функцию объекта регулирования, модель которого задана дифференциальным уравнением 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b/>
          <w:sz w:val="24"/>
          <w:szCs w:val="24"/>
        </w:rPr>
        <w:t xml:space="preserve"> - 2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+ 5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+ 2y = 1,5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- 2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+ u. 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>. Решить дифференциальные уравнения с помощью  преобразования Лапласа, с использованием различных методов расчета простых дробей.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343025" cy="285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021580" cy="10121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троить годограф САУ с известной передаточной функци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8500" cy="5181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179695" cy="57137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на одноконтурная АСР, для которой определена передаточная функция регулятора (Р) с настройками и дифференциальное уравнение объекта управления (ОУ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47775</wp:posOffset>
                </wp:positionH>
                <wp:positionV relativeFrom="paragraph">
                  <wp:posOffset>28575</wp:posOffset>
                </wp:positionV>
                <wp:extent cx="3120390" cy="625475"/>
                <wp:effectExtent l="0" t="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625320"/>
                          <a:chOff x="0" y="0"/>
                          <a:chExt cx="3120480" cy="625320"/>
                        </a:xfrm>
                      </wpg:grpSpPr>
                      <wps:wsp>
                        <wps:cNvSpPr txBox="1"/>
                        <wps:spPr>
                          <a:xfrm>
                            <a:off x="971640" y="290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78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91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976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75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16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40068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9160"/>
                            <a:ext cx="35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88800"/>
                            <a:ext cx="4489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891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81600"/>
                            <a:ext cx="2068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384">
                                <a:moveTo>
                                  <a:pt x="2640" y="0"/>
                                </a:moveTo>
                                <a:lnTo>
                                  <a:pt x="264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06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19320"/>
                            <a:ext cx="14472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9880"/>
                            <a:ext cx="20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.25pt;width:245.7pt;height:49.25pt" coordorigin="1965,45" coordsize="4914,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5;top:502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7;top:484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965;top:481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7;top:346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7;top:356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9;top:478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0;top:4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97;top:544;width:240;height:240">
                  <v:oval id="shape_0" fillcolor="white" stroked="t" o:allowincell="f" style="position:absolute;left:2697;top:544;width:239;height:2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727,574" to="2888,7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7,580" to="2906,7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9,694" to="2828,7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1,730" to="2840,7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1,694" to="2834,7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9,730" to="2810,7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7,676" to="2870,7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85,676" to="2684,67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937,658" to="3500,65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000,657" to="4706,66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871,658" to="6470,65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640,384" path="m2640,0l2640,384l0,384l0,132e" stroked="t" o:allowincell="f" style="position:absolute;left:2817;top:646;width:3257;height:383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4827,251" to="4827,5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707;top:548;width:227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5,659" to="5257,65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ебуется определи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ередаточную функцию разомкнутой системы W∞(s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характеристическое выражение замкнутой системы (ХВЗС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передаточные функции замкнутой системы Фз(s) – по заданию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Фв(s) – по возмущению, ФЕ(s) – по ошибк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коэффициенты усиления АСР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устойчивость систем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1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Элементы структурных схе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изучить элементы и способы преобразования структурных сх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60" w:after="60"/>
        <w:ind w:left="822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е соединение звень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оследовательном соединении звеньев (рис.1.)</w:t>
      </w:r>
      <w:r>
        <w:rPr>
          <w:rFonts w:cs="Times New Roman" w:ascii="Times New Roman" w:hAnsi="Times New Roman"/>
          <w:sz w:val="24"/>
          <w:szCs w:val="24"/>
        </w:rPr>
        <w:t xml:space="preserve"> выходная величина предшествующего звена подается на вход последующ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4470" cy="533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хема с последовательным соединением звень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ожно записать соотношения для сигн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;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; ….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85415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09675" cy="2476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почка последовательно соединенных звеньев преобразуется в эквивалентное звено с передаточной функцией, равной произведению передаточных функций отдельных звень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60"/>
        <w:ind w:left="1542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о-согласное соеди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раллельно-согласном соедине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вход каждого звена подается один и тот же сигнал, а выходные сигналы складываются (рис.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114800" cy="2105025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Схема с параллельно-согласным соединением звень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ной сигнал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здесь будет определять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4281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906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Цепочка звеньев, соединенных параллельно - согласно, преобразуется в звено с передаточной функцией, равной сумме передаточных функций отдельных звень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60"/>
        <w:ind w:left="1542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араллельно - встречное соеди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нном соединении звено охвачено положительной или отрицательной обратной связью (рис.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ок цепи, по которому сигнал идет в противоположном направлении по отношению к системе в целом (то есть с выхода на вход) называе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пью обратной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ередаточной функцией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Обратная связь может быть отрицательной либо положительной (отмечается знаком «+» или «-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рицательной О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;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;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373316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0574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огда эквивалентная передаточная функц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трицательной ОС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28725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Эквивалентная передаточная функция </w:t>
      </w:r>
      <w:r>
        <w:rPr>
          <w:rFonts w:cs="Times New Roman" w:ascii="Times New Roman" w:hAnsi="Times New Roman"/>
          <w:b/>
          <w:iCs/>
          <w:sz w:val="24"/>
          <w:szCs w:val="24"/>
        </w:rPr>
        <w:t>для положительной ОС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28725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54045" cy="2332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Схема с параллельно-встречным соединением звень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o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1</w:t>
      </w:r>
      <w:r>
        <w:rPr>
          <w:rFonts w:cs="Times New Roman" w:ascii="Times New Roman" w:hAnsi="Times New Roman"/>
          <w:sz w:val="24"/>
          <w:szCs w:val="24"/>
        </w:rPr>
        <w:t xml:space="preserve">, то обратная связь называется единичной (рис.3,б), тог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=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/(1 ±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60"/>
        <w:ind w:left="1542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кнутые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кнутую систему называют </w:t>
      </w:r>
      <w:r>
        <w:rPr>
          <w:rFonts w:cs="Times New Roman" w:ascii="Times New Roman" w:hAnsi="Times New Roman"/>
          <w:i/>
          <w:iCs/>
          <w:sz w:val="24"/>
          <w:szCs w:val="24"/>
        </w:rPr>
        <w:t>одноконтурной</w:t>
      </w:r>
      <w:r>
        <w:rPr>
          <w:rFonts w:cs="Times New Roman" w:ascii="Times New Roman" w:hAnsi="Times New Roman"/>
          <w:sz w:val="24"/>
          <w:szCs w:val="24"/>
        </w:rPr>
        <w:t>, если при ее размыкании в какой-либо точке получают цепочку из последовательно соединенных элементов (рис.4, 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36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495675" cy="3119120"/>
            <wp:effectExtent l="0" t="0" r="0" b="0"/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36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Одноконтурная замкнутая сист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цепи, состоящий из последовательно соединенных звеньев, соединяющий точку приложения входного сигнала с точкой съема выходного сигнала называе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ямой </w:t>
      </w:r>
      <w:r>
        <w:rPr>
          <w:rFonts w:cs="Times New Roman" w:ascii="Times New Roman" w:hAnsi="Times New Roman"/>
          <w:b/>
          <w:i/>
          <w:sz w:val="24"/>
          <w:szCs w:val="24"/>
        </w:rPr>
        <w:t>цеп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.4,б). Передаточная функция прямой цеп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=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150" cy="152400"/>
                <wp:effectExtent l="0" t="0" r="0" b="0"/>
                <wp:docPr id="3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4.4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пь из последовательно соединенных звеньев, входящих в замкнутый контур называю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зомкнутой цепью</w:t>
      </w:r>
      <w:r>
        <w:rPr>
          <w:rFonts w:cs="Times New Roman" w:ascii="Times New Roman" w:hAnsi="Times New Roman"/>
          <w:sz w:val="24"/>
          <w:szCs w:val="24"/>
        </w:rPr>
        <w:t xml:space="preserve"> (рис.4,в). Передаточная функция разомкнутой цеп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=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150" cy="152400"/>
                <wp:effectExtent l="0" t="0" r="0" b="0"/>
                <wp:docPr id="3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4.4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150" cy="152400"/>
                <wp:effectExtent l="0" t="0" r="0" b="0"/>
                <wp:docPr id="3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4.4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4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контурная система может быть представлена одним звеном с передаточной функцие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62025" cy="3810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b/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3371215" cy="2095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−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47315" cy="2095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менить точку снятия выходного сигнала, то меняется вид прямой цепи. Так, если считать выходным сигн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y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 выходе зве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= W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150" cy="152400"/>
                <wp:effectExtent l="0" t="0" r="0" b="0"/>
                <wp:docPr id="3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4.4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жение для передаточной функции разомкнутой цепи не зависит от точки снятия выходного сигн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кнутых системах применяются сумматоры сигналов, которые обознач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52324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авнивающий элемент с двумя вход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одним выходом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рашенный сегмент показывает инверсивность сигнала. Т.е. сигна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оложительный, сигна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трицательный. Выходной сигнал буд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52324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мматор с двумя положительными входными сигнал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095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60"/>
        <w:ind w:left="1276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равила перено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 Правило переноса суммато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носе сумматора через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по ходу сигнал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добавить звено с передаточной функцией (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ого звена, через которое переносится сумматор (рис.5, б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умматор переносится </w:t>
      </w:r>
      <w:r>
        <w:rPr>
          <w:rFonts w:cs="Times New Roman" w:ascii="Times New Roman" w:hAnsi="Times New Roman"/>
          <w:b/>
          <w:i/>
          <w:sz w:val="24"/>
          <w:szCs w:val="24"/>
        </w:rPr>
        <w:t>против хода сигнала</w:t>
      </w:r>
      <w:r>
        <w:rPr>
          <w:rFonts w:cs="Times New Roman" w:ascii="Times New Roman" w:hAnsi="Times New Roman"/>
          <w:sz w:val="24"/>
          <w:szCs w:val="24"/>
        </w:rPr>
        <w:t>, то добавляется звено с передаточной функцией, обратной передаточной функции звена (</w:t>
      </w:r>
      <w:r>
        <w:rPr>
          <w:rFonts w:cs="Times New Roman" w:ascii="Times New Roman" w:hAnsi="Times New Roman"/>
          <w:b/>
          <w:i/>
          <w:sz w:val="24"/>
          <w:szCs w:val="24"/>
        </w:rPr>
        <w:t>1/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через которое переносим сумматор (рис. 5, 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895340" cy="82804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Схемы переноса сумма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бных преобразованиях могут возникать неэквивалентные участки линии связи (на рисунках они заштрихован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Правило переноса уз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носе узла через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по ходу сигнала</w:t>
      </w:r>
      <w:r>
        <w:rPr>
          <w:rFonts w:cs="Times New Roman" w:ascii="Times New Roman" w:hAnsi="Times New Roman"/>
          <w:sz w:val="24"/>
          <w:szCs w:val="24"/>
        </w:rPr>
        <w:t xml:space="preserve"> добавляется звено с передаточной функцией, обратной передаточной функции звена (</w:t>
      </w:r>
      <w:r>
        <w:rPr>
          <w:rFonts w:cs="Times New Roman" w:ascii="Times New Roman" w:hAnsi="Times New Roman"/>
          <w:b/>
          <w:i/>
          <w:sz w:val="24"/>
          <w:szCs w:val="24"/>
        </w:rPr>
        <w:t>1/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через которое переносим узел (рис. 6,б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зел переносится </w:t>
      </w:r>
      <w:r>
        <w:rPr>
          <w:rFonts w:cs="Times New Roman" w:ascii="Times New Roman" w:hAnsi="Times New Roman"/>
          <w:b/>
          <w:i/>
          <w:sz w:val="24"/>
          <w:szCs w:val="24"/>
        </w:rPr>
        <w:t>против хода сигнала</w:t>
      </w:r>
      <w:r>
        <w:rPr>
          <w:rFonts w:cs="Times New Roman" w:ascii="Times New Roman" w:hAnsi="Times New Roman"/>
          <w:sz w:val="24"/>
          <w:szCs w:val="24"/>
        </w:rPr>
        <w:t>, то добавляется звено с передаточной функцией звена, через которое переносится узел (рис.5, 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14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2235" cy="111315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Схемы переноса уз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Взаимные перестановки узлов и сумма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лы можно менять местами (рис. 6, 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умматоры можно менять местами (рис.6, б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ереносе узла через сумматор необходимо добавить сравнивающий элемент (рис.6, в): </w:t>
      </w:r>
      <w:r>
        <w:rPr>
          <w:rFonts w:cs="Times New Roman" w:ascii="Times New Roman" w:hAnsi="Times New Roman"/>
          <w:b/>
          <w:bCs/>
          <w:sz w:val="24"/>
          <w:szCs w:val="24"/>
        </w:rPr>
        <w:t>y = y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&gt; y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y -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ли сумматор (рис.6,г): </w:t>
      </w:r>
      <w:r>
        <w:rPr>
          <w:rFonts w:cs="Times New Roman" w:ascii="Times New Roman" w:hAnsi="Times New Roman"/>
          <w:b/>
          <w:bCs/>
          <w:sz w:val="24"/>
          <w:szCs w:val="24"/>
        </w:rPr>
        <w:t>y = y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случаях переноса элементов структурной схемы возникают </w:t>
      </w:r>
      <w:r>
        <w:rPr>
          <w:rFonts w:cs="Times New Roman" w:ascii="Times New Roman" w:hAnsi="Times New Roman"/>
          <w:i/>
          <w:iCs/>
          <w:sz w:val="24"/>
          <w:szCs w:val="24"/>
        </w:rPr>
        <w:t>неэквивалентные участки</w:t>
      </w:r>
      <w:r>
        <w:rPr>
          <w:rFonts w:cs="Times New Roman" w:ascii="Times New Roman" w:hAnsi="Times New Roman"/>
          <w:sz w:val="24"/>
          <w:szCs w:val="24"/>
        </w:rPr>
        <w:t xml:space="preserve"> линии связи, поэтому надо быть осторожным в местах съема выходного сигн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9525" cy="38004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Схемы взаимной перестановки узлов и суммат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арианту, провести преобразование структурной схемы по вышеописанным правила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даточную функцию системы управления, структурная схема которой представлена на рисунке 7. Исследовать звенья, найти ДУ, которым описывается система. Передаточные функции звенье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1161415" cy="4857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2050" cy="4857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4690" cy="22796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61205" cy="2541270"/>
                <wp:effectExtent l="0" t="0" r="0" b="0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54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8200" cy="1928495"/>
                                  <wp:effectExtent l="0" t="0" r="0" b="0"/>
                                  <wp:docPr id="58" name="Рисунок 279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279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0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7. Структурная схема СА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9.15pt;height:200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78200" cy="1928495"/>
                            <wp:effectExtent l="0" t="0" r="0" b="0"/>
                            <wp:docPr id="59" name="Рисунок 279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279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0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60"/>
                        <w:ind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7. Структурная схема СА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тчики контроля и регулирования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firstLine="567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 работы: Изучение измерительных элементов САР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лассификация датчик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значению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переме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скор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ускор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расх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силы и момен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температуры и т.д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пособу преобразования неэлектрической величины в электрический сигнал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нераторный (активные)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раметрические (пассивные)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енераторных датчиках энергия входного сигнала преобразуется в выходную электрическую энергию выходного сигнала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без участия дополнительных источников энергии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араметрических датчиках под действием входного сигнала изменяется какой-либо параметр датчика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при этом схема включения этих датчиков в обязательном порядке имеет источник пит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конструкции и принципу действия чувствительного элемента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контакт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о характеру зависимости выходного сигнала от входной величин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02405</wp:posOffset>
                </wp:positionH>
                <wp:positionV relativeFrom="paragraph">
                  <wp:posOffset>36830</wp:posOffset>
                </wp:positionV>
                <wp:extent cx="1976120" cy="379095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379080"/>
                          <a:chOff x="0" y="0"/>
                          <a:chExt cx="1976040" cy="37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0"/>
                            <a:ext cx="2836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1693080" cy="37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000" y="0"/>
                              <a:ext cx="112824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Датч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06640"/>
                              <a:ext cx="37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7960" y="206640"/>
                              <a:ext cx="195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2.9pt;width:155.6pt;height:29.85pt" coordorigin="6303,58" coordsize="3112,597">
                <v:shape id="shape_0" fillcolor="white" stroked="f" o:allowincell="f" style="position:absolute;left:6303;top:58;width:44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8;top:58;width:44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04;top:58;width:2666;height:597">
                  <v:shape id="shape_0" fillcolor="white" stroked="t" o:allowincell="f" style="position:absolute;left:6885;top:58;width:1776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Датч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04;top:383;width:58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63;top:383;width:30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порциональны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линейны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ейная зависимость ( когда сигнал на выходе изменяется скачкообразно при появлении сигнала на вход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пульсные, когда при изменении входной величины на выходе появляются сигналы  в виде импульсов, число которых пропорционально входной величи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inline distT="0" distB="0" distL="0" distR="0">
                <wp:extent cx="4964430" cy="2009775"/>
                <wp:effectExtent l="0" t="0" r="0" b="0"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2740" cy="1509395"/>
                                  <wp:effectExtent l="0" t="0" r="0" b="0"/>
                                  <wp:docPr id="6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2.1. Импульсные датч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0.9pt;height:158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42740" cy="1509395"/>
                            <wp:effectExtent l="0" t="0" r="0" b="0"/>
                            <wp:docPr id="6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2.1. Импульсные да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выходного сигнала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ейные (автоматическая система циклового типа - программная)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38195</wp:posOffset>
                </wp:positionH>
                <wp:positionV relativeFrom="paragraph">
                  <wp:posOffset>115570</wp:posOffset>
                </wp:positionV>
                <wp:extent cx="98425" cy="330835"/>
                <wp:effectExtent l="635" t="5715" r="0" b="5080"/>
                <wp:wrapNone/>
                <wp:docPr id="64" name="Правая фигурная скобка 279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3084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20160 w 55800"/>
                            <a:gd name="textAreaTop" fmla="*/ 4680 h 187560"/>
                            <a:gd name="textAreaBottom" fmla="*/ 18288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79596" stroked="t" o:allowincell="f" style="position:absolute;margin-left:262.85pt;margin-top:9.1pt;width:7.7pt;height:2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оговы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56610</wp:posOffset>
                </wp:positionH>
                <wp:positionV relativeFrom="paragraph">
                  <wp:posOffset>2540</wp:posOffset>
                </wp:positionV>
                <wp:extent cx="1832610" cy="42164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ящие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3.2pt;mso-wrap-distance-left:9.05pt;mso-wrap-distance-right:9.05pt;mso-wrap-distance-top:0pt;mso-wrap-distance-bottom:0pt;margin-top:0.2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ящи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ые (импульсные, кодовые);</w:t>
      </w:r>
    </w:p>
    <w:p>
      <w:pPr>
        <w:pStyle w:val="Normal"/>
        <w:numPr>
          <w:ilvl w:val="0"/>
          <w:numId w:val="19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преобразования сигналов: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ческие в электрические;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ческие в гидравлические;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товые в электр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тчики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ройства, служащие для получения информации о положени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зма путем преобразований линейных или угловых перемещений в электрические или другие сигналы, называются датчики пере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цевые выключатели (конечные, путевые) – это простейшие датчики положения релейного типа. Они предназначены для автоматического ввода электрических сигналов или коммутации токопровода при достижении объектом контролируемого положения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разделяют на:</w:t>
      </w:r>
    </w:p>
    <w:p>
      <w:pPr>
        <w:pStyle w:val="Normal"/>
        <w:numPr>
          <w:ilvl w:val="0"/>
          <w:numId w:val="27"/>
        </w:numPr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е (рис. 2.2);</w:t>
      </w:r>
    </w:p>
    <w:p>
      <w:pPr>
        <w:pStyle w:val="Normal"/>
        <w:numPr>
          <w:ilvl w:val="0"/>
          <w:numId w:val="27"/>
        </w:numPr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контактные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преобразования входной величины в выходную:</w:t>
      </w:r>
    </w:p>
    <w:p>
      <w:pPr>
        <w:pStyle w:val="Normal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механические (контактные);</w:t>
      </w:r>
    </w:p>
    <w:p>
      <w:pPr>
        <w:pStyle w:val="Normal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уктивные (контактные и бесконтактные);</w:t>
      </w:r>
    </w:p>
    <w:p>
      <w:pPr>
        <w:pStyle w:val="Normal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мкостные;</w:t>
      </w:r>
    </w:p>
    <w:p>
      <w:pPr>
        <w:pStyle w:val="Normal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коны (бесконтактные);</w:t>
      </w:r>
    </w:p>
    <w:p>
      <w:pPr>
        <w:pStyle w:val="Normal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е (емкостные, фотоэлектронные, индуктивные);</w:t>
      </w:r>
    </w:p>
    <w:p>
      <w:pPr>
        <w:pStyle w:val="Normal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тоэлектр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й датчик переключающего типа</w:t>
      </w:r>
      <w:r>
        <mc:AlternateContent>
          <mc:Choice Requires="wps">
            <w:drawing>
              <wp:inline distT="0" distB="0" distL="0" distR="0">
                <wp:extent cx="6335395" cy="3536315"/>
                <wp:effectExtent l="0" t="0" r="0" b="0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53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0" cy="2499995"/>
                                  <wp:effectExtent l="0" t="0" r="0" b="0"/>
                                  <wp:docPr id="6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.2. Концевые выключатели контактные и их условные изобра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рычажного типа; б – шпиндельного типа; в- переключающий конт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8.85pt;height:27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0" cy="2499995"/>
                            <wp:effectExtent l="0" t="0" r="0" b="0"/>
                            <wp:docPr id="6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.2. Концевые выключатели контактные и их условные изображ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– рычажного типа; б – шпиндельного типа; в- переключающий конта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30120</wp:posOffset>
                </wp:positionH>
                <wp:positionV relativeFrom="paragraph">
                  <wp:posOffset>74295</wp:posOffset>
                </wp:positionV>
                <wp:extent cx="198755" cy="28702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0" cy="2499995"/>
                                  <wp:effectExtent l="0" t="0" r="0" b="0"/>
                                  <wp:docPr id="7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.2. Концевые выключатели контактные и их условные изобра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рычажного типа; б – шпиндельного типа; в- переключающий конт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6pt;mso-wrap-distance-left:9.05pt;mso-wrap-distance-right:9.05pt;mso-wrap-distance-top:0pt;mso-wrap-distance-bottom:0pt;margin-top:5.85pt;mso-position-vertical-relative:text;margin-left:1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0" cy="2499995"/>
                            <wp:effectExtent l="0" t="0" r="0" b="0"/>
                            <wp:docPr id="7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.2. Концевые выключатели контактные и их условные изображ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– рычажного типа; б – шпиндельного типа; в- переключающий конта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4510</wp:posOffset>
                </wp:positionH>
                <wp:positionV relativeFrom="paragraph">
                  <wp:posOffset>121285</wp:posOffset>
                </wp:positionV>
                <wp:extent cx="4140835" cy="1584325"/>
                <wp:effectExtent l="635" t="635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1584360"/>
                          <a:chOff x="0" y="0"/>
                          <a:chExt cx="4140720" cy="1584360"/>
                        </a:xfrm>
                      </wpg:grpSpPr>
                      <wps:wsp>
                        <wps:cNvCnPr/>
                        <wps:spPr>
                          <a:xfrm>
                            <a:off x="369000" y="1582920"/>
                            <a:ext cx="377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" y="85680"/>
                            <a:ext cx="374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040" y="1209600"/>
                            <a:ext cx="5569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8960" y="87480"/>
                            <a:ext cx="463680" cy="1122840"/>
                          </a:xfrm>
                        </wpg:grpSpPr>
                        <wps:wsp>
                          <wps:cNvCnPr/>
                          <wps:spPr>
                            <a:xfrm>
                              <a:off x="462240" y="695520"/>
                              <a:ext cx="1440" cy="42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2240" y="0"/>
                              <a:ext cx="1440" cy="30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0440" y="304920"/>
                              <a:ext cx="182160" cy="39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1320"/>
                              <a:ext cx="366480" cy="90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42120"/>
                                <a:ext cx="36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000" y="40680"/>
                                <a:ext cx="180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861200" y="1410840"/>
                            <a:ext cx="144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5680"/>
                            <a:ext cx="17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0"/>
                            <a:ext cx="180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000" y="1467360"/>
                            <a:ext cx="1692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0120" y="329400"/>
                            <a:ext cx="16851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, на которое передается сигнал, (лампочка, реле, двигатели, эл. магнит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70280" y="659880"/>
                            <a:ext cx="302040" cy="55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9.55pt;width:326.05pt;height:124.75pt" coordorigin="826,191" coordsize="6521,2495">
                <v:shape id="shape_0" stroked="t" o:allowincell="f" style="position:absolute;left:1407;top:2684;width:59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7;top:326;width:5899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314;top:2096;width:876;height:31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029;top:329;width:730;height:1768">
                  <v:shape id="shape_0" stroked="t" o:allowincell="f" style="position:absolute;left:3757;top:1424;width:1;height:67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7;top:329;width:1;height:4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1;top:809;width:285;height:61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029;top:1087;width:577;height:143">
                    <v:shape id="shape_0" stroked="t" o:allowincell="f" style="position:absolute;left:3029;top:1153;width:576;height:1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030;top:1087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100;top:1151;width:2;height:1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757;top:2413;width:1;height:2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;top:326;width:2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;top:191;width:2;height:2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;top:2502;width:265;height: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64;top:710;width:265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стройство, на которое передается сигнал, (лампочка, реле, двигатели, эл. магнит и т.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29;top:1230;width:474;height:86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контактные преобразователи датчиков служат для преобразования механического перемещения исполнительного органа технического устройства (технологического оборудования) в замкнутое или разомкнутое состояние электрических контактов, управляющих одной или несколькими электрическими цепям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м контактом называется соединение двух проводников, позволяющее проводить ток между ними. Контакты бывают открытые и закрытые (герметичные)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положение контактов в запаянном стеклянном баллоне, заполненном инертным газом (чистым азотом или азотом с небольшой добавкой водорода) под давлением предохраняет их от окисления и загрязнения. Для улучшения контактирования поверхности касания (контакты) покрываются тонким слоем (2...50 мкм) золота, родия, палладия, серебра и др. Такие герметизированные контакты получили название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г е р к о н 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ис.2.3). В связи с тем, что контакты в герконе управляются магнитным полем, герконы называют магнитоуправляемыми контакт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23315</wp:posOffset>
                </wp:positionH>
                <wp:positionV relativeFrom="paragraph">
                  <wp:posOffset>832485</wp:posOffset>
                </wp:positionV>
                <wp:extent cx="859790" cy="24511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45pt;margin-top:65.55pt;width:67.6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10260</wp:posOffset>
                </wp:positionH>
                <wp:positionV relativeFrom="paragraph">
                  <wp:posOffset>976630</wp:posOffset>
                </wp:positionV>
                <wp:extent cx="31369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76.9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83105</wp:posOffset>
                </wp:positionH>
                <wp:positionV relativeFrom="paragraph">
                  <wp:posOffset>940435</wp:posOffset>
                </wp:positionV>
                <wp:extent cx="40322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74.05pt;width:3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23315</wp:posOffset>
                </wp:positionH>
                <wp:positionV relativeFrom="paragraph">
                  <wp:posOffset>976630</wp:posOffset>
                </wp:positionV>
                <wp:extent cx="2070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6.9pt;width: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29690</wp:posOffset>
                </wp:positionH>
                <wp:positionV relativeFrom="paragraph">
                  <wp:posOffset>904240</wp:posOffset>
                </wp:positionV>
                <wp:extent cx="381000" cy="73025"/>
                <wp:effectExtent l="1270" t="5080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2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1.2pt;width:29.95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0055</wp:posOffset>
                </wp:positionH>
                <wp:positionV relativeFrom="paragraph">
                  <wp:posOffset>940435</wp:posOffset>
                </wp:positionV>
                <wp:extent cx="27368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74.05pt;width:2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66520</wp:posOffset>
                </wp:positionH>
                <wp:positionV relativeFrom="paragraph">
                  <wp:posOffset>940435</wp:posOffset>
                </wp:positionV>
                <wp:extent cx="344170" cy="73025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74.05pt;width:27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88415</wp:posOffset>
                </wp:positionH>
                <wp:positionV relativeFrom="paragraph">
                  <wp:posOffset>1228725</wp:posOffset>
                </wp:positionV>
                <wp:extent cx="632460" cy="2590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96.75pt;width:4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23315</wp:posOffset>
                </wp:positionH>
                <wp:positionV relativeFrom="paragraph">
                  <wp:posOffset>1142365</wp:posOffset>
                </wp:positionV>
                <wp:extent cx="1270" cy="346075"/>
                <wp:effectExtent l="37465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89.95pt;width:0.1pt;height:2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39160</wp:posOffset>
                </wp:positionH>
                <wp:positionV relativeFrom="paragraph">
                  <wp:posOffset>287020</wp:posOffset>
                </wp:positionV>
                <wp:extent cx="2810510" cy="160528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605240"/>
                          <a:chOff x="0" y="0"/>
                          <a:chExt cx="2810520" cy="1605240"/>
                        </a:xfrm>
                      </wpg:grpSpPr>
                      <wps:wsp>
                        <wps:cNvSpPr/>
                        <wps:spPr>
                          <a:xfrm>
                            <a:off x="1427400" y="245880"/>
                            <a:ext cx="1764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20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ветод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23256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ер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94248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10920" y="474480"/>
                            <a:ext cx="144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83920" y="303480"/>
                            <a:ext cx="2736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23256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280" y="327600"/>
                            <a:ext cx="2268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000" y="0"/>
                            <a:ext cx="238932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00" y="1604160"/>
                            <a:ext cx="247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4880" y="1214640"/>
                            <a:ext cx="351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69400"/>
                            <a:ext cx="24948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5280" y="1100520"/>
                            <a:ext cx="1440" cy="50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1437120"/>
                            <a:ext cx="144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0920" y="559080"/>
                            <a:ext cx="1440" cy="65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0920" y="12960"/>
                            <a:ext cx="1440" cy="23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5280" y="666720"/>
                            <a:ext cx="1440" cy="20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654120"/>
                            <a:ext cx="666360" cy="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3040" y="890280"/>
                            <a:ext cx="17820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640" y="891720"/>
                            <a:ext cx="15300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22.6pt;width:221.3pt;height:126.4pt" coordorigin="5416,452" coordsize="4426,2528">
                <v:oval id="shape_0" fillcolor="white" stroked="t" o:allowincell="f" style="position:absolute;left:7664;top:839;width:277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16;top:931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ветоди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0;top:818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ерк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2;top:1936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95;top:1199;width:1;height:1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3;top:930;width:41;height:26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818;width:1;height: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6;top:968;width:35;height:2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2;top:452;width:3762;height: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3;top:2978;width:3898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518;top:2365;width:552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34;top:1821;width:39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747;top:2185;width:1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2715;width:1;height:2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1332;width:1;height:103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472;width:1;height:3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7;top:1502;width:1;height:3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8;top:1482;width:1048;height: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6;top:1854;width:280;height:2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6;top:1856;width:240;height:29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метичные контакты (геркон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10435</wp:posOffset>
                </wp:positionH>
                <wp:positionV relativeFrom="paragraph">
                  <wp:posOffset>518795</wp:posOffset>
                </wp:positionV>
                <wp:extent cx="417195" cy="31369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4.7pt;mso-wrap-distance-left:9.05pt;mso-wrap-distance-right:9.05pt;mso-wrap-distance-top:0pt;mso-wrap-distance-bottom:0pt;margin-top:40.85pt;mso-position-vertical-relative:text;margin-left:1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83105</wp:posOffset>
                </wp:positionH>
                <wp:positionV relativeFrom="paragraph">
                  <wp:posOffset>1164590</wp:posOffset>
                </wp:positionV>
                <wp:extent cx="1250950" cy="31369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ектромагн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4.7pt;mso-wrap-distance-left:9.05pt;mso-wrap-distance-right:9.05pt;mso-wrap-distance-top:0pt;mso-wrap-distance-bottom:0pt;margin-top:91.7pt;mso-position-vertical-relative:text;margin-left:1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лектромаг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лектронные датчики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ые обозначения другого типа бесконтактных датчиков используемое в электрических схемах приведены на рисунке 2.4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олучения информации о перемещении в процессе передвижения рабочего органа служат датчики положения. Информация может поступать непрерывно – если ее используют в качестве обратной связи. Эта информация служит для формирования управляющих воздействий на приводы механизмов.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выходного сигнала датчики положения  подразделяются на:</w:t>
      </w:r>
    </w:p>
    <w:p>
      <w:pPr>
        <w:pStyle w:val="Normal"/>
        <w:numPr>
          <w:ilvl w:val="0"/>
          <w:numId w:val="8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оговые;</w:t>
      </w:r>
    </w:p>
    <w:p>
      <w:pPr>
        <w:pStyle w:val="Normal"/>
        <w:numPr>
          <w:ilvl w:val="0"/>
          <w:numId w:val="8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овые;</w:t>
      </w:r>
    </w:p>
    <w:p>
      <w:pPr>
        <w:pStyle w:val="Normal"/>
        <w:numPr>
          <w:ilvl w:val="0"/>
          <w:numId w:val="8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пульсные (цифров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951865" cy="84264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280" y="290160"/>
                            <a:ext cx="1800" cy="20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76840"/>
                            <a:ext cx="18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790560"/>
                            <a:ext cx="18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2.1pt;width:74.95pt;height:66.35pt" coordorigin="5033,42" coordsize="1499,1327">
                <v:rect id="shape_0" fillcolor="white" stroked="t" o:allowincell="f" style="position:absolute;left:5033;top:42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294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15;top:499;width:2;height:3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1;top:478;width:2;height:3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3;top:1287;width:2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3;top:1287;width:21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6;top:1173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условное обо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02790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64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720" y="276840"/>
                              <a:ext cx="144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" y="79056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72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66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2760" y="718560"/>
                            <a:ext cx="144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" y="718560"/>
                            <a:ext cx="180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758880"/>
                            <a:ext cx="4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" y="758880"/>
                            <a:ext cx="3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-5.45pt;width:74.95pt;height:66.35pt" coordorigin="3154,-109" coordsize="1499,1327">
                <v:group id="shape_0" style="position:absolute;left:3154;top:-109;width:1499;height:1327">
                  <v:rect id="shape_0" fillcolor="white" stroked="t" o:allowincell="f" style="position:absolute;left:3154;top:-109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7;top:143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536;top:348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2;top:327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24;top:1136;width:2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74;top:1136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07;top:1022;width:261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47;top:1023;width:1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1023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3;top:1086;width:6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1086;width:6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66135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64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720" y="276840"/>
                              <a:ext cx="144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" y="79056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72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704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592600">
                            <a:off x="113400" y="70020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960" y="743400"/>
                            <a:ext cx="6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743400"/>
                            <a:ext cx="7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998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680" y="561960"/>
                            <a:ext cx="770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-5.45pt;width:74.95pt;height:66.35pt" coordorigin="5301,-109" coordsize="1499,1327">
                <v:group id="shape_0" style="position:absolute;left:5301;top:-109;width:1499;height:1327">
                  <v:rect id="shape_0" fillcolor="white" stroked="t" o:allowincell="f" style="position:absolute;left:5301;top:-109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74;top:143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683;top:348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79;top:327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1;top:1136;width:2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21;top:1136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54;top:1022;width:262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79;top:993;width:142;height:142;mso-wrap-style:none;v-text-anchor:middle;rotation:9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78;top:1062;width:10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3;top:1062;width:1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3;top:993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9;top:776;width:119;height:247;flip:x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83590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280" y="290160"/>
                            <a:ext cx="180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76840"/>
                            <a:ext cx="18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790560"/>
                            <a:ext cx="18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-5.45pt;width:74.95pt;height:66.35pt" coordorigin="1234,-109" coordsize="1499,1327">
                <v:rect id="shape_0" fillcolor="white" stroked="t" o:allowincell="f" style="position:absolute;left:1234;top:-109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7;top:143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616;top:348;width:2;height:3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2;top:327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4;top:1136;width:2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4;top:1136;width:2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7;top:1022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548,10800" path="l0,21600xee" stroked="t" o:allowincell="f" style="position:absolute;left:1327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48,10800" path="l0,21600xee" stroked="t" o:allowincell="f" style="position:absolute;left:1439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48,10800" path="l0,21600xee" stroked="t" o:allowincell="f" style="position:absolute;left:1551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94885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640" y="290160"/>
                            <a:ext cx="144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720" y="27684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" y="790560"/>
                            <a:ext cx="18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628560"/>
                            <a:ext cx="128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5" h="10800">
                                <a:moveTo>
                                  <a:pt x="51" y="9748"/>
                                </a:moveTo>
                                <a:arcTo wR="10800" hR="10800" stAng="-10464457" swAng="10124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5" h="10800">
                                <a:moveTo>
                                  <a:pt x="51" y="9748"/>
                                </a:moveTo>
                                <a:arcTo wR="10800" hR="10800" stAng="-10464457" swAng="10124253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5pt;margin-top:-5.45pt;width:74.95pt;height:66.35pt" coordorigin="7551,-109" coordsize="1499,1327">
                <v:rect id="shape_0" fillcolor="white" stroked="t" o:allowincell="f" style="position:absolute;left:7551;top:-109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4;top:143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33;top:348;width:1;height:3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9;top:327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1;top:1136;width:2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1;top:1136;width:2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4;top:1022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495,10800" path="l0,21600xee" stroked="t" o:allowincell="f" style="position:absolute;left:7647;top:881;width:202;height:258;mso-wrap-style:none;v-text-anchor:middle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уктивный        емкостной        оптический             магнит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0415</wp:posOffset>
                </wp:positionH>
                <wp:positionV relativeFrom="paragraph">
                  <wp:posOffset>133350</wp:posOffset>
                </wp:positionV>
                <wp:extent cx="2388870" cy="133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8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0.5pt;width:188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46120</wp:posOffset>
                </wp:positionH>
                <wp:positionV relativeFrom="paragraph">
                  <wp:posOffset>146685</wp:posOffset>
                </wp:positionV>
                <wp:extent cx="1270" cy="23241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1.55pt;width:0.1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90190</wp:posOffset>
                </wp:positionH>
                <wp:positionV relativeFrom="paragraph">
                  <wp:posOffset>-7620</wp:posOffset>
                </wp:positionV>
                <wp:extent cx="951865" cy="8426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28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360" y="276840"/>
                              <a:ext cx="180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160" y="790560"/>
                              <a:ext cx="185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36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66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592600">
                            <a:off x="113400" y="70020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600" y="743400"/>
                            <a:ext cx="6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74340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998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320" y="561960"/>
                            <a:ext cx="770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-0.6pt;width:74.95pt;height:66.35pt" coordorigin="4394,-12" coordsize="1499,1327">
                <v:group id="shape_0" style="position:absolute;left:4394;top:-12;width:1499;height:1327">
                  <v:rect id="shape_0" fillcolor="white" stroked="t" o:allowincell="f" style="position:absolute;left:4394;top:-12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7;top:240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776;top:445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72;top:424;width:2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64;top:1233;width:2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14;top:1233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47;top:1119;width:261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572;top:1090;width:142;height:142;mso-wrap-style:none;v-text-anchor:middle;rotation:9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71;top:1159;width:10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6;top:1159;width:1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6;top:1090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2;top:873;width:119;height:247;flip:x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35455</wp:posOffset>
                </wp:positionH>
                <wp:positionV relativeFrom="paragraph">
                  <wp:posOffset>112395</wp:posOffset>
                </wp:positionV>
                <wp:extent cx="871855" cy="31369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од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4.7pt;mso-wrap-distance-left:9.05pt;mso-wrap-distance-right:9.05pt;mso-wrap-distance-top:0pt;mso-wrap-distance-bottom:0pt;margin-top:8.85pt;mso-position-vertical-relative:text;margin-left:1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то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80640</wp:posOffset>
                </wp:positionH>
                <wp:positionV relativeFrom="paragraph">
                  <wp:posOffset>66675</wp:posOffset>
                </wp:positionV>
                <wp:extent cx="1270" cy="1454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5.25pt;width:0.1pt;height:1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81275</wp:posOffset>
                </wp:positionH>
                <wp:positionV relativeFrom="paragraph">
                  <wp:posOffset>66675</wp:posOffset>
                </wp:positionV>
                <wp:extent cx="65405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5.25pt;width:5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34690</wp:posOffset>
                </wp:positionH>
                <wp:positionV relativeFrom="paragraph">
                  <wp:posOffset>17145</wp:posOffset>
                </wp:positionV>
                <wp:extent cx="1270" cy="30861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.35pt;width:0.1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79165</wp:posOffset>
                </wp:positionH>
                <wp:positionV relativeFrom="paragraph">
                  <wp:posOffset>52705</wp:posOffset>
                </wp:positionV>
                <wp:extent cx="871855" cy="55753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стройство(рел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3.9pt;mso-wrap-distance-left:9.05pt;mso-wrap-distance-right:9.05pt;mso-wrap-distance-top:0pt;mso-wrap-distance-bottom:0pt;margin-top:4.15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стройство(ре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69590</wp:posOffset>
                </wp:positionH>
                <wp:positionV relativeFrom="paragraph">
                  <wp:posOffset>120650</wp:posOffset>
                </wp:positionV>
                <wp:extent cx="351155" cy="22288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9.5pt;width:27.6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44750</wp:posOffset>
                </wp:positionH>
                <wp:positionV relativeFrom="paragraph">
                  <wp:posOffset>6985</wp:posOffset>
                </wp:positionV>
                <wp:extent cx="249555" cy="2317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0.55pt;width:19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80640</wp:posOffset>
                </wp:positionH>
                <wp:positionV relativeFrom="paragraph">
                  <wp:posOffset>6985</wp:posOffset>
                </wp:positionV>
                <wp:extent cx="1270" cy="50419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0.55pt;width:0.1pt;height:3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177800" cy="186055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.3pt;width:14pt;height:1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177800" cy="18605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.3pt;width:14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46120</wp:posOffset>
                </wp:positionH>
                <wp:positionV relativeFrom="paragraph">
                  <wp:posOffset>139065</wp:posOffset>
                </wp:positionV>
                <wp:extent cx="1270" cy="16764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0.95pt;width:0.1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69465</wp:posOffset>
                </wp:positionH>
                <wp:positionV relativeFrom="paragraph">
                  <wp:posOffset>101600</wp:posOffset>
                </wp:positionV>
                <wp:extent cx="247586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8pt;width:19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Расчёт временных и частотных характеристик колебательного звена в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MathCAD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работы: </w:t>
      </w:r>
      <w:r>
        <w:rPr>
          <w:rFonts w:cs="Times New Roman" w:ascii="Times New Roman" w:hAnsi="Times New Roman"/>
          <w:sz w:val="24"/>
        </w:rPr>
        <w:t xml:space="preserve">исследование статических и динамических свойств звеньев систем автоматического управления с помощью пакетов прикладных программ  </w:t>
      </w:r>
      <w:r>
        <w:rPr>
          <w:rFonts w:cs="Times New Roman" w:ascii="Times New Roman" w:hAnsi="Times New Roman"/>
          <w:sz w:val="24"/>
          <w:lang w:val="en-US"/>
        </w:rPr>
        <w:t>MathCA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воего варианта рассчитать временные и частотные характеристики колебательного звена для декремента затухания ξ = 0.25, 0.5, 0.707 и 1.0. Сравнить результаты расчё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имер расчёта: </w:t>
      </w:r>
      <w:r>
        <w:rPr>
          <w:rFonts w:cs="Times New Roman" w:ascii="Times New Roman" w:hAnsi="Times New Roman"/>
          <w:sz w:val="24"/>
        </w:rPr>
        <w:t>Передаточная функция 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64055" cy="427355"/>
            <wp:effectExtent l="0" t="0" r="0" b="0"/>
            <wp:docPr id="1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де ξ – коэффициент демпфирования. Звено можно рассматривать как последовательное соединение апериодического звена первого порядка с передаточной функцией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) =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/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+ 1) и идеального интегрирующего звена с передаточной функцией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) = 1/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>р, охваченных единичной отрицательной обратной связью. Здесь Т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 – время изодрома; Т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>ξ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>Т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1 =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И</w:t>
      </w:r>
      <w:r>
        <w:rPr>
          <w:rFonts w:eastAsia="Symbol" w:cs="Times New Roman" w:ascii="Times New Roman" w:hAnsi="Times New Roman"/>
          <w:sz w:val="24"/>
          <w:lang w:val="en-US"/>
        </w:rPr>
        <w:t></w:t>
      </w:r>
      <w:r>
        <w:rPr>
          <w:rFonts w:cs="Times New Roman" w:ascii="Times New Roman" w:hAnsi="Times New Roman"/>
          <w:sz w:val="24"/>
          <w:lang w:val="en-US"/>
        </w:rPr>
        <w:t>T;          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= 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И</w:t>
      </w:r>
      <w:r>
        <w:rPr>
          <w:rFonts w:cs="Times New Roman" w:ascii="Times New Roman" w:hAnsi="Times New Roman"/>
          <w:sz w:val="24"/>
          <w:lang w:val="en-US"/>
        </w:rPr>
        <w:t>+ T;         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=П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+1;            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=П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sz w:val="24"/>
              </w:rPr>
              <w:t>м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4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ость САР. Критерии устойчив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ъектом исследования является следящая система, структурная схема которой представлена на рис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8480</wp:posOffset>
                </wp:positionH>
                <wp:positionV relativeFrom="paragraph">
                  <wp:posOffset>490220</wp:posOffset>
                </wp:positionV>
                <wp:extent cx="274955" cy="274955"/>
                <wp:effectExtent l="13335" t="13335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83600" cy="18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46440"/>
                            <a:ext cx="183600" cy="18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240120"/>
                            <a:ext cx="136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77120"/>
                            <a:ext cx="54000" cy="5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87920"/>
                            <a:ext cx="36720" cy="3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38.6pt;width:21.65pt;height:21.65pt" coordorigin="848,772" coordsize="433,433">
                <v:oval id="shape_0" fillcolor="white" stroked="t" o:allowincell="f" style="position:absolute;left:848;top:772;width:432;height:43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27,844" to="1215,113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19,845" to="1207,113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953,1150" to="1167,115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971,1051" to="1055,1135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1080,1068" to="1137,11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9865</wp:posOffset>
                </wp:positionH>
                <wp:positionV relativeFrom="paragraph">
                  <wp:posOffset>629285</wp:posOffset>
                </wp:positionV>
                <wp:extent cx="360045" cy="635"/>
                <wp:effectExtent l="635" t="25400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49.55pt" to="43.25pt,49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59400</wp:posOffset>
                </wp:positionH>
                <wp:positionV relativeFrom="paragraph">
                  <wp:posOffset>657860</wp:posOffset>
                </wp:positionV>
                <wp:extent cx="43180" cy="810260"/>
                <wp:effectExtent l="12700" t="13335" r="133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810360"/>
                          <a:chOff x="0" y="0"/>
                          <a:chExt cx="43200" cy="8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600"/>
                            <a:ext cx="720" cy="77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51.8pt;width:3.4pt;height:63.75pt" coordorigin="8440,1036" coordsize="68,1275">
                <v:oval id="shape_0" fillcolor="black" stroked="t" o:allowincell="f" style="position:absolute;left:8440;top:1036;width:67;height:3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470,1084" to="8470,2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0530</wp:posOffset>
                </wp:positionH>
                <wp:positionV relativeFrom="paragraph">
                  <wp:posOffset>660400</wp:posOffset>
                </wp:positionV>
                <wp:extent cx="360045" cy="635"/>
                <wp:effectExtent l="635" t="2540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52pt" to="262.2pt,5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37660</wp:posOffset>
                </wp:positionH>
                <wp:positionV relativeFrom="paragraph">
                  <wp:posOffset>394335</wp:posOffset>
                </wp:positionV>
                <wp:extent cx="575945" cy="540385"/>
                <wp:effectExtent l="12700" t="12700" r="12700" b="28638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31.05pt;width:45.35pt;height:42.55pt" coordorigin="6516,621" coordsize="907,851">
                <v:shape id="shape_0" fillcolor="white" stroked="t" o:allowincell="f" style="position:absolute;left:6516;top:621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6629,1061" to="7306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99710</wp:posOffset>
                </wp:positionH>
                <wp:positionV relativeFrom="paragraph">
                  <wp:posOffset>681990</wp:posOffset>
                </wp:positionV>
                <wp:extent cx="396240" cy="635"/>
                <wp:effectExtent l="635" t="25400" r="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53.7pt" to="448.45pt,53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12235</wp:posOffset>
                </wp:positionH>
                <wp:positionV relativeFrom="paragraph">
                  <wp:posOffset>673735</wp:posOffset>
                </wp:positionV>
                <wp:extent cx="208915" cy="635"/>
                <wp:effectExtent l="635" t="25400" r="635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53.05pt" to="324.45pt,53.0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07890</wp:posOffset>
                </wp:positionH>
                <wp:positionV relativeFrom="paragraph">
                  <wp:posOffset>679450</wp:posOffset>
                </wp:positionV>
                <wp:extent cx="208915" cy="635"/>
                <wp:effectExtent l="635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53.5pt" to="387.1pt,53.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3980</wp:posOffset>
                </wp:positionH>
                <wp:positionV relativeFrom="paragraph">
                  <wp:posOffset>256540</wp:posOffset>
                </wp:positionV>
                <wp:extent cx="391795" cy="300355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85pt;height:23.65pt;mso-wrap-distance-left:9.05pt;mso-wrap-distance-right:9.05pt;mso-wrap-distance-top:0pt;mso-wrap-distance-bottom:0pt;margin-top:20.2pt;mso-position-vertical-relative:text;margin-left: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08550</wp:posOffset>
                </wp:positionH>
                <wp:positionV relativeFrom="paragraph">
                  <wp:posOffset>379730</wp:posOffset>
                </wp:positionV>
                <wp:extent cx="410845" cy="591185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ре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46.55pt;mso-wrap-distance-left:9.05pt;mso-wrap-distance-right:9.05pt;mso-wrap-distance-top:0pt;mso-wrap-distance-bottom:0pt;margin-top:29.9pt;mso-position-vertical-relative:text;margin-left:38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ре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70305</wp:posOffset>
                </wp:positionH>
                <wp:positionV relativeFrom="paragraph">
                  <wp:posOffset>129540</wp:posOffset>
                </wp:positionV>
                <wp:extent cx="447040" cy="591185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2pt;height:46.55pt;mso-wrap-distance-left:9.05pt;mso-wrap-distance-right:9.05pt;mso-wrap-distance-top:0pt;mso-wrap-distance-bottom:0pt;margin-top:10.2pt;mso-position-vertical-relative:text;margin-left:9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22960</wp:posOffset>
                </wp:positionH>
                <wp:positionV relativeFrom="paragraph">
                  <wp:posOffset>42545</wp:posOffset>
                </wp:positionV>
                <wp:extent cx="332740" cy="300355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.2pt;height:23.65pt;mso-wrap-distance-left:9.05pt;mso-wrap-distance-right:9.05pt;mso-wrap-distance-top:0pt;mso-wrap-distance-bottom:0pt;margin-top:3.35pt;mso-position-vertical-relative:text;margin-left:6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14070</wp:posOffset>
                </wp:positionH>
                <wp:positionV relativeFrom="paragraph">
                  <wp:posOffset>225425</wp:posOffset>
                </wp:positionV>
                <wp:extent cx="360045" cy="635"/>
                <wp:effectExtent l="635" t="25400" r="0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7.75pt" to="92.4pt,17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83055</wp:posOffset>
                </wp:positionH>
                <wp:positionV relativeFrom="paragraph">
                  <wp:posOffset>19685</wp:posOffset>
                </wp:positionV>
                <wp:extent cx="208915" cy="635"/>
                <wp:effectExtent l="635" t="25400" r="0" b="254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.55pt" to="141.05pt,1.5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93640</wp:posOffset>
                </wp:positionH>
                <wp:positionV relativeFrom="paragraph">
                  <wp:posOffset>41275</wp:posOffset>
                </wp:positionV>
                <wp:extent cx="215900" cy="635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.25pt" to="410.1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4370</wp:posOffset>
                </wp:positionH>
                <wp:positionV relativeFrom="paragraph">
                  <wp:posOffset>116840</wp:posOffset>
                </wp:positionV>
                <wp:extent cx="635" cy="720090"/>
                <wp:effectExtent l="25400" t="0" r="254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9.2pt" to="53.1pt,65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44190</wp:posOffset>
                </wp:positionH>
                <wp:positionV relativeFrom="paragraph">
                  <wp:posOffset>-569595</wp:posOffset>
                </wp:positionV>
                <wp:extent cx="208915" cy="300355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23.65pt;mso-wrap-distance-left:9.05pt;mso-wrap-distance-right:9.05pt;mso-wrap-distance-top:0pt;mso-wrap-distance-bottom:0pt;margin-top:-44.85pt;mso-position-vertical-relative:text;margin-left:23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24300</wp:posOffset>
                </wp:positionH>
                <wp:positionV relativeFrom="paragraph">
                  <wp:posOffset>-728345</wp:posOffset>
                </wp:positionV>
                <wp:extent cx="202565" cy="29337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57.35pt;mso-position-vertical-relative:text;margin-left:30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79370</wp:posOffset>
                </wp:positionH>
                <wp:positionV relativeFrom="paragraph">
                  <wp:posOffset>-696595</wp:posOffset>
                </wp:positionV>
                <wp:extent cx="410845" cy="591185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46.55pt;mso-wrap-distance-left:9.05pt;mso-wrap-distance-right:9.05pt;mso-wrap-distance-top:0pt;mso-wrap-distance-bottom:0pt;margin-top:-54.85pt;mso-position-vertical-relative:text;margin-left:20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78710</wp:posOffset>
                </wp:positionH>
                <wp:positionV relativeFrom="paragraph">
                  <wp:posOffset>-607060</wp:posOffset>
                </wp:positionV>
                <wp:extent cx="208915" cy="635"/>
                <wp:effectExtent l="635" t="25400" r="0" b="254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-47.8pt" to="203.7pt,-47.8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36925</wp:posOffset>
                </wp:positionH>
                <wp:positionV relativeFrom="paragraph">
                  <wp:posOffset>-876300</wp:posOffset>
                </wp:positionV>
                <wp:extent cx="575945" cy="540385"/>
                <wp:effectExtent l="12700" t="12700" r="12700" b="2705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-69pt;width:45.35pt;height:42.55pt" coordorigin="5255,-1380" coordsize="907,851">
                <v:shape id="shape_0" fillcolor="white" stroked="t" o:allowincell="f" style="position:absolute;left:5255;top:-1380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м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367,-940" to="6044,-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709795</wp:posOffset>
                </wp:positionH>
                <wp:positionV relativeFrom="paragraph">
                  <wp:posOffset>-933450</wp:posOffset>
                </wp:positionV>
                <wp:extent cx="202565" cy="29337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73.5pt;mso-position-vertical-relative:text;margin-left:37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mbol" w:hAnsi="Symbol" w:eastAsia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08480</wp:posOffset>
                </wp:positionH>
                <wp:positionV relativeFrom="paragraph">
                  <wp:posOffset>-1102995</wp:posOffset>
                </wp:positionV>
                <wp:extent cx="575945" cy="540385"/>
                <wp:effectExtent l="12700" t="12700" r="12700" b="28638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ч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-86.85pt;width:45.35pt;height:42.55pt" coordorigin="2848,-1737" coordsize="907,851">
                <v:shape id="shape_0" fillcolor="white" stroked="t" o:allowincell="f" style="position:absolute;left:2848;top:-1737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ч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961,-1297" to="3638,-1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76545</wp:posOffset>
                </wp:positionH>
                <wp:positionV relativeFrom="paragraph">
                  <wp:posOffset>-1155700</wp:posOffset>
                </wp:positionV>
                <wp:extent cx="202565" cy="29337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91pt;mso-position-vertical-relative:text;margin-left:42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труктурная схема следящей систе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69290</wp:posOffset>
                </wp:positionH>
                <wp:positionV relativeFrom="paragraph">
                  <wp:posOffset>-411480</wp:posOffset>
                </wp:positionV>
                <wp:extent cx="4716780" cy="635"/>
                <wp:effectExtent l="635" t="12700" r="635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-32.4pt" to="424.05pt,-32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десь:</w:t>
        <w:tab/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 - передаточный коэффициент измерительного устрой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чв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фазочувствительного выпрям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усиления электронного усил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му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электромашинного усил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электрического двига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ед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редук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ные данные для моделирования приведены в таблице 1. Каждый студент получает номер варианта исходных данных от преподава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ученного варианта задания по практике студент составляет индивидуальный отчет, содержащий полученные результаты исследования системы в виде графиков с необходимым пояснением и вывод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Гурвица. Приняв коэффициент усиления электронного усилител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=100. Определить критическое значение коэффициента усилени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, когда система находится на границе устойчив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Рау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Михайл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Найквис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логарифмических частотных характеристик, оценить запасы устойчивости по фазе и амплитуде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 электрической схемы управления гидроцилиндрам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гидроприводом в соответствии с заданной диаграммой перемещения гидроцилиндра построим электроконтактную принципиальную сх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управления будет запитана от постоянного источника тока напряжением 24 Вольта. Для контроля за источником питания предусмотрим сигнальную лампу Л0 (токопровод 1), непосредственно включенную в сеть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2665" cy="2226945"/>
            <wp:effectExtent l="0" t="0" r="0" b="0"/>
            <wp:docPr id="1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2. Включение электродвигателя и размещение сигнальных элементов</w:t>
      </w:r>
    </w:p>
    <w:p>
      <w:pPr>
        <w:pStyle w:val="Normal"/>
        <w:spacing w:before="0" w:after="0"/>
        <w:ind w:left="61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иагр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еремещений гидроцилиндров (</w:t>
      </w:r>
      <w:r>
        <w:rPr>
          <w:rFonts w:cs="Times New Roman" w:ascii="Times New Roman" w:hAnsi="Times New Roman"/>
          <w:sz w:val="24"/>
          <w:szCs w:val="24"/>
        </w:rPr>
        <w:t xml:space="preserve">выд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согласно варианту)</w:t>
      </w:r>
    </w:p>
    <w:p>
      <w:pPr>
        <w:pStyle w:val="Normal"/>
        <w:spacing w:before="0" w:after="0"/>
        <w:ind w:left="720" w:hanging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i/>
          <w:sz w:val="24"/>
          <w:szCs w:val="24"/>
          <w:lang w:val="en-US"/>
        </w:rPr>
        <w:drawing>
          <wp:inline distT="0" distB="0" distL="0" distR="0">
            <wp:extent cx="3438525" cy="2038350"/>
            <wp:effectExtent l="0" t="0" r="0" b="0"/>
            <wp:docPr id="1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запуска насоса гидросистемы служит кнопка «Пуск» (токопровод 2), обеспечивающая включение электродвигателя насоса посредством контакта реле  К (на схеме не указано), а для его отключения служит кнопка «Выкл» (доминирующее отключение). Самоподхват реле K обеспечим размещением нормально разомкнутого контакта K в параллельной  ветви (токопровод 3). Включение электродвигателя насосной станции можно осуществлять одновременно с питанием системы управления. Следовательно его можно исключить из системы управления гидроприводом. В дальнейшем будем считать, что это происходит именно так, и не будем показывать на сх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стоянием работы системы будут помогать отслеживать три сигнальные лампы Л1, Л2 и Л3. Л1 будет сигнализировать о недопустимо малом давлении во всасывающей ветви, лампа Л2 сигнализировать о превышении некоторого порогового значения в нагнетательной ветви, а лампа Л3 о нормальной работе гидроаккумулятора. Каждая из ламп  срабатывает в соответствии с своим элементом ввода сигналов реле давления РД1, РД2 и РД3. Чтобы не затенять чертеж, в дальнейшем построении принципиальной схемы эти элементы не показ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правления основным распределителем предусмотрим использование  кнопки S, которая обеспечит включение катушки реле K1. Последовательность включения электромагнитов распределителей будет определяться срабатыванием концевых датчиков Д1, Д2, Д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есь Д1 – электронный датчик индукционного типа,  Д2 – емкостного типа, а Д3 – оптоэлектронного 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269865" cy="3317875"/>
            <wp:effectExtent l="0" t="0" r="0" b="0"/>
            <wp:docPr id="1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3. Размещение блокировочных устройств и элементов ввода сигналов схемы управления гидроприводом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онтрольные вопросы и задачи для самопроверки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9930" cy="1503045"/>
            <wp:effectExtent l="0" t="0" r="0" b="0"/>
            <wp:docPr id="1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3900" cy="1431925"/>
            <wp:effectExtent l="0" t="0" r="0" b="0"/>
            <wp:docPr id="1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системой дифференциальных уравнений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674495" cy="606425"/>
            <wp:effectExtent l="0" t="0" r="0" b="0"/>
            <wp:docPr id="1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Модель  объекта  управления  задана  передаточной  функцией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704975" cy="554355"/>
            <wp:effectExtent l="0" t="0" r="0" b="0"/>
            <wp:docPr id="1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уравнения модели в форме Коши, проверить свойство управляем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58790" cy="1308735"/>
            <wp:effectExtent l="0" t="0" r="0" b="0"/>
            <wp:docPr id="1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2225040"/>
            <wp:effectExtent l="0" t="0" r="0" b="0"/>
            <wp:docPr id="1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sectPr>
          <w:footerReference w:type="default" r:id="rId7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4"/>
        <w:gridCol w:w="4298"/>
        <w:gridCol w:w="8658"/>
      </w:tblGrid>
      <w:tr>
        <w:trPr>
          <w:tblHeader w:val="true"/>
          <w:trHeight w:val="753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боты, технические характеристики, конструктивные особенности разрабатываемых и используемых технических средств автоматизац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ы функционирования, моделирования и синтеза систем автоматического регулирования (САР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систем регулирования технологических машин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240" w:after="6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хнических средств автоматизац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контрол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регулировани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тойчив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ой критерий. Критерий Стодолы. 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Гурвиц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Михайлов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Найквист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а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между показателями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5.4pt" to="261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5pt" to="261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классификация датчиков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и положения и скорости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илового воздейств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сполнительных механизмов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тройка регуляторов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законы регулировани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ый метод построения пневматических систем управле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ых настроек регуляторов</w:t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работы по  информационному обслуживанию,  управлению и техническому контролю в машиностроении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анализ САР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татистические и динамические характеристики СА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анализ устойчивости САР, синтез регулятора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и к зачет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строить переходную характеристику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пределить точное время регулирования системы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12720" cy="200660"/>
                  <wp:effectExtent l="0" t="0" r="0" b="0"/>
                  <wp:docPr id="14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77" r="-1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пределить корневые показатели качества САУ, уравнение динамики которого имеет вид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16555" cy="200660"/>
                  <wp:effectExtent l="0" t="0" r="0" b="0"/>
                  <wp:docPr id="14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77" r="-1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устойчивости САР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настройки регуляторов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функциональных схем автоматизации технологического оборудования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ние на зач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 Требуется определи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точную функцию разомкнут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ческое выражение замкнутой системы (ХВЗС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точные функции замкнутой системы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по заданию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 возмущению,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 ошиб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ы усиления АС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 системы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0390" cy="625475"/>
                      <wp:effectExtent l="0" t="0" r="0" b="0"/>
                      <wp:docPr id="144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0480" cy="625320"/>
                                <a:chOff x="0" y="0"/>
                                <a:chExt cx="3120480" cy="62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1640" y="29016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278640"/>
                                  <a:ext cx="380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8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19116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1976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6480" y="2750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4760" y="316800"/>
                                  <a:ext cx="1522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102960" cy="110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2304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95400"/>
                                    <a:ext cx="3816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118080"/>
                                    <a:ext cx="19080" cy="1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95400"/>
                                    <a:ext cx="3420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8080"/>
                                    <a:ext cx="4572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838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760" y="4006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38916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388800"/>
                                  <a:ext cx="44892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3891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81600"/>
                                  <a:ext cx="20689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384">
                                      <a:moveTo>
                                        <a:pt x="2640" y="0"/>
                                      </a:moveTo>
                                      <a:lnTo>
                                        <a:pt x="2640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13068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319320"/>
                                  <a:ext cx="144720" cy="1447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8988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245.7pt;height:49.25pt" coordorigin="0,0" coordsize="4914,985">
                      <v:shape id="shape_0" fillcolor="white" stroked="t" o:allowincell="t" style="position:absolute;left:1530;top:457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312;top:439;width:59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0;top:436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2;top:301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2;top:311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04;top:433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25;top:0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0" style="position:absolute;left:732;top:499;width:240;height:240">
                        <v:oval id="shape_0" ID="Oval 11" fillcolor="white" stroked="t" o:allowincell="t" style="position:absolute;left:732;top:499;width:239;height:23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62,529" to="923,702" ID="Line 1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2,535" to="941,690" ID="Line 1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,649" to="863,690" ID="Line 14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6,685" to="875,708" ID="Line 1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6,649" to="869,714" ID="Line 1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4,685" to="845,720" ID="Line 1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2,631" to="905,714" ID="Line 1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20,631" to="719,631" ID="Line 19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613" to="1535,613" ID="Line 20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5,612" to="2741,616" ID="Line 21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6,613" to="4505,613" ID="Line 22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ID="Freeform 23" coordsize="2640,384" path="m2640,0l2640,384l0,384l0,132e" stroked="t" o:allowincell="t" style="position:absolute;left:852;top:601;width:3257;height:383;mso-wrap-style:none;v-text-anchor:middle;mso-position-horizontal-relative:char">
                        <v:fill o:detectmouseclick="t" on="false"/>
                        <v:stroke color="black" weight="12600" endarrow="open" endarrowwidth="medium" endarrowlength="medium" joinstyle="round" endcap="flat"/>
                        <w10:wrap type="none"/>
                      </v:shape>
                      <v:line id="shape_0" from="2862,206" to="2862,523" ID="Line 24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25" fillcolor="white" stroked="t" o:allowincell="t" style="position:absolute;left:2742;top:503;width:227;height:227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70,614" to="3292,614" ID="Line 26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6" w:hanging="253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-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основы функционирования, моделирования и синтеза систем автоматического регулирования (САР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ройство и принцип работы СА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пакеты прикладных программ анализа динамических систем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анализа САР во временной и частотной областях</w:t>
            </w:r>
            <w:r>
              <w:rPr>
                <w:bCs/>
              </w:rPr>
              <w:t xml:space="preserve"> 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240" w:after="6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определения системы автоматического  регулирова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систем автомат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я (САР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истем регулирова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структурных схе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САР и их классификация по функциональному назначени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типовых управляемых процессов и технических объек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отные характеристик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астотных характеристик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частотны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ейные модели непрерывно-дискретных систем управл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 информации в электрогидравлических и электропневматических  схема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обработки информации в электрогидравлических и электропневматических  схема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реобразования в электрогидравлических и электропневматических  схемах.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одноконтурные и многоконтурные САР применительно к конкретному технологическому объекту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одить анализ САР,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водить оценку динамических характеристик САР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и на зачете</w:t>
            </w:r>
          </w:p>
          <w:p>
            <w:pPr>
              <w:pStyle w:val="Normal"/>
              <w:numPr>
                <w:ilvl w:val="6"/>
                <w:numId w:val="29"/>
              </w:numPr>
              <w:ind w:left="486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ить частотные характеристики систе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= 2/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6"/>
                <w:numId w:val="29"/>
              </w:numPr>
              <w:ind w:left="4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У, структурная схема которой показана на рисунке ниже, определить уравнение динамики. Построить переходную характеристику в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Cad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4357370" cy="1447800"/>
                  <wp:effectExtent l="0" t="0" r="0" b="0"/>
                  <wp:docPr id="14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737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устойчивости САР, настройки регулятор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строения систем автоматического регулирования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технологических процессов как объекта управления и выбора функциональных схем их автоматизации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р задания на зачете </w:t>
            </w:r>
          </w:p>
          <w:p>
            <w:pPr>
              <w:pStyle w:val="Normal"/>
              <w:ind w:left="3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устойчивость системы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ифметическим и частотным методами для САУ с передаточной функцией. Оценить качественные показатели регулирования системы. </w:t>
            </w:r>
          </w:p>
          <w:p>
            <w:pPr>
              <w:pStyle w:val="Normal"/>
              <w:ind w:left="3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91970" cy="534670"/>
                  <wp:effectExtent l="0" t="0" r="0" b="0"/>
                  <wp:docPr id="14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роить электрорелейную схему управления гидроцилиндрами шинным методом по диаграмме перемещений гидроцилинд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sz w:val="24"/>
          <w:szCs w:val="24"/>
        </w:rPr>
        <w:t>Системы автоматического регулирования процессов</w:t>
      </w:r>
      <w:r>
        <w:rPr>
          <w:rFonts w:cs="Times New Roman" w:ascii="Times New Roman" w:hAnsi="Times New Roman"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 овладения студентом  достаточным уровнем сформированности компетенций, т.е. знать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ах работы, технических характеристик, конструктивных особенностей разрабатываемых и используемых технических средств автоматизации; основных методов анализа САР во временной и частотной областях, принципах построения систем управления технологических машин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ть </w:t>
      </w:r>
      <w:r>
        <w:rPr>
          <w:rFonts w:cs="Times New Roman" w:ascii="Times New Roman" w:hAnsi="Times New Roman"/>
          <w:sz w:val="24"/>
          <w:szCs w:val="24"/>
        </w:rPr>
        <w:t>выполнять анализ устойчивости САР, синтез регулятора, проводить анализ САР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одические рекомендации для подготовки к зачету</w:t>
      </w:r>
    </w:p>
    <w:p>
      <w:pPr>
        <w:pStyle w:val="Normal"/>
        <w:numPr>
          <w:ilvl w:val="0"/>
          <w:numId w:val="1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Normal"/>
        <w:numPr>
          <w:ilvl w:val="0"/>
          <w:numId w:val="1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Normal"/>
        <w:numPr>
          <w:ilvl w:val="0"/>
          <w:numId w:val="1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в процессе самостоятельной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61"/>
        <w:widowControl/>
        <w:ind w:firstLine="720"/>
        <w:jc w:val="both"/>
        <w:rPr>
          <w:rStyle w:val="FontStyle22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</w:t>
      </w:r>
      <w:r>
        <w:rPr>
          <w:rStyle w:val="FontStyle22"/>
        </w:rPr>
        <w:t xml:space="preserve">: </w:t>
      </w:r>
    </w:p>
    <w:p>
      <w:pPr>
        <w:pStyle w:val="Normal"/>
        <w:numPr>
          <w:ilvl w:val="6"/>
          <w:numId w:val="26"/>
        </w:numPr>
        <w:spacing w:lineRule="auto" w:line="240" w:before="0" w:after="0"/>
        <w:ind w:left="1418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осенко, М. В. Основы управления металлургическими машинами и оборудованием : учебное пособие / М. В. Андросенко, О. А. Филатова ; МГТУ. - Магнитогорск : МГТУ, 2016. - 1 электрон. опт. диск (CD-ROM). - Загл. с титул. экрана. - URL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numPr>
          <w:ilvl w:val="6"/>
          <w:numId w:val="2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, С. М. Моделирование объектов и систем управления : учебное пособие / С. М. Андреев ; МГТУ. - Магнитогорск : МГТУ, 2017. - 1 электрон. опт. диск (CD-ROM). - Загл. с титул. экрана. - URL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37.pdf&amp;show=dcatalogues/1/1138496/333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ISBN 978-5-9967-1028-7. - Сведения доступны также на CD-ROM.496/3337.pdf&amp;view=true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9967-1028-7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) Дополнительная литература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рсункин, Б. Н. Автоматизация технологических процессов и производств в металлургии : учебное пособие / Б. Н. Парсункин, С. М. Андреев, Е. С. Рябчикова ; под ред. Б. Н. Парсункина ; МГТУ, [каф. ПКиСУ]. - Магнитогорск, 2011. - 151 с. : ил., табл. - URL: </w:t>
      </w:r>
      <w:hyperlink r:id="rId8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482.pdf&amp;show=dcatalogues/1/1087745/482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тимизация управления технологическими процессами : практикум / Б. Н. Парсункин, С. М. Андреев, Е. С. Рябчикова, Т. Г. Обухова ; МГТУ. - Магнитогорск, 2013. - 177 с. : ил., граф., схемы, табл. - URL: </w:t>
      </w:r>
      <w:hyperlink r:id="rId8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638.pdf&amp;show=dcatalogues/1/1109486/638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ISBN 978-5-9967-0393-7. - Имеется печатный аналог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рсункин, Б. Н. Автоматизация и оптимизация управления процессом выплавки чугуна в доменных печах : учебное пособие / Б. Н. Парсункин, С. М. Андреев, Т. Г. Сухоносова ; МГТУ. - Магнитогорск : МГТУ, 2018. - 215 с. : ил., табл., схемы, граф., диагр., номогр., эскизы. - ISBN 978-5-9967-1208-3. - URL: </w:t>
      </w:r>
      <w:hyperlink r:id="rId8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3635.pdf&amp;show=dcatalogues/1/1524803/3635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рсункин, Б. Н. Автоматизация и оптимизация управления тепловым режимом работы блока воздухонагревателей доменной печи : учебное пособие / Б. Н. Парсункин, С. М. Андреев, М. Ю. Рябчиков ; МГТУ, [каф. ПКиСУ] . - Магнитогорск, 2009. - 148 с. : ил., граф., схемы, табл. - URL: </w:t>
      </w:r>
      <w:hyperlink r:id="rId8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269.pdf&amp;show=dcatalogues/1/1060896/269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стемы автоматизации и управления. Лабораторный практикум : учебное пособие / Б. Н. Парсункин, С. М. Андреев, Е. С. Рябчикова, Т. Г. Обухова. - Магнитогорск : МГТУ, 2013. - 1 электрон. опт. диск (CD-ROM). - Загл. с титул. экрана. - URL: </w:t>
      </w:r>
      <w:hyperlink r:id="rId8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1061.pdf&amp;show=dcatalogues/1/1119471/1061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, С. М. Принципы построения и организации комплексов технических средств в системах автоматического управления. Курс лекций : учебное пособие / С. М. Андреев. - Магнитогорск : МГТУ, 2013. - 1 электрон. опт. диск (CD-ROM). - Загл. с титул. экрана. - URL: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20.pdf&amp;show=dcatalogues/1/1118913/92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left="720" w:right="1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Методические указания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ухова, Т. Г. Исследование промышленных систем автоматического управления технологическими параметрами : практикум / Т. Г. Обухова, И. Г. Самарина ; МГТУ. - Магнитогорск, 2012. - 57 с. : ил., граф., схемы, табл.  - URL: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565.pdf&amp;show=dcatalogues/1/1100024/56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и.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г) Программное обеспечение и Интернет –ресурсы</w:t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37"/>
        <w:gridCol w:w="2808"/>
        <w:gridCol w:w="4281"/>
        <w:gridCol w:w="298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662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>9.</w:t>
      </w:r>
      <w:r>
        <w:rPr>
          <w:rStyle w:val="FontStyle14"/>
          <w:sz w:val="24"/>
          <w:szCs w:val="24"/>
        </w:rPr>
        <w:t xml:space="preserve"> Материально-техническое обеспечение дисциплины (модуля)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Normal"/>
        <w:spacing w:before="0" w:after="60"/>
        <w:ind w:firstLine="284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before="0" w:after="60"/>
        <w:ind w:firstLine="28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ПРОСМОТРА МАКРООБЪЕКТОВ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йти по адресу электронного каталога </w:t>
      </w:r>
      <w:hyperlink r:id="rId9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magtu.informsystema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ести авторизацию.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изировать гиперссылку макрообъекта.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/>
      </w:pPr>
      <w:r>
        <w:rPr>
          <w:b/>
          <w:szCs w:val="24"/>
        </w:rPr>
        <w:t xml:space="preserve">Методические указания </w:t>
      </w:r>
      <w:r>
        <w:rPr>
          <w:b/>
          <w:szCs w:val="24"/>
          <w:lang w:val="ru-RU"/>
        </w:rPr>
        <w:t xml:space="preserve">по выполнению контрольной работы </w:t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“</w:t>
      </w:r>
      <w:r>
        <w:rPr>
          <w:rFonts w:cs="Times New Roman" w:ascii="Times New Roman" w:hAnsi="Times New Roman"/>
          <w:b/>
          <w:sz w:val="24"/>
          <w:szCs w:val="24"/>
        </w:rPr>
        <w:t>Системы автоматического регулирования</w:t>
      </w:r>
      <w:r>
        <w:rPr>
          <w:rFonts w:cs="Times New Roman" w:ascii="Times New Roman" w:hAnsi="Times New Roman"/>
          <w:sz w:val="24"/>
          <w:szCs w:val="24"/>
        </w:rPr>
        <w:t>” необходимо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1. Рассмотреть перечень и порядок чередования тем и вопросов изучения данной дисциплины.</w:t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2. Рассмотреть и при необходимости уточнить у ведущего  преподавателя план-график самостоятельной работы студента, порядок изучения дисциплины, в чем заключается самостоятельная работа, промежуточная и итоговая аттестация по данной дисциплине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 xml:space="preserve">3. Уточнить порядок и цель проведения </w:t>
      </w:r>
      <w:r>
        <w:rPr>
          <w:szCs w:val="24"/>
          <w:lang w:val="ru-RU"/>
        </w:rPr>
        <w:t>лабораторных</w:t>
      </w:r>
      <w:r>
        <w:rPr>
          <w:szCs w:val="24"/>
        </w:rPr>
        <w:t xml:space="preserve"> работ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4. Рассмотреть и при необходимости уточнить у ведущего  преподавателя порядок изучения вопросов теоретического цикла, вынесенных на самостоятельную работу студента, а также порядок аттестации по рассмотрению данных вопросов. Самостоятельная работа студентом выполняется в аудитории и на дому по алгоритму</w:t>
      </w:r>
      <w:r>
        <w:rPr>
          <w:szCs w:val="24"/>
          <w:lang w:val="ru-RU"/>
        </w:rPr>
        <w:t>,</w:t>
      </w:r>
      <w:r>
        <w:rPr>
          <w:szCs w:val="24"/>
        </w:rPr>
        <w:t xml:space="preserve"> заданному преподавателем для создания конспекта дисциплины. </w:t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5. Ознакомится с содержанием и объемом </w:t>
      </w:r>
      <w:r>
        <w:rPr>
          <w:szCs w:val="24"/>
          <w:lang w:val="ru-RU"/>
        </w:rPr>
        <w:t>домашней и контрольной</w:t>
      </w:r>
      <w:r>
        <w:rPr>
          <w:szCs w:val="24"/>
        </w:rPr>
        <w:t xml:space="preserve"> работы, для самостоятельного ее выполнения и уточнить непонятные моменты. Подобрать в библиотеке университета или любой другой библиотеке города литературу по теме и проконсультироваться у преподавателя с целью уточнения непонятных моментов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сновные требования и методические рекомендации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является важной формой самостоятельной работы студентов заочной формы обучения. Она служит допуском к зачет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состоит из нескольких задач</w:t>
      </w:r>
      <w:r>
        <w:rPr>
          <w:rFonts w:cs="Times New Roman" w:ascii="Times New Roman" w:hAnsi="Times New Roman"/>
          <w:sz w:val="24"/>
          <w:szCs w:val="24"/>
        </w:rPr>
        <w:t xml:space="preserve"> на различные темы по всему курсу дисциплин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 контрольной работы выбирается в соответствии с порядковым номером журнала преподавателя по данной группе. Исходя из этого предлагается 20 вариантов контрольных работ от 1 до 20-го варианта включительн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задачи  в структуре курса. Обязательно указывать литературные и иные источники, из которых эта информация взя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исок использованной литературы помещается в конце контрольной работы (не менее 2–3 наименований источников, изданных не ранее, чем за 5 лет до времени написания работы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личие списка рекомендованной литературы не исключает использования другой литературы, которая подбирается студентом самостоятельно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исок использованной литературы обязательно помещается в конце контрольной работы в алфавите фамилий авторов или названий использованных источников (если не указаны авторы используемых работ).</w: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Примеры решения задач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 Найти  эквивалентную  передаточную  функцию  схемы (рис.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5920" cy="1203325"/>
            <wp:effectExtent l="0" t="0" r="0" b="0"/>
            <wp:docPr id="14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Структурная схема многоконтурной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схема имеет перекрещивающиеся связи, то ее нужно преобразовать. Перенесем начало обратной связи за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таком переносе   в  обратную связь надо добавить фиктивное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1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ис.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0" cy="1580515"/>
            <wp:effectExtent l="0" t="0" r="0" b="0"/>
            <wp:docPr id="14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 Преобразованная структурная 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сворачивать схему и находить передаточную функ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361950"/>
            <wp:effectExtent l="0" t="0" r="0" b="0"/>
            <wp:docPr id="1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47650"/>
            <wp:effectExtent l="0" t="0" r="0" b="0"/>
            <wp:docPr id="1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71700" cy="361950"/>
            <wp:effectExtent l="0" t="0" r="0" b="0"/>
            <wp:docPr id="1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5219065" cy="581025"/>
            <wp:effectExtent l="0" t="0" r="0" b="0"/>
            <wp:docPr id="15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2. Составить структурную схему по дифференциальному уравнению объекта </w:t>
      </w:r>
      <w:r>
        <w:rPr>
          <w:rFonts w:cs="Times New Roman" w:ascii="Times New Roman" w:hAnsi="Times New Roman"/>
          <w:b/>
          <w:sz w:val="28"/>
          <w:szCs w:val="28"/>
        </w:rPr>
        <w:t>2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b/>
          <w:sz w:val="28"/>
          <w:szCs w:val="28"/>
        </w:rPr>
        <w:t xml:space="preserve"> - 3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+ 4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- 6y = 3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- 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+ 2u.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 уравнение нормируют (делят все коэффициенты на коэффициент a0 при старшей производной левой части). В нашем примере  a0=2, делим уравнение  на 2, получим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1,5y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3y = 1,5u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0,5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составим структурную схему, используя блоки интегрирования (т.е. деления на переменную Лапласа s). Их число равно порядку системы n (в данном примере трём). 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ыхода каждого интегратора организуем обратные связи к общему (входному) сумматору с инвертирующим входом, начиная с коэффициента a1 при n-1 производной. 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0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хода интеграторов организуем связи с коэффициентами из правой части уравнения к выходному сумматору объекта (если производные здесь отсутствуют, то выходной сумматор не нужен, а блок с коэффициентом b можно поместить и на выходе, и на входе системы до главного сумматора). Полученная схема показана на рисунке 3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21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89375" cy="2858770"/>
                <wp:effectExtent l="0" t="0" r="0" b="0"/>
                <wp:docPr id="1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85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437" w:dyaOrig="7694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285.1pt;height:185.95pt" filled="f" o:ole="">
                                  <v:imagedata r:id="rId104" o:title=""/>
                                </v:shape>
                                <o:OLEObject Type="Embed" ProgID="" ShapeID="ole_rId103" DrawAspect="Content" ObjectID="_1357805986" r:id="rId10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. Структурн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6.25pt;height:225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1437" w:dyaOrig="7694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285.1pt;height:185.95pt" filled="f" o:ole="">
                            <v:imagedata r:id="rId106" o:title=""/>
                          </v:shape>
                          <o:OLEObject Type="Embed" ProgID="" ShapeID="ole_rId105" DrawAspect="Content" ObjectID="_1031654376" r:id="rId105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. Структур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3. Определить передаточную функцию объекта регулирования, модель которого задана дифференциальным уравнением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3085465" cy="219075"/>
            <wp:effectExtent l="0" t="0" r="0" b="0"/>
            <wp:docPr id="1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м в уравнение оператор Лапласа – s и вынес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кобк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133090" cy="219075"/>
            <wp:effectExtent l="0" t="0" r="0" b="0"/>
            <wp:docPr id="1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м многочлен правой части дифференциального уравнения на многочлен левой части, получаем выражение передаточной функции</w: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/>
      </w:pPr>
      <w:r>
        <w:rPr/>
        <w:drawing>
          <wp:inline distT="0" distB="0" distL="0" distR="0">
            <wp:extent cx="2400300" cy="428625"/>
            <wp:effectExtent l="0" t="0" r="0" b="0"/>
            <wp:docPr id="1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4</w:t>
      </w:r>
      <w:r>
        <w:rPr>
          <w:rFonts w:cs="Times New Roman" w:ascii="Times New Roman" w:hAnsi="Times New Roman"/>
          <w:sz w:val="24"/>
          <w:szCs w:val="24"/>
        </w:rPr>
        <w:t>. Решение Д/у с использованием преобразований Лапл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пустим, входной сигнал имеет форму единичного ступенчатого воздействия, т.е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1. Тогда изображение входного сигнала, согласно таблице 1.2, имеет вид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им преобразование исходного ДУ по Лапласу и подставля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X(s) + 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X(s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+ 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(s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4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 +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пределяется выражение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игинал полученной функции отсутствует в таблице оригиналов и изображений. Для решения задачи его поиска дробь разбивается на сумму простых дробей с учетом того, что знаменатель может быть представлен в ви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+ 2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+ 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ерь, используя табличные функции (см. табл. 2), определяется оригинал выходной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-1.5 + 0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0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ешении ДУ с использованием преобразований Лапласа часто встает промежуточная задача разбиения дроби на сумму простых дробей. Существуют два пути решения этой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решения системы уравнений относительно коэффициентов числите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расчета коэффициентов числителей по известным формул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лгоритм разбиения дроби на сумму простых дроб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1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ются корни знаменате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(знаменатель дроби приравнивается к нулю и решается полученное уравнение относительн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2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корню ставится в соответствие простая дробь вида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, где М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известный коэффициент; если имеет место кратный корень с кратн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то ему ставится в соответств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дробей вид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3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ются коэффициен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одному из вариантов рас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5.</w:t>
      </w:r>
      <w:r>
        <w:rPr>
          <w:rFonts w:cs="Times New Roman" w:ascii="Times New Roman" w:hAnsi="Times New Roman"/>
          <w:sz w:val="24"/>
          <w:szCs w:val="24"/>
        </w:rPr>
        <w:t xml:space="preserve"> Проверка на устойчивость АС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за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0345</wp:posOffset>
                </wp:positionH>
                <wp:positionV relativeFrom="paragraph">
                  <wp:posOffset>81280</wp:posOffset>
                </wp:positionV>
                <wp:extent cx="3120390" cy="625475"/>
                <wp:effectExtent l="0" t="0" r="0" b="6985"/>
                <wp:wrapNone/>
                <wp:docPr id="157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625320"/>
                          <a:chOff x="0" y="0"/>
                          <a:chExt cx="3120480" cy="625320"/>
                        </a:xfrm>
                      </wpg:grpSpPr>
                      <wps:wsp>
                        <wps:cNvSpPr txBox="1"/>
                        <wps:spPr>
                          <a:xfrm>
                            <a:off x="971640" y="290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78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91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976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75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16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40068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9160"/>
                            <a:ext cx="35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88800"/>
                            <a:ext cx="4489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891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81600"/>
                            <a:ext cx="2068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384">
                                <a:moveTo>
                                  <a:pt x="2640" y="0"/>
                                </a:moveTo>
                                <a:lnTo>
                                  <a:pt x="264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06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19320"/>
                            <a:ext cx="14472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9880"/>
                            <a:ext cx="20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7.35pt;margin-top:6.4pt;width:245.7pt;height:49.25pt" coordorigin="347,128" coordsize="4914,985">
                <v:shape id="shape_0" fillcolor="white" stroked="t" o:allowincell="f" style="position:absolute;left:1877;top:58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59;top:567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47;top:56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9;top:429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9;top:439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561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2;top:128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34" style="position:absolute;left:1079;top:627;width:240;height:240">
                  <v:oval id="shape_0" ID="Oval 135" fillcolor="white" stroked="t" o:allowincell="f" style="position:absolute;left:1079;top:627;width:239;height:2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109,657" to="1270,830" ID="Line 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9,663" to="1288,818" ID="Line 1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1,777" to="1210,818" ID="Line 1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3,813" to="1222,836" ID="Line 1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3,777" to="1216,842" ID="Line 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1,813" to="1192,848" ID="Line 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9,759" to="1252,842" ID="Line 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67,759" to="1066,759" ID="Line 1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319,741" to="1882,741" ID="Line 14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382,740" to="3088,744" ID="Line 14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53,741" to="4852,741" ID="Line 14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ID="Freeform 147" coordsize="2640,384" path="m2640,0l2640,384l0,384l0,132e" stroked="t" o:allowincell="f" style="position:absolute;left:1199;top:729;width:3257;height:383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3209,334" to="3209,651" ID="Line 1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AutoShape 149" fillcolor="white" stroked="t" o:allowincell="f" style="position:absolute;left:3089;top:631;width:227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742" to="3639,742" ID="Line 15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 Требуется определ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очную функцию разомкнутой системы W∞(s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ческое выражение замкнутой системы (ХВЗС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точные функции замкнутой системы Фз(s) – по заданию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в(s) – по возмущению, ФЕ(s) – по ошиб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ы усиления АСР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сть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 ПИ-регулятор с ПФ вида Wp = 2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объект управления, описываемый дифференциальным уравн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ется передаточная функция объ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гда передаточная функция разомкнутой системы имеет ви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ХВЗС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(s) = A(s) + B(s) = 2s4 + 3s3 + s2 + 2s3 + 9s2 + 6s + 1 = 2s4 + 5s3 + 10s2 + 6s +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ередаточные функции замкнутой систе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задани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шиб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возмущ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ередаточным функциям определяются коэффициенты усиления путем подстановки в них s = 0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з = Фз(0) = 1 – по заданию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 = ФЕ(0) = 0 – по ошибке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 = Фв(0) = 0 – по возмущению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ойчивость АСР определяется по критерию Гурв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Гурвица: система устойчива, если все коэффициенты ее характеристического уравнения D(s) = a0 sn + a1 sn-1 + … + an = 0 и все диагональные миноры Δ1 ... Δn-1 матрицы Гурвица положитель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кольку коэффициенты ХВЗС а4 = 2, а3 = 5, а2 = 10, а1 = 6, а0 = 1 (степень полинома n = 4), то матрица Гурвица имеет ви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тите внимание на сходство строк матрицы: 1 с 3 и 2 с 4). Определи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1 = 5 &gt; 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4 = 1* Δ3 = 1*209 &gt; 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кольку все определители положительны, то АСР устойчива.</w: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  <w:t>Методические указания по выполнению лабораторных работ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лабораторных занятиях для достижения поставленных задач желательно выполнение работы студентами  непосредственно на компьютерной технике. Для лучшего закрепления материала студенты получают задания, которые выполняются на протяжении всех практических занятий в отрезки времени, отведенные для закрепления материала и получения навыков работы. Такие задания сдаются студентами преподавателю в конце изучения данной дисциплины.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лабораторной работы 3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63195</wp:posOffset>
                </wp:positionH>
                <wp:positionV relativeFrom="page">
                  <wp:posOffset>813435</wp:posOffset>
                </wp:positionV>
                <wp:extent cx="2872740" cy="190500"/>
                <wp:effectExtent l="0" t="0" r="0" b="0"/>
                <wp:wrapSquare wrapText="largest"/>
                <wp:docPr id="1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t>Ðàñ÷¸ò ïåðåõîäíûõ ïðîöåññî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5pt;mso-wrap-distance-left:0pt;mso-wrap-distance-right:0pt;mso-wrap-distance-top:0pt;mso-wrap-distance-bottom:0pt;margin-top:64.0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t>Ðàñ÷¸ò ïåðåõîäíûõ ïðîöåññî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63195</wp:posOffset>
                </wp:positionH>
                <wp:positionV relativeFrom="page">
                  <wp:posOffset>1116965</wp:posOffset>
                </wp:positionV>
                <wp:extent cx="1757045" cy="190500"/>
                <wp:effectExtent l="0" t="0" r="0" b="0"/>
                <wp:wrapSquare wrapText="largest"/>
                <wp:docPr id="1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647700" cy="160020"/>
                                  <wp:effectExtent l="0" t="0" r="0" b="0"/>
                                  <wp:docPr id="16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6" t="-225" r="-5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5pt;mso-wrap-distance-left:0pt;mso-wrap-distance-right:0pt;mso-wrap-distance-top:0pt;mso-wrap-distance-bottom:0pt;margin-top:87.9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647700" cy="160020"/>
                            <wp:effectExtent l="0" t="0" r="0" b="0"/>
                            <wp:docPr id="16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6" t="-225" r="-5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141730</wp:posOffset>
                </wp:positionH>
                <wp:positionV relativeFrom="page">
                  <wp:posOffset>1116965</wp:posOffset>
                </wp:positionV>
                <wp:extent cx="1635125" cy="190500"/>
                <wp:effectExtent l="0" t="0" r="0" b="0"/>
                <wp:wrapSquare wrapText="largest"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525780" cy="160020"/>
                                  <wp:effectExtent l="0" t="0" r="0" b="0"/>
                                  <wp:docPr id="16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8" t="-225" r="-6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5pt;mso-wrap-distance-left:0pt;mso-wrap-distance-right:0pt;mso-wrap-distance-top:0pt;mso-wrap-distance-bottom:0pt;margin-top:87.95pt;mso-position-vertical-relative:page;margin-left: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525780" cy="160020"/>
                            <wp:effectExtent l="0" t="0" r="0" b="0"/>
                            <wp:docPr id="16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68" t="-225" r="-6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2038985</wp:posOffset>
                </wp:positionH>
                <wp:positionV relativeFrom="page">
                  <wp:posOffset>1116965</wp:posOffset>
                </wp:positionV>
                <wp:extent cx="1482725" cy="190500"/>
                <wp:effectExtent l="0" t="0" r="0" b="0"/>
                <wp:wrapSquare wrapText="largest"/>
                <wp:docPr id="1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373380" cy="160020"/>
                                  <wp:effectExtent l="0" t="0" r="0" b="0"/>
                                  <wp:docPr id="16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96" t="-225" r="-9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5pt;mso-wrap-distance-left:0pt;mso-wrap-distance-right:0pt;mso-wrap-distance-top:0pt;mso-wrap-distance-bottom:0pt;margin-top:87.95pt;mso-position-vertical-relative:page;margin-left:1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373380" cy="160020"/>
                            <wp:effectExtent l="0" t="0" r="0" b="0"/>
                            <wp:docPr id="16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96" t="-225" r="-9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935605</wp:posOffset>
                </wp:positionH>
                <wp:positionV relativeFrom="page">
                  <wp:posOffset>1116965</wp:posOffset>
                </wp:positionV>
                <wp:extent cx="1497965" cy="190500"/>
                <wp:effectExtent l="0" t="0" r="0" b="0"/>
                <wp:wrapSquare wrapText="largest"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388620" cy="160020"/>
                                  <wp:effectExtent l="0" t="0" r="0" b="0"/>
                                  <wp:docPr id="16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93" t="-225" r="-9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5pt;mso-wrap-distance-left:0pt;mso-wrap-distance-right:0pt;mso-wrap-distance-top:0pt;mso-wrap-distance-bottom:0pt;margin-top:87.95pt;mso-position-vertical-relative:page;margin-left:2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388620" cy="160020"/>
                            <wp:effectExtent l="0" t="0" r="0" b="0"/>
                            <wp:docPr id="17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93" t="-225" r="-9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63195</wp:posOffset>
                </wp:positionH>
                <wp:positionV relativeFrom="page">
                  <wp:posOffset>1443355</wp:posOffset>
                </wp:positionV>
                <wp:extent cx="2254250" cy="220980"/>
                <wp:effectExtent l="0" t="0" r="0" b="0"/>
                <wp:wrapSquare wrapText="largest"/>
                <wp:docPr id="1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341120" cy="220980"/>
                                  <wp:effectExtent l="0" t="0" r="0" b="0"/>
                                  <wp:docPr id="17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7" t="-163" r="-27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7.4pt;mso-wrap-distance-left:0pt;mso-wrap-distance-right:0pt;mso-wrap-distance-top:0pt;mso-wrap-distance-bottom:0pt;margin-top:113.6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341120" cy="220980"/>
                            <wp:effectExtent l="0" t="0" r="0" b="0"/>
                            <wp:docPr id="17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7" t="-163" r="-27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2283460</wp:posOffset>
                </wp:positionH>
                <wp:positionV relativeFrom="page">
                  <wp:posOffset>1505585</wp:posOffset>
                </wp:positionV>
                <wp:extent cx="2130425" cy="190500"/>
                <wp:effectExtent l="0" t="0" r="0" b="0"/>
                <wp:wrapSquare wrapText="largest"/>
                <wp:docPr id="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021080" cy="160020"/>
                                  <wp:effectExtent l="0" t="0" r="0" b="0"/>
                                  <wp:docPr id="17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5" t="-225" r="-35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pt;mso-wrap-distance-left:0pt;mso-wrap-distance-right:0pt;mso-wrap-distance-top:0pt;mso-wrap-distance-bottom:0pt;margin-top:118.55pt;mso-position-vertical-relative:page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021080" cy="160020"/>
                            <wp:effectExtent l="0" t="0" r="0" b="0"/>
                            <wp:docPr id="17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5" t="-225" r="-35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3587750</wp:posOffset>
                </wp:positionH>
                <wp:positionV relativeFrom="page">
                  <wp:posOffset>1505585</wp:posOffset>
                </wp:positionV>
                <wp:extent cx="1680845" cy="190500"/>
                <wp:effectExtent l="0" t="0" r="0" b="0"/>
                <wp:wrapSquare wrapText="largest"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571500" cy="160020"/>
                                  <wp:effectExtent l="0" t="0" r="0" b="0"/>
                                  <wp:docPr id="17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3" t="-225" r="-6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5pt;mso-wrap-distance-left:0pt;mso-wrap-distance-right:0pt;mso-wrap-distance-top:0pt;mso-wrap-distance-bottom:0pt;margin-top:118.55pt;mso-position-vertical-relative:page;margin-left:2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571500" cy="160020"/>
                            <wp:effectExtent l="0" t="0" r="0" b="0"/>
                            <wp:docPr id="179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3" t="-225" r="-6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4403090</wp:posOffset>
                </wp:positionH>
                <wp:positionV relativeFrom="page">
                  <wp:posOffset>1419860</wp:posOffset>
                </wp:positionV>
                <wp:extent cx="1109980" cy="342900"/>
                <wp:effectExtent l="0" t="0" r="0" b="0"/>
                <wp:wrapSquare wrapText="largest"/>
                <wp:docPr id="1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472440" cy="342900"/>
                                  <wp:effectExtent l="0" t="0" r="0" b="0"/>
                                  <wp:docPr id="18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6" t="-105" r="-7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7pt;mso-wrap-distance-left:0pt;mso-wrap-distance-right:0pt;mso-wrap-distance-top:0pt;mso-wrap-distance-bottom:0pt;margin-top:111.8pt;mso-position-vertical-relative:page;margin-left:3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472440" cy="342900"/>
                            <wp:effectExtent l="0" t="0" r="0" b="0"/>
                            <wp:docPr id="18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6" t="-105" r="-7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137150</wp:posOffset>
                </wp:positionH>
                <wp:positionV relativeFrom="page">
                  <wp:posOffset>1505585</wp:posOffset>
                </wp:positionV>
                <wp:extent cx="1528445" cy="190500"/>
                <wp:effectExtent l="0" t="0" r="0" b="0"/>
                <wp:wrapSquare wrapText="largest"/>
                <wp:docPr id="1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419100" cy="160020"/>
                                  <wp:effectExtent l="0" t="0" r="0" b="0"/>
                                  <wp:docPr id="18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86" t="-225" r="-8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5pt;mso-wrap-distance-left:0pt;mso-wrap-distance-right:0pt;mso-wrap-distance-top:0pt;mso-wrap-distance-bottom:0pt;margin-top:118.55pt;mso-position-vertical-relative:page;margin-left:40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419100" cy="160020"/>
                            <wp:effectExtent l="0" t="0" r="0" b="0"/>
                            <wp:docPr id="185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86" t="-225" r="-8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63195</wp:posOffset>
                </wp:positionH>
                <wp:positionV relativeFrom="page">
                  <wp:posOffset>1831975</wp:posOffset>
                </wp:positionV>
                <wp:extent cx="902335" cy="586740"/>
                <wp:effectExtent l="0" t="0" r="0" b="0"/>
                <wp:wrapSquare wrapText="largest"/>
                <wp:docPr id="1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541020" cy="586740"/>
                                  <wp:effectExtent l="0" t="0" r="0" b="0"/>
                                  <wp:docPr id="18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7" t="-61" r="-6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6.2pt;mso-wrap-distance-left:0pt;mso-wrap-distance-right:0pt;mso-wrap-distance-top:0pt;mso-wrap-distance-bottom:0pt;margin-top:144.2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541020" cy="586740"/>
                            <wp:effectExtent l="0" t="0" r="0" b="0"/>
                            <wp:docPr id="18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67" t="-61" r="-6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060450</wp:posOffset>
                </wp:positionH>
                <wp:positionV relativeFrom="page">
                  <wp:posOffset>2049780</wp:posOffset>
                </wp:positionV>
                <wp:extent cx="1978025" cy="190500"/>
                <wp:effectExtent l="0" t="0" r="0" b="0"/>
                <wp:wrapSquare wrapText="largest"/>
                <wp:docPr id="1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868680" cy="160020"/>
                                  <wp:effectExtent l="0" t="0" r="0" b="0"/>
                                  <wp:docPr id="19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41" t="-225" r="-41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5pt;mso-wrap-distance-left:0pt;mso-wrap-distance-right:0pt;mso-wrap-distance-top:0pt;mso-wrap-distance-bottom:0pt;margin-top:161.4pt;mso-position-vertical-relative:page;margin-left: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868680" cy="160020"/>
                            <wp:effectExtent l="0" t="0" r="0" b="0"/>
                            <wp:docPr id="19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41" t="-225" r="-41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2364740</wp:posOffset>
                </wp:positionH>
                <wp:positionV relativeFrom="page">
                  <wp:posOffset>1940560</wp:posOffset>
                </wp:positionV>
                <wp:extent cx="1852295" cy="373380"/>
                <wp:effectExtent l="0" t="0" r="0" b="0"/>
                <wp:wrapSquare wrapText="largest"/>
                <wp:docPr id="1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264920" cy="373380"/>
                                  <wp:effectExtent l="0" t="0" r="0" b="0"/>
                                  <wp:docPr id="19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8" t="-96" r="-2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9.4pt;mso-wrap-distance-left:0pt;mso-wrap-distance-right:0pt;mso-wrap-distance-top:0pt;mso-wrap-distance-bottom:0pt;margin-top:152.8pt;mso-position-vertical-relative:page;margin-left:1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264920" cy="373380"/>
                            <wp:effectExtent l="0" t="0" r="0" b="0"/>
                            <wp:docPr id="19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8" t="-96" r="-2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060450</wp:posOffset>
                </wp:positionH>
                <wp:positionV relativeFrom="page">
                  <wp:posOffset>2593340</wp:posOffset>
                </wp:positionV>
                <wp:extent cx="1962785" cy="190500"/>
                <wp:effectExtent l="0" t="0" r="0" b="0"/>
                <wp:wrapSquare wrapText="largest"/>
                <wp:docPr id="1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853440" cy="160020"/>
                                  <wp:effectExtent l="0" t="0" r="0" b="0"/>
                                  <wp:docPr id="19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42" t="-225" r="-42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5pt;mso-wrap-distance-left:0pt;mso-wrap-distance-right:0pt;mso-wrap-distance-top:0pt;mso-wrap-distance-bottom:0pt;margin-top:204.2pt;mso-position-vertical-relative:page;margin-left: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853440" cy="160020"/>
                            <wp:effectExtent l="0" t="0" r="0" b="0"/>
                            <wp:docPr id="19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42" t="-225" r="-42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63195</wp:posOffset>
                </wp:positionH>
                <wp:positionV relativeFrom="page">
                  <wp:posOffset>2834640</wp:posOffset>
                </wp:positionV>
                <wp:extent cx="3375660" cy="190500"/>
                <wp:effectExtent l="0" t="0" r="0" b="0"/>
                <wp:wrapSquare wrapText="largest"/>
                <wp:docPr id="1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t>Óðàâíåíèå ïåðåõîäíîé õàðàêòåðèñòèê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5pt;mso-wrap-distance-left:0pt;mso-wrap-distance-right:0pt;mso-wrap-distance-top:0pt;mso-wrap-distance-bottom:0pt;margin-top:223.2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t>Óðàâíåíèå ïåðåõîäíîé õàðàêòåðèñòèê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63195</wp:posOffset>
                </wp:positionH>
                <wp:positionV relativeFrom="page">
                  <wp:posOffset>3129915</wp:posOffset>
                </wp:positionV>
                <wp:extent cx="2290445" cy="525780"/>
                <wp:effectExtent l="0" t="0" r="0" b="0"/>
                <wp:wrapSquare wrapText="largest"/>
                <wp:docPr id="1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882140" cy="525780"/>
                                  <wp:effectExtent l="0" t="0" r="0" b="0"/>
                                  <wp:docPr id="20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9" t="-68" r="-1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41.4pt;mso-wrap-distance-left:0pt;mso-wrap-distance-right:0pt;mso-wrap-distance-top:0pt;mso-wrap-distance-bottom:0pt;margin-top:246.4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882140" cy="525780"/>
                            <wp:effectExtent l="0" t="0" r="0" b="0"/>
                            <wp:docPr id="201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9" t="-68" r="-1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326390</wp:posOffset>
                </wp:positionH>
                <wp:positionV relativeFrom="page">
                  <wp:posOffset>3798570</wp:posOffset>
                </wp:positionV>
                <wp:extent cx="3422015" cy="1927860"/>
                <wp:effectExtent l="0" t="0" r="0" b="0"/>
                <wp:wrapSquare wrapText="largest"/>
                <wp:docPr id="2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3230880" cy="1927860"/>
                                  <wp:effectExtent l="0" t="0" r="0" b="0"/>
                                  <wp:docPr id="20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51.8pt;mso-wrap-distance-left:0pt;mso-wrap-distance-right:0pt;mso-wrap-distance-top:0pt;mso-wrap-distance-bottom:0pt;margin-top:299.1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3230880" cy="1927860"/>
                            <wp:effectExtent l="0" t="0" r="0" b="0"/>
                            <wp:docPr id="204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408305</wp:posOffset>
                </wp:positionH>
                <wp:positionV relativeFrom="page">
                  <wp:posOffset>5788025</wp:posOffset>
                </wp:positionV>
                <wp:extent cx="2804160" cy="190500"/>
                <wp:effectExtent l="0" t="0" r="0" b="0"/>
                <wp:wrapSquare wrapText="largest"/>
                <wp:docPr id="2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t>Âðåìÿ ïåðåõîäíîãî ïðîöåññ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5pt;mso-wrap-distance-left:0pt;mso-wrap-distance-right:0pt;mso-wrap-distance-top:0pt;mso-wrap-distance-bottom:0pt;margin-top:455.75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t>Âðåìÿ ïåðåõîäíîãî ïðîöåññ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408305</wp:posOffset>
                </wp:positionH>
                <wp:positionV relativeFrom="page">
                  <wp:posOffset>6090920</wp:posOffset>
                </wp:positionV>
                <wp:extent cx="1558925" cy="190500"/>
                <wp:effectExtent l="0" t="0" r="0" b="0"/>
                <wp:wrapSquare wrapText="largest"/>
                <wp:docPr id="2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449580" cy="160020"/>
                                  <wp:effectExtent l="0" t="0" r="0" b="0"/>
                                  <wp:docPr id="20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80" t="-225" r="-80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5pt;mso-wrap-distance-left:0pt;mso-wrap-distance-right:0pt;mso-wrap-distance-top:0pt;mso-wrap-distance-bottom:0pt;margin-top:479.6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449580" cy="160020"/>
                            <wp:effectExtent l="0" t="0" r="0" b="0"/>
                            <wp:docPr id="20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80" t="-225" r="-80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223645</wp:posOffset>
                </wp:positionH>
                <wp:positionV relativeFrom="page">
                  <wp:posOffset>6090920</wp:posOffset>
                </wp:positionV>
                <wp:extent cx="1391285" cy="190500"/>
                <wp:effectExtent l="0" t="0" r="0" b="0"/>
                <wp:wrapSquare wrapText="largest"/>
                <wp:docPr id="2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281940" cy="160020"/>
                                  <wp:effectExtent l="0" t="0" r="0" b="0"/>
                                  <wp:docPr id="21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28" t="-225" r="-12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5pt;mso-wrap-distance-left:0pt;mso-wrap-distance-right:0pt;mso-wrap-distance-top:0pt;mso-wrap-distance-bottom:0pt;margin-top:479.6pt;mso-position-vertical-relative:page;margin-left: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281940" cy="160020"/>
                            <wp:effectExtent l="0" t="0" r="0" b="0"/>
                            <wp:docPr id="21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28" t="-225" r="-12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875790</wp:posOffset>
                </wp:positionH>
                <wp:positionV relativeFrom="page">
                  <wp:posOffset>6090920</wp:posOffset>
                </wp:positionV>
                <wp:extent cx="1840865" cy="190500"/>
                <wp:effectExtent l="0" t="0" r="0" b="0"/>
                <wp:wrapSquare wrapText="largest"/>
                <wp:docPr id="2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731520" cy="160020"/>
                                  <wp:effectExtent l="0" t="0" r="0" b="0"/>
                                  <wp:docPr id="21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49" t="-225" r="-49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5pt;mso-wrap-distance-left:0pt;mso-wrap-distance-right:0pt;mso-wrap-distance-top:0pt;mso-wrap-distance-bottom:0pt;margin-top:479.6pt;mso-position-vertical-relative:page;margin-left:1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731520" cy="160020"/>
                            <wp:effectExtent l="0" t="0" r="0" b="0"/>
                            <wp:docPr id="21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49" t="-225" r="-49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935605</wp:posOffset>
                </wp:positionH>
                <wp:positionV relativeFrom="page">
                  <wp:posOffset>6090920</wp:posOffset>
                </wp:positionV>
                <wp:extent cx="1726565" cy="190500"/>
                <wp:effectExtent l="0" t="0" r="0" b="0"/>
                <wp:wrapSquare wrapText="largest"/>
                <wp:docPr id="2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617220" cy="160020"/>
                                  <wp:effectExtent l="0" t="0" r="0" b="0"/>
                                  <wp:docPr id="21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58" t="-225" r="-5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5pt;mso-wrap-distance-left:0pt;mso-wrap-distance-right:0pt;mso-wrap-distance-top:0pt;mso-wrap-distance-bottom:0pt;margin-top:479.6pt;mso-position-vertical-relative:page;margin-left:2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617220" cy="160020"/>
                            <wp:effectExtent l="0" t="0" r="0" b="0"/>
                            <wp:docPr id="217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58" t="-225" r="-5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4077335</wp:posOffset>
                </wp:positionH>
                <wp:positionV relativeFrom="page">
                  <wp:posOffset>6028690</wp:posOffset>
                </wp:positionV>
                <wp:extent cx="2376170" cy="220980"/>
                <wp:effectExtent l="0" t="0" r="0" b="0"/>
                <wp:wrapSquare wrapText="largest"/>
                <wp:docPr id="2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463040" cy="220980"/>
                                  <wp:effectExtent l="0" t="0" r="0" b="0"/>
                                  <wp:docPr id="219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5" t="-163" r="-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.4pt;mso-wrap-distance-left:0pt;mso-wrap-distance-right:0pt;mso-wrap-distance-top:0pt;mso-wrap-distance-bottom:0pt;margin-top:474.7pt;mso-position-vertical-relative:page;margin-left:32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463040" cy="220980"/>
                            <wp:effectExtent l="0" t="0" r="0" b="0"/>
                            <wp:docPr id="22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5" t="-163" r="-25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326390</wp:posOffset>
                </wp:positionH>
                <wp:positionV relativeFrom="page">
                  <wp:posOffset>6487795</wp:posOffset>
                </wp:positionV>
                <wp:extent cx="3108960" cy="190500"/>
                <wp:effectExtent l="0" t="0" r="0" b="0"/>
                <wp:wrapSquare wrapText="largest"/>
                <wp:docPr id="2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t>Ðàñ÷¸ò ÷àñòîòíûõ õàðàêòåðèñòè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pt;mso-wrap-distance-left:0pt;mso-wrap-distance-right:0pt;mso-wrap-distance-top:0pt;mso-wrap-distance-bottom:0pt;margin-top:510.85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t>Ðàñ÷¸ò ÷àñòîòíûõ õàðàêòåðèñòè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2854325</wp:posOffset>
                </wp:positionH>
                <wp:positionV relativeFrom="page">
                  <wp:posOffset>6456680</wp:posOffset>
                </wp:positionV>
                <wp:extent cx="1487805" cy="190500"/>
                <wp:effectExtent l="0" t="0" r="0" b="0"/>
                <wp:wrapSquare wrapText="largest"/>
                <wp:docPr id="2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457200" cy="182880"/>
                                  <wp:effectExtent l="0" t="0" r="0" b="0"/>
                                  <wp:docPr id="22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9" t="-197" r="-79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5pt;mso-wrap-distance-left:0pt;mso-wrap-distance-right:0pt;mso-wrap-distance-top:0pt;mso-wrap-distance-bottom:0pt;margin-top:508.4pt;mso-position-vertical-relative:page;margin-left:2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457200" cy="182880"/>
                            <wp:effectExtent l="0" t="0" r="0" b="0"/>
                            <wp:docPr id="224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79" t="-197" r="-79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245110</wp:posOffset>
                </wp:positionH>
                <wp:positionV relativeFrom="page">
                  <wp:posOffset>6704965</wp:posOffset>
                </wp:positionV>
                <wp:extent cx="2393950" cy="403860"/>
                <wp:effectExtent l="0" t="0" r="0" b="0"/>
                <wp:wrapSquare wrapText="largest"/>
                <wp:docPr id="2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851660" cy="403860"/>
                                  <wp:effectExtent l="0" t="0" r="0" b="0"/>
                                  <wp:docPr id="22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9" t="-89" r="-1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31.8pt;mso-wrap-distance-left:0pt;mso-wrap-distance-right:0pt;mso-wrap-distance-top:0pt;mso-wrap-distance-bottom:0pt;margin-top:527.95pt;mso-position-vertical-relative:page;margin-left:1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851660" cy="403860"/>
                            <wp:effectExtent l="0" t="0" r="0" b="0"/>
                            <wp:docPr id="22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9" t="-89" r="-1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326390</wp:posOffset>
                </wp:positionH>
                <wp:positionV relativeFrom="page">
                  <wp:posOffset>7334885</wp:posOffset>
                </wp:positionV>
                <wp:extent cx="2381885" cy="190500"/>
                <wp:effectExtent l="0" t="0" r="0" b="0"/>
                <wp:wrapSquare wrapText="largest"/>
                <wp:docPr id="2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272540" cy="160020"/>
                                  <wp:effectExtent l="0" t="0" r="0" b="0"/>
                                  <wp:docPr id="22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8" t="-225" r="-2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5pt;mso-wrap-distance-left:0pt;mso-wrap-distance-right:0pt;mso-wrap-distance-top:0pt;mso-wrap-distance-bottom:0pt;margin-top:577.55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272540" cy="160020"/>
                            <wp:effectExtent l="0" t="0" r="0" b="0"/>
                            <wp:docPr id="230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8" t="-225" r="-2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2201545</wp:posOffset>
                </wp:positionH>
                <wp:positionV relativeFrom="page">
                  <wp:posOffset>7334885</wp:posOffset>
                </wp:positionV>
                <wp:extent cx="2115185" cy="190500"/>
                <wp:effectExtent l="0" t="0" r="0" b="0"/>
                <wp:wrapSquare wrapText="largest"/>
                <wp:docPr id="2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005840" cy="160020"/>
                                  <wp:effectExtent l="0" t="0" r="0" b="0"/>
                                  <wp:docPr id="23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6" t="-225" r="-3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5pt;mso-wrap-distance-left:0pt;mso-wrap-distance-right:0pt;mso-wrap-distance-top:0pt;mso-wrap-distance-bottom:0pt;margin-top:577.55pt;mso-position-vertical-relative:page;margin-left:1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005840" cy="160020"/>
                            <wp:effectExtent l="0" t="0" r="0" b="0"/>
                            <wp:docPr id="233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6" t="-225" r="-3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3832225</wp:posOffset>
                </wp:positionH>
                <wp:positionV relativeFrom="page">
                  <wp:posOffset>7334885</wp:posOffset>
                </wp:positionV>
                <wp:extent cx="2008505" cy="190500"/>
                <wp:effectExtent l="0" t="0" r="0" b="0"/>
                <wp:wrapSquare wrapText="largest"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899160" cy="160020"/>
                                  <wp:effectExtent l="0" t="0" r="0" b="0"/>
                                  <wp:docPr id="235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40" t="-225" r="-40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5pt;mso-wrap-distance-left:0pt;mso-wrap-distance-right:0pt;mso-wrap-distance-top:0pt;mso-wrap-distance-bottom:0pt;margin-top:577.55pt;mso-position-vertical-relative:page;margin-left:3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899160" cy="160020"/>
                            <wp:effectExtent l="0" t="0" r="0" b="0"/>
                            <wp:docPr id="236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40" t="-225" r="-40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326390</wp:posOffset>
                </wp:positionH>
                <wp:positionV relativeFrom="page">
                  <wp:posOffset>7684770</wp:posOffset>
                </wp:positionV>
                <wp:extent cx="2417445" cy="1684020"/>
                <wp:effectExtent l="0" t="0" r="0" b="0"/>
                <wp:wrapSquare wrapText="largest"/>
                <wp:docPr id="2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2225040" cy="1684020"/>
                                  <wp:effectExtent l="0" t="0" r="0" b="0"/>
                                  <wp:docPr id="23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32.6pt;mso-wrap-distance-left:0pt;mso-wrap-distance-right:0pt;mso-wrap-distance-top:0pt;mso-wrap-distance-bottom:0pt;margin-top:605.1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2225040" cy="1684020"/>
                            <wp:effectExtent l="0" t="0" r="0" b="0"/>
                            <wp:docPr id="239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3016885</wp:posOffset>
                </wp:positionH>
                <wp:positionV relativeFrom="page">
                  <wp:posOffset>7684770</wp:posOffset>
                </wp:positionV>
                <wp:extent cx="2371725" cy="1684020"/>
                <wp:effectExtent l="0" t="0" r="0" b="0"/>
                <wp:wrapSquare wrapText="largest"/>
                <wp:docPr id="2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2179320" cy="1684020"/>
                                  <wp:effectExtent l="0" t="0" r="0" b="0"/>
                                  <wp:docPr id="241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32.6pt;mso-wrap-distance-left:0pt;mso-wrap-distance-right:0pt;mso-wrap-distance-top:0pt;mso-wrap-distance-bottom:0pt;margin-top:605.1pt;mso-position-vertical-relative:page;margin-left:2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2179320" cy="1684020"/>
                            <wp:effectExtent l="0" t="0" r="0" b="0"/>
                            <wp:docPr id="242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63195</wp:posOffset>
                </wp:positionH>
                <wp:positionV relativeFrom="page">
                  <wp:posOffset>813435</wp:posOffset>
                </wp:positionV>
                <wp:extent cx="2872740" cy="190500"/>
                <wp:effectExtent l="0" t="0" r="0" b="0"/>
                <wp:wrapSquare wrapText="largest"/>
                <wp:docPr id="2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t>Ðàñ÷¸ò ïåðåõîäíûõ ïðîöåññî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5pt;mso-wrap-distance-left:0pt;mso-wrap-distance-right:0pt;mso-wrap-distance-top:0pt;mso-wrap-distance-bottom:0pt;margin-top:64.0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t>Ðàñ÷¸ò ïåðåõîäíûõ ïðîöåññî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63195</wp:posOffset>
                </wp:positionH>
                <wp:positionV relativeFrom="page">
                  <wp:posOffset>1116965</wp:posOffset>
                </wp:positionV>
                <wp:extent cx="1757045" cy="190500"/>
                <wp:effectExtent l="0" t="0" r="0" b="0"/>
                <wp:wrapSquare wrapText="largest"/>
                <wp:docPr id="2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647700" cy="160020"/>
                                  <wp:effectExtent l="0" t="0" r="0" b="0"/>
                                  <wp:docPr id="24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56" t="-225" r="-5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5pt;mso-wrap-distance-left:0pt;mso-wrap-distance-right:0pt;mso-wrap-distance-top:0pt;mso-wrap-distance-bottom:0pt;margin-top:87.9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647700" cy="160020"/>
                            <wp:effectExtent l="0" t="0" r="0" b="0"/>
                            <wp:docPr id="24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56" t="-225" r="-5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141730</wp:posOffset>
                </wp:positionH>
                <wp:positionV relativeFrom="page">
                  <wp:posOffset>1116965</wp:posOffset>
                </wp:positionV>
                <wp:extent cx="1635125" cy="190500"/>
                <wp:effectExtent l="0" t="0" r="0" b="0"/>
                <wp:wrapSquare wrapText="largest"/>
                <wp:docPr id="2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525780" cy="160020"/>
                                  <wp:effectExtent l="0" t="0" r="0" b="0"/>
                                  <wp:docPr id="248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8" t="-225" r="-6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5pt;mso-wrap-distance-left:0pt;mso-wrap-distance-right:0pt;mso-wrap-distance-top:0pt;mso-wrap-distance-bottom:0pt;margin-top:87.95pt;mso-position-vertical-relative:page;margin-left: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525780" cy="160020"/>
                            <wp:effectExtent l="0" t="0" r="0" b="0"/>
                            <wp:docPr id="249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68" t="-225" r="-6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2038985</wp:posOffset>
                </wp:positionH>
                <wp:positionV relativeFrom="page">
                  <wp:posOffset>1116965</wp:posOffset>
                </wp:positionV>
                <wp:extent cx="1482725" cy="190500"/>
                <wp:effectExtent l="0" t="0" r="0" b="0"/>
                <wp:wrapSquare wrapText="largest"/>
                <wp:docPr id="2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373380" cy="160020"/>
                                  <wp:effectExtent l="0" t="0" r="0" b="0"/>
                                  <wp:docPr id="25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96" t="-225" r="-9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5pt;mso-wrap-distance-left:0pt;mso-wrap-distance-right:0pt;mso-wrap-distance-top:0pt;mso-wrap-distance-bottom:0pt;margin-top:87.95pt;mso-position-vertical-relative:page;margin-left:1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373380" cy="160020"/>
                            <wp:effectExtent l="0" t="0" r="0" b="0"/>
                            <wp:docPr id="252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96" t="-225" r="-9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2935605</wp:posOffset>
                </wp:positionH>
                <wp:positionV relativeFrom="page">
                  <wp:posOffset>1116965</wp:posOffset>
                </wp:positionV>
                <wp:extent cx="1497965" cy="190500"/>
                <wp:effectExtent l="0" t="0" r="0" b="0"/>
                <wp:wrapSquare wrapText="largest"/>
                <wp:docPr id="2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388620" cy="160020"/>
                                  <wp:effectExtent l="0" t="0" r="0" b="0"/>
                                  <wp:docPr id="25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93" t="-225" r="-9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5pt;mso-wrap-distance-left:0pt;mso-wrap-distance-right:0pt;mso-wrap-distance-top:0pt;mso-wrap-distance-bottom:0pt;margin-top:87.95pt;mso-position-vertical-relative:page;margin-left:2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388620" cy="160020"/>
                            <wp:effectExtent l="0" t="0" r="0" b="0"/>
                            <wp:docPr id="25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93" t="-225" r="-9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63195</wp:posOffset>
                </wp:positionH>
                <wp:positionV relativeFrom="page">
                  <wp:posOffset>1443355</wp:posOffset>
                </wp:positionV>
                <wp:extent cx="2254250" cy="220980"/>
                <wp:effectExtent l="0" t="0" r="0" b="0"/>
                <wp:wrapSquare wrapText="largest"/>
                <wp:docPr id="2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341120" cy="220980"/>
                                  <wp:effectExtent l="0" t="0" r="0" b="0"/>
                                  <wp:docPr id="25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7" t="-163" r="-27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7.4pt;mso-wrap-distance-left:0pt;mso-wrap-distance-right:0pt;mso-wrap-distance-top:0pt;mso-wrap-distance-bottom:0pt;margin-top:113.6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341120" cy="220980"/>
                            <wp:effectExtent l="0" t="0" r="0" b="0"/>
                            <wp:docPr id="25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7" t="-163" r="-27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2283460</wp:posOffset>
                </wp:positionH>
                <wp:positionV relativeFrom="page">
                  <wp:posOffset>1505585</wp:posOffset>
                </wp:positionV>
                <wp:extent cx="2130425" cy="190500"/>
                <wp:effectExtent l="0" t="0" r="0" b="0"/>
                <wp:wrapSquare wrapText="largest"/>
                <wp:docPr id="2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021080" cy="160020"/>
                                  <wp:effectExtent l="0" t="0" r="0" b="0"/>
                                  <wp:docPr id="26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35" t="-225" r="-35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pt;mso-wrap-distance-left:0pt;mso-wrap-distance-right:0pt;mso-wrap-distance-top:0pt;mso-wrap-distance-bottom:0pt;margin-top:118.55pt;mso-position-vertical-relative:page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021080" cy="160020"/>
                            <wp:effectExtent l="0" t="0" r="0" b="0"/>
                            <wp:docPr id="261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35" t="-225" r="-35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3587750</wp:posOffset>
                </wp:positionH>
                <wp:positionV relativeFrom="page">
                  <wp:posOffset>1505585</wp:posOffset>
                </wp:positionV>
                <wp:extent cx="1680845" cy="190500"/>
                <wp:effectExtent l="0" t="0" r="0" b="0"/>
                <wp:wrapSquare wrapText="largest"/>
                <wp:docPr id="2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571500" cy="160020"/>
                                  <wp:effectExtent l="0" t="0" r="0" b="0"/>
                                  <wp:docPr id="263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63" t="-225" r="-6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5pt;mso-wrap-distance-left:0pt;mso-wrap-distance-right:0pt;mso-wrap-distance-top:0pt;mso-wrap-distance-bottom:0pt;margin-top:118.55pt;mso-position-vertical-relative:page;margin-left:2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571500" cy="160020"/>
                            <wp:effectExtent l="0" t="0" r="0" b="0"/>
                            <wp:docPr id="264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63" t="-225" r="-6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4403090</wp:posOffset>
                </wp:positionH>
                <wp:positionV relativeFrom="page">
                  <wp:posOffset>1419860</wp:posOffset>
                </wp:positionV>
                <wp:extent cx="1109980" cy="342900"/>
                <wp:effectExtent l="0" t="0" r="0" b="0"/>
                <wp:wrapSquare wrapText="largest"/>
                <wp:docPr id="2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472440" cy="342900"/>
                                  <wp:effectExtent l="0" t="0" r="0" b="0"/>
                                  <wp:docPr id="26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6" t="-105" r="-7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7pt;mso-wrap-distance-left:0pt;mso-wrap-distance-right:0pt;mso-wrap-distance-top:0pt;mso-wrap-distance-bottom:0pt;margin-top:111.8pt;mso-position-vertical-relative:page;margin-left:3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472440" cy="342900"/>
                            <wp:effectExtent l="0" t="0" r="0" b="0"/>
                            <wp:docPr id="267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76" t="-105" r="-7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5137150</wp:posOffset>
                </wp:positionH>
                <wp:positionV relativeFrom="page">
                  <wp:posOffset>1505585</wp:posOffset>
                </wp:positionV>
                <wp:extent cx="1528445" cy="190500"/>
                <wp:effectExtent l="0" t="0" r="0" b="0"/>
                <wp:wrapSquare wrapText="largest"/>
                <wp:docPr id="2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419100" cy="160020"/>
                                  <wp:effectExtent l="0" t="0" r="0" b="0"/>
                                  <wp:docPr id="269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86" t="-225" r="-8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5pt;mso-wrap-distance-left:0pt;mso-wrap-distance-right:0pt;mso-wrap-distance-top:0pt;mso-wrap-distance-bottom:0pt;margin-top:118.55pt;mso-position-vertical-relative:page;margin-left:40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419100" cy="160020"/>
                            <wp:effectExtent l="0" t="0" r="0" b="0"/>
                            <wp:docPr id="270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86" t="-225" r="-8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63195</wp:posOffset>
                </wp:positionH>
                <wp:positionV relativeFrom="page">
                  <wp:posOffset>1831975</wp:posOffset>
                </wp:positionV>
                <wp:extent cx="902335" cy="586740"/>
                <wp:effectExtent l="0" t="0" r="0" b="0"/>
                <wp:wrapSquare wrapText="largest"/>
                <wp:docPr id="2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541020" cy="586740"/>
                                  <wp:effectExtent l="0" t="0" r="0" b="0"/>
                                  <wp:docPr id="27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67" t="-61" r="-6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6.2pt;mso-wrap-distance-left:0pt;mso-wrap-distance-right:0pt;mso-wrap-distance-top:0pt;mso-wrap-distance-bottom:0pt;margin-top:144.2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541020" cy="586740"/>
                            <wp:effectExtent l="0" t="0" r="0" b="0"/>
                            <wp:docPr id="273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67" t="-61" r="-6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060450</wp:posOffset>
                </wp:positionH>
                <wp:positionV relativeFrom="page">
                  <wp:posOffset>2049780</wp:posOffset>
                </wp:positionV>
                <wp:extent cx="1978025" cy="935355"/>
                <wp:effectExtent l="0" t="0" r="0" b="0"/>
                <wp:wrapSquare wrapText="largest"/>
                <wp:docPr id="2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position w:val="-7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868680" cy="160020"/>
                                  <wp:effectExtent l="0" t="0" r="0" b="0"/>
                                  <wp:docPr id="275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41" t="-225" r="-41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264920" cy="373380"/>
                                  <wp:effectExtent l="0" t="0" r="0" b="0"/>
                                  <wp:docPr id="276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8" t="-96" r="-2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  <w:position w:val="-7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position w:val="-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3.65pt;mso-wrap-distance-left:0pt;mso-wrap-distance-right:0pt;mso-wrap-distance-top:0pt;mso-wrap-distance-bottom:0pt;margin-top:161.4pt;mso-position-vertical-relative:page;margin-left: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OST type B" w:hAnsi="GOST type B" w:cs="GOST type B"/>
                          <w:position w:val="-7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868680" cy="160020"/>
                            <wp:effectExtent l="0" t="0" r="0" b="0"/>
                            <wp:docPr id="277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41" t="-225" r="-41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264920" cy="373380"/>
                            <wp:effectExtent l="0" t="0" r="0" b="0"/>
                            <wp:docPr id="278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28" t="-96" r="-2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  <w:position w:val="-7"/>
                        </w:rPr>
                      </w:pPr>
                      <w:r>
                        <w:rPr>
                          <w:rFonts w:cs="GOST type B" w:ascii="GOST type B" w:hAnsi="GOST type B"/>
                          <w:position w:val="-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19835</wp:posOffset>
                </wp:positionH>
                <wp:positionV relativeFrom="page">
                  <wp:posOffset>2677160</wp:posOffset>
                </wp:positionV>
                <wp:extent cx="1604645" cy="536575"/>
                <wp:effectExtent l="0" t="0" r="0" b="0"/>
                <wp:wrapSquare wrapText="largest"/>
                <wp:docPr id="2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position w:val="-7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495300" cy="160020"/>
                                  <wp:effectExtent l="0" t="0" r="0" b="0"/>
                                  <wp:docPr id="280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73" t="-225" r="-7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  <w:position w:val="-7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position w:val="-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42.25pt;mso-wrap-distance-left:0pt;mso-wrap-distance-right:0pt;mso-wrap-distance-top:0pt;mso-wrap-distance-bottom:0pt;margin-top:210.8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OST type B" w:hAnsi="GOST type B" w:cs="GOST type B"/>
                          <w:position w:val="-7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495300" cy="160020"/>
                            <wp:effectExtent l="0" t="0" r="0" b="0"/>
                            <wp:docPr id="281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73" t="-225" r="-7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  <w:position w:val="-7"/>
                        </w:rPr>
                      </w:pPr>
                      <w:r>
                        <w:rPr>
                          <w:rFonts w:cs="GOST type B" w:ascii="GOST type B" w:hAnsi="GOST type B"/>
                          <w:position w:val="-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Определить частоту среза и частоту переворота фазы</w:t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Выполнить расчет для  других величин</w:t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Построить графики и сравнить</w:t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венья считаются элементарными, а какие типовым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инамические и статические характеристики звеньев систем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механических и электрических аналогов типовых звеньев систем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отличие переходных характеристик апериодических звеньев первого и второго порядков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кривой переходного процесса определить постоянную времен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оценить длительность переходного процесса, если известна постоянная времен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преимущества логарифмических частотных характеристик перед обычными частотными характеристиками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 логарифмической частотной характеристике определить частоту среза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демпфирования и как он влияет на переходный процесс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выполнения задания лабораторной работы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 эквивалентную  передаточную  функцию  схемы (рис.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5920" cy="1203325"/>
            <wp:effectExtent l="0" t="0" r="0" b="0"/>
            <wp:docPr id="2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. Структурная схема многоконтурной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схема имеет перекрещивающиеся связи, то ее нужно преобразовать. Перенесем начало обратной связи за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таком переносе   в  обратную связь надо добавить фиктивное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1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ис.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0" cy="1580515"/>
            <wp:effectExtent l="0" t="0" r="0" b="0"/>
            <wp:docPr id="2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. Преобразованная структурная 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сворачивать схему и находить передаточную функ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361950"/>
            <wp:effectExtent l="0" t="0" r="0" b="0"/>
            <wp:docPr id="28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47650"/>
            <wp:effectExtent l="0" t="0" r="0" b="0"/>
            <wp:docPr id="28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71700" cy="361950"/>
            <wp:effectExtent l="0" t="0" r="0" b="0"/>
            <wp:docPr id="28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5219065" cy="581025"/>
            <wp:effectExtent l="0" t="0" r="0" b="0"/>
            <wp:docPr id="28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 Rounded MT Bold">
    <w:charset w:val="00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сновной стиль абзаца"/>
    <w:basedOn w:val="Normal"/>
    <w:qFormat/>
    <w:pPr>
      <w:spacing w:lineRule="auto" w:line="240" w:before="0" w:after="0"/>
      <w:ind w:firstLine="340"/>
      <w:jc w:val="both"/>
    </w:pPr>
    <w:rPr>
      <w:rFonts w:ascii="Arial" w:hAnsi="Arial" w:cs="Arial"/>
      <w:sz w:val="1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42;&#1080;&#1088;&#1090;&#1091;&#1072;&#1083;&#1100;&#1085;&#1099;&#1081; &#1089;&#1090;&#1077;&#1085;&#1076; &#1057;&#1040;&#1059; &#1052;&#1043;&#1058;&#1059;.pdf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wmf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6.png"/><Relationship Id="rId44" Type="http://schemas.openxmlformats.org/officeDocument/2006/relationships/image" Target="media/image39.png"/><Relationship Id="rId45" Type="http://schemas.openxmlformats.org/officeDocument/2006/relationships/image" Target="media/image36.png"/><Relationship Id="rId46" Type="http://schemas.openxmlformats.org/officeDocument/2006/relationships/image" Target="media/image40.wmf"/><Relationship Id="rId47" Type="http://schemas.openxmlformats.org/officeDocument/2006/relationships/image" Target="media/image38.png"/><Relationship Id="rId48" Type="http://schemas.openxmlformats.org/officeDocument/2006/relationships/image" Target="media/image41.png"/><Relationship Id="rId49" Type="http://schemas.openxmlformats.org/officeDocument/2006/relationships/image" Target="media/image36.png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jpeg"/><Relationship Id="rId57" Type="http://schemas.openxmlformats.org/officeDocument/2006/relationships/image" Target="media/image48.jpeg"/><Relationship Id="rId58" Type="http://schemas.openxmlformats.org/officeDocument/2006/relationships/image" Target="media/image49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0.png"/><Relationship Id="rId62" Type="http://schemas.openxmlformats.org/officeDocument/2006/relationships/image" Target="media/image50.png"/><Relationship Id="rId63" Type="http://schemas.openxmlformats.org/officeDocument/2006/relationships/image" Target="media/image50.png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jpeg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footer" Target="footer3.xml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png"/><Relationship Id="rId78" Type="http://schemas.openxmlformats.org/officeDocument/2006/relationships/image" Target="media/image64.wmf"/><Relationship Id="rId79" Type="http://schemas.openxmlformats.org/officeDocument/2006/relationships/footer" Target="footer4.xml"/><Relationship Id="rId80" Type="http://schemas.openxmlformats.org/officeDocument/2006/relationships/hyperlink" Target="https://magtu.informsystema.ru/uploader/fileUpload?name=2578.pdf&amp;show=dcatalogues/1/1130388/2578.pdf&amp;view=true" TargetMode="External"/><Relationship Id="rId81" Type="http://schemas.openxmlformats.org/officeDocument/2006/relationships/hyperlink" Target="https://magtu.informsystema.ru/uploader/fileUpload?name=3337.pdf&amp;show=dcatalogues/1/1138496/3337.pdf&amp;view=true" TargetMode="External"/><Relationship Id="rId82" Type="http://schemas.openxmlformats.org/officeDocument/2006/relationships/hyperlink" Target="https://magtu.informsystema.ru/uploader/fileUpload?name=482.pdf&amp;show=dcatalogues/1/1087745/482.pdf&amp;view=true" TargetMode="External"/><Relationship Id="rId83" Type="http://schemas.openxmlformats.org/officeDocument/2006/relationships/hyperlink" Target="https://magtu.informsystema.ru/uploader/fileUpload?name=638.pdf&amp;show=dcatalogues/1/1109486/638.pdf&amp;view=true" TargetMode="External"/><Relationship Id="rId84" Type="http://schemas.openxmlformats.org/officeDocument/2006/relationships/hyperlink" Target="https://magtu.informsystema.ru/uploader/fileUpload?name=3635.pdf&amp;show=dcatalogues/1/1524803/3635.pdf&amp;view=true" TargetMode="External"/><Relationship Id="rId85" Type="http://schemas.openxmlformats.org/officeDocument/2006/relationships/hyperlink" Target="https://magtu.informsystema.ru/uploader/fileUpload?name=269.pdf&amp;show=dcatalogues/1/1060896/269.pdf&amp;view=true" TargetMode="External"/><Relationship Id="rId86" Type="http://schemas.openxmlformats.org/officeDocument/2006/relationships/hyperlink" Target="https://magtu.informsystema.ru/uploader/fileUpload?name=1061.pdf&amp;show=dcatalogues/1/1119471/1061.pdf&amp;view=true" TargetMode="External"/><Relationship Id="rId87" Type="http://schemas.openxmlformats.org/officeDocument/2006/relationships/hyperlink" Target="https://magtu.informsystema.ru/uploader/fileUpload?name=920.pdf&amp;show=dcatalogues/1/1118913/920.pdf&amp;view=true" TargetMode="External"/><Relationship Id="rId88" Type="http://schemas.openxmlformats.org/officeDocument/2006/relationships/hyperlink" Target="https://magtu.informsystema.ru/uploader/fileUpload?name=565.pdf&amp;show=dcatalogues/1/1100024/565.pdf&amp;view=true" TargetMode="External"/><Relationship Id="rId89" Type="http://schemas.openxmlformats.org/officeDocument/2006/relationships/hyperlink" Target="https://dlib.eastview.com/" TargetMode="External"/><Relationship Id="rId90" Type="http://schemas.openxmlformats.org/officeDocument/2006/relationships/hyperlink" Target="https://scholar.google.ru/" TargetMode="External"/><Relationship Id="rId91" Type="http://schemas.openxmlformats.org/officeDocument/2006/relationships/hyperlink" Target="http://www1.fips.ru/" TargetMode="External"/><Relationship Id="rId92" Type="http://schemas.openxmlformats.org/officeDocument/2006/relationships/hyperlink" Target="https://elibrary.ru/project_risc.asp" TargetMode="External"/><Relationship Id="rId93" Type="http://schemas.openxmlformats.org/officeDocument/2006/relationships/hyperlink" Target="http://magtu.ru:8085/marcweb2/Default.asp" TargetMode="External"/><Relationship Id="rId94" Type="http://schemas.openxmlformats.org/officeDocument/2006/relationships/hyperlink" Target="https://www.rsl.ru/ru/4readers/catalogues/" TargetMode="External"/><Relationship Id="rId95" Type="http://schemas.openxmlformats.org/officeDocument/2006/relationships/hyperlink" Target="https://dlib.eastview.com/" TargetMode="External"/><Relationship Id="rId96" Type="http://schemas.openxmlformats.org/officeDocument/2006/relationships/hyperlink" Target="https://magtu.informsystema.ru/" TargetMode="External"/><Relationship Id="rId97" Type="http://schemas.openxmlformats.org/officeDocument/2006/relationships/image" Target="media/image65.jpeg"/><Relationship Id="rId98" Type="http://schemas.openxmlformats.org/officeDocument/2006/relationships/image" Target="media/image66.jpe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oleObject" Target="embeddings/oleObject1.bin"/><Relationship Id="rId104" Type="http://schemas.openxmlformats.org/officeDocument/2006/relationships/image" Target="media/image71.wmf"/><Relationship Id="rId105" Type="http://schemas.openxmlformats.org/officeDocument/2006/relationships/oleObject" Target="embeddings/oleObject2.bin"/><Relationship Id="rId106" Type="http://schemas.openxmlformats.org/officeDocument/2006/relationships/image" Target="media/image71.wmf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wmf"/><Relationship Id="rId111" Type="http://schemas.openxmlformats.org/officeDocument/2006/relationships/image" Target="media/image75.wmf"/><Relationship Id="rId112" Type="http://schemas.openxmlformats.org/officeDocument/2006/relationships/image" Target="media/image76.wmf"/><Relationship Id="rId113" Type="http://schemas.openxmlformats.org/officeDocument/2006/relationships/image" Target="media/image76.wmf"/><Relationship Id="rId114" Type="http://schemas.openxmlformats.org/officeDocument/2006/relationships/image" Target="media/image77.wmf"/><Relationship Id="rId115" Type="http://schemas.openxmlformats.org/officeDocument/2006/relationships/image" Target="media/image77.wmf"/><Relationship Id="rId116" Type="http://schemas.openxmlformats.org/officeDocument/2006/relationships/image" Target="media/image78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image" Target="media/image79.wmf"/><Relationship Id="rId120" Type="http://schemas.openxmlformats.org/officeDocument/2006/relationships/image" Target="media/image80.wmf"/><Relationship Id="rId121" Type="http://schemas.openxmlformats.org/officeDocument/2006/relationships/image" Target="media/image80.wmf"/><Relationship Id="rId122" Type="http://schemas.openxmlformats.org/officeDocument/2006/relationships/image" Target="media/image81.wmf"/><Relationship Id="rId123" Type="http://schemas.openxmlformats.org/officeDocument/2006/relationships/image" Target="media/image81.wmf"/><Relationship Id="rId124" Type="http://schemas.openxmlformats.org/officeDocument/2006/relationships/image" Target="media/image82.wmf"/><Relationship Id="rId125" Type="http://schemas.openxmlformats.org/officeDocument/2006/relationships/image" Target="media/image82.wmf"/><Relationship Id="rId126" Type="http://schemas.openxmlformats.org/officeDocument/2006/relationships/image" Target="media/image83.wmf"/><Relationship Id="rId127" Type="http://schemas.openxmlformats.org/officeDocument/2006/relationships/image" Target="media/image83.wmf"/><Relationship Id="rId128" Type="http://schemas.openxmlformats.org/officeDocument/2006/relationships/image" Target="media/image84.wmf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image" Target="media/image85.wmf"/><Relationship Id="rId132" Type="http://schemas.openxmlformats.org/officeDocument/2006/relationships/image" Target="media/image86.wmf"/><Relationship Id="rId133" Type="http://schemas.openxmlformats.org/officeDocument/2006/relationships/image" Target="media/image86.wmf"/><Relationship Id="rId134" Type="http://schemas.openxmlformats.org/officeDocument/2006/relationships/image" Target="media/image87.wmf"/><Relationship Id="rId135" Type="http://schemas.openxmlformats.org/officeDocument/2006/relationships/image" Target="media/image87.wmf"/><Relationship Id="rId136" Type="http://schemas.openxmlformats.org/officeDocument/2006/relationships/image" Target="media/image88.wmf"/><Relationship Id="rId137" Type="http://schemas.openxmlformats.org/officeDocument/2006/relationships/image" Target="media/image88.wmf"/><Relationship Id="rId138" Type="http://schemas.openxmlformats.org/officeDocument/2006/relationships/image" Target="media/image89.wmf"/><Relationship Id="rId139" Type="http://schemas.openxmlformats.org/officeDocument/2006/relationships/image" Target="media/image89.wmf"/><Relationship Id="rId140" Type="http://schemas.openxmlformats.org/officeDocument/2006/relationships/image" Target="media/image90.wmf"/><Relationship Id="rId141" Type="http://schemas.openxmlformats.org/officeDocument/2006/relationships/image" Target="media/image90.wmf"/><Relationship Id="rId142" Type="http://schemas.openxmlformats.org/officeDocument/2006/relationships/image" Target="media/image91.wmf"/><Relationship Id="rId143" Type="http://schemas.openxmlformats.org/officeDocument/2006/relationships/image" Target="media/image91.wmf"/><Relationship Id="rId144" Type="http://schemas.openxmlformats.org/officeDocument/2006/relationships/image" Target="media/image92.wmf"/><Relationship Id="rId145" Type="http://schemas.openxmlformats.org/officeDocument/2006/relationships/image" Target="media/image92.wmf"/><Relationship Id="rId146" Type="http://schemas.openxmlformats.org/officeDocument/2006/relationships/image" Target="media/image93.wmf"/><Relationship Id="rId147" Type="http://schemas.openxmlformats.org/officeDocument/2006/relationships/image" Target="media/image93.wmf"/><Relationship Id="rId148" Type="http://schemas.openxmlformats.org/officeDocument/2006/relationships/image" Target="media/image94.wmf"/><Relationship Id="rId149" Type="http://schemas.openxmlformats.org/officeDocument/2006/relationships/image" Target="media/image94.wmf"/><Relationship Id="rId150" Type="http://schemas.openxmlformats.org/officeDocument/2006/relationships/image" Target="media/image95.wmf"/><Relationship Id="rId151" Type="http://schemas.openxmlformats.org/officeDocument/2006/relationships/image" Target="media/image95.wmf"/><Relationship Id="rId152" Type="http://schemas.openxmlformats.org/officeDocument/2006/relationships/image" Target="media/image96.wmf"/><Relationship Id="rId153" Type="http://schemas.openxmlformats.org/officeDocument/2006/relationships/image" Target="media/image96.wmf"/><Relationship Id="rId154" Type="http://schemas.openxmlformats.org/officeDocument/2006/relationships/image" Target="media/image97.wmf"/><Relationship Id="rId155" Type="http://schemas.openxmlformats.org/officeDocument/2006/relationships/image" Target="media/image97.wmf"/><Relationship Id="rId156" Type="http://schemas.openxmlformats.org/officeDocument/2006/relationships/image" Target="media/image98.wmf"/><Relationship Id="rId157" Type="http://schemas.openxmlformats.org/officeDocument/2006/relationships/image" Target="media/image98.wmf"/><Relationship Id="rId158" Type="http://schemas.openxmlformats.org/officeDocument/2006/relationships/image" Target="media/image99.wmf"/><Relationship Id="rId159" Type="http://schemas.openxmlformats.org/officeDocument/2006/relationships/image" Target="media/image99.wmf"/><Relationship Id="rId160" Type="http://schemas.openxmlformats.org/officeDocument/2006/relationships/image" Target="media/image100.wmf"/><Relationship Id="rId161" Type="http://schemas.openxmlformats.org/officeDocument/2006/relationships/image" Target="media/image100.wmf"/><Relationship Id="rId162" Type="http://schemas.openxmlformats.org/officeDocument/2006/relationships/image" Target="media/image101.wmf"/><Relationship Id="rId163" Type="http://schemas.openxmlformats.org/officeDocument/2006/relationships/image" Target="media/image101.wmf"/><Relationship Id="rId164" Type="http://schemas.openxmlformats.org/officeDocument/2006/relationships/image" Target="media/image75.wmf"/><Relationship Id="rId165" Type="http://schemas.openxmlformats.org/officeDocument/2006/relationships/image" Target="media/image75.wmf"/><Relationship Id="rId166" Type="http://schemas.openxmlformats.org/officeDocument/2006/relationships/image" Target="media/image76.wmf"/><Relationship Id="rId167" Type="http://schemas.openxmlformats.org/officeDocument/2006/relationships/image" Target="media/image76.wmf"/><Relationship Id="rId168" Type="http://schemas.openxmlformats.org/officeDocument/2006/relationships/image" Target="media/image77.wmf"/><Relationship Id="rId169" Type="http://schemas.openxmlformats.org/officeDocument/2006/relationships/image" Target="media/image77.wmf"/><Relationship Id="rId170" Type="http://schemas.openxmlformats.org/officeDocument/2006/relationships/image" Target="media/image78.wmf"/><Relationship Id="rId171" Type="http://schemas.openxmlformats.org/officeDocument/2006/relationships/image" Target="media/image78.wmf"/><Relationship Id="rId172" Type="http://schemas.openxmlformats.org/officeDocument/2006/relationships/image" Target="media/image79.wmf"/><Relationship Id="rId173" Type="http://schemas.openxmlformats.org/officeDocument/2006/relationships/image" Target="media/image79.wmf"/><Relationship Id="rId174" Type="http://schemas.openxmlformats.org/officeDocument/2006/relationships/image" Target="media/image80.wmf"/><Relationship Id="rId175" Type="http://schemas.openxmlformats.org/officeDocument/2006/relationships/image" Target="media/image80.wmf"/><Relationship Id="rId176" Type="http://schemas.openxmlformats.org/officeDocument/2006/relationships/image" Target="media/image81.wmf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image" Target="media/image82.wmf"/><Relationship Id="rId180" Type="http://schemas.openxmlformats.org/officeDocument/2006/relationships/image" Target="media/image83.wmf"/><Relationship Id="rId181" Type="http://schemas.openxmlformats.org/officeDocument/2006/relationships/image" Target="media/image83.wmf"/><Relationship Id="rId182" Type="http://schemas.openxmlformats.org/officeDocument/2006/relationships/image" Target="media/image84.wmf"/><Relationship Id="rId183" Type="http://schemas.openxmlformats.org/officeDocument/2006/relationships/image" Target="media/image84.wmf"/><Relationship Id="rId184" Type="http://schemas.openxmlformats.org/officeDocument/2006/relationships/image" Target="media/image85.wmf"/><Relationship Id="rId185" Type="http://schemas.openxmlformats.org/officeDocument/2006/relationships/image" Target="media/image86.wmf"/><Relationship Id="rId186" Type="http://schemas.openxmlformats.org/officeDocument/2006/relationships/image" Target="media/image85.wmf"/><Relationship Id="rId187" Type="http://schemas.openxmlformats.org/officeDocument/2006/relationships/image" Target="media/image86.wmf"/><Relationship Id="rId188" Type="http://schemas.openxmlformats.org/officeDocument/2006/relationships/image" Target="media/image102.wmf"/><Relationship Id="rId189" Type="http://schemas.openxmlformats.org/officeDocument/2006/relationships/image" Target="media/image102.wmf"/><Relationship Id="rId190" Type="http://schemas.openxmlformats.org/officeDocument/2006/relationships/image" Target="media/image65.jpeg"/><Relationship Id="rId191" Type="http://schemas.openxmlformats.org/officeDocument/2006/relationships/image" Target="media/image66.jpeg"/><Relationship Id="rId192" Type="http://schemas.openxmlformats.org/officeDocument/2006/relationships/image" Target="media/image67.png"/><Relationship Id="rId193" Type="http://schemas.openxmlformats.org/officeDocument/2006/relationships/image" Target="media/image68.png"/><Relationship Id="rId194" Type="http://schemas.openxmlformats.org/officeDocument/2006/relationships/image" Target="media/image69.png"/><Relationship Id="rId195" Type="http://schemas.openxmlformats.org/officeDocument/2006/relationships/image" Target="media/image70.png"/><Relationship Id="rId196" Type="http://schemas.openxmlformats.org/officeDocument/2006/relationships/footer" Target="footer5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40:00Z</dcterms:created>
  <dc:creator>Admin</dc:creator>
  <dc:description/>
  <cp:keywords/>
  <dc:language>en-US</dc:language>
  <cp:lastModifiedBy>Пользователь Windows</cp:lastModifiedBy>
  <cp:lastPrinted>2011-10-19T16:05:00Z</cp:lastPrinted>
  <dcterms:modified xsi:type="dcterms:W3CDTF">2020-11-06T14:39:00Z</dcterms:modified>
  <cp:revision>13</cp:revision>
  <dc:subject/>
  <dc:title/>
</cp:coreProperties>
</file>