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4.png" ContentType="image/png"/>
  <Override PartName="/word/media/image15.wmf" ContentType="image/x-wmf"/>
  <Override PartName="/word/media/image40.png" ContentType="image/png"/>
  <Override PartName="/word/media/image34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2.png" ContentType="image/png"/>
  <Override PartName="/word/media/image12.wmf" ContentType="image/x-wmf"/>
  <Override PartName="/word/media/image13.png" ContentType="image/png"/>
  <Override PartName="/word/media/image36.wmf" ContentType="image/x-wmf"/>
  <Override PartName="/word/media/image37.png" ContentType="image/png"/>
  <Override PartName="/word/media/image31.jpeg" ContentType="image/jpeg"/>
  <Override PartName="/word/media/image38.png" ContentType="image/png"/>
  <Override PartName="/word/media/image8.png" ContentType="image/png"/>
  <Override PartName="/word/media/image16.wmf" ContentType="image/x-wmf"/>
  <Override PartName="/word/media/image30.jpeg" ContentType="image/jpeg"/>
  <Override PartName="/word/media/image7.wmf" ContentType="image/x-wmf"/>
  <Override PartName="/word/media/image11.png" ContentType="image/png"/>
  <Override PartName="/word/media/image29.wmf" ContentType="image/x-wmf"/>
  <Override PartName="/word/media/image6.png" ContentType="image/png"/>
  <Override PartName="/word/media/image33.png" ContentType="image/png"/>
  <Override PartName="/word/media/image3.png" ContentType="image/png"/>
  <Override PartName="/word/media/image25.wmf" ContentType="image/x-wmf"/>
  <Override PartName="/word/media/image35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27.wmf" ContentType="image/x-wmf"/>
  <Override PartName="/word/media/image1.jpeg" ContentType="image/jpeg"/>
  <Override PartName="/word/media/image10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Style w:val="FontStyle16"/>
        </w:rPr>
      </w:pPr>
      <w:r>
        <w:rPr>
          <w:rStyle w:val="FontStyle16"/>
        </w:rPr>
        <w:drawing>
          <wp:inline distT="0" distB="0" distL="0" distR="0">
            <wp:extent cx="6462395" cy="91293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Style w:val="FontStyle16"/>
          <w:b/>
          <w:b/>
          <w:bCs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83280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5085" cy="724979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center"/>
        <w:rPr>
          <w:rStyle w:val="FontStyle16"/>
          <w:sz w:val="22"/>
          <w:szCs w:val="22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360"/>
        <w:jc w:val="both"/>
        <w:rPr/>
      </w:pPr>
      <w:r>
        <w:rPr>
          <w:rStyle w:val="FontStyle16"/>
          <w:sz w:val="24"/>
          <w:szCs w:val="24"/>
        </w:rPr>
        <w:t>Цели освоении дисципли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освоения дисциплины являются:</w:t>
      </w:r>
    </w:p>
    <w:p>
      <w:pPr>
        <w:pStyle w:val="Normal"/>
        <w:spacing w:lineRule="auto" w:line="28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уд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й о методах </w:t>
      </w:r>
      <w:r>
        <w:rPr>
          <w:rFonts w:cs="Times New Roman" w:ascii="Times New Roman" w:hAnsi="Times New Roman"/>
          <w:sz w:val="24"/>
          <w:szCs w:val="24"/>
        </w:rPr>
        <w:t>функционирования, моделирования и синтеза систем автоматического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средствах </w:t>
      </w: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 и машиностроительных производст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ии математических описаний технологических объектов управления;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владение достаточным уровнем 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дисциплине «Управление техническими системами » решаются следующие задачи:</w:t>
      </w:r>
    </w:p>
    <w:p>
      <w:pPr>
        <w:pStyle w:val="Normal"/>
        <w:numPr>
          <w:ilvl w:val="0"/>
          <w:numId w:val="28"/>
        </w:numPr>
        <w:autoSpaceDE w:val="false"/>
        <w:spacing w:lineRule="auto" w:line="288" w:before="0" w:after="0"/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и принцип работы датчиков технологических параметров;</w:t>
      </w:r>
    </w:p>
    <w:p>
      <w:pPr>
        <w:pStyle w:val="Normal"/>
        <w:numPr>
          <w:ilvl w:val="0"/>
          <w:numId w:val="28"/>
        </w:numPr>
        <w:autoSpaceDE w:val="false"/>
        <w:spacing w:lineRule="auto" w:line="288"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понятия об элементах систем автоматического управления (САУ), характеристики элементарных звеньев, передаточные функции, схемы включения звенье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lineRule="auto" w:line="288"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принципы автоматического управления и з</w:t>
      </w:r>
      <w:r>
        <w:rPr>
          <w:rFonts w:cs="Times New Roman" w:ascii="Times New Roman" w:hAnsi="Times New Roman"/>
          <w:color w:val="000000"/>
          <w:sz w:val="24"/>
          <w:szCs w:val="24"/>
        </w:rPr>
        <w:t>аконов регул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8"/>
        </w:numPr>
        <w:autoSpaceDE w:val="false"/>
        <w:spacing w:lineRule="auto" w:line="288" w:before="0" w:after="0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навыки чтения с</w:t>
      </w:r>
      <w:r>
        <w:rPr>
          <w:rFonts w:cs="Times New Roman" w:ascii="Times New Roman" w:hAnsi="Times New Roman"/>
          <w:color w:val="000000"/>
          <w:sz w:val="24"/>
          <w:szCs w:val="24"/>
        </w:rPr>
        <w:t>труктурных и функциональных схем локальных СА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lineRule="auto" w:line="288" w:before="0" w:after="0"/>
        <w:ind w:left="3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Б1.В.ДВ.04.01  «Управление техническими системами» входит в вариативную часть блока 1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й программы, дисциплин по выб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</w:t>
      </w:r>
      <w:r>
        <w:rPr>
          <w:rStyle w:val="FontStyle16"/>
          <w:b w:val="false"/>
          <w:sz w:val="24"/>
          <w:szCs w:val="24"/>
        </w:rPr>
        <w:t>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3 «Информатика»;</w:t>
      </w:r>
    </w:p>
    <w:p>
      <w:pPr>
        <w:pStyle w:val="Normal"/>
        <w:numPr>
          <w:ilvl w:val="0"/>
          <w:numId w:val="15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7 «Электротехника и электрон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17"/>
          <w:b w:val="false"/>
          <w:sz w:val="24"/>
          <w:szCs w:val="24"/>
        </w:rPr>
        <w:t>Управление техническими системами</w:t>
      </w:r>
      <w:r>
        <w:rPr>
          <w:rFonts w:cs="Times New Roman" w:ascii="Times New Roman" w:hAnsi="Times New Roman"/>
          <w:sz w:val="24"/>
          <w:szCs w:val="24"/>
        </w:rPr>
        <w:t>» будут необходимы для изучения дисциплины «Гидравлическое оборудование металлургического производства», а также при выполнении выпускной квалификационной работы.</w:t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21"/>
          <w:b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  <w:r>
        <w:rPr>
          <w:b/>
        </w:rPr>
        <w:t>»</w:t>
      </w:r>
      <w:r>
        <w:rPr/>
        <w:t xml:space="preserve">  </w:t>
      </w:r>
    </w:p>
    <w:p>
      <w:pPr>
        <w:pStyle w:val="Style31"/>
        <w:widowControl/>
        <w:ind w:left="36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Style w:val="FontStyle21"/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результате освоения дисциплины «Управление техническими системам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тройство и принцип работы датчик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тоды определения физико-механических свойств объ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у определения показателей качества СА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работоспособности технологического оборудова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 информационному обслуживанию,  управлению и техническому контролю в машиностроении;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устойчивости САУ, синтез регулятора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сновные качественные показатели САУ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технологических процессов как объекта управления и выбора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устойчивости САУ, настройки регулятор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ойство и принцип работы СА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САУ во временной и частотной област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 управления технологических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статических и динамических свойств О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управления (САУ), принципы построения систем управления технологических маши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анализ САУ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татистические и динамические характеристики СА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А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дноконтурные и многоконтурные САР применительно к конкретному технологическому объекту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АУ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анализа технологических процессов как объекта управления;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348" w:firstLine="36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48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yle41"/>
        <w:widowControl/>
        <w:tabs>
          <w:tab w:val="clear" w:pos="708"/>
          <w:tab w:val="left" w:pos="3828" w:leader="none"/>
        </w:tabs>
        <w:ind w:firstLine="720"/>
        <w:jc w:val="both"/>
        <w:rPr/>
      </w:pPr>
      <w:r>
        <w:rPr>
          <w:rStyle w:val="FontStyle18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 зачетных единиц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5,1 акад.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9"/>
        <w:gridCol w:w="607"/>
        <w:gridCol w:w="682"/>
        <w:gridCol w:w="648"/>
        <w:gridCol w:w="403"/>
        <w:gridCol w:w="845"/>
        <w:gridCol w:w="2474"/>
        <w:gridCol w:w="2630"/>
        <w:gridCol w:w="1380"/>
      </w:tblGrid>
      <w:tr>
        <w:trPr>
          <w:tblHeader w:val="true"/>
          <w:trHeight w:val="962" w:hRule="atLeast"/>
          <w:cantSplit w:val="true"/>
        </w:trPr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сновные понятия, определения и характеристики систем автоматического контроля, управления и регулирования. Обобщенная схема автоматического контроля. Классификация технических средств автоматизации.</w:t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</w:t>
            </w:r>
            <w:r>
              <w:rPr>
                <w:rStyle w:val="FontStyle14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чики контроля и регулирова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классификация датч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перемещ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корости и ускорен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емператур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расхода и уровн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изучение учебной и научно литературы,  </w:t>
            </w:r>
            <w:r>
              <w:rPr>
                <w:rFonts w:cs="Times New Roman" w:ascii="Times New Roman" w:hAnsi="Times New Roman"/>
              </w:rPr>
              <w:t>Поиск дополнительной информации по заданной те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готовка к лабораторному занятию</w:t>
            </w:r>
            <w:r>
              <w:rPr>
                <w:bCs/>
                <w:i/>
                <w:iCs/>
                <w:color w:val="C00000"/>
                <w:highlight w:val="yellow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(собеседование), Сдача лабораторной работы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авнения динамики, статические и динамические характеристики систем автоматического управления. Типовые динамические звенья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Сдача лаборатор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ритерии устойчивости. Показатели качества. Регулятор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нятию, выполнение контроль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втоматизация управления металлургических машин: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чи металлургических машин и     оборудова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матизация управленния ММиО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 литературы,   подготовка к лабораторному занятию, выполнение контрольной работы, Работа с электронными библиоте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268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равление в гидравлических и пневматических системах ММиО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учебной и научно литературы,   подготовка к лабораторному заданию, выполнение контрольной работ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(собеседование), сдача лабораторной работы, проверка контрольной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ПК-15-зув</w:t>
            </w:r>
          </w:p>
        </w:tc>
      </w:tr>
      <w:tr>
        <w:trPr>
          <w:trHeight w:val="49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15-зу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bCs/>
          <w:i/>
          <w:sz w:val="24"/>
          <w:szCs w:val="24"/>
        </w:rPr>
        <w:t xml:space="preserve">И – в том числе, </w:t>
      </w:r>
      <w:r>
        <w:rPr>
          <w:rStyle w:val="FontStyle20"/>
          <w:rFonts w:cs="Times New Roman" w:ascii="Times New Roman" w:hAnsi="Times New Roman"/>
          <w:i/>
          <w:sz w:val="24"/>
          <w:szCs w:val="24"/>
        </w:rPr>
        <w:t>часы, отведенные на работу в интерактивной форме.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FontStyle20"/>
          <w:rFonts w:ascii="Times New Roman" w:hAnsi="Times New Roman" w:cs="Times New Roman"/>
          <w:bCs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применяются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аудиторной работы – лекционное изложение материала по управляющим техническим системам, особенностям использования компьютерных технологий для решения задач управления, по решению задач управления студентов  непосредственно на компьютерной технике в рамках практических и лабораторных работ. 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днотипное структурирование лекционного материала и самостоятельных работ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ледовательное проведение лабораторных занятий вслед за лекциям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овые технологии</w:t>
      </w:r>
      <w:r>
        <w:rPr>
          <w:rFonts w:cs="Times New Roman" w:ascii="Times New Roman" w:hAnsi="Times New Roman"/>
          <w:sz w:val="24"/>
          <w:szCs w:val="24"/>
        </w:rPr>
        <w:t>, применяемые для достижения цел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ый подход (группа студентов разбивается на пары, которым выдается комплексное задание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лекциях используется компьютер с проектором для отображения и лучшего освоения изучаемого материала,  приемов и методов работы с системами упра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лабораторных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занятиях </w:t>
      </w:r>
      <w:r>
        <w:rPr>
          <w:rFonts w:cs="Times New Roman" w:ascii="Times New Roman" w:hAnsi="Times New Roman"/>
          <w:sz w:val="24"/>
          <w:szCs w:val="24"/>
        </w:rPr>
        <w:t xml:space="preserve"> изучаются и используется современные 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- методы для решения задач проектирования систем управления с заданными характеристиками  и даются практические навыки использования компьютерной техники для исследования их свойст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лабораторных работ используется лабораторный практикум,</w:t>
      </w:r>
      <w:r>
        <w:rPr>
          <w:kern w:val="2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</w:rPr>
          <w:t>виртуальный стенд системы автоматического управления технологическим параметром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лабораторных работ рассматриваются тесты по разделам в интерактивной форм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самостоятельных заданий студентам необходим персональный компьютер со стандартным пакетом Microsoft Office (Word, Excel, Power Point).</w:t>
      </w:r>
      <w:r>
        <w:br w:type="page"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6. Учебно-методическое обеспечение самостоятельной работы сту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в ходе аудиторных занятий </w:t>
      </w:r>
      <w:r>
        <w:rPr>
          <w:rFonts w:cs="Times New Roman" w:ascii="Times New Roman" w:hAnsi="Times New Roman"/>
          <w:sz w:val="24"/>
          <w:szCs w:val="24"/>
        </w:rPr>
        <w:t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 под контролем преподавателя </w:t>
      </w:r>
      <w:r>
        <w:rPr>
          <w:rFonts w:cs="Times New Roman" w:ascii="Times New Roman" w:hAnsi="Times New Roman"/>
          <w:sz w:val="24"/>
          <w:szCs w:val="24"/>
        </w:rPr>
        <w:t>предполагает подготовку конспектов и выполнение необходимых расчетов по разделам дисциплины, решение и  проверка преподавателем задач, работа с методической литературой, подготовка к тестированию в интерактив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неаудиторная 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тудентов предполагает подготовку к  лабораторным занятиям, выполнение контрольной работы, подготовку к тестированию в интерактивной форме;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заданий; работу с электронными учебниками по дисциплин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В ходе освоения данной дисциплины студенты самостоятельно составляют принципиальные схемы управления пневматическими и гидравлическими приводами технических систем. Объектами модернизации и усовершенствования могут служить аппараты гидроприводов, различного технологического  оборудования, используемого в металлургической промышленности. Итогом работы должны быть разработаны принципиальные схемы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задания 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нтрольн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1. Найти  эквивалентную  передаточную  функцию  схемы (рис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45" w:dyaOrig="27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1.75pt;height:88.5pt" filled="f" o:ole="">
            <v:imagedata r:id="rId9" o:title=""/>
          </v:shape>
          <o:OLEObject Type="Embed" ProgID="" ShapeID="ole_rId8" DrawAspect="Content" ObjectID="_1615685937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. Структурная схема</w:t>
      </w:r>
    </w:p>
    <w:p>
      <w:pPr>
        <w:pStyle w:val="Normal"/>
        <w:spacing w:before="0" w:after="0"/>
        <w:ind w:left="92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а 2.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spacing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837940" cy="4572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Составить структурную схему по дифференциальному уравнению объе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3)</w:t>
      </w:r>
      <w:r>
        <w:rPr>
          <w:rFonts w:cs="Times New Roman" w:ascii="Times New Roman" w:hAnsi="Times New Roman"/>
          <w:b/>
          <w:sz w:val="24"/>
          <w:szCs w:val="24"/>
        </w:rPr>
        <w:t xml:space="preserve"> - 4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+ 3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5y = 2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2)</w:t>
      </w:r>
      <w:r>
        <w:rPr>
          <w:rFonts w:cs="Times New Roman" w:ascii="Times New Roman" w:hAnsi="Times New Roman"/>
          <w:b/>
          <w:sz w:val="24"/>
          <w:szCs w:val="24"/>
        </w:rPr>
        <w:t xml:space="preserve"> - 3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+ u. 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 4. Решить дифференциальные уравнения с помощью  преобразования Лапласа, с использованием различных методов расчета простых дробей.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1343025" cy="2857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95545" cy="36912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а 5. Определить тип регулятора. Проверить на устойчивость СА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94355" cy="16325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дача 6. Построить электрорелейную схему управления гидроцилиндрами шинным методом по диаграмме перемещений гидроцилиндров.</w:t>
      </w:r>
    </w:p>
    <w:p>
      <w:pPr>
        <w:pStyle w:val="Style20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1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атчики контроля и регулирования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ификация технических средств автоматизации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устройства автоматики можно разделить на несколько групп. К первой относят средства для получения информации о состоянии объектов управления, контроля, регулирования. Эти средства включают в себе измерительные элементы (датчики) и состоят из первичных измерительных и нормирующих приборов преобразователей. Измерительные преобразователи служат для перевода любого контролируемого параметра в физическую величину (усилие, напряжение, сила тока). Нормирующие преобразователи служат для перевода нормирующего сигнала в унифицированный код (двоичный)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 второй группе относят средства приема, переработки и дальнейшей передачи информации, полученной от измерительных элементов, а также устройства для преобразования и передачи управляющих команд. К этой группе относят усилители сигналов, каналы связи, преобразователи и сравнительные устройства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третьей группе относятся средства для получения информации о задачах автоматического управления. Они включают в себя запоминающие и программирующие устройства, выполненные на базе ЭВМ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твертая группа включает средства регулирования параметров контролируемых процессов (исполнительные устройства и усилители мощности) насос и исполнительные органы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 группа информационных систем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(измерительные преобразователи) являются основными средствами измерения, преобразующие измеряемую или контролируемую физическую величину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в выходной, обычно в электрический сигнал, предназначенный для дальнейшей регистрации, обработки и передачи исполнительному органу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ичный преобразователь, воспринимающий непосредственно параметры состояния (входную величину), называется чувствительным элементом. Кроме того, существуют еще нормирующие преобразователи, которые преобразуют аналоговые электрические сигналы в двоичный код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лассификация датчиков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назначению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перемещ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кор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ускор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расхо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силы и момен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чики температуры и т.д.</w:t>
      </w:r>
    </w:p>
    <w:p>
      <w:pPr>
        <w:pStyle w:val="Normal"/>
        <w:numPr>
          <w:ilvl w:val="0"/>
          <w:numId w:val="29"/>
        </w:numPr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способу преобразования неэлектрической величины в электрический сигнал: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нераторный (активные);</w:t>
      </w:r>
    </w:p>
    <w:p>
      <w:pPr>
        <w:pStyle w:val="Normal"/>
        <w:numPr>
          <w:ilvl w:val="0"/>
          <w:numId w:val="18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раметрические (пассивные)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енераторных датчиках энергия входного сигнала преобразуется в выходную электрическую энергию выходного сигнал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без участия дополнительных источников энергии.</w:t>
      </w:r>
    </w:p>
    <w:p>
      <w:pPr>
        <w:pStyle w:val="Normal"/>
        <w:spacing w:lineRule="auto" w:line="240" w:before="0" w:after="200"/>
        <w:ind w:left="108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араметрических датчиках под действием входного сигнала изменяется какой-либо параметр датчика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, при этом схема включения этих датчиков в обязательном порядке имеет источник пита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конструкции и принципу действия чувствительного элемента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По характеру зависимости выходного сигнала от входной величин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2405</wp:posOffset>
                </wp:positionH>
                <wp:positionV relativeFrom="paragraph">
                  <wp:posOffset>36830</wp:posOffset>
                </wp:positionV>
                <wp:extent cx="1976120" cy="37909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379080"/>
                          <a:chOff x="0" y="0"/>
                          <a:chExt cx="1976040" cy="37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0"/>
                            <a:ext cx="28368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9720" y="0"/>
                            <a:ext cx="1323360" cy="37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28240" cy="3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>Датч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23000" y="207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5pt;margin-top:2.9pt;width:155.6pt;height:29.85pt" coordorigin="6303,58" coordsize="3112,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3;top:58;width:44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68;top:58;width:44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885;top:58;width:2084;height:597">
                  <v:shape id="shape_0" fillcolor="white" stroked="t" o:allowincell="f" style="position:absolute;left:6885;top:58;width:1776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>Датчи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886;top:3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969;top:38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порциональны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y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линейны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ая зависимость ( когда сигнал на выходе изменяется скачкообразно при появлении сигнала на входе);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, когда при изменении входной величины на выходе появляются сигналы  в виде импульсов, число которых пропорционально входной величин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inline distT="0" distB="0" distL="0" distR="0">
                <wp:extent cx="4964430" cy="200977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443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42740" cy="1509395"/>
                                  <wp:effectExtent l="0" t="0" r="0" b="0"/>
                                  <wp:docPr id="10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74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2.1. Импульсные датч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90.9pt;height:158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142740" cy="1509395"/>
                            <wp:effectExtent l="0" t="0" r="0" b="0"/>
                            <wp:docPr id="11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740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2.1. Импульсные датч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: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72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лейные (автоматическая система циклового типа - программная);</w: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38195</wp:posOffset>
                </wp:positionH>
                <wp:positionV relativeFrom="paragraph">
                  <wp:posOffset>115570</wp:posOffset>
                </wp:positionV>
                <wp:extent cx="98425" cy="330835"/>
                <wp:effectExtent l="635" t="5715" r="0" b="5080"/>
                <wp:wrapNone/>
                <wp:docPr id="12" name="Правая фигурная скобка 279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30840"/>
                        </a:xfrm>
                        <a:custGeom>
                          <a:avLst/>
                          <a:gdLst>
                            <a:gd name="textAreaLeft" fmla="*/ 0 w 55800"/>
                            <a:gd name="textAreaRight" fmla="*/ 20160 w 55800"/>
                            <a:gd name="textAreaTop" fmla="*/ 4680 h 187560"/>
                            <a:gd name="textAreaBottom" fmla="*/ 182880 h 18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279596" stroked="t" o:allowincell="f" style="position:absolute;margin-left:262.85pt;margin-top:9.1pt;width:7.7pt;height:2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56610</wp:posOffset>
                </wp:positionH>
                <wp:positionV relativeFrom="paragraph">
                  <wp:posOffset>2540</wp:posOffset>
                </wp:positionV>
                <wp:extent cx="1832610" cy="4216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42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едящие систе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33.2pt;mso-wrap-distance-left:9.05pt;mso-wrap-distance-right:9.05pt;mso-wrap-distance-top:0pt;mso-wrap-distance-bottom:0pt;margin-top:0.2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едящи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60" w:after="60"/>
        <w:ind w:left="72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ифровые (импульсные, кодовые);</w:t>
      </w:r>
    </w:p>
    <w:p>
      <w:pPr>
        <w:pStyle w:val="Normal"/>
        <w:numPr>
          <w:ilvl w:val="0"/>
          <w:numId w:val="20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сигналов:</w:t>
      </w:r>
    </w:p>
    <w:p>
      <w:pPr>
        <w:pStyle w:val="Normal"/>
        <w:numPr>
          <w:ilvl w:val="0"/>
          <w:numId w:val="22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электрические;</w:t>
      </w:r>
    </w:p>
    <w:p>
      <w:pPr>
        <w:pStyle w:val="Normal"/>
        <w:numPr>
          <w:ilvl w:val="0"/>
          <w:numId w:val="22"/>
        </w:numPr>
        <w:spacing w:lineRule="auto" w:line="240" w:before="60" w:after="60"/>
        <w:ind w:left="72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ческие в гидравлические;</w:t>
      </w:r>
    </w:p>
    <w:p>
      <w:pPr>
        <w:pStyle w:val="Normal"/>
        <w:numPr>
          <w:ilvl w:val="0"/>
          <w:numId w:val="22"/>
        </w:numPr>
        <w:spacing w:lineRule="auto" w:line="240" w:before="60" w:after="60"/>
        <w:ind w:left="72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товые в электрическ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атчики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ройства, служащие для получения информации о положении элемен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ханизма путем преобразований линейных или угловых перемещений в электрические или другие сигналы, называются датчики пере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нцевые выключатели (конечные, путевые) – это простейшие датчики положения релейного типа. Они предназначены для автоматического ввода электрических сигналов или коммутации токопровода при достижении объектом контролируемого положения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разделяют на:</w:t>
      </w:r>
    </w:p>
    <w:p>
      <w:pPr>
        <w:pStyle w:val="Normal"/>
        <w:numPr>
          <w:ilvl w:val="0"/>
          <w:numId w:val="27"/>
        </w:numPr>
        <w:spacing w:lineRule="auto" w:line="240" w:before="60" w:after="6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е (рис. 2.2);</w:t>
      </w:r>
    </w:p>
    <w:p>
      <w:pPr>
        <w:pStyle w:val="Normal"/>
        <w:numPr>
          <w:ilvl w:val="0"/>
          <w:numId w:val="27"/>
        </w:numPr>
        <w:spacing w:lineRule="auto" w:line="240" w:before="60" w:after="6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есконтактные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преобразования входной величины в выходную: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механические (контактные);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е (контактные и бесконтактные);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костные;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коны (бесконтактные);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нные (емкостные, фотоэлектронные, индуктивные);</w:t>
      </w:r>
    </w:p>
    <w:p>
      <w:pPr>
        <w:pStyle w:val="Normal"/>
        <w:numPr>
          <w:ilvl w:val="0"/>
          <w:numId w:val="6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тоэлектро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eastAsia="en-US"/>
        </w:rPr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й датчик переключающего типа</w:t>
      </w:r>
      <w:r>
        <mc:AlternateContent>
          <mc:Choice Requires="wps">
            <w:drawing>
              <wp:inline distT="0" distB="0" distL="0" distR="0">
                <wp:extent cx="6335395" cy="3536315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353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8.85pt;height:278.4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0120</wp:posOffset>
                </wp:positionH>
                <wp:positionV relativeFrom="paragraph">
                  <wp:posOffset>74295</wp:posOffset>
                </wp:positionV>
                <wp:extent cx="198755" cy="2870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1500" cy="2499995"/>
                                  <wp:effectExtent l="0" t="0" r="0" b="0"/>
                                  <wp:docPr id="1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150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2.2. Концевые выключатели контактные и их условные изображе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 – рычажного типа; б – шпиндельного типа; в- переключающий контак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6pt;mso-wrap-distance-left:9.05pt;mso-wrap-distance-right:9.05pt;mso-wrap-distance-top:0pt;mso-wrap-distance-bottom:0pt;margin-top:5.85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51500" cy="2499995"/>
                            <wp:effectExtent l="0" t="0" r="0" b="0"/>
                            <wp:docPr id="1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150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2.2. Концевые выключатели контактные и их условные изображения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 – рычажного типа; б – шпиндельного типа; в- переключающий контак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4510</wp:posOffset>
                </wp:positionH>
                <wp:positionV relativeFrom="paragraph">
                  <wp:posOffset>121285</wp:posOffset>
                </wp:positionV>
                <wp:extent cx="4140835" cy="1584325"/>
                <wp:effectExtent l="635" t="63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1584360"/>
                          <a:chOff x="0" y="0"/>
                          <a:chExt cx="4140720" cy="1584360"/>
                        </a:xfrm>
                      </wpg:grpSpPr>
                      <wps:wsp>
                        <wps:cNvCnPr/>
                        <wps:spPr>
                          <a:xfrm>
                            <a:off x="369000" y="1582920"/>
                            <a:ext cx="3772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200" y="85680"/>
                            <a:ext cx="3746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0040" y="1209600"/>
                            <a:ext cx="5569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8960" y="87480"/>
                            <a:ext cx="463680" cy="1122840"/>
                          </a:xfrm>
                        </wpg:grpSpPr>
                        <wps:wsp>
                          <wps:cNvCnPr/>
                          <wps:spPr>
                            <a:xfrm>
                              <a:off x="462240" y="695520"/>
                              <a:ext cx="1440" cy="427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62240" y="0"/>
                              <a:ext cx="1440" cy="30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80440" y="304920"/>
                              <a:ext cx="182160" cy="390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1320"/>
                              <a:ext cx="366480" cy="907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2120"/>
                                <a:ext cx="3668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000" y="40680"/>
                                <a:ext cx="180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861200" y="1410840"/>
                            <a:ext cx="144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5680"/>
                            <a:ext cx="178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" y="0"/>
                            <a:ext cx="180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00" y="1467360"/>
                            <a:ext cx="16920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0120" y="329400"/>
                            <a:ext cx="168516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, на которое передается сигнал, (лампочка, реле, двигатели, эл. магнит и т.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970280" y="659880"/>
                            <a:ext cx="302040" cy="55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9.55pt;width:326.05pt;height:124.75pt" coordorigin="826,191" coordsize="6521,2495">
                <v:shape id="shape_0" stroked="t" o:allowincell="f" style="position:absolute;left:1407;top:2684;width:59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77;top:326;width:5899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314;top:2096;width:876;height:31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029;top:329;width:730;height:1768">
                  <v:shape id="shape_0" stroked="t" o:allowincell="f" style="position:absolute;left:3757;top:1424;width:1;height:673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57;top:329;width:1;height:4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1;top:809;width:285;height:61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029;top:1087;width:577;height:143">
                    <v:shape id="shape_0" stroked="t" o:allowincell="f" style="position:absolute;left:3029;top:1153;width:576;height:1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3030;top:1087;width:142;height:1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100;top:1151;width:2;height:17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757;top:2413;width:1;height:27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6;top:326;width:2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;top:191;width:2;height:2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97;top:2502;width:265;height: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464;top:710;width:265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стройство, на которое передается сигнал, (лампочка, реле, двигатели, эл. магнит и т.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29;top:1230;width:474;height:86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оконтактные преобразователи датчиков служат для преобразования механического перемещения исполнительного органа технического устройства (технологического оборудования) в замкнутое или разомкнутое состояние электрических контактов, управляющих одной или несколькими электрическими цепями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лектрическим контактом называется соединение двух проводников, позволяющее проводить ток между ними. Контакты бывают открытые и закрытые (герметичные)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сположение контактов в запаянном стеклянном баллоне, заполненном инертным газом (чистым азотом или азотом с небольшой добавкой водорода) под давлением предохраняет их от окисления и загрязнения. Для улучшения контактирования поверхности касания (контакты) покрываются тонким слоем (2...50 мкм) золота, родия, палладия, серебра и др. Такие герметизированные контакты получили название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г е р к о н ы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рис.2.3). В связи с тем, что контакты в герконе управляются магнитным полем, герконы называют магнитоуправляемыми контактами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23315</wp:posOffset>
                </wp:positionH>
                <wp:positionV relativeFrom="paragraph">
                  <wp:posOffset>832485</wp:posOffset>
                </wp:positionV>
                <wp:extent cx="859790" cy="2451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4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8.45pt;margin-top:65.55pt;width:67.6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0260</wp:posOffset>
                </wp:positionH>
                <wp:positionV relativeFrom="paragraph">
                  <wp:posOffset>976630</wp:posOffset>
                </wp:positionV>
                <wp:extent cx="3136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8pt;margin-top:76.9pt;width: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83105</wp:posOffset>
                </wp:positionH>
                <wp:positionV relativeFrom="paragraph">
                  <wp:posOffset>940435</wp:posOffset>
                </wp:positionV>
                <wp:extent cx="4032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74.05pt;width:3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23315</wp:posOffset>
                </wp:positionH>
                <wp:positionV relativeFrom="paragraph">
                  <wp:posOffset>976630</wp:posOffset>
                </wp:positionV>
                <wp:extent cx="2070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76.9pt;width:1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29690</wp:posOffset>
                </wp:positionH>
                <wp:positionV relativeFrom="paragraph">
                  <wp:posOffset>904240</wp:posOffset>
                </wp:positionV>
                <wp:extent cx="381000" cy="7302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124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71.2pt;width:29.95pt;height: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10055</wp:posOffset>
                </wp:positionH>
                <wp:positionV relativeFrom="paragraph">
                  <wp:posOffset>940435</wp:posOffset>
                </wp:positionV>
                <wp:extent cx="2736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74.05pt;width:2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66520</wp:posOffset>
                </wp:positionH>
                <wp:positionV relativeFrom="paragraph">
                  <wp:posOffset>940435</wp:posOffset>
                </wp:positionV>
                <wp:extent cx="344170" cy="73025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52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74.05pt;width:27pt;height: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88415</wp:posOffset>
                </wp:positionH>
                <wp:positionV relativeFrom="paragraph">
                  <wp:posOffset>1228725</wp:posOffset>
                </wp:positionV>
                <wp:extent cx="632460" cy="259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5pt;margin-top:96.75pt;width:49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23315</wp:posOffset>
                </wp:positionH>
                <wp:positionV relativeFrom="paragraph">
                  <wp:posOffset>1142365</wp:posOffset>
                </wp:positionV>
                <wp:extent cx="1270" cy="346075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89.95pt;width:0.1pt;height:2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39160</wp:posOffset>
                </wp:positionH>
                <wp:positionV relativeFrom="paragraph">
                  <wp:posOffset>287020</wp:posOffset>
                </wp:positionV>
                <wp:extent cx="2810510" cy="160528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0520" cy="1605240"/>
                          <a:chOff x="0" y="0"/>
                          <a:chExt cx="2810520" cy="1605240"/>
                        </a:xfrm>
                      </wpg:grpSpPr>
                      <wps:wsp>
                        <wps:cNvSpPr/>
                        <wps:spPr>
                          <a:xfrm>
                            <a:off x="1427400" y="245880"/>
                            <a:ext cx="17640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20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ветоди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160" y="23256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ерк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942480"/>
                            <a:ext cx="871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510920" y="47448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3920" y="303480"/>
                            <a:ext cx="2736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232560"/>
                            <a:ext cx="1440" cy="9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1280" y="327600"/>
                            <a:ext cx="22680" cy="13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5000" y="0"/>
                            <a:ext cx="23893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4800" y="1604160"/>
                            <a:ext cx="247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4880" y="1214640"/>
                            <a:ext cx="3510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69400"/>
                            <a:ext cx="24948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45280" y="1100520"/>
                            <a:ext cx="1440" cy="50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0920" y="1437120"/>
                            <a:ext cx="144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559080"/>
                            <a:ext cx="1440" cy="65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0920" y="12960"/>
                            <a:ext cx="1440" cy="23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5280" y="666720"/>
                            <a:ext cx="1440" cy="20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6000" y="654120"/>
                            <a:ext cx="66636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43040" y="890280"/>
                            <a:ext cx="178200" cy="16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5640" y="891720"/>
                            <a:ext cx="15300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22.6pt;width:221.3pt;height:126.4pt" coordorigin="5416,452" coordsize="4426,2528">
                <v:oval id="shape_0" fillcolor="white" stroked="t" o:allowincell="f" style="position:absolute;left:7664;top:839;width:277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416;top:931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ветодио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0;top:818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ерк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1936;width:1372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95;top:1199;width:1;height:11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3;top:930;width:41;height:26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818;width:1;height:1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6;top:968;width:35;height:2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2;top:452;width:3762;height: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43;top:2978;width:3898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518;top:2365;width:552;height: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34;top:1821;width:392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747;top:2185;width:1;height:79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2715;width:1;height:26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1332;width:1;height:103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95;top:472;width:1;height:36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7;top:1502;width:1;height:31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48;top:1482;width:1048;height:2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6;top:1854;width:280;height:25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6;top:1856;width:240;height:29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рметичные контакты (геркон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0435</wp:posOffset>
                </wp:positionH>
                <wp:positionV relativeFrom="paragraph">
                  <wp:posOffset>518795</wp:posOffset>
                </wp:positionV>
                <wp:extent cx="417195" cy="3136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4.7pt;mso-wrap-distance-left:9.05pt;mso-wrap-distance-right:9.05pt;mso-wrap-distance-top:0pt;mso-wrap-distance-bottom:0pt;margin-top:40.85pt;mso-position-vertical-relative:text;margin-left:1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83105</wp:posOffset>
                </wp:positionH>
                <wp:positionV relativeFrom="paragraph">
                  <wp:posOffset>1164590</wp:posOffset>
                </wp:positionV>
                <wp:extent cx="1250950" cy="31369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электромагни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4.7pt;mso-wrap-distance-left:9.05pt;mso-wrap-distance-right:9.05pt;mso-wrap-distance-top:0pt;mso-wrap-distance-bottom:0pt;margin-top:91.7pt;mso-position-vertical-relative:text;margin-left:1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электромагн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Электронные датчики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ые обозначения другого типа бесконтактных датчиков используемое в электрических схемах приведены на рисунке 2.4.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олучения информации о перемещении в процессе передвижения рабочего органа служат датчики положения. Информация может поступать непрерывно – если ее используют в качестве обратной связи. Эта информация служит для формирования управляющих воздействий на приводы механизмов. </w:t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виду выходного сигнала датчики положения  подразделяются на:</w:t>
      </w:r>
    </w:p>
    <w:p>
      <w:pPr>
        <w:pStyle w:val="Normal"/>
        <w:numPr>
          <w:ilvl w:val="0"/>
          <w:numId w:val="9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оговые;</w:t>
      </w:r>
    </w:p>
    <w:p>
      <w:pPr>
        <w:pStyle w:val="Normal"/>
        <w:numPr>
          <w:ilvl w:val="0"/>
          <w:numId w:val="9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довые;</w:t>
      </w:r>
    </w:p>
    <w:p>
      <w:pPr>
        <w:pStyle w:val="Normal"/>
        <w:numPr>
          <w:ilvl w:val="0"/>
          <w:numId w:val="9"/>
        </w:numPr>
        <w:spacing w:lineRule="auto" w:line="240" w:before="60" w:after="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мпульсные (цифров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95955</wp:posOffset>
                </wp:positionH>
                <wp:positionV relativeFrom="paragraph">
                  <wp:posOffset>26670</wp:posOffset>
                </wp:positionV>
                <wp:extent cx="951865" cy="8426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65pt;margin-top:2.1pt;width:74.95pt;height:66.35pt" coordorigin="5033,42" coordsize="1499,1327">
                <v:rect id="shape_0" fillcolor="white" stroked="t" o:allowincell="f" style="position:absolute;left:5033;top:42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6;top:294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415;top:499;width:2;height:3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1;top:478;width:2;height:3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03;top:1287;width:29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3;top:1287;width:21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6;top:1173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ее условное обо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027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2760" y="718560"/>
                            <a:ext cx="144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18560"/>
                            <a:ext cx="180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2080" y="758880"/>
                            <a:ext cx="41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60" y="758880"/>
                            <a:ext cx="3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7pt;margin-top:-5.45pt;width:74.95pt;height:66.35pt" coordorigin="3154,-109" coordsize="1499,1327">
                <v:group id="shape_0" style="position:absolute;left:3154;top:-109;width:1499;height:1327">
                  <v:rect id="shape_0" fillcolor="white" stroked="t" o:allowincell="f" style="position:absolute;left:3154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27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3536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32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24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74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07;top:1022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347;top:1023;width:1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23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3;top:1086;width:64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84;top:1086;width:61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6613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64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720" y="276840"/>
                              <a:ext cx="144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520" y="790560"/>
                              <a:ext cx="18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72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704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96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68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-5.45pt;width:74.95pt;height:66.35pt" coordorigin="5301,-109" coordsize="1499,1327">
                <v:group id="shape_0" style="position:absolute;left:5301;top:-109;width:1499;height:1327">
                  <v:rect id="shape_0" fillcolor="white" stroked="t" o:allowincell="f" style="position:absolute;left:5301;top:-109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74;top:143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5683;top:348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379;top:327;width:1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1;top:1136;width:29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21;top:1136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4;top:1022;width:262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479;top:993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378;top:1062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1062;width:12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23;top:993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49;top:776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3590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280" y="290160"/>
                            <a:ext cx="180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76840"/>
                            <a:ext cx="18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160" y="790560"/>
                            <a:ext cx="18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44120"/>
                            <a:ext cx="71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8" h="10800">
                                <a:moveTo>
                                  <a:pt x="51" y="9748"/>
                                </a:moveTo>
                                <a:arcTo wR="10800" hR="10800" stAng="-10464457" swAng="1046445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pt;margin-top:-5.45pt;width:74.95pt;height:66.35pt" coordorigin="1234,-109" coordsize="1499,1327">
                <v:rect id="shape_0" fillcolor="white" stroked="t" o:allowincell="f" style="position:absolute;left:1234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07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1616;top:348;width:2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12;top:327;width:2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4;top:1136;width:2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4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87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548,10800" path="l0,21600xee" stroked="t" o:allowincell="f" style="position:absolute;left:1327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439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48,10800" path="l0,21600xee" stroked="t" o:allowincell="f" style="position:absolute;left:1551;top:1063;width:111;height: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794885</wp:posOffset>
                </wp:positionH>
                <wp:positionV relativeFrom="paragraph">
                  <wp:posOffset>-69215</wp:posOffset>
                </wp:positionV>
                <wp:extent cx="951865" cy="8426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184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61000">
                            <a:off x="236880" y="160200"/>
                            <a:ext cx="4640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2640" y="290160"/>
                            <a:ext cx="144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720" y="276840"/>
                            <a:ext cx="144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" y="790560"/>
                            <a:ext cx="18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720" y="7905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05160" y="718200"/>
                            <a:ext cx="16668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628560"/>
                            <a:ext cx="1288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95" h="10800">
                                <a:moveTo>
                                  <a:pt x="51" y="9748"/>
                                </a:moveTo>
                                <a:arcTo wR="10800" hR="10800" stAng="-10464457" swAng="10124253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55pt;margin-top:-5.45pt;width:74.95pt;height:66.35pt" coordorigin="7551,-109" coordsize="1499,1327">
                <v:rect id="shape_0" fillcolor="white" stroked="t" o:allowincell="f" style="position:absolute;left:7551;top:-109;width:1498;height:13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4;top:143;width:730;height:736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33;top:348;width:1;height:31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29;top:327;width:1;height:3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1;top:1136;width:29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71;top:1136;width:2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4;top:1022;width:261;height:112;flip:y" type="_x0000_t32">
                  <v:stroke color="black" weight="9360" joinstyle="miter" endcap="flat"/>
                  <v:fill o:detectmouseclick="t" on="false"/>
                  <w10:wrap type="none"/>
                </v:shape>
                <v:rect id="shape_0" coordsize="21495,10800" path="l0,21600xee" stroked="t" o:allowincell="f" style="position:absolute;left:7647;top:881;width:202;height:258;mso-wrap-style:none;v-text-anchor:middle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дуктивный        емкостной        оптический             магнит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0415</wp:posOffset>
                </wp:positionH>
                <wp:positionV relativeFrom="paragraph">
                  <wp:posOffset>133350</wp:posOffset>
                </wp:positionV>
                <wp:extent cx="2388870" cy="133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89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0.5pt;width:188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6120</wp:posOffset>
                </wp:positionH>
                <wp:positionV relativeFrom="paragraph">
                  <wp:posOffset>146685</wp:posOffset>
                </wp:positionV>
                <wp:extent cx="1270" cy="2324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1.55pt;width:0.1pt;height:18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90190</wp:posOffset>
                </wp:positionH>
                <wp:positionV relativeFrom="paragraph">
                  <wp:posOffset>-7620</wp:posOffset>
                </wp:positionV>
                <wp:extent cx="951865" cy="8426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842760"/>
                          <a:chOff x="0" y="0"/>
                          <a:chExt cx="951840" cy="8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1840" cy="84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84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61000">
                              <a:off x="236880" y="160200"/>
                              <a:ext cx="464040" cy="46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2280" y="290160"/>
                              <a:ext cx="1800" cy="20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84360" y="276840"/>
                              <a:ext cx="1800" cy="23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5160" y="790560"/>
                              <a:ext cx="185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74360" y="790560"/>
                              <a:ext cx="135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605160" y="718200"/>
                              <a:ext cx="166680" cy="7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5592600">
                            <a:off x="113400" y="700200"/>
                            <a:ext cx="90720" cy="90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8600" y="743400"/>
                            <a:ext cx="65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74340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480" y="6998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320" y="561960"/>
                            <a:ext cx="770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-0.6pt;width:74.95pt;height:66.35pt" coordorigin="4394,-12" coordsize="1499,1327">
                <v:group id="shape_0" style="position:absolute;left:4394;top:-12;width:1499;height:1327">
                  <v:rect id="shape_0" fillcolor="white" stroked="t" o:allowincell="f" style="position:absolute;left:4394;top:-12;width:1498;height:1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67;top:240;width:730;height:736;mso-wrap-style:none;v-text-anchor:middle;rotation:314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4776;top:445;width:2;height:319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72;top:424;width:2;height:36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4;top:1233;width:29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14;top:1233;width:21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47;top:1119;width:261;height:11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4572;top:1090;width:142;height:142;mso-wrap-style:none;v-text-anchor:middle;rotation:93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71;top:1159;width:10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159;width:12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16;top:1090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2;top:873;width:119;height:247;flip:x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35455</wp:posOffset>
                </wp:positionH>
                <wp:positionV relativeFrom="paragraph">
                  <wp:posOffset>112395</wp:posOffset>
                </wp:positionV>
                <wp:extent cx="871855" cy="3136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од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4.7pt;mso-wrap-distance-left:9.05pt;mso-wrap-distance-right:9.05pt;mso-wrap-distance-top:0pt;mso-wrap-distance-bottom:0pt;margin-top:8.85pt;mso-position-vertical-relative:text;margin-left:1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вето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80640</wp:posOffset>
                </wp:positionH>
                <wp:positionV relativeFrom="paragraph">
                  <wp:posOffset>66675</wp:posOffset>
                </wp:positionV>
                <wp:extent cx="1270" cy="145415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5.25pt;width:0.1pt;height:1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81275</wp:posOffset>
                </wp:positionH>
                <wp:positionV relativeFrom="paragraph">
                  <wp:posOffset>66675</wp:posOffset>
                </wp:positionV>
                <wp:extent cx="65405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5.25pt;width:5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34690</wp:posOffset>
                </wp:positionH>
                <wp:positionV relativeFrom="paragraph">
                  <wp:posOffset>17145</wp:posOffset>
                </wp:positionV>
                <wp:extent cx="1270" cy="30861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7pt;margin-top:1.35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79165</wp:posOffset>
                </wp:positionH>
                <wp:positionV relativeFrom="paragraph">
                  <wp:posOffset>52705</wp:posOffset>
                </wp:positionV>
                <wp:extent cx="871855" cy="5575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устройство(рел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43.9pt;mso-wrap-distance-left:9.05pt;mso-wrap-distance-right:9.05pt;mso-wrap-distance-top:0pt;mso-wrap-distance-bottom:0pt;margin-top:4.15pt;mso-position-vertical-relative:text;margin-left:2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устройство(рел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9590</wp:posOffset>
                </wp:positionH>
                <wp:positionV relativeFrom="paragraph">
                  <wp:posOffset>120650</wp:posOffset>
                </wp:positionV>
                <wp:extent cx="351155" cy="22288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pt;margin-top:9.5pt;width:27.6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44750</wp:posOffset>
                </wp:positionH>
                <wp:positionV relativeFrom="paragraph">
                  <wp:posOffset>6985</wp:posOffset>
                </wp:positionV>
                <wp:extent cx="249555" cy="2317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5pt;margin-top:0.55pt;width:19.6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80640</wp:posOffset>
                </wp:positionH>
                <wp:positionV relativeFrom="paragraph">
                  <wp:posOffset>6985</wp:posOffset>
                </wp:positionV>
                <wp:extent cx="1270" cy="5041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pt;margin-top:0.55pt;width:0.1pt;height:3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78405</wp:posOffset>
                </wp:positionH>
                <wp:positionV relativeFrom="paragraph">
                  <wp:posOffset>29210</wp:posOffset>
                </wp:positionV>
                <wp:extent cx="177800" cy="186055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20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2.3pt;width:14pt;height:1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6120</wp:posOffset>
                </wp:positionH>
                <wp:positionV relativeFrom="paragraph">
                  <wp:posOffset>139065</wp:posOffset>
                </wp:positionV>
                <wp:extent cx="1270" cy="16764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pt;margin-top:10.95pt;width:0.1pt;height:1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69465</wp:posOffset>
                </wp:positionH>
                <wp:positionV relativeFrom="paragraph">
                  <wp:posOffset>101600</wp:posOffset>
                </wp:positionV>
                <wp:extent cx="247586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95pt;margin-top:8pt;width:194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2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Исследование статической САУ в среде MathCad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работы: исследовать статические и динамические свойства статических и астатических систем автоматического управления в среде    MathCAD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ческая система (рис. 1) состоит из двух апериодических звеньев первого порядка с передаточными функциями W1(p), W2(p), усилительного звена (Wy(p))  и звена обратной связи (Woc(p)), параметры которых приведены в таблице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мощью пакета прикладных программ MathCAD рассчитать переходную и частотные характеристики (L(ω), (φ(ω)). Определить время переходного процесса tпп, перерегулирование, запасы устойчивости по амплитуде и фазе.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76115" cy="1543050"/>
            <wp:effectExtent l="0" t="0" r="0" b="0"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</w:p>
    <w:p>
      <w:pPr>
        <w:pStyle w:val="Style20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3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ледовательные корректирующие устрой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>исследовать влияние различных корректирующих устройств на характеристики замкнутых систем автоматического управле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исследуется система автоматического управления с последовательной коррекцией (рис. 1). Корректирующие устройства: пропорциональное звено; фильтр первого порядка; ПИ-  и  ПИД - регулятор. Работа выполняется 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MathC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5485765" cy="1485265"/>
                <wp:effectExtent l="635" t="0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485360"/>
                          <a:chOff x="0" y="0"/>
                          <a:chExt cx="54856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1144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4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913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22860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571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7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880"/>
                            <a:ext cx="571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457200"/>
                            <a:ext cx="72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256760"/>
                            <a:ext cx="228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2567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702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7pt;width:431.95pt;height:116.95pt" coordorigin="360,134" coordsize="8639,2339">
                <v:rect id="shape_0" stroked="f" o:allowincell="f" style="position:absolute;left:360;top:134;width:8638;height:233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880;top:314;width:143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314;width:143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314;width:1438;height:10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900;top:673;width:359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854" to="89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9;top:494;width:899;height:7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0,854" to="161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854" to="287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854" to="485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54" to="683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854" to="8998,8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9;top:1754;width:899;height:7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638,854" to="8638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2113" to="8637,21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113" to="4137,2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80,1032" to="1080,2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54" to="4138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854" to="6118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854" to="8097,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Х(р)                                       К1                       К2                        К3           У(р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_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к(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1р + 1               Т2р + 1               Т3р + 1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с</w:t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Исследование статических и динамических свойств замкнутой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истемы управления с ПИ - регулятор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ая функция ПИ – регулят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1260" cy="431800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i/>
          <w:sz w:val="24"/>
          <w:szCs w:val="24"/>
        </w:rPr>
        <w:t>= 1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постоянная регулятора, </w:t>
      </w:r>
      <w:r>
        <w:rPr>
          <w:rFonts w:cs="Times New Roman" w:ascii="Times New Roman" w:hAnsi="Times New Roman"/>
          <w:i/>
          <w:sz w:val="24"/>
          <w:szCs w:val="24"/>
        </w:rPr>
        <w:t>Ти –</w:t>
      </w:r>
      <w:r>
        <w:rPr>
          <w:rFonts w:cs="Times New Roman" w:ascii="Times New Roman" w:hAnsi="Times New Roman"/>
          <w:sz w:val="24"/>
          <w:szCs w:val="24"/>
        </w:rPr>
        <w:t xml:space="preserve"> время изодрома. При моделировании принять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Р</w:t>
      </w:r>
      <w:r>
        <w:rPr>
          <w:rFonts w:cs="Times New Roman" w:ascii="Times New Roman" w:hAnsi="Times New Roman"/>
          <w:i/>
          <w:sz w:val="24"/>
          <w:szCs w:val="24"/>
        </w:rPr>
        <w:t xml:space="preserve"> = 0.5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едаточные функции разомкнутой и замкнутой систем управления. Рассчитать временные и частотные характеристики системы. Учесть, что введение ПИ – регулятора с постоянной </w:t>
      </w:r>
      <w:r>
        <w:rPr>
          <w:rFonts w:cs="Times New Roman" w:ascii="Times New Roman" w:hAnsi="Times New Roman"/>
          <w:i/>
          <w:sz w:val="24"/>
          <w:szCs w:val="24"/>
        </w:rPr>
        <w:t xml:space="preserve">Ти </w:t>
      </w:r>
      <w:r>
        <w:rPr>
          <w:rFonts w:cs="Times New Roman" w:ascii="Times New Roman" w:hAnsi="Times New Roman"/>
          <w:sz w:val="24"/>
          <w:szCs w:val="24"/>
        </w:rPr>
        <w:t>компенсирует соответствующую постоянную апериодического звена объекта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время переходного процесса, перерегулирование, ошибку, частоту среза ω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 , значение фазы среза на этой частоте φ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</w:rPr>
        <w:t>, частоту переворота фазы ω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запас устойчивости по амплитуде  ∆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и фазе ∆φ. Результаты эксперимента сравнить с предыдущими и свести в таблицу.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абораторная работа 4</w:t>
      </w:r>
    </w:p>
    <w:p>
      <w:pPr>
        <w:pStyle w:val="Style20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тойчивость СА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Объектом исследования является следящая система, структурная схема которой представлена на рис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8480</wp:posOffset>
                </wp:positionH>
                <wp:positionV relativeFrom="paragraph">
                  <wp:posOffset>490220</wp:posOffset>
                </wp:positionV>
                <wp:extent cx="274955" cy="274955"/>
                <wp:effectExtent l="13335" t="13335" r="1270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5040"/>
                          <a:chOff x="0" y="0"/>
                          <a:chExt cx="27504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040" cy="27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6440"/>
                            <a:ext cx="183600" cy="183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240120"/>
                            <a:ext cx="13644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77120"/>
                            <a:ext cx="54000" cy="54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7920"/>
                            <a:ext cx="36720" cy="3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38.6pt;width:21.65pt;height:21.65pt" coordorigin="848,772" coordsize="433,433">
                <v:oval id="shape_0" fillcolor="white" stroked="t" o:allowincell="f" style="position:absolute;left:848;top:772;width:432;height:432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27,844" to="1215,113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919,845" to="1207,113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953,1150" to="1167,1150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971,1051" to="1055,1135" stroked="t" o:allowincell="f" style="position:absolute;flip:x">
                  <v:stroke color="black" weight="50760" joinstyle="miter" endcap="flat"/>
                  <v:fill o:detectmouseclick="t" on="false"/>
                  <w10:wrap type="none"/>
                </v:line>
                <v:line id="shape_0" from="1080,1068" to="1137,11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9865</wp:posOffset>
                </wp:positionH>
                <wp:positionV relativeFrom="paragraph">
                  <wp:posOffset>629285</wp:posOffset>
                </wp:positionV>
                <wp:extent cx="360045" cy="635"/>
                <wp:effectExtent l="635" t="25400" r="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5pt,49.55pt" to="43.25pt,49.5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59400</wp:posOffset>
                </wp:positionH>
                <wp:positionV relativeFrom="paragraph">
                  <wp:posOffset>657860</wp:posOffset>
                </wp:positionV>
                <wp:extent cx="43180" cy="810260"/>
                <wp:effectExtent l="12700" t="13335" r="133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810360"/>
                          <a:chOff x="0" y="0"/>
                          <a:chExt cx="43200" cy="8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600"/>
                            <a:ext cx="720" cy="779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51.8pt;width:3.4pt;height:63.75pt" coordorigin="8440,1036" coordsize="68,1275">
                <v:oval id="shape_0" fillcolor="black" stroked="t" o:allowincell="f" style="position:absolute;left:8440;top:1036;width:67;height:38;mso-wrap-style:none;v-text-anchor:middle">
                  <v:fill o:detectmouseclick="t" type="solid" color2="white"/>
                  <v:stroke color="black" weight="25560" joinstyle="miter" endcap="flat"/>
                  <w10:wrap type="none"/>
                </v:oval>
                <v:line id="shape_0" from="8470,1084" to="8470,23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0530</wp:posOffset>
                </wp:positionH>
                <wp:positionV relativeFrom="paragraph">
                  <wp:posOffset>660400</wp:posOffset>
                </wp:positionV>
                <wp:extent cx="360045" cy="635"/>
                <wp:effectExtent l="635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52pt" to="262.2pt,52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37660</wp:posOffset>
                </wp:positionH>
                <wp:positionV relativeFrom="paragraph">
                  <wp:posOffset>394335</wp:posOffset>
                </wp:positionV>
                <wp:extent cx="575945" cy="540385"/>
                <wp:effectExtent l="12700" t="12700" r="12700" b="2863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pt;margin-top:31.05pt;width:45.35pt;height:42.55pt" coordorigin="6516,621" coordsize="907,851">
                <v:shape id="shape_0" fillcolor="white" stroked="t" o:allowincell="f" style="position:absolute;left:6516;top:621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6629,1061" to="7306,10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99710</wp:posOffset>
                </wp:positionH>
                <wp:positionV relativeFrom="paragraph">
                  <wp:posOffset>681990</wp:posOffset>
                </wp:positionV>
                <wp:extent cx="396240" cy="635"/>
                <wp:effectExtent l="635" t="25400" r="0" b="254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53.7pt" to="448.45pt,53.7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12235</wp:posOffset>
                </wp:positionH>
                <wp:positionV relativeFrom="paragraph">
                  <wp:posOffset>673735</wp:posOffset>
                </wp:positionV>
                <wp:extent cx="208915" cy="635"/>
                <wp:effectExtent l="635" t="25400" r="635" b="254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53.05pt" to="324.45pt,53.0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07890</wp:posOffset>
                </wp:positionH>
                <wp:positionV relativeFrom="paragraph">
                  <wp:posOffset>679450</wp:posOffset>
                </wp:positionV>
                <wp:extent cx="208915" cy="635"/>
                <wp:effectExtent l="635" t="25400" r="0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7pt,53.5pt" to="387.1pt,53.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980</wp:posOffset>
                </wp:positionH>
                <wp:positionV relativeFrom="paragraph">
                  <wp:posOffset>256540</wp:posOffset>
                </wp:positionV>
                <wp:extent cx="391795" cy="300355"/>
                <wp:effectExtent l="0" t="0" r="0" b="0"/>
                <wp:wrapNone/>
                <wp:docPr id="6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.85pt;height:23.65pt;mso-wrap-distance-left:9.05pt;mso-wrap-distance-right:9.05pt;mso-wrap-distance-top:0pt;mso-wrap-distance-bottom:0pt;margin-top:20.2pt;mso-position-vertical-relative:text;margin-left: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lang w:val="en-US"/>
                        </w:rPr>
                        <w:t>g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08550</wp:posOffset>
                </wp:positionH>
                <wp:positionV relativeFrom="paragraph">
                  <wp:posOffset>379730</wp:posOffset>
                </wp:positionV>
                <wp:extent cx="410845" cy="591185"/>
                <wp:effectExtent l="0" t="0" r="0" b="0"/>
                <wp:wrapNone/>
                <wp:docPr id="6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ре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29.9pt;mso-position-vertical-relative:text;margin-left:386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ред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70305</wp:posOffset>
                </wp:positionH>
                <wp:positionV relativeFrom="paragraph">
                  <wp:posOffset>129540</wp:posOffset>
                </wp:positionV>
                <wp:extent cx="447040" cy="59118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.2pt;height:46.55pt;mso-wrap-distance-left:9.05pt;mso-wrap-distance-right:9.05pt;mso-wrap-distance-top:0pt;mso-wrap-distance-bottom:0pt;margin-top:10.2pt;mso-position-vertical-relative:text;margin-left:92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2960</wp:posOffset>
                </wp:positionH>
                <wp:positionV relativeFrom="paragraph">
                  <wp:posOffset>42545</wp:posOffset>
                </wp:positionV>
                <wp:extent cx="332740" cy="300355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8"/>
                                <w:lang w:val="en-US"/>
                              </w:rPr>
                              <w:t>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.2pt;height:23.65pt;mso-wrap-distance-left:9.05pt;mso-wrap-distance-right:9.05pt;mso-wrap-distance-top:0pt;mso-wrap-distance-bottom:0pt;margin-top:3.35pt;mso-position-vertical-relative:text;margin-left:64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  <w:sz w:val="28"/>
                          <w:lang w:val="en-US"/>
                        </w:rPr>
                        <w:t></w:t>
                      </w:r>
                      <w:r>
                        <w:rPr>
                          <w:sz w:val="28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8"/>
                          <w:lang w:val="en-US"/>
                        </w:rPr>
                        <w:t>t</w:t>
                      </w:r>
                      <w:r>
                        <w:rPr>
                          <w:sz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4070</wp:posOffset>
                </wp:positionH>
                <wp:positionV relativeFrom="paragraph">
                  <wp:posOffset>225425</wp:posOffset>
                </wp:positionV>
                <wp:extent cx="360045" cy="635"/>
                <wp:effectExtent l="635" t="2540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7.75pt" to="92.4pt,17.75pt" stroked="t" o:allowincell="f" style="position:absolute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83055</wp:posOffset>
                </wp:positionH>
                <wp:positionV relativeFrom="paragraph">
                  <wp:posOffset>19685</wp:posOffset>
                </wp:positionV>
                <wp:extent cx="208915" cy="635"/>
                <wp:effectExtent l="635" t="25400" r="0" b="254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.55pt" to="141.05pt,1.55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3640</wp:posOffset>
                </wp:positionH>
                <wp:positionV relativeFrom="paragraph">
                  <wp:posOffset>41275</wp:posOffset>
                </wp:positionV>
                <wp:extent cx="215900" cy="635"/>
                <wp:effectExtent l="635" t="6350" r="63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pt,3.25pt" to="410.1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74370</wp:posOffset>
                </wp:positionH>
                <wp:positionV relativeFrom="paragraph">
                  <wp:posOffset>116840</wp:posOffset>
                </wp:positionV>
                <wp:extent cx="635" cy="720090"/>
                <wp:effectExtent l="25400" t="0" r="254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9.2pt" to="53.1pt,65.85pt" stroked="t" o:allowincell="f" style="position:absolute;flip:y">
                <v:stroke color="black" weight="255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4190</wp:posOffset>
                </wp:positionH>
                <wp:positionV relativeFrom="paragraph">
                  <wp:posOffset>-569595</wp:posOffset>
                </wp:positionV>
                <wp:extent cx="208915" cy="300355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.45pt;height:23.65pt;mso-wrap-distance-left:9.05pt;mso-wrap-distance-right:9.05pt;mso-wrap-distance-top:0pt;mso-wrap-distance-bottom:0pt;margin-top:-44.85pt;mso-position-vertical-relative:text;margin-left:239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24300</wp:posOffset>
                </wp:positionH>
                <wp:positionV relativeFrom="paragraph">
                  <wp:posOffset>-728345</wp:posOffset>
                </wp:positionV>
                <wp:extent cx="202565" cy="29337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57.35pt;mso-position-vertical-relative:text;margin-left:30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u</w:t>
                      </w:r>
                      <w:r>
                        <w:rPr>
                          <w:sz w:val="28"/>
                          <w:vertAlign w:val="subscript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79370</wp:posOffset>
                </wp:positionH>
                <wp:positionV relativeFrom="paragraph">
                  <wp:posOffset>-696595</wp:posOffset>
                </wp:positionV>
                <wp:extent cx="410845" cy="59118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911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35pt;height:46.55pt;mso-wrap-distance-left:9.05pt;mso-wrap-distance-right:9.05pt;mso-wrap-distance-top:0pt;mso-wrap-distance-bottom:0pt;margin-top:-54.85pt;mso-position-vertical-relative:text;margin-left:20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K</w:t>
                      </w:r>
                      <w:r>
                        <w:rPr>
                          <w:sz w:val="28"/>
                          <w:vertAlign w:val="subscript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8710</wp:posOffset>
                </wp:positionH>
                <wp:positionV relativeFrom="paragraph">
                  <wp:posOffset>-607060</wp:posOffset>
                </wp:positionV>
                <wp:extent cx="208915" cy="635"/>
                <wp:effectExtent l="635" t="25400" r="0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-47.8pt" to="203.7pt,-47.8pt" stroked="t" o:allowincell="f" style="position:absolute">
                <v:stroke color="black" weight="255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6925</wp:posOffset>
                </wp:positionH>
                <wp:positionV relativeFrom="paragraph">
                  <wp:posOffset>-876300</wp:posOffset>
                </wp:positionV>
                <wp:extent cx="575945" cy="540385"/>
                <wp:effectExtent l="12700" t="12700" r="12700" b="2705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5pt;margin-top:-69pt;width:45.35pt;height:42.55pt" coordorigin="5255,-1380" coordsize="907,851">
                <v:shape id="shape_0" fillcolor="white" stroked="t" o:allowincell="f" style="position:absolute;left:5255;top:-1380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м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5367,-940" to="6044,-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09795</wp:posOffset>
                </wp:positionH>
                <wp:positionV relativeFrom="paragraph">
                  <wp:posOffset>-933450</wp:posOffset>
                </wp:positionV>
                <wp:extent cx="202565" cy="29337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mbol" w:hAnsi="Symbol" w:eastAsia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US"/>
                              </w:rPr>
                              <w:t>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73.5pt;mso-position-vertical-relative:text;margin-left:370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ymbol" w:hAnsi="Symbol" w:eastAsia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sz w:val="28"/>
                          <w:lang w:val="en-US"/>
                        </w:rPr>
                        <w:t>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08480</wp:posOffset>
                </wp:positionH>
                <wp:positionV relativeFrom="paragraph">
                  <wp:posOffset>-1102995</wp:posOffset>
                </wp:positionV>
                <wp:extent cx="575945" cy="540385"/>
                <wp:effectExtent l="12700" t="12700" r="12700" b="2863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" cy="540360"/>
                          <a:chOff x="0" y="0"/>
                          <a:chExt cx="576000" cy="5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0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ч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s+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79360"/>
                            <a:ext cx="43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pt;margin-top:-86.85pt;width:45.35pt;height:42.55pt" coordorigin="2848,-1737" coordsize="907,851">
                <v:shape id="shape_0" fillcolor="white" stroked="t" o:allowincell="f" style="position:absolute;left:2848;top:-1737;width:906;height:8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ч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s+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2961,-1297" to="3638,-12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76545</wp:posOffset>
                </wp:positionH>
                <wp:positionV relativeFrom="paragraph">
                  <wp:posOffset>-1155700</wp:posOffset>
                </wp:positionV>
                <wp:extent cx="202565" cy="29337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95pt;height:23.1pt;mso-wrap-distance-left:9.05pt;mso-wrap-distance-right:9.05pt;mso-wrap-distance-top:0pt;mso-wrap-distance-bottom:0pt;margin-top:-91pt;mso-position-vertical-relative:text;margin-left:423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 1. Структурная схема следящей систе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9290</wp:posOffset>
                </wp:positionH>
                <wp:positionV relativeFrom="paragraph">
                  <wp:posOffset>-411480</wp:posOffset>
                </wp:positionV>
                <wp:extent cx="4716780" cy="635"/>
                <wp:effectExtent l="635" t="12700" r="635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7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-32.4pt" to="424.05pt,-32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Здесь:</w:t>
        <w:tab/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изм</w:t>
      </w:r>
      <w:r>
        <w:rPr>
          <w:rFonts w:cs="Times New Roman" w:ascii="Times New Roman" w:hAnsi="Times New Roman"/>
          <w:sz w:val="24"/>
          <w:szCs w:val="24"/>
        </w:rPr>
        <w:t xml:space="preserve"> - передаточный коэффициент измерительного устрой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чв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фазочувствительного выпрям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эффициент усиления электро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му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омашинного усили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>, Т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и постоянная времени электрического двигате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д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передачи редукто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ходные данные для моделирования приведены в таблице 1. Каждый студент получает номер варианта исходных данных от преподавател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олученного варианта задания по практике студент составляет индивидуальный отчет, содержащий полученные результаты исследования системы в виде графиков с необходимым пояснением и вывод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работы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Гурвица. Приняв коэффициент усиления электронного усилител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=100. Определить критическое значение коэффициента усиления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у</w:t>
      </w:r>
      <w:r>
        <w:rPr>
          <w:rFonts w:cs="Times New Roman" w:ascii="Times New Roman" w:hAnsi="Times New Roman"/>
          <w:sz w:val="24"/>
          <w:szCs w:val="24"/>
        </w:rPr>
        <w:t>, когда система находится на границе устойчивос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Раус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Михайлов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критерия Найквис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устойчивость замкнутой системы с помощью логарифмических частотных характеристик, оценить запасы устойчивости по фазе и амплитуд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схем САУ металлургических машин и оборудования</w:t>
      </w:r>
    </w:p>
    <w:p>
      <w:pPr>
        <w:pStyle w:val="Style25"/>
        <w:spacing w:before="60" w:after="60"/>
        <w:ind w:firstLine="567"/>
        <w:jc w:val="both"/>
        <w:rPr>
          <w:bCs/>
        </w:rPr>
      </w:pPr>
      <w:r>
        <w:rPr>
          <w:b/>
          <w:bCs/>
        </w:rPr>
        <w:t xml:space="preserve">Система автоматического управления стопорным механизмом. </w:t>
      </w:r>
      <w:r>
        <w:rPr>
          <w:bCs/>
        </w:rPr>
        <w:t xml:space="preserve">В течение процесса разливки в МНЛЗ требуется поддерживать заданный уровень металла в кристаллизаторе. Постоянный уровень можно обеспечить несколькими способами: автоматическим изменением  скорости разливки (на тянуще-правильной машине); применением </w:t>
      </w:r>
      <w:r>
        <w:rPr/>
        <w:t xml:space="preserve">схемы дозирования типа «стопор» – «стакан-дозатор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66435" cy="3009265"/>
                <wp:effectExtent l="0" t="0" r="0" b="0"/>
                <wp:docPr id="8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300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4540" cy="2473960"/>
                                  <wp:effectExtent l="0" t="0" r="0" b="0"/>
                                  <wp:docPr id="82" name="Рисунок 279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279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4540" cy="247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Textformat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альная схема системы управления стопорным механизм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4.05pt;height:236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4540" cy="2473960"/>
                            <wp:effectExtent l="0" t="0" r="0" b="0"/>
                            <wp:docPr id="83" name="Рисунок 279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279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4540" cy="247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Textformat"/>
                          <w:rFonts w:cs="Times New Roman" w:ascii="Times New Roman" w:hAnsi="Times New Roman"/>
                          <w:sz w:val="24"/>
                          <w:szCs w:val="24"/>
                        </w:rPr>
                        <w:t>Функциональная схема системы управления стопорным механизм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истема управления гидравлическим механизмом качания кристаллизатора.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 рис. представлена функциональная схема системы управления механизмом качания сортовой МНЛЗ Механизмя ее качания с гидравлическим сервоприводом обладает высокой точностью управления, обеспечивает требуемые параметры качания с учетом текущей скорости разливки металл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930" cy="3065780"/>
            <wp:effectExtent l="0" t="0" r="0" b="0"/>
            <wp:docPr id="84" name="Рисунок 279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797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3.4. Функциональная схема системы управления механизмом качания сортовой МНЛЗ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Контрольные вопросы и задачи для самопроверки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р 1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2073910" cy="1047115"/>
            <wp:effectExtent l="0" t="0" r="0" b="0"/>
            <wp:docPr id="8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Определим матрицу коэффициентов системы (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) и матрицу входа (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2836545" cy="914400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истемы равен 3, следовательно, матрица управляемости имеет вид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674495" cy="339090"/>
            <wp:effectExtent l="0" t="0" r="0" b="0"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09" r="-2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матрицы произведений</w:t>
      </w:r>
    </w:p>
    <w:p>
      <w:pPr>
        <w:pStyle w:val="Normal"/>
        <w:spacing w:lineRule="auto" w:line="264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904240" cy="914400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965835" cy="914400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им матрицу управляемости</w:t>
      </w:r>
    </w:p>
    <w:p>
      <w:pPr>
        <w:pStyle w:val="Normal"/>
        <w:spacing w:lineRule="auto" w:line="264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469390" cy="914400"/>
            <wp:effectExtent l="0" t="0" r="0" b="0"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64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е определитель равен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drawing>
          <wp:inline distT="0" distB="0" distL="0" distR="0">
            <wp:extent cx="862965" cy="256540"/>
            <wp:effectExtent l="0" t="0" r="0" b="0"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следовательно, объект управляем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674495" cy="606425"/>
            <wp:effectExtent l="0" t="0" r="0" b="0"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 системой  дифференциальных  уравнений 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490345" cy="914400"/>
            <wp:effectExtent l="0" t="0" r="0" b="0"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ередаточную функцию модели объекта, вычислить нули и полюса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системой дифференциальных уравнений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499870" cy="91440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ти передаточную функцию модели объекта, вычислить нули и полюса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оверить свойство управляемости для объекта, модель которого задана  системой  дифференциальных  уравнений  вида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407795" cy="914400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Модель  объекта  управления  задана  передаточной  функцией: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704975" cy="554355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уравнения модели в форме Коши, проверить свойство управляемости.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Модель объекта управления задана передаточной функцией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704975" cy="554355"/>
            <wp:effectExtent l="0" t="0" r="0" b="0"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color w:val="4472C4"/>
        </w:rPr>
      </w:pPr>
      <w:r>
        <w:rPr>
          <w:color w:val="4472C4"/>
        </w:rPr>
        <w:t xml:space="preserve"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 </w:t>
      </w:r>
    </w:p>
    <w:p>
      <w:pPr>
        <w:pStyle w:val="Default"/>
        <w:spacing w:before="0" w:after="29"/>
        <w:ind w:left="567" w:hanging="0"/>
        <w:jc w:val="both"/>
        <w:rPr>
          <w:color w:val="4472C4"/>
        </w:rPr>
      </w:pPr>
      <w:r>
        <w:rPr>
          <w:color w:val="4472C4"/>
        </w:rPr>
        <w:t xml:space="preserve">- в печатной форме, </w:t>
      </w:r>
    </w:p>
    <w:p>
      <w:pPr>
        <w:pStyle w:val="Default"/>
        <w:spacing w:before="0" w:after="29"/>
        <w:ind w:left="567" w:hanging="0"/>
        <w:jc w:val="both"/>
        <w:rPr/>
      </w:pPr>
      <w:r>
        <w:rPr>
          <w:color w:val="4472C4"/>
        </w:rPr>
        <w:t xml:space="preserve">- в форме электронного документа, </w:t>
      </w:r>
    </w:p>
    <w:p>
      <w:pPr>
        <w:pStyle w:val="Default"/>
        <w:ind w:left="567" w:hanging="0"/>
        <w:jc w:val="both"/>
        <w:rPr/>
      </w:pPr>
      <w:r>
        <w:rPr>
          <w:color w:val="4472C4"/>
        </w:rPr>
        <w:t xml:space="preserve">- в форме аудиофайла. 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color w:val="4472C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4472C4"/>
          <w:sz w:val="24"/>
          <w:szCs w:val="24"/>
          <w:lang w:val="ru-RU" w:eastAsia="ru-RU"/>
        </w:rPr>
      </w:r>
    </w:p>
    <w:p>
      <w:pPr>
        <w:sectPr>
          <w:footerReference w:type="default" r:id="rId3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4"/>
        <w:gridCol w:w="4298"/>
        <w:gridCol w:w="8658"/>
      </w:tblGrid>
      <w:tr>
        <w:trPr>
          <w:tblHeader w:val="true"/>
          <w:trHeight w:val="753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3 -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стройство и принцип работы датчиков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тоды определения физико-механических свойств объект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, технические характеристики, конструктивные особенности разрабатываемых и используемых технических средств автоматиз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ку определения показателей качества САУ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работоспособности технологического оборудования.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контроля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регулиров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5.4pt" to="261pt,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9050</wp:posOffset>
                      </wp:positionV>
                      <wp:extent cx="0" cy="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5pt" to="261pt,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ческого управления. 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технических средств автоматизаци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и классификация датчиков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положения и скорост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сполнительных механизмов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о процессов управ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устойчивост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устойчивости линейных систем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чики положения и скорости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силового воздействия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электрические механизмы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е и пневматические исполнительные механиз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двигатели постоянного тока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и переключатели. Реле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ройка регуляторов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вые законы регулирования.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ез корректирующих устройств.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72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и устройства безопасности металлургических  машин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 информационному обслуживанию,  управлению и техническому контролю в машиностроении;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нализ устойчивости САУ, синтез регулятора,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сновные качественные показатели САУ;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к заче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Найти передаточную функцию САУ и характеристический поли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46345" cy="1447165"/>
                  <wp:effectExtent l="0" t="0" r="0" b="0"/>
                  <wp:docPr id="10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34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оверить САУ на устойчивость. Передаточная функция системы имеет вид:</w:t>
            </w:r>
          </w:p>
          <w:p>
            <w:pPr>
              <w:pStyle w:val="Style2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ind w:left="567" w:hanging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анализа технологических процессов как объекта управления и выбора функциональных схем их автоматизации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устойчивости САУ, настройки регулятора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ние на зачет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даточную функцию разомкнутой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ческое выражение замкнутой системы (ХВЗС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точные функции замкнутой системы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по заданию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возмущению, Ф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по ошиб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ы усиления АС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ойчивость системы.</w:t>
            </w:r>
          </w:p>
          <w:p>
            <w:pPr>
              <w:pStyle w:val="Style2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20390" cy="625475"/>
                      <wp:effectExtent l="0" t="0" r="0" b="0"/>
                      <wp:docPr id="10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20480" cy="625320"/>
                                <a:chOff x="0" y="0"/>
                                <a:chExt cx="3120480" cy="62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71640" y="290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3120" y="278640"/>
                                  <a:ext cx="380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8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6120" y="19116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1000" y="1976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6480" y="27504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0520" y="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2"/>
                                        <w:rFonts w:ascii="Calibri" w:hAnsi="Calibri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4760" y="316800"/>
                                  <a:ext cx="1522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102960" cy="110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23040"/>
                                    <a:ext cx="114480" cy="9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" y="95400"/>
                                    <a:ext cx="38160" cy="26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360" y="118080"/>
                                    <a:ext cx="19080" cy="15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95400"/>
                                    <a:ext cx="342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18080"/>
                                    <a:ext cx="45720" cy="23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8388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66760" y="400680"/>
                                  <a:ext cx="19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38916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0" y="388800"/>
                                  <a:ext cx="448920" cy="3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389160"/>
                                  <a:ext cx="380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381600"/>
                                  <a:ext cx="206892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0" h="384">
                                      <a:moveTo>
                                        <a:pt x="2640" y="0"/>
                                      </a:moveTo>
                                      <a:lnTo>
                                        <a:pt x="2640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0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7280" y="13068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1320" y="319320"/>
                                  <a:ext cx="144720" cy="1447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8988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Группа 1" style="position:absolute;margin-left:0pt;margin-top:0pt;width:245.7pt;height:49.25pt" coordorigin="0,0" coordsize="4914,985">
                      <v:shape id="shape_0" fillcolor="white" stroked="t" o:allowincell="t" style="position:absolute;left:1530;top:457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312;top:439;width:59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f" o:allowincell="t" style="position:absolute;left:0;top:436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2;top:30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112;top:311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404;top:433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25;top:0;width:509;height:3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Group 10" style="position:absolute;left:732;top:499;width:240;height:240">
                        <v:oval id="shape_0" ID="Oval 11" fillcolor="white" stroked="t" o:allowincell="t" style="position:absolute;left:732;top:499;width:239;height:239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line id="shape_0" from="762,529" to="923,702" ID="Line 12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,535" to="941,690" ID="Line 13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04,649" to="863,690" ID="Line 14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6,685" to="875,708" ID="Line 15" stroked="t" o:allowincell="t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16,649" to="869,714" ID="Line 16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74,685" to="845,720" ID="Line 17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2,631" to="905,714" ID="Line 18" stroked="t" o:allowincell="t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20,631" to="719,631" ID="Line 19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,613" to="1535,613" ID="Line 20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35,612" to="2741,616" ID="Line 21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6,613" to="4505,613" ID="Line 22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  <v:shape id="shape_0" ID="Freeform 23" coordsize="2640,384" path="m2640,0l2640,384l0,384l0,132e" stroked="t" o:allowincell="t" style="position:absolute;left:852;top:601;width:3257;height:383;mso-wrap-style:none;v-text-anchor:middle;mso-position-horizontal-relative:char">
                        <v:fill o:detectmouseclick="t" on="false"/>
                        <v:stroke color="black" weight="12600" endarrow="open" endarrowwidth="medium" endarrowlength="medium" joinstyle="round" endcap="flat"/>
                        <w10:wrap type="none"/>
                      </v:shape>
                      <v:line id="shape_0" from="2862,206" to="2862,523" ID="Line 24" stroked="t" o:allowincell="t" style="position:absolute;mso-position-horizontal-relative:char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ID="AutoShape 25" fillcolor="white" stroked="t" o:allowincell="t" style="position:absolute;left:2742;top:503;width:227;height:227;mso-wrap-style:none;v-text-anchor:middle;mso-position-horizontal-relative:char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970,614" to="3292,614" ID="Line 26" stroked="t" o:allowincell="t" style="position:absolute;mso-position-horizontal-relative:char">
                        <v:stroke color="black" weight="1260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196" w:hanging="253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5-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стройство и принцип работы СА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САУ во временной и частотной област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построения систем управления технологических маш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ы определения статических и динамических свойств О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функционирования, моделирования и синтеза систем автоматического управления (САУ), принципы построения систем управления технологических машин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240" w:after="6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истем автоматик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управления систем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менты структурных схе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описание систем управле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ли динамических управляемых объек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е Лапласс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уравнения типовых управляемых процессов и технических объек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астотные характеристики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частотных характеристик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частотные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истем управления ММиО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 в системах управления гидропривода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истем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истем управления пневмопривод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истем управления гидроприводов.</w:t>
            </w:r>
          </w:p>
          <w:p>
            <w:pPr>
              <w:pStyle w:val="Normal"/>
              <w:spacing w:lineRule="auto" w:line="240" w:before="0" w:after="0"/>
              <w:ind w:left="128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водить анализ САУ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ивать статистические и динамические характеристики СА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АУ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считывать одноконтурные и многоконтурные САР применительно к конкретному технологическому объекту.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и на зачете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Определить передаточную функцию системы управления, структурная схема которой представлена на рисун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698" w:dyaOrig="256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7.8pt;height:103.75pt" filled="f" o:ole="">
                  <v:imagedata r:id="rId41" o:title=""/>
                </v:shape>
                <o:OLEObject Type="Embed" ProgID="" ShapeID="ole_rId40" DrawAspect="Content" ObjectID="_1321918458" r:id="rId40"/>
              </w:objec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строить частотные характеристики систем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 = 2/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остроения САУ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выками анализа технологических процессов как объекта управления;</w:t>
            </w:r>
          </w:p>
        </w:tc>
        <w:tc>
          <w:tcPr>
            <w:tcW w:w="8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 задания на зачет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структурную схему по передаточной функции</w:t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,5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  <w:highlight w:val="yellow"/>
              </w:rPr>
            </w:r>
          </w:p>
        </w:tc>
      </w:tr>
    </w:tbl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Style w:val="FontStyle3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sectPr>
          <w:footerReference w:type="default" r:id="rId4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очные средства для инвалидов и лиц с ограниченными возможностями здоровья выбираются с учетом их индивидуальных психофизических особе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нвалидам и лицам с ограниченными возможностями здоровья предоставляется дополнительное время для подготовки ответа на зад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МГТУ или могут использоваться собственные технически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Управление техническими систем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чтено» ставится в случае овладения студентом  пороговым уровнем сформированности компетенций, т.е. знаний о устройстве и принципе работы датчиков технологических параметров, об устройстве и принципе работы САУ, умений использовать технические средства для измерения различных физических параметров технологического оборудования, проводить анализ САУ, оценивать статистические и динамические характеристики; владения навыками, необходимыми для выбора, создания, внедрения и эксплуатации автоматизированных средств технологических измерений, а также информационного упр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тодические рекомендации для подготовки к зачету</w:t>
      </w:r>
    </w:p>
    <w:p>
      <w:pPr>
        <w:pStyle w:val="Style25"/>
        <w:numPr>
          <w:ilvl w:val="0"/>
          <w:numId w:val="17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25"/>
        <w:numPr>
          <w:ilvl w:val="0"/>
          <w:numId w:val="17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5"/>
        <w:numPr>
          <w:ilvl w:val="0"/>
          <w:numId w:val="17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5"/>
        <w:numPr>
          <w:ilvl w:val="0"/>
          <w:numId w:val="17"/>
        </w:numPr>
        <w:spacing w:lineRule="auto" w:line="288" w:before="0" w:after="0"/>
        <w:jc w:val="both"/>
        <w:rPr/>
      </w:pPr>
      <w:r>
        <w:rPr/>
        <w:t>Если в процессе самостоятельной 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61"/>
        <w:widowControl/>
        <w:ind w:firstLine="720"/>
        <w:jc w:val="both"/>
        <w:rPr>
          <w:rStyle w:val="FontStyle22"/>
        </w:rPr>
      </w:pPr>
      <w:bookmarkStart w:id="0" w:name="_Hlk56255080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</w:t>
      </w:r>
      <w:r>
        <w:rPr>
          <w:rStyle w:val="FontStyle22"/>
        </w:rPr>
        <w:t xml:space="preserve">: </w:t>
      </w:r>
    </w:p>
    <w:p>
      <w:pPr>
        <w:pStyle w:val="Normal"/>
        <w:numPr>
          <w:ilvl w:val="6"/>
          <w:numId w:val="29"/>
        </w:numPr>
        <w:spacing w:lineRule="auto" w:line="240" w:before="0" w:after="0"/>
        <w:ind w:left="1418" w:hanging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Загл. с титул. экрана. - URL: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numPr>
          <w:ilvl w:val="6"/>
          <w:numId w:val="29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37.pdf&amp;show=dcatalogues/1/1138496/333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ISBN 978-5-9967-1028-7. - Сведения доступны также на CD-ROM.496/3337.pdf&amp;view=true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967-1028-7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.) Дополнительная литература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технологических процессов и производств в металлургии : учебное пособие / Б. Н. Парсункин, С. М. Андреев, Е. С. Рябчикова ; под ред. Б. Н. Парсункина ; МГТУ, [каф. ПКиСУ]. - Магнитогорск, 2011. - 151 с. : ил., табл. - URL: </w:t>
      </w:r>
      <w:hyperlink r:id="rId45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482.pdf&amp;show=dcatalogues/1/1087745/482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тимизация управления технологическими процессами : практикум / Б. Н. Парсункин, С. М. Андреев, Е. С. Рябчикова, Т. Г. Обухова ; МГТУ. - Магнитогорск, 2013. - 177 с. : ил., граф., схемы, табл. - URL: </w:t>
      </w:r>
      <w:hyperlink r:id="rId46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638.pdf&amp;show=dcatalogues/1/1109486/638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ISBN 978-5-9967-0393-7. - Имеется печатный аналог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и оптимизация управления процессом выплавки чугуна в доменных печах : учебное пособие / Б. Н. Парсункин, С. М. Андреев, Т. Г. Сухоносова ; МГТУ. - Магнитогорск : МГТУ, 2018. - 215 с. : ил., табл., схемы, граф., диагр., номогр., эскизы. - ISBN 978-5-9967-1208-3. - URL: </w:t>
      </w:r>
      <w:hyperlink r:id="rId47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3635.pdf&amp;show=dcatalogues/1/1524803/3635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арсункин, Б. Н. Автоматизация и оптимизация управления тепловым режимом работы блока воздухонагревателей доменной печи : учебное пособие / Б. Н. Парсункин, С. М. Андреев, М. Ю. Рябчиков ; МГТУ, [каф. ПКиСУ] . - Магнитогорск, 2009. - 148 с. : ил., граф., схемы, табл. - URL: </w:t>
      </w:r>
      <w:hyperlink r:id="rId48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269.pdf&amp;show=dcatalogues/1/1060896/269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</w:r>
      <w:hyperlink r:id="rId49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s://magtu.informsystema.ru/uploader/fileUpload?name=1061.pdf&amp;show=dcatalogues/1/1119471/1061.pdf&amp;view=true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4"/>
        </w:numPr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CD-ROM). - Загл. с титул. экрана. -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20.pdf&amp;show=dcatalogues/1/1118913/92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.) Методические указания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40" w:leader="none"/>
        </w:tabs>
        <w:spacing w:lineRule="auto" w:line="240" w:before="0" w:after="0"/>
        <w:ind w:left="108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хова, Т.Г. Исследование промышленных систем автоматического управления технологическими параметрами: учеб. пособие / Т.Г. Обухова, II.Г. Самарина - Магнитогорск: Изд-во Магнитогорск, гос. техн. ун-та, </w:t>
      </w:r>
      <w:r>
        <w:rPr>
          <w:rFonts w:cs="Times New Roman" w:ascii="Times New Roman" w:hAnsi="Times New Roman"/>
          <w:spacing w:val="30"/>
          <w:sz w:val="24"/>
          <w:szCs w:val="24"/>
        </w:rPr>
        <w:t>2012.-57с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40" w:leader="none"/>
        </w:tabs>
        <w:spacing w:lineRule="auto" w:line="240" w:before="0" w:after="0"/>
        <w:ind w:left="108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выполнению контрольных работ представлены в приложен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) Программное обеспечение и Интер</w:t>
      </w:r>
      <w:r>
        <w:rPr/>
        <w:t>нет –ресурсы</w:t>
      </w:r>
    </w:p>
    <w:tbl>
      <w:tblPr>
        <w:tblW w:w="932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8"/>
        <w:gridCol w:w="3000"/>
        <w:gridCol w:w="3145"/>
        <w:gridCol w:w="2774"/>
        <w:gridCol w:w="104"/>
      </w:tblGrid>
      <w:tr>
        <w:trPr>
          <w:trHeight w:val="285" w:hRule="exact"/>
        </w:trPr>
        <w:tc>
          <w:tcPr>
            <w:tcW w:w="932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662-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0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693"/>
        <w:gridCol w:w="3068"/>
        <w:gridCol w:w="4281"/>
        <w:gridCol w:w="93"/>
      </w:tblGrid>
      <w:tr>
        <w:trPr>
          <w:trHeight w:val="138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43" w:leader="none"/>
        </w:tabs>
        <w:spacing w:lineRule="auto" w:line="240" w:before="0" w:after="0"/>
        <w:ind w:left="567" w:right="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bookmarkStart w:id="1" w:name="_Hlk56255080"/>
      <w:bookmarkStart w:id="2" w:name="_Hlk56255080"/>
      <w:bookmarkEnd w:id="2"/>
      <w:r>
        <w:br w:type="page"/>
      </w:r>
    </w:p>
    <w:p>
      <w:pPr>
        <w:pStyle w:val="11"/>
        <w:numPr>
          <w:ilvl w:val="0"/>
          <w:numId w:val="16"/>
        </w:numPr>
        <w:jc w:val="both"/>
        <w:rPr>
          <w:rStyle w:val="FontStyle14"/>
          <w:sz w:val="24"/>
          <w:szCs w:val="24"/>
          <w:lang w:val="ru-RU"/>
        </w:rPr>
      </w:pPr>
      <w:r>
        <w:rPr>
          <w:rStyle w:val="FontStyle14"/>
          <w:sz w:val="24"/>
          <w:szCs w:val="24"/>
        </w:rPr>
        <w:t xml:space="preserve">Материально-техническое обеспечение дисциплины (модуля) </w:t>
      </w:r>
    </w:p>
    <w:p>
      <w:pPr>
        <w:pStyle w:val="11"/>
        <w:ind w:firstLine="720"/>
        <w:jc w:val="both"/>
        <w:rPr>
          <w:rStyle w:val="FontStyle14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Normal"/>
        <w:spacing w:before="0" w:after="60"/>
        <w:ind w:firstLine="284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ИЛОЖЕНИЕ 1</w:t>
      </w:r>
    </w:p>
    <w:p>
      <w:pPr>
        <w:pStyle w:val="Normal"/>
        <w:spacing w:before="0" w:after="60"/>
        <w:ind w:firstLine="284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ЖИМ ПРОСМОТРА МАКРООБЪЕКТОВ</w:t>
      </w:r>
    </w:p>
    <w:p>
      <w:pPr>
        <w:pStyle w:val="Normal"/>
        <w:numPr>
          <w:ilvl w:val="0"/>
          <w:numId w:val="11"/>
        </w:numPr>
        <w:suppressAutoHyphens w:val="true"/>
        <w:spacing w:before="0" w:after="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йти по адресу электронного каталога </w:t>
      </w:r>
      <w:hyperlink r:id="rId5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https://magtu.informsystema.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.</w:t>
      </w:r>
    </w:p>
    <w:p>
      <w:pPr>
        <w:pStyle w:val="Normal"/>
        <w:numPr>
          <w:ilvl w:val="0"/>
          <w:numId w:val="11"/>
        </w:numPr>
        <w:suppressAutoHyphens w:val="true"/>
        <w:spacing w:before="0" w:after="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ести авторизацию.</w:t>
      </w:r>
    </w:p>
    <w:p>
      <w:pPr>
        <w:pStyle w:val="Normal"/>
        <w:numPr>
          <w:ilvl w:val="0"/>
          <w:numId w:val="11"/>
        </w:numPr>
        <w:suppressAutoHyphens w:val="true"/>
        <w:spacing w:before="0" w:after="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ивизировать гиперссылку макрообъекта.</w:t>
      </w:r>
    </w:p>
    <w:p>
      <w:pPr>
        <w:pStyle w:val="Heading"/>
        <w:spacing w:lineRule="auto" w:line="36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Heading"/>
        <w:ind w:firstLine="567"/>
        <w:rPr/>
      </w:pPr>
      <w:r>
        <w:rPr>
          <w:b/>
          <w:szCs w:val="24"/>
        </w:rPr>
        <w:t xml:space="preserve">Методические указания </w:t>
      </w:r>
      <w:r>
        <w:rPr>
          <w:b/>
          <w:szCs w:val="24"/>
          <w:lang w:val="ru-RU"/>
        </w:rPr>
        <w:t xml:space="preserve">по выполнению контрольной работы </w:t>
      </w:r>
    </w:p>
    <w:p>
      <w:pPr>
        <w:pStyle w:val="Heading"/>
        <w:ind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веден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“</w:t>
      </w:r>
      <w:r>
        <w:rPr>
          <w:rFonts w:cs="Times New Roman" w:ascii="Times New Roman" w:hAnsi="Times New Roman"/>
          <w:b/>
          <w:sz w:val="24"/>
          <w:szCs w:val="24"/>
        </w:rPr>
        <w:t>Управление техническими системами</w:t>
      </w:r>
      <w:r>
        <w:rPr>
          <w:rFonts w:cs="Times New Roman" w:ascii="Times New Roman" w:hAnsi="Times New Roman"/>
          <w:sz w:val="24"/>
          <w:szCs w:val="24"/>
        </w:rPr>
        <w:t>” необходимо: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1. Рассмотреть перечень и порядок чередования тем и вопросов изучения данной дисциплины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2. Рассмотреть и при необходимости уточнить у ведущего  преподавателя план-график самостоятельной работы студента, порядок изучения дисциплины, в чем заключается самостоятельная работа, промежуточная и итоговая аттестация по данной дисциплине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 xml:space="preserve">3. Уточнить порядок и цель проведения </w:t>
      </w:r>
      <w:r>
        <w:rPr>
          <w:szCs w:val="24"/>
          <w:lang w:val="ru-RU"/>
        </w:rPr>
        <w:t>лабораторных</w:t>
      </w:r>
      <w:r>
        <w:rPr>
          <w:szCs w:val="24"/>
        </w:rPr>
        <w:t xml:space="preserve"> работ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4"/>
        </w:rPr>
        <w:t>4. Рассмотреть и при необходимости уточнить у ведущего  преподавателя порядок изучения вопросов теоретического цикла, вынесенных на самостоятельную работу студента, а также порядок аттестации по рассмотрению данных вопросов. Самостоятельная работа студентом выполняется в аудитории и на дому по алгоритму</w:t>
      </w:r>
      <w:r>
        <w:rPr>
          <w:szCs w:val="24"/>
          <w:lang w:val="ru-RU"/>
        </w:rPr>
        <w:t>,</w:t>
      </w:r>
      <w:r>
        <w:rPr>
          <w:szCs w:val="24"/>
        </w:rPr>
        <w:t xml:space="preserve"> заданному преподавателем для создания конспекта дисциплины. </w:t>
      </w:r>
    </w:p>
    <w:p>
      <w:pPr>
        <w:pStyle w:val="Heading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5. Ознакомится с содержанием и объемом </w:t>
      </w:r>
      <w:r>
        <w:rPr>
          <w:szCs w:val="24"/>
          <w:lang w:val="ru-RU"/>
        </w:rPr>
        <w:t>домашней и контрольной</w:t>
      </w:r>
      <w:r>
        <w:rPr>
          <w:szCs w:val="24"/>
        </w:rPr>
        <w:t xml:space="preserve"> работы, для самостоятельного ее выполнения и уточнить непонятные моменты. Подобрать в библиотеке университета или любой другой библиотеке города литературу по теме и проконсультироваться у преподавателя с целью уточнения непонятных моментов.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Основные требования и методические рекомендации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является важной формой самостоятельной работы студентов заочной формы обучения. Она служит допуском к зачету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состоит из нескольких задач</w:t>
      </w:r>
      <w:r>
        <w:rPr>
          <w:rFonts w:cs="Times New Roman" w:ascii="Times New Roman" w:hAnsi="Times New Roman"/>
          <w:sz w:val="24"/>
          <w:szCs w:val="24"/>
        </w:rPr>
        <w:t xml:space="preserve"> на различные темы по всему курсу дисциплин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ариант контрольной работы выбирается в соответствии с порядковым номером журнала преподавателя по данной группе. Исходя из этого предлагается 20 вариантов контрольных работ от 1 до 20-го варианта включительно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режде чем приступить к написанию контрольной работы, необходимо изучить теоретический материал, чтобы определить место предлагаемых вопросов задачи  в структуре курса. Обязательно указывать литературные и иные источники, из которых эта информация взят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исок использованной литературы помещается в конце контрольной работы (не менее 2–3 наименований источников, изданных не ранее, чем за 5 лет до времени написания работы)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нтрольная работа выполняется на основе использования рекомендованной литературы. Список рекомендованной литературы приводится после изложения вариантов контрольной рабо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личие списка рекомендованной литературы не исключает использования другой литературы, которая подбирается студентом самостоятельно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писок использованной литературы обязательно помещается в конце контрольной работы в алфавите фамилий авторов или названий использованных источников (если не указаны авторы используемых работ).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>Примеры решения задач контрольной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1. Найти  эквивалентную  передаточную  функцию  схемы (рис.1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85920" cy="1203325"/>
            <wp:effectExtent l="0" t="0" r="0" b="0"/>
            <wp:docPr id="102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Структурная схема многоконтурной систе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схема имеет перекрещивающиеся связи, то ее нужно преобразовать. Перенесем начало обратной связи за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таком переносе   в  обратную связь надо добавить фиктивное звено </w:t>
      </w:r>
      <w:r>
        <w:rPr>
          <w:rFonts w:cs="Times New Roman" w:ascii="Times New Roman" w:hAnsi="Times New Roman"/>
          <w:b/>
          <w:i/>
          <w:sz w:val="24"/>
          <w:szCs w:val="24"/>
        </w:rPr>
        <w:t>1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рис. 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1580515"/>
            <wp:effectExtent l="0" t="0" r="0" b="0"/>
            <wp:docPr id="10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2. Преобразованная структурная схе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сворачивать схему и находить передаточную функц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47750" cy="36195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81175" cy="24765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71700" cy="361950"/>
            <wp:effectExtent l="0" t="0" r="0" b="0"/>
            <wp:docPr id="1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100" r="-1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fldChar w:fldCharType="begin"/>
      </w:r>
      <w:r>
        <w:rPr>
          <w:position w:val="-38"/>
        </w:rPr>
        <w:instrText xml:space="preserve"> QUOTE _x0001_ </w:instrText>
      </w:r>
      <w:r>
        <w:rPr>
          <w:position w:val="-38"/>
        </w:rPr>
      </w:r>
      <w:r>
        <w:rPr>
          <w:position w:val="-38"/>
        </w:rPr>
        <w:fldChar w:fldCharType="separate"/>
      </w:r>
      <w:r>
        <w:rPr>
          <w:position w:val="-38"/>
        </w:rPr>
      </w:r>
      <w:r>
        <w:rPr>
          <w:position w:val="-38"/>
        </w:rPr>
        <w:drawing>
          <wp:inline distT="0" distB="0" distL="0" distR="0">
            <wp:extent cx="5219065" cy="581025"/>
            <wp:effectExtent l="0" t="0" r="0" b="0"/>
            <wp:docPr id="1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8"/>
        </w:rPr>
      </w:r>
      <w:r>
        <w:rPr>
          <w:position w:val="-38"/>
        </w:rPr>
        <w:fldChar w:fldCharType="end"/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2. Составить структурную схему по дифференциальному уравнению объекта </w:t>
      </w:r>
      <w:r>
        <w:rPr>
          <w:rFonts w:cs="Times New Roman" w:ascii="Times New Roman" w:hAnsi="Times New Roman"/>
          <w:b/>
          <w:sz w:val="28"/>
          <w:szCs w:val="28"/>
        </w:rPr>
        <w:t>2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sz w:val="28"/>
          <w:szCs w:val="28"/>
        </w:rPr>
        <w:t xml:space="preserve"> - 3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+ 4y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- 6y = 3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sz w:val="28"/>
          <w:szCs w:val="28"/>
        </w:rPr>
        <w:t xml:space="preserve"> - u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sz w:val="28"/>
          <w:szCs w:val="28"/>
        </w:rPr>
        <w:t xml:space="preserve"> + 2u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 уравнение нормируют (делят все коэффициенты на коэффициент a0 при старшей производной левой части). В нашем примере  a0=2, делим уравнение  на 2, получим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1,5y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2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3y = 1,5u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0,5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+ u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составим структурную схему, используя блоки интегрирования (т.е. деления на переменную Лапласа s). Их число равно порядку системы n (в данном примере трём). 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1069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выхода каждого интегратора организуем обратные связи к общему (входному) сумматору с инвертирующим входом, начиная с коэффициента a1 при n-1 производной. </w:t>
      </w:r>
    </w:p>
    <w:p>
      <w:pPr>
        <w:pStyle w:val="Style21"/>
        <w:numPr>
          <w:ilvl w:val="0"/>
          <w:numId w:val="21"/>
        </w:numPr>
        <w:spacing w:lineRule="auto" w:line="240" w:before="0" w:after="0"/>
        <w:ind w:left="106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хода интеграторов организуем связи с коэффициентами из правой части уравнения к выходному сумматору объекта (если производные здесь отсутствуют, то выходной сумматор не нужен, а блок с коэффициентом b можно поместить и на выходе, и на входе системы до главного сумматора). Полученная схема показана на рисунке 3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Style21"/>
        <w:spacing w:lineRule="auto" w:line="240" w:before="0" w:after="0"/>
        <w:ind w:left="16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89375" cy="2858770"/>
                <wp:effectExtent l="0" t="0" r="0" b="0"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85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11437" w:dyaOrig="7694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85.1pt;height:185.95pt" filled="f" o:ole="">
                                  <v:imagedata r:id="rId65" o:title=""/>
                                </v:shape>
                                <o:OLEObject Type="Embed" ProgID="" ShapeID="ole_rId64" DrawAspect="Content" ObjectID="_747119504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с. 3. Структурная схе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6.25pt;height:225.1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11437" w:dyaOrig="7694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285.1pt;height:185.95pt" filled="f" o:ole="">
                            <v:imagedata r:id="rId67" o:title=""/>
                          </v:shape>
                          <o:OLEObject Type="Embed" ProgID="" ShapeID="ole_rId66" DrawAspect="Content" ObjectID="_1527815378" r:id="rId66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ис. 3. Структурн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3. Определить передаточную функцию объекта регулирования, модель которого задана дифференциальным уравнением 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3085465" cy="219075"/>
            <wp:effectExtent l="0" t="0" r="0" b="0"/>
            <wp:docPr id="1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м в уравнение оператор Лапласа – s и вынес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кобки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133090" cy="219075"/>
            <wp:effectExtent l="0" t="0" r="0" b="0"/>
            <wp:docPr id="1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им многочлен правой части дифференциального уравнения на многочлен левой части, получаем выражение передаточной функции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/>
      </w:pPr>
      <w:r>
        <w:rPr/>
        <w:drawing>
          <wp:inline distT="0" distB="0" distL="0" distR="0">
            <wp:extent cx="2400300" cy="428625"/>
            <wp:effectExtent l="0" t="0" r="0" b="0"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4</w:t>
      </w:r>
      <w:r>
        <w:rPr>
          <w:rFonts w:cs="Times New Roman" w:ascii="Times New Roman" w:hAnsi="Times New Roman"/>
          <w:sz w:val="24"/>
          <w:szCs w:val="24"/>
        </w:rPr>
        <w:t>. Решение Д/у с использованием преобразований Лапл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опустим, входной сигнал имеет форму единичного ступенчатого воздействия, т.е.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) = 1. Тогда изображение входного сигнала, согласно таблице 1.2, имеет вид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изводим преобразование исходного ДУ по Лапласу и подставляем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 + 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X(s)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3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-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Y(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+ 6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(s)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4s) =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rFonts w:cs="Times New Roman" w:ascii="Times New Roman" w:hAnsi="Times New Roman"/>
          <w:sz w:val="28"/>
          <w:szCs w:val="28"/>
          <w:lang w:val="en-US"/>
        </w:rPr>
        <w:t>s +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ределяется выражение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игинал полученной функции отсутствует в таблице оригиналов и изображений. Для решения задачи его поиска дробь разбивается на сумму простых дробей с учетом того, что знаменатель может быть представлен в ви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2)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 + 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перь, используя табличные функции (см. табл. 2), определяется оригинал выходно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-1.5 + 0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+ 0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 решении ДУ с использованием преобразований Лапласа часто встает промежуточная задача разбиения дроби на сумму простых дробей. Существуют два пути решения этой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решения системы уравнений относительно коэффициентов числите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тем расчета коэффициентов числителей по известным формула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алгоритм разбиения дроби на сумму простых дробей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1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рни знаменате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(знаменатель дроби приравнивается к нулю и решается полученное уравнение относительно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2 – </w:t>
      </w:r>
      <w:r>
        <w:rPr>
          <w:rFonts w:cs="Times New Roman" w:ascii="Times New Roman" w:hAnsi="Times New Roman"/>
          <w:i/>
          <w:sz w:val="24"/>
          <w:szCs w:val="24"/>
        </w:rPr>
        <w:t xml:space="preserve">каждому корню ставится в соответствие простая дробь вида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, где М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известный коэффициент; если имеет место кратный корень с кратн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, то ему ставится в соответств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 дробей вида 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851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шаг 3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пределяются коэффициент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по одному из вариантов ра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5.</w:t>
      </w:r>
      <w:r>
        <w:rPr>
          <w:rFonts w:cs="Times New Roman" w:ascii="Times New Roman" w:hAnsi="Times New Roman"/>
          <w:sz w:val="24"/>
          <w:szCs w:val="24"/>
        </w:rPr>
        <w:t xml:space="preserve"> Проверка на устойчивость АСР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зад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20345</wp:posOffset>
                </wp:positionH>
                <wp:positionV relativeFrom="paragraph">
                  <wp:posOffset>81280</wp:posOffset>
                </wp:positionV>
                <wp:extent cx="3120390" cy="625475"/>
                <wp:effectExtent l="0" t="0" r="0" b="6985"/>
                <wp:wrapNone/>
                <wp:docPr id="112" name="Group 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625320"/>
                          <a:chOff x="0" y="0"/>
                          <a:chExt cx="3120480" cy="625320"/>
                        </a:xfrm>
                      </wpg:grpSpPr>
                      <wps:wsp>
                        <wps:cNvSpPr txBox="1"/>
                        <wps:spPr>
                          <a:xfrm>
                            <a:off x="971640" y="290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278640"/>
                            <a:ext cx="380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19116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976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2750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520" y="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316800"/>
                            <a:ext cx="15228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9080"/>
                              <a:ext cx="102960" cy="11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3040"/>
                              <a:ext cx="11448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" y="95400"/>
                              <a:ext cx="3816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118080"/>
                              <a:ext cx="19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95400"/>
                              <a:ext cx="3420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8080"/>
                              <a:ext cx="4572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83880"/>
                              <a:ext cx="5328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760" y="400680"/>
                            <a:ext cx="190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89160"/>
                            <a:ext cx="35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388800"/>
                            <a:ext cx="44892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389160"/>
                            <a:ext cx="38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81600"/>
                            <a:ext cx="20689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384">
                                <a:moveTo>
                                  <a:pt x="2640" y="0"/>
                                </a:moveTo>
                                <a:lnTo>
                                  <a:pt x="264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13068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319320"/>
                            <a:ext cx="144720" cy="144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389880"/>
                            <a:ext cx="20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" style="position:absolute;margin-left:17.35pt;margin-top:6.4pt;width:245.7pt;height:49.25pt" coordorigin="347,128" coordsize="4914,985">
                <v:shape id="shape_0" fillcolor="white" stroked="t" o:allowincell="f" style="position:absolute;left:1877;top:585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659;top:567;width:59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47;top:564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9;top:42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9;top:439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1;top:561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72;top:128;width:50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34" style="position:absolute;left:1079;top:627;width:240;height:240">
                  <v:oval id="shape_0" ID="Oval 135" fillcolor="white" stroked="t" o:allowincell="f" style="position:absolute;left:1079;top:627;width:239;height:23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109,657" to="1270,830" ID="Line 1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09,663" to="1288,818" ID="Line 13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51,777" to="1210,818" ID="Line 1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93,813" to="1222,836" ID="Line 13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3,777" to="1216,842" ID="Line 1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1,813" to="1192,848" ID="Line 1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69,759" to="1252,842" ID="Line 1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7,759" to="1066,759" ID="Line 143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319,741" to="1882,741" ID="Line 144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382,740" to="3088,744" ID="Line 14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53,741" to="4852,741" ID="Line 14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ID="Freeform 147" coordsize="2640,384" path="m2640,0l2640,384l0,384l0,132e" stroked="t" o:allowincell="f" style="position:absolute;left:1199;top:729;width:3257;height:383;mso-wrap-style:none;v-text-anchor:middle">
                  <v:fill o:detectmouseclick="t" on="false"/>
                  <v:stroke color="black" weight="12600" endarrow="open" endarrowwidth="medium" endarrowlength="medium" joinstyle="round" endcap="flat"/>
                  <w10:wrap type="none"/>
                </v:shape>
                <v:line id="shape_0" from="3209,334" to="3209,651" ID="Line 1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ID="AutoShape 149" fillcolor="white" stroked="t" o:allowincell="f" style="position:absolute;left:3089;top:631;width:227;height:22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17,742" to="3639,742" ID="Line 150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на одноконтурная АСР, для которой определена передаточная функция регулятора (Р) с настройками и дифференциальное уравнение объекта управления (ОУ). Требуется определ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точную функцию разомкнутой системы W∞(s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ческое выражение замкнутой системы (ХВЗС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точные функции замкнутой системы Фз(s) – по заданию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в(s) – по возмущению, ФЕ(s) –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ы усиления АСР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сть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ЕЦ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ан ПИ-регулятор с ПФ вида Wp = 2 +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и объект управления, описываемый дифференциальным уравнение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пределяется передаточная функция объек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огда передаточная функция разомкнутой системы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ХВЗС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(s) = A(s) + B(s) = 2s4 + 3s3 + s2 + 2s3 + 9s2 + 6s + 1 = 2s4 + 5s3 + 10s2 + 6s + 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Передаточные функции замкнутой систе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заданию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ошибк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возмущ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ередаточным функциям определяются коэффициенты усиления путем подстановки в них s = 0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з = Фз(0) = 1 – по заданию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Е = ФЕ(0) = 0 – по ошибке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 = Фв(0) = 0 – по возмущению.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стойчивость АСР определяется по критерию Гурви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Гурвица: система устойчива, если все коэффициенты ее характеристического уравнения D(s) = a0 sn + a1 sn-1 + … + an = 0 и все диагональные миноры Δ1 ... Δn-1 матрицы Гурвица положитель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скольку коэффициенты ХВЗС а4 = 2, а3 = 5, а2 = 10, а1 = 6, а0 = 1 (степень полинома n = 4), то матрица Гурвица имеет ви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братите внимание на сходство строк матрицы: 1 с 3 и 2 с 4). Определит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1 = 5 &gt; 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9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4 = 1* Δ3 = 1*209 &gt; 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60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кольку все определители положительны, то АСР устойчива.</w:t>
      </w:r>
    </w:p>
    <w:p>
      <w:pPr>
        <w:pStyle w:val="Normal"/>
        <w:shd w:fill="FFFFFF" w:val="clear"/>
        <w:spacing w:lineRule="auto" w:line="360" w:before="274" w:after="200"/>
        <w:ind w:right="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</w:rPr>
        <w:t>Методические указания по выполнению лабораторных работ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 </w:t>
      </w:r>
      <w:r>
        <w:br w:type="page"/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лабораторной работы 2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7887970"/>
            <wp:effectExtent l="0" t="0" r="0" b="0"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5750560"/>
            <wp:effectExtent l="0" t="0" r="0" b="0"/>
            <wp:docPr id="11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3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format">
    <w:name w:val="textforma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fr-F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сновной стиль абзаца"/>
    <w:basedOn w:val="Normal"/>
    <w:qFormat/>
    <w:pPr>
      <w:spacing w:lineRule="auto" w:line="240" w:before="0" w:after="0"/>
      <w:ind w:firstLine="340"/>
      <w:jc w:val="both"/>
    </w:pPr>
    <w:rPr>
      <w:rFonts w:ascii="Arial" w:hAnsi="Arial" w:cs="Arial"/>
      <w:sz w:val="1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42;&#1080;&#1088;&#1090;&#1091;&#1072;&#1083;&#1100;&#1085;&#1099;&#1081; &#1089;&#1090;&#1077;&#1085;&#1076; &#1057;&#1040;&#1059; &#1052;&#1043;&#1058;&#1059;.pdf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footer" Target="footer3.xml"/><Relationship Id="rId39" Type="http://schemas.openxmlformats.org/officeDocument/2006/relationships/image" Target="media/image28.png"/><Relationship Id="rId40" Type="http://schemas.openxmlformats.org/officeDocument/2006/relationships/oleObject" Target="embeddings/oleObject2.bin"/><Relationship Id="rId41" Type="http://schemas.openxmlformats.org/officeDocument/2006/relationships/image" Target="media/image29.wmf"/><Relationship Id="rId42" Type="http://schemas.openxmlformats.org/officeDocument/2006/relationships/footer" Target="footer4.xml"/><Relationship Id="rId43" Type="http://schemas.openxmlformats.org/officeDocument/2006/relationships/hyperlink" Target="https://magtu.informsystema.ru/uploader/fileUpload?name=2578.pdf&amp;show=dcatalogues/1/1130388/2578.pdf&amp;view=true" TargetMode="External"/><Relationship Id="rId44" Type="http://schemas.openxmlformats.org/officeDocument/2006/relationships/hyperlink" Target="https://magtu.informsystema.ru/uploader/fileUpload?name=3337.pdf&amp;show=dcatalogues/1/1138496/3337.pdf&amp;view=true" TargetMode="External"/><Relationship Id="rId45" Type="http://schemas.openxmlformats.org/officeDocument/2006/relationships/hyperlink" Target="https://magtu.informsystema.ru/uploader/fileUpload?name=482.pdf&amp;show=dcatalogues/1/1087745/482.pdf&amp;view=true" TargetMode="External"/><Relationship Id="rId46" Type="http://schemas.openxmlformats.org/officeDocument/2006/relationships/hyperlink" Target="https://magtu.informsystema.ru/uploader/fileUpload?name=638.pdf&amp;show=dcatalogues/1/1109486/638.pdf&amp;view=true" TargetMode="External"/><Relationship Id="rId47" Type="http://schemas.openxmlformats.org/officeDocument/2006/relationships/hyperlink" Target="https://magtu.informsystema.ru/uploader/fileUpload?name=3635.pdf&amp;show=dcatalogues/1/1524803/3635.pdf&amp;view=true" TargetMode="External"/><Relationship Id="rId48" Type="http://schemas.openxmlformats.org/officeDocument/2006/relationships/hyperlink" Target="https://magtu.informsystema.ru/uploader/fileUpload?name=269.pdf&amp;show=dcatalogues/1/1060896/269.pdf&amp;view=true" TargetMode="External"/><Relationship Id="rId49" Type="http://schemas.openxmlformats.org/officeDocument/2006/relationships/hyperlink" Target="https://magtu.informsystema.ru/uploader/fileUpload?name=1061.pdf&amp;show=dcatalogues/1/1119471/1061.pdf&amp;view=true" TargetMode="External"/><Relationship Id="rId50" Type="http://schemas.openxmlformats.org/officeDocument/2006/relationships/hyperlink" Target="https://magtu.informsystema.ru/uploader/fileUpload?name=920.pdf&amp;show=dcatalogues/1/1118913/920.pdf&amp;view=true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hyperlink" Target="https://scholar.google.ru/" TargetMode="External"/><Relationship Id="rId53" Type="http://schemas.openxmlformats.org/officeDocument/2006/relationships/hyperlink" Target="http://www1.fips.ru/" TargetMode="External"/><Relationship Id="rId54" Type="http://schemas.openxmlformats.org/officeDocument/2006/relationships/hyperlink" Target="https://elibrary.ru/project_risc.asp" TargetMode="External"/><Relationship Id="rId55" Type="http://schemas.openxmlformats.org/officeDocument/2006/relationships/hyperlink" Target="http://magtu.ru:8085/marcweb2/Default.asp" TargetMode="External"/><Relationship Id="rId56" Type="http://schemas.openxmlformats.org/officeDocument/2006/relationships/hyperlink" Target="https://www.rsl.ru/ru/4readers/catalogues/" TargetMode="External"/><Relationship Id="rId57" Type="http://schemas.openxmlformats.org/officeDocument/2006/relationships/hyperlink" Target="https://magtu.informsystema.ru/" TargetMode="External"/><Relationship Id="rId58" Type="http://schemas.openxmlformats.org/officeDocument/2006/relationships/image" Target="media/image30.jpeg"/><Relationship Id="rId59" Type="http://schemas.openxmlformats.org/officeDocument/2006/relationships/image" Target="media/image31.jpe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oleObject" Target="embeddings/oleObject3.bin"/><Relationship Id="rId65" Type="http://schemas.openxmlformats.org/officeDocument/2006/relationships/image" Target="media/image36.wmf"/><Relationship Id="rId66" Type="http://schemas.openxmlformats.org/officeDocument/2006/relationships/oleObject" Target="embeddings/oleObject4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9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footer" Target="footer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8:00Z</dcterms:created>
  <dc:creator>Admin</dc:creator>
  <dc:description/>
  <cp:keywords/>
  <dc:language>en-US</dc:language>
  <cp:lastModifiedBy>Михаил Михаил</cp:lastModifiedBy>
  <cp:lastPrinted>2011-10-19T16:05:00Z</cp:lastPrinted>
  <dcterms:modified xsi:type="dcterms:W3CDTF">2020-12-05T08:07:00Z</dcterms:modified>
  <cp:revision>14</cp:revision>
  <dc:subject/>
  <dc:title/>
</cp:coreProperties>
</file>