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5535</wp:posOffset>
            </wp:positionH>
            <wp:positionV relativeFrom="paragraph">
              <wp:posOffset>-73342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bCs w:val="false"/>
          <w:sz w:val="18"/>
          <w:szCs w:val="18"/>
        </w:rPr>
      </w:pPr>
      <w:r>
        <w:rPr>
          <w:rStyle w:val="FontStyle16"/>
          <w:b w:val="false"/>
          <w:bCs w:val="false"/>
          <w:sz w:val="18"/>
          <w:szCs w:val="1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5535</wp:posOffset>
            </wp:positionH>
            <wp:positionV relativeFrom="paragraph">
              <wp:posOffset>-864235</wp:posOffset>
            </wp:positionV>
            <wp:extent cx="7601585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51" w:dyaOrig="10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85pt;margin-top:-34.5pt;width:588.15pt;height:83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6608421" r:id="rId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Heading2"/>
        <w:ind w:firstLine="567"/>
        <w:rPr/>
      </w:pPr>
      <w:r>
        <w:rPr>
          <w:rStyle w:val="FontStyle16"/>
          <w:b/>
          <w:i/>
          <w:sz w:val="24"/>
          <w:szCs w:val="24"/>
        </w:rPr>
        <w:t>Целью преподавания дисциплины “</w:t>
      </w:r>
      <w:r>
        <w:rPr>
          <w:rStyle w:val="FontStyle16"/>
          <w:b/>
          <w:sz w:val="24"/>
          <w:szCs w:val="24"/>
        </w:rPr>
        <w:t>Введение в направление</w:t>
      </w:r>
      <w:r>
        <w:rPr>
          <w:rStyle w:val="FontStyle16"/>
          <w:b/>
          <w:i/>
          <w:sz w:val="24"/>
          <w:szCs w:val="24"/>
        </w:rPr>
        <w:t>” является формирование общих представлений о роли и месте обучающихся по направлению подготовки 15.03.05 «Конструкторско-технологическое обеспечение машиностроительных производств» в области машиностроения, формах и особенностях подготовки к этой деятельности в высшем техническом учебном заведении.</w:t>
      </w:r>
    </w:p>
    <w:p>
      <w:pPr>
        <w:pStyle w:val="Heading2"/>
        <w:ind w:firstLine="567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 xml:space="preserve">Данная дисциплина должна обозначить общественную значимость и профессиональную привлекательность труда обучающимся и основные проблемы подготовки к этой деятельности, ознакомить с основами машиностроения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</w:t>
      </w:r>
    </w:p>
    <w:p>
      <w:pPr>
        <w:pStyle w:val="Normal"/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бакалав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rPr/>
      </w:pPr>
      <w:r>
        <w:rPr/>
        <w:t xml:space="preserve">Обучающиеся должны быть ознакомлены с различными видами деятельности студента-бакалавр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Изучение дисциплины базируется на знаниях, умениях и навыках, сформированных в изучения дисциплин: </w:t>
      </w:r>
      <w:r>
        <w:rPr>
          <w:rStyle w:val="FontStyle16"/>
          <w:b w:val="false"/>
          <w:color w:val="000000"/>
          <w:sz w:val="24"/>
          <w:szCs w:val="24"/>
        </w:rPr>
        <w:t xml:space="preserve">Б1.Б.06 Культурология и межкультурное взаимодействие; Б1.Б.12 Информатика; </w:t>
      </w:r>
      <w:r>
        <w:rPr/>
        <w:t>Б1.Б.02 Иностранный язык; Б1.Б.03 Философия; Б1.Б.04 Экономика; Б1.Б.05 Правоведение; Б1.Б.08 Безопасность жизнедеятельности; Б1.Б.09 Математика; Б1.Б.10 Физика; 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таких дисциплин, как:  Б1.Б.22 Теория резания материалов; Б1.В.ДВ.08.01 Физико-химическая размерная обработка материалов; Б1.В.08 Технологическая оснастка;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Введение в направле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пецифику  специальности и специализации. Краткая характеристика выпускающей кафедры. Теоретическое и производственное обучение. Квалификационные характеристики. Развитие машиностроительного производства. </w:t>
            </w:r>
            <w:r>
              <w:rPr/>
              <w:t>Задачи машиностроительного производства. Средства автоматизации производства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 помощью ЭБР </w:t>
            </w:r>
            <w:r>
              <w:rPr>
                <w:bCs/>
                <w:color w:val="000000"/>
              </w:rPr>
              <w:t>пополнять знания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научной  деятельности обучающихся в области разработки технологических процессов машиностроительного производств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1,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Машиностроение как базовая отрасль народного хозяйства, определяющая уровень производства. Характеристика машиностроительного производства. Перспективные направления развития машиностро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Зарождение и становление машиностроительного производства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никновение машиностроения как самостоятель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Развитие машиностроения в Росс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ительного производства в России. Русские механики-самоучки, их изобретения.. Индустриализация. Диспропорц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и отдельных отраслей машиностроения и их прич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pиально-техническая и научная базы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Научно-технический прогресс в машиностроен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явление и развитие автоматизированных систем и автоматических линий, ГПС, заводов-автоматов. Оснащенность современных машиностроительных производств. Организация производства на современном машиностроительном завод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Характеристика основных машиностроительных производств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pовой уpовень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165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Изучение металлорежущего оборудования</w:t>
            </w:r>
          </w:p>
          <w:p>
            <w:pPr>
              <w:pStyle w:val="Style141"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Современное состояние технологии машиностроения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бзорные лекции для ознакомления с основными положениями механики процесса резания и систематизации знаний по расчету ее основных характеристи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– устный опрос, дискусс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Введение в направление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Примерные контрольные работы :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контрольной работы по дисциплине «Введение в направление» представляет собой практическое задание по созданию презентации студентами по направлению подготовки 15.03.05 «Конструкторско-технологическое обеспечение машиностроительных производств». Вариант контрольной работы определяется по последней цифре номера зачетной книжки. Если последняя цифра номера зачетной книжки оканчивается на 1, то вариант работы будут темы № 1,11,21,31; на 2- №2,12,22,32; на 9- 9,19,29,39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Вариант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ы машиностроительных произво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Инструментальные материалы, применяемые в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Способы обработки металлов давлением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/>
        </w:rPr>
        <w:t xml:space="preserve">Перечень теоретических вопросов к зачету: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. Типы машиностроительного пр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.  Развитие  машиностpоительного пpоизводства  в  Росс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3.Диспpопоpции в  pазвитии отдельных отpаслей машиностpоения и их причина.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4. Матеpиально-техническая и научная базы машиностpоительного пp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5. Влияние новейших достижений в  области  науки и техники на pазвитие машиностpоительного пpоизводства.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6. Появление и  pазвитие автоматизиpованных  систем  и  автоматических линий,  ГПС, заводов-автоматов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7. Оснащенность совpеменных машиностpоительных пpоизводств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8. Оpганизация пpоизводства на совpеменном машиностpоительном завод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9. Металлообработка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0. Инструментальное производство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1. Приборо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2. Станко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3. Автомобиле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4. Энергетическое машиностроени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5. Кpаткая хаpактеpистика подотpаслей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6. Миpовой уpовень машиностpоительного пpоизводства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left"/>
        <w:rPr/>
      </w:pPr>
      <w:r>
        <w:rPr/>
        <w:t xml:space="preserve">         </w:t>
      </w:r>
      <w:r>
        <w:rPr/>
        <w:t>17. Технология двойного назначения и прогресс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8. Этапы pазвития технологии машиностpоения как науки.  Характерные черты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9. Составные части и пеpспективы pазвития машиностро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пецифику  специальности и специализации. Краткая характеристика выпускающей кафедры. Теоретическое и производственное обучение. Квалификационные характеристики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азвитие машиностроительного производства. </w:t>
            </w:r>
            <w:r>
              <w:rPr/>
              <w:t>Задачи машиностроительного производства. Средства автоматизации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зачету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ащенность совpеменных машиностpоительных пpоизводст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аллообработка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трументальное производство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боростроение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нкостроение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обилестроение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нергетическое машиностро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pаткая хаpактеpистика подотpаслей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pовой уpовень машиностpоительного пp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апы pазвития технологии машиностpоения как науки.  Характерные чер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ные части и пеpспективы pазвития машиностро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 помощью ЭБР </w:t>
            </w:r>
            <w:r>
              <w:rPr>
                <w:bCs/>
                <w:color w:val="000000"/>
              </w:rPr>
              <w:t>пополнять знания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1. Этапы развития машиностроения в России.</w:t>
            </w:r>
          </w:p>
          <w:p>
            <w:pPr>
              <w:pStyle w:val="Normal"/>
              <w:ind w:hanging="3"/>
              <w:rPr/>
            </w:pPr>
            <w:r>
              <w:rPr/>
              <w:t>2. Типы машиностроительных производств. Применяемое оборудование.</w:t>
            </w:r>
          </w:p>
          <w:p>
            <w:pPr>
              <w:pStyle w:val="Normal"/>
              <w:ind w:hanging="3"/>
              <w:rPr/>
            </w:pPr>
            <w:r>
              <w:rPr/>
              <w:t>3.Схематично изобразите различные  способы получ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научной  деятельности обучающихся в области разработки технологических процессов машиностроительного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снуйте выбор материала режущего пластины инструмента для осуществления операции наружного точения Стали 40  на токарно-винторезном станке модели 16К20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Введение в инженерную деятельность. Машиностроение : учебное пособие / Ю.М. Зубарев. — 2-е изд., стер. — Санкт-Петербург : Лань, 2018. — 232 с. — ISBN 978-5-8114-2694-2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0494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>
          <w:lang w:val="en-US"/>
        </w:rPr>
        <w:t>ISBN</w:t>
      </w:r>
      <w:r>
        <w:rPr/>
        <w:t xml:space="preserve"> 978-5-8114-4012-2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2671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>2</w:t>
      </w:r>
      <w:r>
        <w:rPr>
          <w:rStyle w:val="Bibliorecordtext"/>
        </w:rPr>
        <w:t xml:space="preserve">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летов Ю.Д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для выполнения практических работ по дисциплине «Введение в специальность».</w:t>
      </w:r>
      <w:r>
        <w:rPr>
          <w:rFonts w:cs="Times New Roman" w:ascii="Times New Roman" w:hAnsi="Times New Roman"/>
          <w:sz w:val="24"/>
          <w:szCs w:val="24"/>
          <w:lang w:val="ru-RU"/>
        </w:rPr>
        <w:t>МГТУ, 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– 2016 г.</w:t>
      </w:r>
    </w:p>
    <w:p>
      <w:pPr>
        <w:pStyle w:val="Style81"/>
        <w:rPr>
          <w:rStyle w:val="FontStyle15"/>
          <w:b w:val="false"/>
          <w:b w:val="false"/>
          <w:spacing w:val="4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e.lanbook.com/book/104944" TargetMode="External"/><Relationship Id="rId19" Type="http://schemas.openxmlformats.org/officeDocument/2006/relationships/hyperlink" Target="https://e.lanbook.com/book/116366 " TargetMode="External"/><Relationship Id="rId20" Type="http://schemas.openxmlformats.org/officeDocument/2006/relationships/hyperlink" Target="https://e.lanbook.com/book/126717" TargetMode="External"/><Relationship Id="rId21" Type="http://schemas.openxmlformats.org/officeDocument/2006/relationships/hyperlink" Target="https://e.lanbook.com/book/3722 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6:00Z</dcterms:created>
  <dc:creator>user</dc:creator>
  <dc:description/>
  <cp:keywords/>
  <dc:language>en-US</dc:language>
  <cp:lastModifiedBy>Звягина Е.Ю.</cp:lastModifiedBy>
  <cp:lastPrinted>2020-11-25T09:26:00Z</cp:lastPrinted>
  <dcterms:modified xsi:type="dcterms:W3CDTF">2020-12-04T05:44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