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4550" cy="954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250" cy="7896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8535" cy="8563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Детали машин» является  формирование у обучающегося знаний основ теории, расчета, конструирования деталей и узлов машин, разработки и оформления конструкторской документации 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адачи дисциплины 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3 Сопротивление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1 Начертательная геометрия и компьют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6 Технология машин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8 Технологическая осн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2 Оборудование и технология восстановления деталей м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овременных информационных технологий; виды информационных и образовате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деталям маш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образовательные и информационные технологии для получ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информационных и образовательных технологий для решения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 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поиска и решения новых инженерных задач; методикой выявления новых технических решений. 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22,7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7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12,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39"/>
        <w:gridCol w:w="559"/>
        <w:gridCol w:w="646"/>
        <w:gridCol w:w="644"/>
        <w:gridCol w:w="959"/>
        <w:gridCol w:w="3108"/>
        <w:gridCol w:w="2817"/>
        <w:gridCol w:w="1069"/>
      </w:tblGrid>
      <w:tr>
        <w:trPr>
          <w:tblHeader w:val="true"/>
          <w:trHeight w:val="1156" w:hRule="atLeast"/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2,6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248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/1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35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498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65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55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кур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2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</w:tr>
      <w:tr>
        <w:trPr>
          <w:trHeight w:val="67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2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редача необходимых теоретических знаний и формирование основных представлений по курсу «Детали машин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обучающимся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проведении практических и лабораторных занятий используются работа в команде и методы IT, в достаточном объеме используются имеющиеся модели, образцы и элементы различного оборудования, плакаты, фотографии и раздаточные материалы.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 и проведение лабораторных работ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 выполнение курсового проекта на практических занятиях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 тем лабораторных работ по дисциплине «Детали маш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1 Испытание материалов на растяж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2 Изучение механических перед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3 Определение параметров и размеров зубчатых коле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4 Изучение зубчатых редукто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5 Изучение червячных реду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цы применяются для испытания материалов на растяжени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спытательной маш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наличие участка упрочнения на диаграмме растяж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рафически определить модуль продольной упругост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очки диаграммы растяжения образец деформируется равномерн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четную длину образца после испыта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ханических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инематика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е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убчатых коле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тактных напряжени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е прямозубые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зацеплении и их расч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контактную вынослив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сопротивление усталости по изги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зубые зубчатые передачи, геометрические и эксплуатационные особенности, специфика расче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червячной передачи, тепловой расчет, охлаждение и смазка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4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Детали машин» и проводится в форме экзамена и защиты курсового проекта в 5 семестре обучения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овременных информационных технологий; виды информационных и образовате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деталям маш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ы. Область применения, Классификация, 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едварительный расчё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оектный расчё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Расчёт долговеч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Достоинства и недостатки. Классификация, конструкция. Материалы вкладышей. Расчё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лассификация, конструкция, подбор, провер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изделия. Профили резьб, основные геометрические параметры метрической резьбы. Расчёты резьбов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Достоинства и недостатки. Классификация, конструкция, проверка  проч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критерии работоспособности и расчета де</w:t>
              <w:softHyphen/>
              <w:t>талей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ые и проверочные расч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ые и допускаемые напряжения. Коэффициент запаса про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шиностроительные материалы и основания их вы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стандартизации и взаимозаменяемости в ма</w:t>
              <w:softHyphen/>
              <w:t xml:space="preserve">шиностроени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начение и роль передач в маши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ификация  механических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кинематические и силовые отношения в пе</w:t>
              <w:softHyphen/>
              <w:t xml:space="preserve">редач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Геометрические параметры, кинематические и силовые соотношения во фрикционных передач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Цилиндрическая фрикционная передача. Устройство, основное геометрические и силовые соотношения </w:t>
              <w:br/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образовательные и информационные технологии для получ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чи для экзамена</w:t>
            </w:r>
          </w:p>
          <w:p>
            <w:pPr>
              <w:pStyle w:val="Style22"/>
              <w:spacing w:lineRule="auto" w:line="240" w:before="0" w:after="0"/>
              <w:ind w:left="4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 клеммового крепления рычага на валу (см. рисунок) диаметром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60 мм. Определить диаметр внутренней резьбы двух болтов, стягивающих клеммовое соединение, принимая силу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00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00 мм, разме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50 мм. Коэффициент трения между валом и рычаг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12. Увеличение усилия затягивания на деформацию рычага при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 от требуемого усилия затягивания, дополнительную нагрузку на болты от завинчивания гаек при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3 и коэффициент запаса по трению при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. Допускаемое напряжение в теле болтов от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6855" cy="20193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60 МП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2390" cy="19716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ьев прямозубой конической передачи на изги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нических прямозубых передач на контакт</w:t>
              <w:softHyphen/>
              <w:t>ную пр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ередачи с зацеплением Новикова на контакт</w:t>
              <w:softHyphen/>
              <w:t xml:space="preserve">ную проч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ьев на из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информационных и образовательных технологий для решения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 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поиска и решения новых инженерных задач; методикой выявления новых технических решений.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 задачи для экзамена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кН. Определить внутренний диаметр резьбы бол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из условия растяжения и изгиба, принимая допускаемое напряжение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0 МПа; величи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центриситета приложения нагрузки принять равной диаметру болта.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и проектирова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едъявляемые к механизм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й расчет привод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ипа переда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электродвигател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точное отношение пере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нагруз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ые напря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зацепле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автоматического проектирования в конструировании деталей маши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процесса автоматизированного проектирования, сопровождаемых решением тех или иных задач оптим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тематических моделей оптимизации и разработка машинных алгорит</w:t>
              <w:softHyphen/>
              <w:t>м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и заимствование программного обеспечения решения задач оптим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диалогового формирования и просмотра вариантов объекта проектирования с определением значений тех или иных показателей качества, а также формирования математичес</w:t>
              <w:softHyphen/>
              <w:t>ких моделей и управления процессом решения соответствующих зада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лгоритмы проектир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САП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двух -,трёх-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валов редуктора;</w:t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ч для экзаме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кН. Определить внутренний диаметр резьбы бол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из условия растяжения и изгиба, принимая допускаемое напряжение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0 МПа; величи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центриситета приложения нагрузки принять равной диаметру болта.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 задания на экзамен:</w:t>
            </w:r>
          </w:p>
          <w:p>
            <w:pPr>
              <w:pStyle w:val="Normal"/>
              <w:spacing w:before="0" w:after="0"/>
              <w:ind w:left="7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упрощенно показана кулачковая муфта с пружинным прижимом одной полумуфты и профиль кулачков в зацеплении угл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ить максимальный крутящий момент, передаваемый муфтой при следующих исходных параметрах:  коэффициент трения на поверхности кулачко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1, 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рением полумуфты по поверхности вала пренебречь. Усилие прижима пружи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Р=17к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7760" cy="20783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2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Детали машин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Детали машин» включает в себя выполнение курсов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машин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уклин, Н. Г. Детали машин: учебник / Куклин Н.Г., Куклина Г.С., Житков В.К., - 9-е изд., перераб. и доп - Москва : КУРС : НИЦ ИНФРА-М, 2019. - 512 с.: ил. - ISBN 978-5-905554-84-1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znanium.com/catalog/product/967681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 (дата обращения: 16.10.2020). – Режим доступа: по подписке.</w:t>
      </w:r>
    </w:p>
    <w:p>
      <w:pPr>
        <w:pStyle w:val="Style22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алдин, В. А.  Детали машин и основы конструирования. Передачи: учебник для вузов / В. А. Балдин, В. В. Галевко; под редакцией В. В. Галевко. — 2-е изд., перераб. и доп. — Москва: Издательство Юрайт, 2020. — 333 с. — (Высшее образование). — ISBN 978-5-534-06285-4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420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(дата обращения: 13.10.2020).</w:t>
      </w:r>
    </w:p>
    <w:p>
      <w:pPr>
        <w:pStyle w:val="Style22"/>
        <w:numPr>
          <w:ilvl w:val="0"/>
          <w:numId w:val="1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лофинская, В. П. Детали машин. Основы теории, расчета и конструирования: учеб. пособие / В.П. Олофинская. — Москва: ФОРУМ: ИНФРА-М, 2019. — 72 с. — (Высшее образование: Бакалавриат). - ISBN 978-5-00091-641-4. - Текст: электронный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894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0). – Режим доступа: по подписк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офинская, В. П. Детали машин. Краткий курс, практические занятия и тестовые задания: учебное пособие / В.П. Олофинская. — 4-е изд., испр. и доп. — Москва: ФОРУМ: ИНФРА-М, 2020. — 232 с. — (Высшее образование: Бакалавриат). - ISBN 978-5-00091-726-8. - Текст: электронный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79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0). – Режим доступа: по подписке.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уланов, Э. А.  Детали машин. Расчет механических передач: учебное пособие для вузов / Э. А. Буланов. — 3-е изд., испр. и доп. — Москва: Издательство Юрайт, 2020. — 201 с. — (Высшее образование). — ISBN 978-5-9916-8187-2. — Текст: электронный // ЭБС Юрайт [сайт]. — URL: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771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(дата обращения: 13.10.2020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для выполнения курсов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 указания для выполнения лабораторных рабо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а, М. Г. Детали машин и основы конструирования : учебное пособие / М. Г. Наумова, Л. В. Седых. — Москва : МИСИС, 2014. — 29 с. — ISBN 978-5-87623-797-2. — Текст : электронный 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8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10.2020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мисинов, В. И. Детали машин и основы конструирования. Лабораторный практикум : учебное пособие / В. И. Черемисинов. — Киров : Вятская ГСХА, 2018. — 100 с. — Текст : электронный 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5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10.2020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74"/>
        <w:gridCol w:w="3804"/>
      </w:tblGrid>
      <w:tr>
        <w:trPr>
          <w:trHeight w:val="46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6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4.jpeg"/><Relationship Id="rId18" Type="http://schemas.openxmlformats.org/officeDocument/2006/relationships/footer" Target="footer4.xml"/><Relationship Id="rId19" Type="http://schemas.openxmlformats.org/officeDocument/2006/relationships/hyperlink" Target="https://znanium.com/catalog/product/967681" TargetMode="External"/><Relationship Id="rId20" Type="http://schemas.openxmlformats.org/officeDocument/2006/relationships/hyperlink" Target="https://urait.ru/bcode/454200" TargetMode="External"/><Relationship Id="rId21" Type="http://schemas.openxmlformats.org/officeDocument/2006/relationships/hyperlink" Target="https://znanium.com/catalog/product/989486" TargetMode="External"/><Relationship Id="rId22" Type="http://schemas.openxmlformats.org/officeDocument/2006/relationships/hyperlink" Target="https://znanium.com/catalog/product/1079219" TargetMode="External"/><Relationship Id="rId23" Type="http://schemas.openxmlformats.org/officeDocument/2006/relationships/hyperlink" Target="https://urait.ru/bcode/451771" TargetMode="External"/><Relationship Id="rId24" Type="http://schemas.openxmlformats.org/officeDocument/2006/relationships/hyperlink" Target="https://urait.ru/bcode/451225" TargetMode="External"/><Relationship Id="rId25" Type="http://schemas.openxmlformats.org/officeDocument/2006/relationships/hyperlink" Target="https://magtu.informsystema.ru/uploader/fileUpload?name=966.pdf&amp;show=dcatalogues/1/1119041/966.pdf&amp;view=true" TargetMode="External"/><Relationship Id="rId26" Type="http://schemas.openxmlformats.org/officeDocument/2006/relationships/hyperlink" Target="https://magtu.informsystema.ru/uploader/fileUpload?name=3464.pdf&amp;show=dcatalogues/1/1514270/3464.pdf&amp;view=true" TargetMode="External"/><Relationship Id="rId27" Type="http://schemas.openxmlformats.org/officeDocument/2006/relationships/hyperlink" Target="https://e.lanbook.com/book/116864" TargetMode="External"/><Relationship Id="rId28" Type="http://schemas.openxmlformats.org/officeDocument/2006/relationships/hyperlink" Target="https://e.lanbook.com/book/129580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2:00Z</dcterms:created>
  <dc:creator>Asus</dc:creator>
  <dc:description/>
  <cp:keywords/>
  <dc:language>en-US</dc:language>
  <cp:lastModifiedBy>Пользователь Windows</cp:lastModifiedBy>
  <dcterms:modified xsi:type="dcterms:W3CDTF">2020-11-12T16:17:00Z</dcterms:modified>
  <cp:revision>10</cp:revision>
  <dc:subject/>
  <dc:title/>
</cp:coreProperties>
</file>