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121410</wp:posOffset>
                  </wp:positionH>
                  <wp:positionV relativeFrom="paragraph">
                    <wp:posOffset>-719455</wp:posOffset>
                  </wp:positionV>
                  <wp:extent cx="7560945" cy="10686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945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3550" cy="844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  <w:p>
            <w:pPr>
              <w:pStyle w:val="Heade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8"/>
          <w:szCs w:val="24"/>
        </w:rPr>
        <w:t>УТВЕРЖДАЮ:</w:t>
      </w:r>
    </w:p>
    <w:p>
      <w:pPr>
        <w:pStyle w:val="Default"/>
        <w:ind w:left="3540" w:firstLine="708"/>
        <w:jc w:val="right"/>
        <w:rPr/>
      </w:pPr>
      <w:r>
        <w:rPr>
          <w:rStyle w:val="FontStyle18"/>
          <w:b w:val="false"/>
          <w:sz w:val="28"/>
          <w:szCs w:val="24"/>
        </w:rPr>
        <w:t xml:space="preserve">Директор Института металлургии, </w:t>
      </w:r>
    </w:p>
    <w:p>
      <w:pPr>
        <w:pStyle w:val="Default"/>
        <w:ind w:left="3540" w:firstLine="708"/>
        <w:jc w:val="right"/>
        <w:rPr/>
      </w:pPr>
      <w:r>
        <w:rPr>
          <w:rStyle w:val="FontStyle18"/>
          <w:b w:val="false"/>
          <w:sz w:val="28"/>
          <w:szCs w:val="24"/>
        </w:rPr>
        <w:t>машиностроения и материалообработки</w:t>
      </w:r>
    </w:p>
    <w:p>
      <w:pPr>
        <w:pStyle w:val="Default"/>
        <w:ind w:left="3540" w:firstLine="708"/>
        <w:jc w:val="right"/>
        <w:rPr/>
      </w:pPr>
      <w:r>
        <w:rPr>
          <w:rStyle w:val="FontStyle18"/>
          <w:b w:val="false"/>
          <w:sz w:val="28"/>
          <w:szCs w:val="24"/>
        </w:rPr>
        <w:t>_____________/А.С. Савинов/</w:t>
      </w:r>
    </w:p>
    <w:p>
      <w:pPr>
        <w:pStyle w:val="Style22"/>
        <w:jc w:val="right"/>
        <w:rPr/>
      </w:pPr>
      <w:r>
        <w:rPr>
          <w:rStyle w:val="FontStyle20"/>
          <w:rFonts w:cs="Times New Roman"/>
          <w:sz w:val="28"/>
          <w:szCs w:val="24"/>
        </w:rPr>
        <w:t xml:space="preserve"> </w:t>
      </w:r>
      <w:r>
        <w:rPr>
          <w:rStyle w:val="FontStyle20"/>
          <w:rFonts w:cs="Times New Roman"/>
          <w:sz w:val="28"/>
          <w:szCs w:val="24"/>
        </w:rPr>
        <w:t>«___»_________</w:t>
      </w:r>
      <w:r>
        <w:rPr>
          <w:rStyle w:val="FontStyle22"/>
          <w:sz w:val="28"/>
          <w:szCs w:val="24"/>
        </w:rPr>
        <w:t>2016 г.</w:t>
      </w:r>
    </w:p>
    <w:p>
      <w:pPr>
        <w:pStyle w:val="Style131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 (модуля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правление подготовки 15.03.05</w:t>
      </w:r>
      <w:r>
        <w:rPr>
          <w:i/>
          <w:iCs/>
          <w:sz w:val="28"/>
          <w:szCs w:val="28"/>
        </w:rPr>
        <w:t xml:space="preserve"> «Конструкторско-технологическое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</w:rPr>
        <w:t>обеспечение машиностроительных производств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программы 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хнология машиностроения</w:t>
      </w:r>
    </w:p>
    <w:p>
      <w:pPr>
        <w:pStyle w:val="Default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 высшего образования – бакалавриат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рограмма подготовки – академический бакалавриат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Style110"/>
        <w:rPr>
          <w:rStyle w:val="FontStyle17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1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7" w:hRule="atLeast"/>
        </w:trPr>
        <w:tc>
          <w:tcPr>
            <w:tcW w:w="9260" w:type="dxa"/>
            <w:tcBorders/>
          </w:tcPr>
          <w:p>
            <w:pPr>
              <w:pStyle w:val="Style11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 – металлургии, машиностроения и материалообработки</w:t>
            </w:r>
          </w:p>
        </w:tc>
      </w:tr>
      <w:tr>
        <w:trPr>
          <w:trHeight w:val="127" w:hRule="atLeast"/>
        </w:trPr>
        <w:tc>
          <w:tcPr>
            <w:tcW w:w="9260" w:type="dxa"/>
            <w:tcBorders/>
          </w:tcPr>
          <w:p>
            <w:pPr>
              <w:pStyle w:val="Style11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 – машин и технологий обработки давлением и машиностроения</w:t>
            </w:r>
          </w:p>
        </w:tc>
      </w:tr>
      <w:tr>
        <w:trPr>
          <w:trHeight w:val="127" w:hRule="atLeast"/>
        </w:trPr>
        <w:tc>
          <w:tcPr>
            <w:tcW w:w="9260" w:type="dxa"/>
            <w:tcBorders/>
          </w:tcPr>
          <w:p>
            <w:pPr>
              <w:pStyle w:val="Style11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 – 3</w:t>
            </w:r>
          </w:p>
        </w:tc>
      </w:tr>
      <w:tr>
        <w:trPr>
          <w:trHeight w:val="675" w:hRule="atLeast"/>
        </w:trPr>
        <w:tc>
          <w:tcPr>
            <w:tcW w:w="9260" w:type="dxa"/>
            <w:tcBorders/>
          </w:tcPr>
          <w:p>
            <w:pPr>
              <w:pStyle w:val="Style110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6325</wp:posOffset>
            </wp:positionH>
            <wp:positionV relativeFrom="paragraph">
              <wp:posOffset>-752475</wp:posOffset>
            </wp:positionV>
            <wp:extent cx="7603490" cy="10725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51" w:dyaOrig="101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7.45pt;margin-top:-73.4pt;width:595.9pt;height:841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58147726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</w:t>
      </w:r>
      <w:r>
        <w:rPr/>
        <w:t>Метрология, стандартизация и сертификация</w:t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» является </w:t>
      </w:r>
      <w:r>
        <w:rPr/>
        <w:t>приобретение студентами знаний о принципах, методах и средствах метрологии, о правовых основах обеспечения единства измерений, о государственном контроле и надзоре за соблюдением требований стандартов и о системах сертификации, а также об инновационном походе по обеспечению учебного процесса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Метрология, стандартизация и сертификац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.Б.14 Теоретической механи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рология, стандартизация и сертификация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0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5 – 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ую документацию, связанную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зрабатывать документацию, связанную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разработки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К-17 –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опуски и посадки, средства измерений и контроль детал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ить посадки сопряженных деталей с графическим изображением полей допусков; подбирать соответствующий мерительный инструмен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посадок сопряженных деталей с графическим изображением полей допусков; подбирать соответствующий мерительный инструмент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К-18 – способность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граммы и методики контроля и испытания машиностроительных изделий, средства технологического оснащения и диагностики, средства измерения основных показателей качества выпускаемой продук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уществлять метрологическую поверку средств измерения основных показателей качества выпускаемой продукции в целях уменьшения брака с применение систем автоматиза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зработки программ и методик контроля и испытания машиностроительных изделий, средств технологического оснащения, диагностики, автоматизации и управлен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 4 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 144 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9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6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8,7 акад. ча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здел 1. Метрология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Введение. Теоретические основы метрологии.</w:t>
            </w:r>
          </w:p>
          <w:p>
            <w:pPr>
              <w:pStyle w:val="Style141"/>
              <w:widowControl/>
              <w:tabs>
                <w:tab w:val="clear" w:pos="720"/>
                <w:tab w:val="left" w:pos="304" w:leader="none"/>
              </w:tabs>
              <w:ind w:hanging="0"/>
              <w:rPr>
                <w:sz w:val="28"/>
                <w:szCs w:val="28"/>
              </w:rPr>
            </w:pPr>
            <w:r>
              <w:rPr/>
              <w:t>Метрология и квалиметрия как науки и их роль в обеспечении количественных и качественных характеристик объекта. Теоретические основы метрологии. Основные понятия, связанные с объектами измерения: свойство, величина, количественные и качественные проявления свойств объектов материального мира. Измерение размеров деталей штангенинструментами и микрометрическими инструмент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  <w:r>
              <w:rPr/>
              <w:t xml:space="preserve">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. Основные понятия, связанные со средствами измерений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Основные понятия, связанные со средствами измерений (СИ). Закономерности формирования результата измерения, понятие погрешности, источники погрешностей. Понятие многократного измерения. Алгоритмы обработки многократных измерений. Понятие метрологического обеспе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. Организационные, научные, методические и правовые основы метрологического обеспечения.</w:t>
            </w:r>
          </w:p>
          <w:p>
            <w:pPr>
              <w:pStyle w:val="Style42"/>
              <w:jc w:val="both"/>
              <w:rPr>
                <w:rFonts w:cs="Courier New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рганизационные, научные и методические основы метрологического обеспечения. Правовые основы обеспечения единства измерений. Основные положения закона РФ об обеспечении единства измерений. Структура и функции метрологической службы предприятия, организации, учреждения, являющихся юридическими лицами. Средства и методы контроля уг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и 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. Точность деталей, узлов и механизмов.</w:t>
            </w:r>
          </w:p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Точность деталей, узлов и механизмов; ряды значений геометрических параметров; виды сопряжений в технике; отклонения, допуски и посадки; расчет и выбор посадок; единая система нормирования и </w:t>
            </w:r>
          </w:p>
          <w:p>
            <w:pPr>
              <w:pStyle w:val="Style42"/>
              <w:jc w:val="both"/>
              <w:rPr>
                <w:rFonts w:cs="Courier New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тандартизации показателей точности; размерные цепи и методы их расчета; расчет точности кинематических цепей; нормирование микронеровностей деталей; контроль геометрической и кинематической точности деталей, узлов и механизм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здел 2. «Стандартизация и сертификация»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. Исторические основы развития стандартизации и сертифик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Исторические основы развития стандартизации и сертификации. Сертификация, ее роль в повышении качества продукции и развитие на международном, региональном и национальном уровнях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Калибры для контроля гладких валков и отверс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. Правовые основы и научная база стандартиз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авовые основы стандартизации. Международная организация по стандартизации (ИСО). Основные положения государственной системы стандартизации ГСС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 Основные цели и объекты сертификации. Термины и определения в области сертифик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. Правовые основы и научная база стандартиз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авовые основы стандартизации. Международная организация по стандартизации (ИСО). Основные положения государственной системы стандартизации ГСС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 Основные цели и объекты сертификации. Термины и определения в области сертифик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собесед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. Качество продукции и защита потребителя. Обязательная и добровольная сертификация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Качество продукции и защита потребителя. Схемы и системы сертификации. Условия осуществления сертификации. Обязательная и добровольная сертификация. Правила и порядок проведения сертификации. Органы по сертификации и испытательные лаборатор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. Сертификация услуг и систем качества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Аккредитация органов по сертификации и испытательных (измерительных) лабораторий. Сертификация услуг. Сертификация систем качества. Инновационный подход в сфере сертификации услуг и систем ка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и выполнение контрольной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 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> 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метрологии, стандартизации и сертификации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о стандартами, законами и периодической литературой по темам дисциплины;</w:t>
      </w:r>
    </w:p>
    <w:p>
      <w:pPr>
        <w:pStyle w:val="Normal"/>
        <w:rPr/>
      </w:pPr>
      <w:r>
        <w:rPr/>
        <w:t>- проблемная - для развития навыков по постановке и решению задач метрологии, стандартизации и сертификации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Интерактивные технологии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rPr/>
      </w:pPr>
      <w:r>
        <w:rPr/>
        <w:t>- совместная работа в малых группа (подгруппах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трология, стандартизация и сертификация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3" w:leader="none"/>
          <w:tab w:val="left" w:pos="993" w:leader="none"/>
        </w:tabs>
        <w:rPr/>
      </w:pPr>
      <w:r>
        <w:rPr/>
        <w:t xml:space="preserve">Перечень теоретических вопросов к экзамену: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Теоретические основы метролог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нятия, связанные с объектами измерения: свойство, величина, количественные и качественные проявления свойств объектов материального мира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нятия, связанные со средствами измерений (СИ)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Закономерности формирования результата измерения, понятие погрешности, источники погрешносте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онятие многократного измерения. Алгоритмы обработки многократных измерени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онятие метрологического обеспечения. Организационные, научные и методические основы метрологического обеспечения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равовые основы обеспечения единства измерени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ложения закона РФ об обеспечении единства измерений. Закон РФ «Об обеспечении единства измерений»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труктура и функции метрологической службы предприятия, организации, учреждения, являющихся юридическими лицам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Точность деталей, узлов и механизмов; ряды значений геометрических параметров; виды сопряжений в технике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тклонения, допуски и посадки; расчет и выбор посадок; единая система нормирования и стандартизации показателей точност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Размерные цепи и методы их расчета; расчет точности кинематических цепе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Нормирование микронеровностей деталей; контроль геометрической и кинематической точности деталей, узлов и механизмов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Исторические основы развития стандартизации и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Правовые основы стандартизации. Федеральный закон о техническом регулировании.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Технический регламент. Техническое регулирование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Международная организация по стандартизации (ИСО)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Основные положения государственной системы стандартизации ГСС. </w:t>
      </w:r>
      <w:r>
        <w:rPr>
          <w:rFonts w:cs="Courier New" w:ascii="Times New Roman" w:hAnsi="Times New Roman"/>
          <w:sz w:val="24"/>
          <w:szCs w:val="24"/>
          <w:lang w:eastAsia="ru-RU"/>
        </w:rPr>
        <w:t>Научная база стандартиз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пределение оптимального уровня унификации и стандартиз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Государственный контроль и надзор за соблюдением требований государственных стандартов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ертификация, ее роль в повышении качества продукции и развитие на международном, региональном и национальном уровнях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цели и объекты сертификации. Термины и определения в области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Качество продукции и защита потребителя.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хемы и системы сертификации. Условия осуществления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бязательная и добровольная сертификация. Правила и порядок проведения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рганы по сертификации и испытательные лаборатор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Аккредитация органов по сертификации и испытательных (измерительных) лаборато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rPr/>
      </w:pPr>
      <w:r>
        <w:rPr/>
        <w:t xml:space="preserve">Сертификация услуг. Сертификация систем качества. Международные стандарты </w:t>
      </w:r>
      <w:r>
        <w:rPr>
          <w:lang w:val="en-US"/>
        </w:rPr>
        <w:t>ISO</w:t>
      </w:r>
      <w:r>
        <w:rPr/>
        <w:t xml:space="preserve"> серии 9000 версии 2000 г. Международный стандарт </w:t>
      </w:r>
      <w:r>
        <w:rPr>
          <w:lang w:val="en-US"/>
        </w:rPr>
        <w:t>ISO</w:t>
      </w:r>
      <w:r>
        <w:rPr/>
        <w:t xml:space="preserve"> 9001: 2000 «Системы менеджмента качества. Треб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практические работы 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Практическая работа №1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2328545" cy="324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225" cy="3352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drawing>
          <wp:inline distT="0" distB="0" distL="0" distR="0">
            <wp:extent cx="2289175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43760" cy="3293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drawing>
          <wp:inline distT="0" distB="0" distL="0" distR="0">
            <wp:extent cx="2170430" cy="3338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103" w:leader="none"/>
          <w:tab w:val="left" w:pos="5529" w:leader="none"/>
        </w:tabs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60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3"/>
        <w:gridCol w:w="4661"/>
        <w:gridCol w:w="8033"/>
      </w:tblGrid>
      <w:tr>
        <w:trPr>
          <w:tblHeader w:val="true"/>
          <w:trHeight w:val="753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5 - </w:t>
            </w:r>
            <w:r>
              <w:rPr>
                <w:b/>
                <w:bCs/>
                <w:color w:val="000000"/>
              </w:rPr>
              <w:t>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ую документацию, связанную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ind w:left="1080" w:hanging="1121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Теоретические основы метролог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нятия, связанные с объектами измерения: свойство, величина, количественные и качественные проявления свойств объектов материального мир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нятия, связанные со средствами измерений (СИ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Закономерности формирования результата измерения, понятие погрешности, источники погрешносте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онятие многократного измерения. Алгоритмы обработки многократных измерен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онятие метрологического обеспечения. Организационные, научные и методические основы метрологического обеспечения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овые основы обеспечения единства измерен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ложения закона РФ об обеспечении единства измерений. Закон РФ «Об обеспечении единства измерений»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труктура и функции метрологической службы предприятия, организации, учреждения, являющихся юридическими лицами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документацию, связанную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метрологических характеристик и поверка амперметра с электромагнитной системо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            </w:t>
            </w:r>
            <w:r>
              <w:rPr/>
              <w:t>1) описание конструкции и принципа работы амперметра с электромагнитной системой; 2) расчетные данные; 3) графическое представление определяемых зависимостей; 4) ответы на контрольные вопросы. 5) протокол поверки (на отдельном листе)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разработки технической документации, связанной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7 –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уски и посадки, средства измерений и контроль деталей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  <w:tab w:val="left" w:pos="526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Точность деталей, узлов и механизмов; ряды значений геометрических параметров; виды сопряжений в технике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тклонения, допуски и посадки; расчет и выбор посадок; единая система нормирования и стандартизации показателей точност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Размерные цепи и методы их расчета; расчет точности кинематических цепе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ормирование микронеровностей деталей; контроль геометрической и кинематической точности деталей, узлов и механизмо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Исторические основы развития стандартизации и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Правовые основы стандартизации. Федеральный закон о техническом регулировании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Технический регламент. Техническое регулирование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еждународная организация по стандартизации (ИСО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сновные положения государственной системы стандартизации ГСС. 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Научная база стандартиз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пределение оптимального уровня унификации и стандартизации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посадки сопряженных деталей с графическим изображением полей допусков; подбирать соответствующий мерительный инструмент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drawing>
                <wp:inline distT="0" distB="0" distL="0" distR="0">
                  <wp:extent cx="2328545" cy="32429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225" cy="3352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посадок сопряженных деталей с графическим изображением полей допусков; подбирать соответствующий мерительный инструмент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8 – способность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ы и методики контроля и испытания машиностроительных изделий, средства технологического оснащения и диагностики, средства измерения основных показателей качества выпускаемой продукции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  <w:tab w:val="left" w:pos="526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осударственный контроль и надзор за соблюдением требований государственных стандарто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ертификация, ее роль в повышении качества продукции и развитие на международном, региональном и национальном уровнях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цели и объекты сертификации. Термины и определения в области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Качество продукции и защита потребителя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хемы и системы сертификации. Условия осуществления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бязательная и добровольная сертификация. Правила и порядок проведения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рганы по сертификации и испытательные лаборатор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Аккредитация органов по сертификации и испытательных (измерительных) лабора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/>
              <w:t xml:space="preserve">Сертификация услуг. Сертификация систем качества. Международные стандарты </w:t>
            </w:r>
            <w:r>
              <w:rPr>
                <w:lang w:val="en-US"/>
              </w:rPr>
              <w:t>ISO</w:t>
            </w:r>
            <w:r>
              <w:rPr/>
              <w:t xml:space="preserve"> серии 9000 версии 2000 г. Международный стандарт </w:t>
            </w:r>
            <w:r>
              <w:rPr>
                <w:lang w:val="en-US"/>
              </w:rPr>
              <w:t>ISO</w:t>
            </w:r>
            <w:r>
              <w:rPr/>
              <w:t xml:space="preserve"> 9001: 2000 «Системы менеджмента качества. Требования»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метрологическую поверку средств измерения основных показателей качества выпускаемой продукции в целях уменьшения брака с применение систем автоматизации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drawing>
                <wp:inline distT="0" distB="0" distL="0" distR="0">
                  <wp:extent cx="2328545" cy="32429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225" cy="3352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работки программ и методик контроля и испытания машиностроительных изделий, средств технологического оснащения, диагностики, автоматизации и управления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 ОПК-5, ПК-17 и ПК-18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firstLine="425"/>
        <w:rPr/>
      </w:pPr>
      <w:r>
        <w:rPr/>
        <w:t xml:space="preserve">Метрология, стандартизация и сертификация : учебник / И.А. Иванов, С.В. Урушев, Д.П. Кононов [и др.] ; под редакцией И.А. Иванова, С.В. Урушева. — Санкт-Петербург : Лань, 2019. — 356 с. — ISBN 978-5-8114-3309-4. — Текст : электронный // Электронно-библиотечная система «Лань» : [сайт]. — URL: </w:t>
      </w:r>
      <w:hyperlink r:id="rId37">
        <w:r>
          <w:rPr>
            <w:rStyle w:val="InternetLink"/>
          </w:rPr>
          <w:t>https://e.lanbook.com/book/113911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firstLine="425"/>
        <w:rPr/>
      </w:pPr>
      <w:r>
        <w:rPr/>
        <w:t xml:space="preserve">Метрология, стандартизация и сертификация. Практикум : учебное пособие / В.Н. Кайнова, Т.Н. Гребнева, Е.В. Тесленко, Е.А. Куликова. — Санкт-Петербург : Лань, 2015. — 368 с. — </w:t>
      </w:r>
      <w:r>
        <w:rPr>
          <w:lang w:val="en-US"/>
        </w:rPr>
        <w:t>ISBN</w:t>
      </w:r>
      <w:r>
        <w:rPr/>
        <w:t xml:space="preserve"> 978-5-8114-1832-9. — Текст : электронный // Электронно-библиотечная система «Лань» : [сайт]. —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6136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Тамахина, А.Я. Стандартизация, метрология, подтверждение соответствия. Лабораторный практикум : учебное пособие / А.Я. Тамахина, Э.В. Бесланеев. — Санкт-Петербург : Лань, 2015. — 320 с. — </w:t>
      </w:r>
      <w:r>
        <w:rPr>
          <w:lang w:val="en-US"/>
        </w:rPr>
        <w:t>ISBN</w:t>
      </w:r>
      <w:r>
        <w:rPr/>
        <w:t xml:space="preserve"> 978-5-8114-1689-9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56609</w:t>
        </w:r>
      </w:hyperlink>
      <w:r>
        <w:rPr/>
        <w:t xml:space="preserve">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ухаренко, Ю.В. Метрология, стандартизация и сертификация. Интернет-тестирование базовых знаний : учебное пособие / Ю.В. Пухаренко, В.А. Норин. — 3-е изд., стер. — Санкт-Петербург : Лань, 2019. — 308 с. — </w:t>
      </w:r>
      <w:r>
        <w:rPr>
          <w:lang w:val="en-US"/>
        </w:rPr>
        <w:t>ISBN</w:t>
      </w:r>
      <w:r>
        <w:rPr/>
        <w:t xml:space="preserve"> 978-5-8114-2184-8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11208</w:t>
        </w:r>
      </w:hyperlink>
      <w:r>
        <w:rPr/>
        <w:t>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rPr>
          <w:rStyle w:val="FontStyle15"/>
          <w:spacing w:val="4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ургузов С.А., Якунина И.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ный практикум «Средства измерений и методы обработки результатов исследований процессов механической обработки. Магнитогорск: Изд-во Магнитогорск. гос. техн. ун-та им. Г.И. Носова, 2015. 60 с.</w:t>
      </w:r>
    </w:p>
    <w:p>
      <w:pPr>
        <w:pStyle w:val="Default"/>
        <w:ind w:firstLine="567"/>
        <w:rPr>
          <w:rStyle w:val="FontStyle22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Style42"/>
        <w:ind w:firstLine="567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1">
    <w:name w:val="Текст Знак1"/>
    <w:qFormat/>
    <w:rPr>
      <w:rFonts w:ascii="Courier New" w:hAnsi="Courier New" w:cs="Courier New"/>
      <w:color w:val="000000"/>
    </w:rPr>
  </w:style>
  <w:style w:type="character" w:styleId="Head3">
    <w:name w:val="head3"/>
    <w:basedOn w:val="Style12"/>
    <w:qFormat/>
    <w:rPr/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211">
    <w:name w:val="Основной текст 21"/>
    <w:basedOn w:val="Normal"/>
    <w:qFormat/>
    <w:pPr>
      <w:widowControl/>
      <w:autoSpaceDE w:val="true"/>
      <w:ind w:hanging="0"/>
    </w:pPr>
    <w:rPr>
      <w:color w:val="000000"/>
      <w:sz w:val="28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s://e.lanbook.com/book/113911 " TargetMode="External"/><Relationship Id="rId38" Type="http://schemas.openxmlformats.org/officeDocument/2006/relationships/hyperlink" Target="https://e.lanbook.com/book/61361 " TargetMode="External"/><Relationship Id="rId39" Type="http://schemas.openxmlformats.org/officeDocument/2006/relationships/hyperlink" Target="https://e.lanbook.com/book/56609" TargetMode="External"/><Relationship Id="rId40" Type="http://schemas.openxmlformats.org/officeDocument/2006/relationships/hyperlink" Target="https://e.lanbook.com/book/111208 " TargetMode="Externa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44:00Z</dcterms:created>
  <dc:creator>user</dc:creator>
  <dc:description/>
  <dc:language>en-US</dc:language>
  <cp:lastModifiedBy>l.kerimova</cp:lastModifiedBy>
  <cp:lastPrinted>2020-11-25T09:41:00Z</cp:lastPrinted>
  <dcterms:modified xsi:type="dcterms:W3CDTF">2020-11-25T04:41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