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right="-426" w:firstLine="567"/>
        <w:rPr>
          <w:rStyle w:val="FontStyle16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68705</wp:posOffset>
            </wp:positionH>
            <wp:positionV relativeFrom="paragraph">
              <wp:posOffset>-710565</wp:posOffset>
            </wp:positionV>
            <wp:extent cx="756285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right="-426" w:firstLine="567"/>
        <w:rPr>
          <w:rStyle w:val="FontStyle16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52525</wp:posOffset>
            </wp:positionH>
            <wp:positionV relativeFrom="paragraph">
              <wp:posOffset>-729615</wp:posOffset>
            </wp:positionV>
            <wp:extent cx="7600950" cy="10725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right="-426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77595</wp:posOffset>
            </wp:positionH>
            <wp:positionV relativeFrom="paragraph">
              <wp:posOffset>-853440</wp:posOffset>
            </wp:positionV>
            <wp:extent cx="7580630" cy="106927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right="-426" w:firstLine="567"/>
        <w:rPr>
          <w:rStyle w:val="FontStyle16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>
          <w:rStyle w:val="FontStyle16"/>
          <w:b w:val="false"/>
          <w:bCs w:val="false"/>
          <w:sz w:val="24"/>
          <w:szCs w:val="24"/>
        </w:rPr>
        <w:tab/>
      </w: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/>
        <w:t>Целью преподавания дисциплины «Оборудование для производства металлоконструкций» является формирование у студентов основ технических знаний; усвоение ими комплекса универсальных приемов, методов, разновидностей данной технологии и технологического обеспечения; приобретение навыков анализа и оптимизации конструкции оборудования  для изготовления металлоконструкций.</w:t>
      </w:r>
    </w:p>
    <w:p>
      <w:pPr>
        <w:pStyle w:val="Style3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21"/>
          <w:b/>
          <w:sz w:val="24"/>
          <w:szCs w:val="24"/>
        </w:rPr>
        <w:t>2 Место дисциплины (модуля) в структуре образовательной программы подготовки бакалавра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исциплина «Оборудование для производства металлоконструкций» входит в цикл Б1.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изучения данной дисциплины необходимо усвоение студентами следующих дисциплин: «Математика», «Теоретическая механика». «Сопротивление материалов», «Основы технологии машиностроения», «Материаловедение», «Сопротивление материалов», «Производство заготовок»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mallCap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рс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рудование для производства металлоконструкций</w:t>
      </w:r>
      <w:r>
        <w:rPr>
          <w:rFonts w:cs="Times New Roman" w:ascii="Times New Roman" w:hAnsi="Times New Roman"/>
          <w:sz w:val="24"/>
          <w:szCs w:val="24"/>
          <w:lang w:val="ru-RU"/>
        </w:rPr>
        <w:t>» предшествует подготовке и последующей защите ВКР.</w:t>
      </w:r>
    </w:p>
    <w:p>
      <w:pPr>
        <w:pStyle w:val="Heading1"/>
        <w:spacing w:before="0" w:after="0"/>
        <w:ind w:left="0" w:firstLine="567"/>
        <w:rPr>
          <w:rStyle w:val="FontStyle21"/>
          <w:sz w:val="24"/>
          <w:szCs w:val="24"/>
        </w:rPr>
      </w:pPr>
      <w:r>
        <w:rPr>
          <w:rFonts w:cs="Times New Roman"/>
          <w:smallCaps/>
          <w:sz w:val="24"/>
          <w:szCs w:val="24"/>
          <w:lang w:val="ru-RU"/>
        </w:rPr>
      </w:r>
    </w:p>
    <w:p>
      <w:pPr>
        <w:pStyle w:val="Heading1"/>
        <w:spacing w:before="0" w:after="0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color w:val="000000"/>
          <w:sz w:val="24"/>
          <w:szCs w:val="24"/>
        </w:rPr>
        <w:t>«Оборудование для производства металлоконструкций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627"/>
      </w:tblGrid>
      <w:tr>
        <w:trPr>
          <w:tblHeader w:val="true"/>
          <w:trHeight w:val="8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Код и содержание компетенции: ПК-4</w:t>
            </w:r>
            <w:r>
              <w:rPr/>
              <w:t xml:space="preserve"> способностью участвовать в разработке проектов изделий машиностроения, средств технологического оснащения, автоматизации и диагностики машиностроительных производств, технологических процессов их изготовления и модернизации с учетом технологических, эксплуатационных, эстетических, экономических, управленческих параметров и использованием современных информационных технологий и вычислительной техники, а также выбирать эти средства и проводить диагностику объектов машиностроительных производств с применением необходимых методов и средств анализ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борудование для производства металлоконструкций;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/>
              <w:t>- изделия машиностроения, средства технологического оснащения, автоматизации и диагностики производства металлоконструкц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разрабатывать ручное оборудование для производства металлоконструкций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- разрабатывать ручное, механизированное и автоматизированное оборудование для производства металлоконструкц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ладеть: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- навыками разработки </w:t>
            </w:r>
            <w:r>
              <w:rPr/>
              <w:t>ручного оборудования для производства металлоконструкций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навыками разработки </w:t>
            </w:r>
            <w:r>
              <w:rPr/>
              <w:t>ручного, механизированного и автоматизированного оборудования для производства металлоконструкций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7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-40"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-4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4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4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Те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вид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аллоконструкций. Назначение и внедрение приспособлений, оборудования для производства металлоконструкций. Качество металлоконструкций. Инновационные технологии в изготовлении и производстве оборудования для изготовления металлоконструкций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/>
            </w:pPr>
            <w:r>
              <w:rPr/>
              <w:t>Наличие конспектов лекций, сдача лаборатор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4 зу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Лабораторная работа №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«Гибка листовой заготовки на листогибочных вальцах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/>
            </w:pPr>
            <w:r>
              <w:rPr/>
              <w:t>Наличие конспектов лекций, сдача лаборатор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4 зу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b/>
              </w:rPr>
              <w:t xml:space="preserve">Тема 2. </w:t>
            </w:r>
            <w:r>
              <w:rPr/>
              <w:t>Правильное, очистное оборудование, оборудование для резки металла (ножницы для резки листового, углового, круглого проката), разметочное оборудование, наметочное оборудование, консервационное оборудовани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/>
            </w:pPr>
            <w:r>
              <w:rPr/>
              <w:t>Наличие конспектов лекций, сдача практических и лаборатор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4 зу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b/>
                <w:i/>
              </w:rPr>
              <w:t>Лабораторная работа № 2.</w:t>
            </w:r>
            <w:r>
              <w:rPr/>
              <w:t xml:space="preserve">  «Гибка листовой заготовки на кромкогибочных прессах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/>
            </w:pPr>
            <w:r>
              <w:rPr/>
              <w:t>Наличие конспектов лекций, сдача практических и лаборатор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4 зу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color w:val="C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Тема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сварки (электродуговой, точечной, контактной, автоматической и полуавтоматической в защитной газовой среде, в восстановительной газовой среде и под слоем флюса)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езерное, зачистное оборудование, оборудование для зачистки щетками, иглофрезами, пескоструйное и дробеструйное, маркировочное оборудование. Оборудование для абразивно-жидкостной обработк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/>
            </w:pPr>
            <w:r>
              <w:rPr/>
              <w:t>Наличие конспектов лекций, сдача практических и лаборатор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4 зу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b/>
                <w:i/>
              </w:rPr>
              <w:t>Лабораторная работа № 3.</w:t>
            </w:r>
            <w:r>
              <w:rPr/>
              <w:t xml:space="preserve"> «Гибка заготовок из сортового проката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/>
            </w:pPr>
            <w:r>
              <w:rPr/>
              <w:t>Наличие конспектов лекций, сдача практических и лаборатор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4 зу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Тема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подготовки поверхности к окрашиванию (промывочное, обезжиривающее, травильное), компрессоры, электростатические установки, сушильные камер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 для металлорежущих станков, сборки, сварки, окраски и др. Базирование, базовые поверхности, погрешности базирования, правило шести точек, базирование нежестких деталей, подводимые опоры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/>
            </w:pPr>
            <w:r>
              <w:rPr/>
              <w:t>Наличие конспектов лекций, сдача практических и лаборатор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4 зу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Тема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деталей, расчет сил зажима, зажимные устройства, механизмы-усилители сил зажим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/>
            </w:pPr>
            <w:r>
              <w:rPr/>
              <w:t>Наличие конспектов лекций, сдача практических и лаборатор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4 зу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Тема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изготовления, точность и предельные отклонения. Устройства для контроля линейных и угловых размеров, качества покрытий, взаимного расположения элементов конструкций (перпендикулярность, параллельность и др.). Надзор за состоянием, браковка, маркировка, хранени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4" w:firstLine="567"/>
              <w:jc w:val="center"/>
              <w:rPr/>
            </w:pPr>
            <w:r>
              <w:rPr/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4" w:firstLine="255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>14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/>
            </w:pPr>
            <w:r>
              <w:rPr/>
              <w:t>Наличие конспектов лекций, сдача практических и лаборатор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4 зу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4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87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Подготовка к зачет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Промежуточная аттестация (заче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Normal"/>
        <w:ind w:hanging="0"/>
        <w:rPr>
          <w:rStyle w:val="FontStyle18"/>
          <w:b w:val="false"/>
          <w:b w:val="false"/>
          <w:i/>
          <w:i/>
          <w:color w:val="C00000"/>
          <w:sz w:val="24"/>
          <w:szCs w:val="20"/>
        </w:rPr>
      </w:pPr>
      <w:r>
        <w:rPr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tabs>
          <w:tab w:val="clear" w:pos="720"/>
          <w:tab w:val="left" w:pos="709" w:leader="none"/>
          <w:tab w:val="left" w:pos="993" w:leader="none"/>
        </w:tabs>
        <w:spacing w:before="0" w:after="0"/>
        <w:ind w:left="0" w:firstLine="567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42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ходе реализации видов учебной работы в качестве образовательных технологий в преподавании данной дисциплины используются:</w:t>
      </w:r>
    </w:p>
    <w:p>
      <w:pPr>
        <w:pStyle w:val="Style42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радиционные формы обучения с использованием инновационных методов:</w:t>
      </w:r>
    </w:p>
    <w:p>
      <w:pPr>
        <w:pStyle w:val="Style42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классические лекции для ознакомления с основными положениями, понятиями и закономерностями технологии машиностроения, проводимые с использованием мультимедийного оборудования;</w:t>
      </w:r>
    </w:p>
    <w:p>
      <w:pPr>
        <w:pStyle w:val="Style42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ктивные и интерактивные формы обучения:</w:t>
      </w:r>
    </w:p>
    <w:p>
      <w:pPr>
        <w:pStyle w:val="Style42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ариативный опрос;</w:t>
      </w:r>
    </w:p>
    <w:p>
      <w:pPr>
        <w:pStyle w:val="Style42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стный опрос;</w:t>
      </w:r>
    </w:p>
    <w:p>
      <w:pPr>
        <w:pStyle w:val="Style42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вместная работа в малых группа (подгруппах) с анализом конкретных ситуаций по темам лабораторных работ.</w:t>
      </w:r>
    </w:p>
    <w:p>
      <w:pPr>
        <w:pStyle w:val="Style42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нформационные технологии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няются для ознакомления со стандартами, чтения электронных учебников, справочной и периодической литературы по темам дисциплины при выполнении самостоятельной работы.</w:t>
      </w:r>
    </w:p>
    <w:p>
      <w:pPr>
        <w:pStyle w:val="Heading1"/>
        <w:tabs>
          <w:tab w:val="clear" w:pos="720"/>
          <w:tab w:val="left" w:pos="709" w:leader="none"/>
          <w:tab w:val="left" w:pos="993" w:leader="none"/>
        </w:tabs>
        <w:spacing w:before="0" w:after="0"/>
        <w:ind w:left="0"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Heading1"/>
        <w:tabs>
          <w:tab w:val="clear" w:pos="720"/>
          <w:tab w:val="left" w:pos="709" w:leader="none"/>
          <w:tab w:val="left" w:pos="993" w:leader="none"/>
        </w:tabs>
        <w:spacing w:before="0" w:after="0"/>
        <w:ind w:left="0"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b/>
          <w:i/>
        </w:rPr>
        <w:t>Перечень теоретических вопросов к зачету: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463" w:leader="none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ификация металлоконструкций по способу изготовления.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463" w:leader="none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для подготовки к нанесению защитных и антикоррозийных покрытий металлоконструкций 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463" w:leader="none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лассификация металлоконструкций по конструктивной форме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463" w:leader="none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к участку сборки металлоконструкц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463" w:leader="none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металлоконструкций по уровню ответственности 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463" w:leader="none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борудование для выполнения отделочных операций в производстве металлоконструкц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463" w:leader="none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новидности и назначение оборудования для сборки металлоконструкций. 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463" w:leader="none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строение плоских разверток объемных фигур в производстве металлоконструкций из листового материал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463" w:leader="none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металлоконструкций по функциональному назначению 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463" w:leader="none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варочное сборочное оборудование в производстве металлоконструкций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463" w:leader="none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Формы свариваемых элементов металлоконструкций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463" w:leader="none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тационарное металлорежущее оборудование в производстве металлоконструкций.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463" w:leader="none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испособления для выполнения технологических операций производства металлоконструкции: штампы, пробойники, кондукторы, установочные приспособления.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463" w:leader="none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учное металлообрабатывающее оборудование в производстве металлоконструкц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463" w:leader="none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пределение и разновидности металлоконструкций.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463" w:leader="none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для нанесения защитных, антикоррозийных и консервационных покрытий металлоконструкций. Упаковка металлоконструкций. 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463" w:leader="none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казатели эксплуатационной надежности металлоконструкций.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463" w:leader="none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для подготовки металла к использованию в производстве металлоконструкций.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463" w:leader="none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ы и зажимные механизмы оснастки для производства металлоконструкц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3" w:leader="none"/>
          <w:tab w:val="left" w:pos="709" w:leader="none"/>
          <w:tab w:val="left" w:pos="993" w:leader="none"/>
        </w:tabs>
        <w:ind w:left="0" w:firstLine="567"/>
        <w:rPr/>
      </w:pPr>
      <w:r>
        <w:rPr/>
        <w:t>Грузозахватные приспособления и приспособления транспортировки металлоконструкци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3" w:leader="none"/>
          <w:tab w:val="left" w:pos="709" w:leader="none"/>
          <w:tab w:val="left" w:pos="993" w:leader="none"/>
        </w:tabs>
        <w:ind w:left="0" w:firstLine="567"/>
        <w:rPr/>
      </w:pPr>
      <w:r>
        <w:rPr/>
        <w:t>Огнестойкость и коррозионная стойкость металлоконструкци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3" w:leader="none"/>
          <w:tab w:val="left" w:pos="709" w:leader="none"/>
          <w:tab w:val="left" w:pos="993" w:leader="none"/>
        </w:tabs>
        <w:ind w:left="0" w:firstLine="567"/>
        <w:rPr/>
      </w:pPr>
      <w:r>
        <w:rPr>
          <w:bCs/>
        </w:rPr>
        <w:t>Технологичность сварных соединений, заготовок и узлов.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463" w:leader="none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Сварка элементов металлоконструкций внахлест.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463" w:leader="none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змерительные устройства и приспособления в производстве металлоконструкций. Основные принципы контрол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463" w:leader="none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азначение и внедрение приспособлений, оборудования и оснастки  для производства металлоконструкций.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463" w:leader="none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Сварка элементов металлоконструкций угл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463" w:leader="none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лассификация металлоконструкций по способу изготовле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463" w:leader="none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борудование для подготовки к нанесению защитных и антикоррозийных покрытий металлоконструкц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3" w:leader="none"/>
          <w:tab w:val="left" w:pos="709" w:leader="none"/>
          <w:tab w:val="left" w:pos="851" w:leader="none"/>
          <w:tab w:val="left" w:pos="993" w:leader="none"/>
        </w:tabs>
        <w:ind w:left="0" w:firstLine="567"/>
        <w:outlineLvl w:val="2"/>
        <w:rPr/>
      </w:pPr>
      <w:r>
        <w:rPr/>
        <w:t xml:space="preserve">Основные требования при выборе приспособлений, оборудования и оснастки  для производства металлоконструкций. 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463" w:leader="none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арка элементов металлоконструкций в стык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3" w:leader="none"/>
          <w:tab w:val="left" w:pos="709" w:leader="none"/>
          <w:tab w:val="left" w:pos="851" w:leader="none"/>
          <w:tab w:val="left" w:pos="993" w:leader="none"/>
        </w:tabs>
        <w:ind w:left="0" w:firstLine="567"/>
        <w:outlineLvl w:val="2"/>
        <w:rPr/>
      </w:pPr>
      <w:r>
        <w:rPr/>
        <w:t>Определение и разновидности металлоконструкци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3" w:leader="none"/>
          <w:tab w:val="left" w:pos="709" w:leader="none"/>
          <w:tab w:val="left" w:pos="993" w:leader="none"/>
        </w:tabs>
        <w:ind w:left="0" w:firstLine="567"/>
        <w:rPr/>
      </w:pPr>
      <w:r>
        <w:rPr/>
        <w:t>Оборудование для нанесения защитных, антикоррозийных и консервационных покрытий металлоконструкций. Упаковка металлоконструкци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3" w:leader="none"/>
          <w:tab w:val="left" w:pos="709" w:leader="none"/>
          <w:tab w:val="left" w:pos="851" w:leader="none"/>
          <w:tab w:val="left" w:pos="993" w:leader="none"/>
        </w:tabs>
        <w:ind w:left="0" w:firstLine="567"/>
        <w:outlineLvl w:val="2"/>
        <w:rPr/>
      </w:pPr>
      <w:r>
        <w:rPr/>
        <w:t>Основные принципы и особенности базирования заготовок металлоконструкций в приспособлении.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463" w:leader="none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.Сварка элементов металлоконструкций в тав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463" w:leader="none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лассификация металлоконструкций по уровню ответственност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463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борудование для выполнения отделочных операций в производстве металлоконструкций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463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казатели эксплуатационной надежности металлоконструкций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imes New Roman" w:hAnsi="Times New Roman" w:cs="Times New Roman"/>
          <w:i/>
          <w:i/>
          <w:color w:val="C00000"/>
          <w:sz w:val="24"/>
          <w:szCs w:val="24"/>
          <w:lang w:val="ru-RU"/>
        </w:rPr>
      </w:pPr>
      <w:r>
        <w:rPr>
          <w:rFonts w:cs="Times New Roman"/>
          <w:i/>
          <w:color w:val="C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color w:val="000000"/>
        </w:rPr>
        <w:t>Умение использовать полученные знания при подготовке докладов,  презентаций и рефератов.</w:t>
      </w:r>
    </w:p>
    <w:p>
      <w:pPr>
        <w:pStyle w:val="Style42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емы реферат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3" w:leader="none"/>
          <w:tab w:val="left" w:pos="709" w:leader="none"/>
          <w:tab w:val="left" w:pos="993" w:leader="none"/>
        </w:tabs>
        <w:ind w:left="0" w:firstLine="567"/>
        <w:rPr/>
      </w:pPr>
      <w:r>
        <w:rPr/>
        <w:t>Огнестойкость и коррозионная стойкость металлоконструкц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3" w:leader="none"/>
          <w:tab w:val="left" w:pos="709" w:leader="none"/>
          <w:tab w:val="left" w:pos="993" w:leader="none"/>
        </w:tabs>
        <w:ind w:left="0" w:firstLine="567"/>
        <w:rPr/>
      </w:pPr>
      <w:r>
        <w:rPr>
          <w:bCs/>
        </w:rPr>
        <w:t>Технологичность сварных соединений, заготовок и узлов.</w:t>
      </w:r>
    </w:p>
    <w:p>
      <w:pPr>
        <w:pStyle w:val="Style42"/>
        <w:numPr>
          <w:ilvl w:val="0"/>
          <w:numId w:val="2"/>
        </w:numPr>
        <w:tabs>
          <w:tab w:val="clear" w:pos="720"/>
          <w:tab w:val="left" w:pos="463" w:leader="none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Сварка элементов металлоконструкций внахлест.</w:t>
      </w:r>
    </w:p>
    <w:p>
      <w:pPr>
        <w:pStyle w:val="Style42"/>
        <w:numPr>
          <w:ilvl w:val="0"/>
          <w:numId w:val="2"/>
        </w:numPr>
        <w:tabs>
          <w:tab w:val="clear" w:pos="720"/>
          <w:tab w:val="left" w:pos="463" w:leader="none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змерительные устройства и приспособления в производстве металлоконструкций. Основные принципы контрол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42"/>
        <w:numPr>
          <w:ilvl w:val="0"/>
          <w:numId w:val="2"/>
        </w:numPr>
        <w:tabs>
          <w:tab w:val="clear" w:pos="720"/>
          <w:tab w:val="left" w:pos="463" w:leader="none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азначение и внедрение приспособлений, оборудования и оснастки  для производства металлоконструкций.</w:t>
      </w:r>
    </w:p>
    <w:p>
      <w:pPr>
        <w:pStyle w:val="Style42"/>
        <w:numPr>
          <w:ilvl w:val="0"/>
          <w:numId w:val="2"/>
        </w:numPr>
        <w:tabs>
          <w:tab w:val="clear" w:pos="720"/>
          <w:tab w:val="left" w:pos="463" w:leader="none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Сварка элементов металлоконструкций угл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Требования к выполнению реферата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b/>
        </w:rPr>
        <w:t>Структура реферата</w:t>
      </w:r>
      <w:r>
        <w:rPr/>
        <w:t>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/>
        <w:t>- титульный лист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/>
        <w:t>- введение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/>
        <w:t>- основная часть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/>
        <w:t>- заключение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/>
        <w:t xml:space="preserve">- список использованных источников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b/>
          <w:b/>
          <w:i/>
          <w:i/>
        </w:rPr>
      </w:pPr>
      <w:r>
        <w:rPr>
          <w:b/>
          <w:i/>
        </w:rPr>
        <w:t>Критерии оценки реферата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/>
        <w:t>- глубина и полнота изучения литературы для раскрытия темы реферата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/>
        <w:t>- четкое структурирование текста реферата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/>
        <w:t>- полнота рассмотрения вопроса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/>
        <w:t>- логичность, связность изложения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/>
        <w:t>- соблюдение требований к оформлению работы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b/>
          <w:b/>
          <w:i/>
          <w:i/>
        </w:rPr>
      </w:pPr>
      <w:r>
        <w:rPr>
          <w:b/>
          <w:i/>
        </w:rPr>
        <w:t>Требования к оформлению реферата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/>
        <w:t xml:space="preserve">Реферат представляется в распечатанном виде на листах формата А4. Текст оформляется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с размером кегля 12 или 14, с полуторным интервалом, с соблюдением полей: правое – 10 мм, верхнее и нижнее – 20 мм, левое - 30 мм, с отступом первой (красной) строки 1,25 мм и выравниванием по ширине.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b/>
          <w:b/>
        </w:rPr>
      </w:pPr>
      <w:r>
        <w:rPr>
          <w:b/>
        </w:rPr>
        <w:t>Список тем для самостоятельной работы</w:t>
      </w:r>
    </w:p>
    <w:p>
      <w:pPr>
        <w:pStyle w:val="Style42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. Тема 1. «Разновидности металлоконструкций. Назначение и внедрение приспособлений, оборудования для производства металлоконструкций. Качество металлоконструкций. Инновационные технологии в изготовлении и производстве оборудования для изготовления металлоконструкций» </w:t>
      </w:r>
    </w:p>
    <w:p>
      <w:pPr>
        <w:pStyle w:val="Style42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2. Правильное, очистное оборудование, оборудование для резки металла (ножницы для резки листового, углового, круглого проката), разметочное оборудование, наметочное оборудование, консервационное оборудование.</w:t>
      </w:r>
    </w:p>
    <w:p>
      <w:pPr>
        <w:pStyle w:val="Style42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Тема 3. Оборудование для сварки (электродуговой, точечной, контактной, автоматической и полуавтоматической в защитной газовой среде, в восстановительной газовой среде и под слоем флюса). Фрезерное, зачистное оборудование, оборудование для зачистки щетками, иглофрезами, пескоструйное и дробеструйное, маркировочное оборудование. Оборудование для абразивно-жидкостной обработки. </w:t>
      </w:r>
    </w:p>
    <w:p>
      <w:pPr>
        <w:pStyle w:val="Style42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4. Оборудование для подготовки поверхности к окрашиванию (промывочное, обезжиривающее, травильное), компрессоры, электростатические установки, сушильные камеры. Приспособления для металлорежущих станков, сборки, сварки, окраски и др. Базирование, базовые поверхности, погрешности базирования, правило шести точек, базирование нежестких деталей, подводимые опоры.</w:t>
      </w:r>
    </w:p>
    <w:p>
      <w:pPr>
        <w:pStyle w:val="Style42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5. Закрепление деталей, расчет сил зажима, зажимные устройства, механизмы-усилители сил зажим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i/>
          <w:i/>
          <w:color w:val="C00000"/>
        </w:rPr>
      </w:pPr>
      <w:r>
        <w:rPr/>
        <w:t>Тема 6. Контроль качества изготовления, точность и предельные отклонения. Устройства для контроля линейных и угловых размеров, качества покрытий, взаимного расположения элементов конструкций (перпендикулярность, параллельность и др.). Надзор за состоянием, браковка, маркировка, хранение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  <w:color w:val="000000"/>
              </w:rPr>
              <w:t>Код и содержание компетенции: ПК-4</w:t>
            </w:r>
            <w:r>
              <w:rPr/>
              <w:t xml:space="preserve"> способностью участвовать в разработке проектов изделий машиностроения, средств технологического оснащения, автоматизации и диагностики машиностроительных производств, технологических процессов их изготовления и модернизации с учетом технологических, эксплуатационных, эстетических, экономических, управленческих параметров и использованием современных информационных технологий и вычислительной техники, а также выбирать эти средства и проводить диагностику объектов машиностроительных производств с применением необходимых методов и средств анализа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- оборудование для производства металлоконструкций;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rPr>
                <w:i/>
                <w:i/>
                <w:color w:val="000000"/>
              </w:rPr>
            </w:pPr>
            <w:r>
              <w:rPr/>
              <w:t>- изделия машиностроения, средства технологического оснащения, автоматизации и диагностики производства металлоконструк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435" w:leader="none"/>
                <w:tab w:val="left" w:pos="46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я металлоконструкций по способу изготовления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435" w:leader="none"/>
                <w:tab w:val="left" w:pos="46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для подготовки к нанесению защитных и антикоррозийных покрытий металлоконструкци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435" w:leader="none"/>
                <w:tab w:val="left" w:pos="46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металлоконструкций по конструктивной форме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435" w:leader="none"/>
                <w:tab w:val="left" w:pos="46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частку сборки металлоконструкц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435" w:leader="none"/>
                <w:tab w:val="left" w:pos="46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металлоконструкций по уровню ответствен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435" w:leader="none"/>
                <w:tab w:val="left" w:pos="46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выполнения отделочных операций в производстве металлоконструкц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435" w:leader="none"/>
                <w:tab w:val="left" w:pos="46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видности и назначение оборудования для сборки металлоконструкций. 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435" w:leader="none"/>
                <w:tab w:val="left" w:pos="46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лоских разверток объемных фигур в производстве металлоконструкций из листов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435" w:leader="none"/>
                <w:tab w:val="left" w:pos="46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металлоконструкций по функциональному назначению 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435" w:leader="none"/>
                <w:tab w:val="left" w:pos="46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очное сборочное оборудование в производстве металлоконструкций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435" w:leader="none"/>
                <w:tab w:val="left" w:pos="46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свариваемых элементов металлоконструкций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435" w:leader="none"/>
                <w:tab w:val="left" w:pos="46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ое металлорежущее оборудование в производстве металлоконструкций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435" w:leader="none"/>
                <w:tab w:val="left" w:pos="46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 для выполнения технологических операций производства металлоконструкции: штампы, пробойники, кондукторы, установочные приспособления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435" w:leader="none"/>
                <w:tab w:val="left" w:pos="46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е металлообрабатывающее оборудование в производстве металлоконструкц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435" w:leader="none"/>
                <w:tab w:val="left" w:pos="46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разновидности металлоконструкций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435" w:leader="none"/>
                <w:tab w:val="left" w:pos="46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для нанесения защитных, антикоррозийных и консервационных покрытий металлоконструкций. Упаковка металлоконструкций. 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435" w:leader="none"/>
                <w:tab w:val="left" w:pos="46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ксплуатационной надежности металлоконструкций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435" w:leader="none"/>
                <w:tab w:val="left" w:pos="46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подготовки металла к использованию в производстве металлоконструкций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435" w:leader="none"/>
                <w:tab w:val="left" w:pos="46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ы и зажимные механизмы оснастки для производства металлоконструкц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5" w:leader="none"/>
                <w:tab w:val="left" w:pos="463" w:leader="none"/>
              </w:tabs>
              <w:ind w:left="0" w:hanging="0"/>
              <w:jc w:val="left"/>
              <w:rPr/>
            </w:pPr>
            <w:r>
              <w:rPr/>
              <w:t>Грузозахватные приспособления и приспособления транспортировки металлоконструкц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5" w:leader="none"/>
                <w:tab w:val="left" w:pos="463" w:leader="none"/>
              </w:tabs>
              <w:ind w:left="0" w:hanging="0"/>
              <w:jc w:val="left"/>
              <w:rPr/>
            </w:pPr>
            <w:r>
              <w:rPr/>
              <w:t>Огнестойкость и коррозионная стойкость металлоконструкц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5" w:leader="none"/>
                <w:tab w:val="left" w:pos="463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Технологичность сварных соединений, заготовок и узлов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435" w:leader="none"/>
                <w:tab w:val="left" w:pos="46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арка элементов металлоконструкций внахлест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435" w:leader="none"/>
                <w:tab w:val="left" w:pos="46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устройства и приспособления в производстве металлоконструкций. Основные принципы контро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435" w:leader="none"/>
                <w:tab w:val="left" w:pos="46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внедрение приспособлений, оборудования и оснастки  для производства металлоконструкций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435" w:leader="none"/>
                <w:tab w:val="left" w:pos="46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арка элементов металлоконструкций угл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435" w:leader="none"/>
                <w:tab w:val="left" w:pos="46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металлоконструкций по способу изгото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435" w:leader="none"/>
                <w:tab w:val="left" w:pos="46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подготовки к нанесению защитных и антикоррозийных покрытий металлоконструкц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5" w:leader="none"/>
                <w:tab w:val="left" w:pos="463" w:leader="none"/>
                <w:tab w:val="left" w:pos="851" w:leader="none"/>
              </w:tabs>
              <w:ind w:left="0" w:hanging="0"/>
              <w:outlineLvl w:val="2"/>
              <w:rPr/>
            </w:pPr>
            <w:r>
              <w:rPr/>
              <w:t xml:space="preserve">Основные требования при выборе приспособлений, оборудования и оснастки  для производства металлоконструкций. 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435" w:leader="none"/>
                <w:tab w:val="left" w:pos="46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арка элементов металлоконструкций в стык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5" w:leader="none"/>
                <w:tab w:val="left" w:pos="463" w:leader="none"/>
                <w:tab w:val="left" w:pos="851" w:leader="none"/>
              </w:tabs>
              <w:ind w:left="0" w:hanging="0"/>
              <w:jc w:val="left"/>
              <w:outlineLvl w:val="2"/>
              <w:rPr/>
            </w:pPr>
            <w:r>
              <w:rPr/>
              <w:t>Определение и разновидности металлоконструкц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5" w:leader="none"/>
                <w:tab w:val="left" w:pos="463" w:leader="none"/>
              </w:tabs>
              <w:ind w:left="0" w:hanging="0"/>
              <w:jc w:val="left"/>
              <w:rPr/>
            </w:pPr>
            <w:r>
              <w:rPr/>
              <w:t>Оборудование для нанесения защитных, антикоррозийных и консервационных покрытий металлоконструкций. Упаковка металлоконструкц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5" w:leader="none"/>
                <w:tab w:val="left" w:pos="463" w:leader="none"/>
                <w:tab w:val="left" w:pos="851" w:leader="none"/>
              </w:tabs>
              <w:ind w:left="0" w:hanging="0"/>
              <w:jc w:val="left"/>
              <w:outlineLvl w:val="2"/>
              <w:rPr/>
            </w:pPr>
            <w:r>
              <w:rPr/>
              <w:t>Основные принципы и особенности базирования заготовок металлоконструкций в приспособлении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435" w:leader="none"/>
                <w:tab w:val="left" w:pos="46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Сварка элементов металлоконструкций в тав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435" w:leader="none"/>
                <w:tab w:val="left" w:pos="46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металлоконструкций по уровню ответствен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435" w:leader="none"/>
                <w:tab w:val="left" w:pos="463" w:leader="none"/>
                <w:tab w:val="left" w:pos="851" w:leader="none"/>
              </w:tabs>
              <w:ind w:left="0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выполнения отделочных операций в производстве металлоконструкций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435" w:leader="none"/>
                <w:tab w:val="left" w:pos="463" w:leader="none"/>
                <w:tab w:val="left" w:pos="851" w:leader="none"/>
              </w:tabs>
              <w:ind w:left="0" w:hanging="0"/>
              <w:jc w:val="both"/>
              <w:outlineLvl w:val="2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ксплуатационной надежности металлоконструкций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: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- разрабатывать ручное оборудование для производства металлоконструкций;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rPr>
                <w:color w:val="000000"/>
              </w:rPr>
            </w:pPr>
            <w:r>
              <w:rPr/>
              <w:t>- разрабатывать ручное, механизированное и автоматизированное оборудование для производства металлоконструк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i/>
              </w:rPr>
              <w:t>Лабораторная работа № 1</w:t>
            </w:r>
            <w:r>
              <w:rPr/>
              <w:t>.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«Гибка листовой заготовки на листогибочных вальцах»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ind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Порядок выполнения работы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знакомиться с теоретической и практической частями работ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лучить индивидуальное задания у преподавател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ссчитать  длину заготовки, измерить ее ширину и толщину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змерить необходимые для расчетов элементы лабораторного листогибочного приспособления. Определить параметры настройки приспособлен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строить лабораторные листогибочныцеприспособления. Произвести гибку заготовк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полнить эскиз настройки приспособления и готового издел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делать необходимые выводы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еть: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color w:val="000000"/>
              </w:rPr>
              <w:t xml:space="preserve">- навыками разработки </w:t>
            </w:r>
            <w:r>
              <w:rPr/>
              <w:t>ручного оборудования для производства металлоконструкций;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навыками разработки </w:t>
            </w:r>
            <w:r>
              <w:rPr/>
              <w:t>ручного, механизированного и автоматизирванного оборудования для производства металлоконструк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5" w:leader="none"/>
              </w:tabs>
              <w:rPr/>
            </w:pPr>
            <w:r>
              <w:rPr/>
              <w:t>Рассчитать  стыковые и угловые сварные шв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5" w:leader="none"/>
              </w:tabs>
              <w:rPr/>
            </w:pPr>
            <w:r>
              <w:rPr/>
              <w:t>Расчетным методом оценить пределы выносливости сварных соедине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5" w:leader="none"/>
              </w:tabs>
              <w:rPr/>
            </w:pPr>
            <w:r>
              <w:rPr/>
              <w:t>Подобрать сечения балки с учетом обеспечения прочности, жесткости;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ind w:left="360" w:hanging="0"/>
              <w:rPr/>
            </w:pPr>
            <w:r>
              <w:rPr/>
              <w:t>4.   Рассчитать устойчивость стоек со сплошным и составным поперечными сечениями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72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межуточная аттестация по дисциплине </w:t>
      </w:r>
      <w:r>
        <w:rPr/>
        <w:t xml:space="preserve">«Оборудование для производства металлоконструкций» </w:t>
      </w:r>
      <w:r>
        <w:rPr>
          <w:color w:val="000000"/>
        </w:rPr>
        <w:t>включает теоретические вопросы, позволяющие оценить уровень усвоения обучающимися знаний, умений и владений, и проводится в форме опроса с учетом выполнения заданий по практическим работам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казатели и критерии оценивания:</w:t>
      </w:r>
    </w:p>
    <w:p>
      <w:pPr>
        <w:pStyle w:val="Heading1"/>
        <w:spacing w:before="0" w:after="0"/>
        <w:ind w:left="0" w:firstLine="567"/>
        <w:rPr/>
      </w:pPr>
      <w:r>
        <w:rPr>
          <w:rStyle w:val="FontStyle20"/>
          <w:rFonts w:cs="Times New Roman"/>
          <w:i/>
          <w:iCs/>
          <w:color w:val="000000"/>
          <w:sz w:val="24"/>
          <w:szCs w:val="24"/>
        </w:rPr>
        <w:t xml:space="preserve">– </w:t>
      </w:r>
      <w:r>
        <w:rPr>
          <w:rStyle w:val="FontStyle20"/>
          <w:rFonts w:cs="Times New Roman"/>
          <w:i/>
          <w:iCs/>
          <w:color w:val="000000"/>
          <w:sz w:val="24"/>
          <w:szCs w:val="24"/>
        </w:rPr>
        <w:t xml:space="preserve">на оценку «зачтено» – </w:t>
      </w:r>
      <w:r>
        <w:rPr>
          <w:rStyle w:val="FontStyle20"/>
          <w:rFonts w:cs="Times New Roman"/>
          <w:b/>
          <w:iCs/>
          <w:color w:val="000000"/>
          <w:sz w:val="24"/>
          <w:szCs w:val="24"/>
        </w:rPr>
        <w:t xml:space="preserve"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твечает по теме реферата. </w:t>
      </w:r>
    </w:p>
    <w:p>
      <w:pPr>
        <w:pStyle w:val="Heading1"/>
        <w:spacing w:before="0" w:after="0"/>
        <w:ind w:left="0" w:firstLine="567"/>
        <w:rPr/>
      </w:pPr>
      <w:r>
        <w:rPr>
          <w:rStyle w:val="FontStyle20"/>
          <w:rFonts w:cs="Times New Roman"/>
          <w:i/>
          <w:iCs/>
          <w:color w:val="000000"/>
          <w:sz w:val="24"/>
          <w:szCs w:val="24"/>
        </w:rPr>
        <w:t xml:space="preserve">– </w:t>
      </w:r>
      <w:r>
        <w:rPr>
          <w:rStyle w:val="FontStyle20"/>
          <w:rFonts w:cs="Times New Roman"/>
          <w:i/>
          <w:iCs/>
          <w:color w:val="000000"/>
          <w:sz w:val="24"/>
          <w:szCs w:val="24"/>
        </w:rPr>
        <w:t xml:space="preserve">на оценку «не зачтено» – </w:t>
      </w:r>
      <w:r>
        <w:rPr>
          <w:rStyle w:val="FontStyle20"/>
          <w:rFonts w:cs="Times New Roman"/>
          <w:b/>
          <w:iCs/>
          <w:color w:val="000000"/>
          <w:sz w:val="24"/>
          <w:szCs w:val="24"/>
        </w:rPr>
        <w:t>обучающийся не может показать знания на уровне воспроизведения и объяснения информации, не может показать знание учебного материала и отвечать по теме реферата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32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/>
      </w:pPr>
      <w:r>
        <w:rPr>
          <w:b/>
        </w:rPr>
        <w:t>а) Основная  литература</w:t>
      </w:r>
    </w:p>
    <w:p>
      <w:pPr>
        <w:pStyle w:val="Normal"/>
        <w:rPr/>
      </w:pPr>
      <w:r>
        <w:rPr/>
        <w:t xml:space="preserve">1. Солнцев, Ю.П. Специальные материалы в машиностроении : учебник / Ю.П. Солнцев, Е.И. Пряхин, В.Ю. Пиирайнен. — 2-е изд., испр. и доп. — Санкт-Петербург : Лань, 2019. — 664 с. — ISBN 978-5-8114-3921-8. — Текст : электронный // Лань : электронно-библиотечная система. — URL: </w:t>
      </w:r>
      <w:hyperlink r:id="rId13">
        <w:r>
          <w:rPr>
            <w:rStyle w:val="InternetLink"/>
          </w:rPr>
          <w:t>https://e.lanbook.com/book/118630</w:t>
        </w:r>
      </w:hyperlink>
      <w:r>
        <w:rPr/>
        <w:t xml:space="preserve"> (дата обращения: 25.02.2020). — Режим доступа: для авториз. пользователей.</w:t>
      </w:r>
    </w:p>
    <w:p>
      <w:pPr>
        <w:pStyle w:val="Normal"/>
        <w:rPr/>
      </w:pPr>
      <w:r>
        <w:rPr/>
        <w:t xml:space="preserve">2. Васильева, Т. В. Металлоконструкции: Учебное пособие / Т.В. Васильева. - Москва : Альфа-М:  ИНФРА-М, 2011. - 336 с.: ил.; . - (ПРОФИль). ISBN 978-5-98281-226-1. - Текст : электронный. - URL: </w:t>
      </w:r>
      <w:hyperlink r:id="rId14">
        <w:r>
          <w:rPr>
            <w:rStyle w:val="InternetLink"/>
          </w:rPr>
          <w:t>https://znanium.com/catalog/product/209082</w:t>
        </w:r>
      </w:hyperlink>
      <w:r>
        <w:rPr/>
        <w:t xml:space="preserve"> (дата обращения: 23.10.2020). – Режим доступа: по подписке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rPr/>
      </w:pPr>
      <w:r>
        <w:rPr/>
        <w:t xml:space="preserve">1.Проектирование технологических процессов машиностроительных производств : учебник / В.А. Тимирязев, А.Г. Схиртладзе, Н.П. Солнышкин, С.И. Дмитриев. — Санкт-Петербург: Лань, 2014. — 384 с. — ISBN 978-5-8114-1629-5. — Текст: электронный // Лань: электронно-библиотечная система. — URL: </w:t>
      </w:r>
      <w:hyperlink r:id="rId15">
        <w:r>
          <w:rPr>
            <w:rStyle w:val="InternetLink"/>
          </w:rPr>
          <w:t>https://e.lanbook.com/book/50682</w:t>
        </w:r>
      </w:hyperlink>
      <w:r>
        <w:rPr/>
        <w:t xml:space="preserve">  (дата обращения: 25.02.2020). — Режим доступа: для авториз. пользователей.</w:t>
      </w:r>
    </w:p>
    <w:p>
      <w:pPr>
        <w:pStyle w:val="Normal"/>
        <w:rPr/>
      </w:pPr>
      <w:r>
        <w:rPr/>
        <w:t xml:space="preserve">2.Вороненко, В.П. Проектирование машиностроительного производства : учебник / В.П. Вороненко, М.С. Чепчуров, А.Г. Схиртладзе ; под редакцией В.П. Вороненко. — 2-е изд., стер. — Санкт-Петербург : Лань, 2019. — 416 с. — ISBN 978-5-8114-4519-6. — Текст : электронный // Лань : электронно-библиотечная система. — URL: </w:t>
      </w:r>
      <w:hyperlink r:id="rId16">
        <w:r>
          <w:rPr>
            <w:rStyle w:val="InternetLink"/>
          </w:rPr>
          <w:t>https://e.lanbook.com/book/121984</w:t>
        </w:r>
      </w:hyperlink>
      <w:r>
        <w:rPr/>
        <w:t xml:space="preserve"> (дата обращения: 25.02.2020). — Режим доступа: для авториз. пользователей.</w:t>
      </w:r>
    </w:p>
    <w:p>
      <w:pPr>
        <w:pStyle w:val="Normal"/>
        <w:rPr/>
      </w:pPr>
      <w:r>
        <w:rPr/>
        <w:t xml:space="preserve">3.Румянцева, И. А. Металлические конструкции, включая сварку : учебное  пособие / И. А. Румянцева. - Москва : МГАВТ, 2005. - 178 с. - Текст : электронный. - URL: </w:t>
      </w:r>
      <w:hyperlink r:id="rId17">
        <w:r>
          <w:rPr>
            <w:rStyle w:val="InternetLink"/>
          </w:rPr>
          <w:t>https://znanium.com/catalog/product/400568</w:t>
        </w:r>
      </w:hyperlink>
      <w:r>
        <w:rPr/>
        <w:t xml:space="preserve"> (дата обращения: 23.10.2020). – Режим доступа: по подписке.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) Методические указания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Пантелеенко, Ф.И. Адаптация разработанной методики оценки состояния металлоконструкций к контролю изделий с наплавленными покрытиями / Ф.И. Пантелеенко, А.С. Снарский // Приборы и методы измерений. — 2012. — № 1. — С. 121-126. — ISSN 2220-9506. — Текст : электронный // Лань : электронно-библиотечная система. — URL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e.lanbook.com/journal/issue/293717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(дата обращения: 25.02.2020). — Режим доступа: для авториз. пользователей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/>
        <w:t>Программное обеспече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767-17 от 27.06.20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jc w:val="center"/>
        <w:rPr>
          <w:rStyle w:val="FontStyle21"/>
          <w:sz w:val="24"/>
          <w:szCs w:val="24"/>
        </w:rPr>
      </w:pPr>
      <w:r>
        <w:rPr/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"/>
        <w:gridCol w:w="4749"/>
        <w:gridCol w:w="4368"/>
      </w:tblGrid>
      <w:tr>
        <w:trPr>
          <w:trHeight w:val="285" w:hRule="exac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70C0"/>
                <w:u w:val="single"/>
                <w:lang w:val="en-US"/>
              </w:rPr>
              <w:t>https://elibrary.ru/project_risc.asp</w:t>
            </w:r>
          </w:p>
        </w:tc>
      </w:tr>
      <w:tr>
        <w:trPr>
          <w:trHeight w:val="811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lang w:val="en-US"/>
              </w:rPr>
              <w:t>https://scholar.google.ru/</w:t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rStyle w:val="FontStyle21"/>
                <w:color w:val="0070C0"/>
                <w:sz w:val="24"/>
                <w:szCs w:val="24"/>
                <w:u w:val="single"/>
                <w:lang w:val="en-US"/>
              </w:rPr>
              <w:t>http://window/edu.ru/</w:t>
            </w:r>
          </w:p>
        </w:tc>
      </w:tr>
      <w:tr>
        <w:trPr>
          <w:trHeight w:val="898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B0F0"/>
              </w:rPr>
            </w:pPr>
            <w:r>
              <w:rPr>
                <w:color w:val="00B0F0"/>
              </w:rPr>
              <w:t xml:space="preserve">http://scopus.com </w:t>
            </w:r>
          </w:p>
        </w:tc>
      </w:tr>
      <w:tr>
        <w:trPr>
          <w:trHeight w:val="826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B0F0"/>
              </w:rPr>
            </w:pPr>
            <w:r>
              <w:rPr>
                <w:color w:val="00B0F0"/>
              </w:rPr>
              <w:t xml:space="preserve">http://webofscience.com </w:t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B0F0"/>
              </w:rPr>
            </w:pPr>
            <w:r>
              <w:rPr>
                <w:color w:val="00B0F0"/>
              </w:rPr>
              <w:t xml:space="preserve">http://magtu.ru:8085/marcweb2/Default.asp </w:t>
            </w:r>
          </w:p>
        </w:tc>
      </w:tr>
    </w:tbl>
    <w:p>
      <w:pPr>
        <w:pStyle w:val="Style110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тодические материалы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чебная аудитория для проведения лабораторных работ: лаборатория резания и сварочного производств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таллорежущие станки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ежущие и измерительные инструменты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бразцы для исследовани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Персональные компьютеры с пакетом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Стеллажи, инструменты для ремонта лабораторного оборудования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1"/>
        <w:spacing w:before="240" w:after="120"/>
        <w:ind w:left="567" w:hanging="0"/>
        <w:jc w:val="left"/>
        <w:rPr>
          <w:rStyle w:val="FontStyle28"/>
          <w:b w:val="false"/>
          <w:b w:val="false"/>
          <w:caps w:val="false"/>
          <w:smallCaps w:val="false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sectPr>
      <w:footerReference w:type="default" r:id="rId19"/>
      <w:footerReference w:type="first" r:id="rId2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Текст Знак"/>
    <w:qFormat/>
    <w:rPr>
      <w:rFonts w:ascii="Courier New" w:hAnsi="Courier New" w:cs="Courier New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210pt">
    <w:name w:val="Body text (2) + 10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e.lanbook.com/book/118630" TargetMode="External"/><Relationship Id="rId14" Type="http://schemas.openxmlformats.org/officeDocument/2006/relationships/hyperlink" Target="https://znanium.com/catalog/product/209082" TargetMode="External"/><Relationship Id="rId15" Type="http://schemas.openxmlformats.org/officeDocument/2006/relationships/hyperlink" Target="https://e.lanbook.com/book/50682" TargetMode="External"/><Relationship Id="rId16" Type="http://schemas.openxmlformats.org/officeDocument/2006/relationships/hyperlink" Target="https://e.lanbook.com/book/121984" TargetMode="External"/><Relationship Id="rId17" Type="http://schemas.openxmlformats.org/officeDocument/2006/relationships/hyperlink" Target="https://znanium.com/catalog/product/400568" TargetMode="External"/><Relationship Id="rId18" Type="http://schemas.openxmlformats.org/officeDocument/2006/relationships/hyperlink" Target="https://e.lanbook.com/journal/issue/293717" TargetMode="Externa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dc:language>en-US</dc:language>
  <cp:lastModifiedBy>l.kerimova</cp:lastModifiedBy>
  <cp:lastPrinted>2020-11-25T09:42:00Z</cp:lastPrinted>
  <dcterms:modified xsi:type="dcterms:W3CDTF">2020-11-25T04:42:00Z</dcterms:modified>
  <cp:revision>5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