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8230</wp:posOffset>
            </wp:positionH>
            <wp:positionV relativeFrom="paragraph">
              <wp:posOffset>-71945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7296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jc w:val="both"/>
        <w:rPr>
          <w:rStyle w:val="FontStyle21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1565</wp:posOffset>
            </wp:positionH>
            <wp:positionV relativeFrom="paragraph">
              <wp:posOffset>-788035</wp:posOffset>
            </wp:positionV>
            <wp:extent cx="7558405" cy="10671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работка деталей высококонцентрированными потоками энергии» являются получения знаний об использовании высококонцентрированных потоков энергии для размерной и упрочняющей видов обработки деталей, о методах их интенсификации, об оборудовании, инструментах и режимах обработки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бработка деталей высококонцентрированными потоками энерг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освоения дисциплины необходимы знания (умения, владения), сформированные в результате изучения следующих дисциплин: Математики; Физики; Информатики; Технологические процессы в машиностроен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Основы диагностики технологических систем; Технология машинострое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деталей высококонцентрированными потоками энергии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,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2"/>
        <w:gridCol w:w="832"/>
        <w:gridCol w:w="651"/>
        <w:gridCol w:w="956"/>
        <w:gridCol w:w="1265"/>
        <w:gridCol w:w="3870"/>
        <w:gridCol w:w="1911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Область применения высококонцентрированных потоков энергии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именение высококонцентрированных потоков энергии в машиностроительных технология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Электроконтактная и воздушнодуговая обработка деталей. Физика процессов. Оборудование, инструменты и режимы обработки. Электроэрозионная обработка деталей. Области использования. Технология электроэрозионной обработки деталей. 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 Магнитоимпульсная обработка деталей. Сущность процесса. Технологические особенности использования магнитоимпульсной обработ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 Технологии электронно-лучевой обработки. Ионно-лучевая обработка деталей. Оборудование для обработки деталей лучевыми метод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Обработка деталей энергией взрыва. Технологии размерной обработки и упрочнения. Сварка взрывом. Обработка деталей струей воды высокого давления. 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Применение высококонцентрированных потоков энергии в нанотехнология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1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вместная работа в малых группа (подгруппах).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По дисциплине «Обработка деталей высококонцентрированными потоками энергии» предусмотрено выполнение аудиторных самостоятельных работ обучающихся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Примерные контрольные работы: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/>
        <w:t>ТЕСТЫ</w:t>
        <w:br/>
        <w:t>по курсу «</w:t>
      </w:r>
      <w:r>
        <w:rPr>
          <w:sz w:val="28"/>
          <w:szCs w:val="28"/>
        </w:rPr>
        <w:t>Обработка деталей высококонцентрированными потоками энергии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br/>
        <w:t xml:space="preserve">Студент гр.____________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. Ультразвуковые преобразователи применяют в качестве основного элемен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при ЭХО; В – при ЭЭО; С – при УЗО; Д – при ЭЛ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2. Механизм съема при лазерной обработк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анодное растворение; В – тепловое воздействие;С – механическое разрушени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3. В каких средах осуществляется электроэрозионная обработк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вакуум; В – смесь углеводородов; С – электролиты; Д – электролито -абразивные суспензи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4. ЭЭО применяют для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таллов; В – керамики; С – твердых сплавов и стекол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5. Принцип действия пьезоэлектрического преобразователя основан на изменении геометрических размеров его рабочего элемента под действием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гравитации; В – переменного электрического поля; С – магнитного пол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6. Возникновение элементарного канала разряда при ЭЭО происходит между ближайшими местными неровностями противолежащих электродов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лункой и впадиной; В – выступом и впадиной; С – выступам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7. Давление в канале разряда при ЭЭО при максимальном значении тока в импульс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1 МПа; В – 10 МПа; С – 1000 МП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8. Рассчитать электрохимический эквивалент стали (г/А.мин), если в электролите соотношение ионов Fe2+ и Fe3+ составляет два к одном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015; В – 0,027; С – 0,12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9. В состав электролитов для размерной ЭХО в качестве основного компонента входя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ислоты; В – основания; С – растворимые соли щелочных металл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0. Оцените отжимающее усилие, которое возникает при ЭХО, если давление электролита составляет 0,5 МПа, а площадь обработки 100 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5000 Н; В – 500 Н; С – 50 Н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1. Определить силу тока при ЭХО, если производится обработка цилиндрическим электродом, диаметром 10 см, а рекомендуемая плотность тока составляет 30 А/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2280; В – 300; С – 942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2. Предложите эффективный метод физико-химической обработки для прошивания микроотверстий в листовых металлах и неметаллах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; В – ЭЭО; С – УЗО; Д – СЛ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3. Износ рабочего инструмента отсутствует при использовании следующих физико-химических методов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 и ЭЭО; В – ЭХО и СЛО; С – ЭЭО и ЭЛО; Д – СЛО и УЗ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4. На операциях ЭХ прошивания для максимального повышения производительности обработки следует использовать схему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с постоянной скоростью перемещения ЭИ; В – дискретную; С – импульсно-циклическую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5. В рабочей зоне абразивного электроэрозионного шлифования не наблюдаетс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ханического диспергирования материала и тепловыдел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– растворения и образования анодных пленок; С – электрического ток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6. Для снижения износа инструмента при УЗО желательно изготавливать его из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ерамики; В – закаленных инструментальных сталей; С – латун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7. Масштаб распространения ЭХО в промышленности по сравнению с ЭЭО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низкий; В – высокий; С – равновелики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8. При ЭХО на обрабатываемой поверхности возможно образовани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оксидных пленок; В – измененных поверхностных слое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 – заусенцев и микротрещин; Д – всех перечисленных дефект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9. К недостаткам ЭХО можно отнест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изкую производительность; В – невысокую стойкость ЭИ;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С – высокую энергоемкость; Е – высокую шероховатость обработк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20. При введении в зону действия луча ОКГ струи кислорода производительность СЛО стал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е изменится; В – возрастет; С – снизитс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  <w:tab w:val="left" w:pos="1134" w:leader="none"/>
        </w:tabs>
        <w:jc w:val="center"/>
        <w:rPr/>
      </w:pPr>
      <w:r>
        <w:rPr>
          <w:b/>
        </w:rPr>
        <w:t>Перечень вопросов  к зачету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Применение высококонцентрированных потоков энергии в машиностроительных технологиях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эрозионная обработка деталей. Области использования. Технология электроэрозионной обработки деталей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кустический и ультразвуковой методы обработки деталей. Области использования технологии размерной обработки и упрочнения де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ехнологии электронно-лучевой обработки. Ионно-лучевая обработка деталей. </w:t>
      </w:r>
      <w:r>
        <w:rPr>
          <w:szCs w:val="24"/>
        </w:rPr>
        <w:t>Оборудование для обработки деталей лучевыми методам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бработка деталей энергией взрыва. Технологии размерной обработки и упрочнения. </w:t>
      </w:r>
      <w:r>
        <w:rPr>
          <w:szCs w:val="24"/>
        </w:rPr>
        <w:t>Сварка взрывом. Обработка деталей струей воды высокого давления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Применение высококонцентрированных потоков энергии в нанотехнолог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</w:r>
    </w:p>
    <w:p>
      <w:pPr>
        <w:pStyle w:val="Style39"/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color w:val="000000"/>
        </w:rPr>
      </w:pPr>
      <w:r>
        <w:rPr>
          <w:i/>
          <w:color w:val="000000"/>
        </w:rPr>
        <w:t>Практическое зад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354"/>
      </w:tblGrid>
      <w:tr>
        <w:trPr>
          <w:trHeight w:val="25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328676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3202" w:leader="none"/>
              </w:tabs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</w:tc>
      </w:tr>
      <w:tr>
        <w:trPr>
          <w:trHeight w:val="44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метода. Перечислить достоинства и недостатки мет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231521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вопросов к экзамену: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эрозионная обработка деталей. Области использования. Технология электроэрозионной обработки деталей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и электронно-лучевой обработки. Ионно-лучевая обработка деталей. </w:t>
            </w:r>
            <w:r>
              <w:rPr>
                <w:szCs w:val="24"/>
              </w:rPr>
              <w:t>Оборудование для обработки деталей лучевыми методами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деталей энергией взрыва. Технологии размерной обработки и упрочнения. </w:t>
            </w:r>
            <w:r>
              <w:rPr>
                <w:szCs w:val="24"/>
              </w:rPr>
              <w:t>Сварка взрывом. Обработка деталей струей воды высокого давле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менение высококонцентрированных потоков энергии в нанотехнологиях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rPr/>
            </w:pPr>
            <w:r>
              <w:rPr/>
              <w:t>1.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spacing w:before="245" w:after="0"/>
              <w:ind w:left="19" w:right="629" w:firstLine="19"/>
              <w:rPr/>
            </w:pPr>
            <w:r>
              <w:rPr/>
              <w:drawing>
                <wp:inline distT="0" distB="0" distL="0" distR="0">
                  <wp:extent cx="3286760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2" w:leader="none"/>
              </w:tabs>
              <w:spacing w:lineRule="exact" w:line="211"/>
              <w:ind w:left="19" w:firstLine="19"/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spacing w:lineRule="exact" w:line="211"/>
              <w:ind w:left="19" w:right="14" w:first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spacing w:lineRule="exact" w:line="211"/>
              <w:ind w:left="19" w:right="10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spacing w:lineRule="exact" w:line="211"/>
              <w:ind w:left="19" w:firstLine="19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spacing w:lineRule="exact" w:line="211"/>
              <w:ind w:left="19" w:right="5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  <w:p>
            <w:pPr>
              <w:pStyle w:val="Normal"/>
              <w:ind w:left="19" w:firstLine="19"/>
              <w:rPr/>
            </w:pPr>
            <w:r>
              <w:rPr/>
            </w:r>
          </w:p>
          <w:p>
            <w:pPr>
              <w:pStyle w:val="Normal"/>
              <w:ind w:left="19" w:firstLine="19"/>
              <w:rPr/>
            </w:pPr>
            <w:r>
              <w:rPr/>
              <w:t>2.Применить указанный метод для обработки различных материалов. Перечислить достоинства и недостатки метода.</w:t>
            </w:r>
          </w:p>
          <w:p>
            <w:pPr>
              <w:pStyle w:val="Normal"/>
              <w:ind w:left="19" w:firstLine="19"/>
              <w:rPr/>
            </w:pPr>
            <w:r>
              <w:rPr/>
              <w:drawing>
                <wp:inline distT="0" distB="0" distL="0" distR="0">
                  <wp:extent cx="231521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" w:firstLine="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работка деталей высококонцентрированными потоками эне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2-е изд., стер. — Санкт-Петербург : Лань, 2019. — 268 с. — </w:t>
      </w:r>
      <w:r>
        <w:rPr/>
        <w:t>ISBN</w:t>
      </w:r>
      <w:r>
        <w:rPr>
          <w:lang w:val="ru-RU"/>
        </w:rPr>
        <w:t xml:space="preserve"> 978-5-8114-457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2184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3-е изд., стер. — Санкт-Петербург : Лань, 2020. — 268 с. — ISBN 978-5-8114-4864-7. — Текст : электронный // Лань : электронно-библиотечная система. — URL: </w:t>
      </w:r>
      <w:hyperlink r:id="rId18">
        <w:r>
          <w:rPr>
            <w:rStyle w:val="InternetLink"/>
            <w:lang w:val="ru-RU"/>
          </w:rPr>
          <w:t>https://e.lanbook.com/book/126707</w:t>
        </w:r>
      </w:hyperlink>
      <w:r>
        <w:rPr>
          <w:lang w:val="ru-RU"/>
        </w:rPr>
        <w:t xml:space="preserve">  (дата обращения: 20.02.2020). — Режим доступа: для авториз. пользователей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Лазерное упрочнение технологического инструмента обработки металлов давлением: монография / Н.А. Чиченев, С.А. Иванов, С.М. Горбатюк, А.Н. Веремеевич. — Москва : МИСИС, 2013. — 166 с. — </w:t>
      </w:r>
      <w:r>
        <w:rPr/>
        <w:t>ISBN</w:t>
      </w:r>
      <w:r>
        <w:rPr>
          <w:lang w:val="ru-RU"/>
        </w:rPr>
        <w:t xml:space="preserve"> 978-5-87623-664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37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2184" TargetMode="External"/><Relationship Id="rId18" Type="http://schemas.openxmlformats.org/officeDocument/2006/relationships/hyperlink" Target="https://e.lanbook.com/book/126707" TargetMode="External"/><Relationship Id="rId19" Type="http://schemas.openxmlformats.org/officeDocument/2006/relationships/hyperlink" Target="https://e.lanbook.com/book/47437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29:00Z</dcterms:created>
  <dc:creator>user</dc:creator>
  <dc:description/>
  <dc:language>en-US</dc:language>
  <cp:lastModifiedBy>l.kerimova</cp:lastModifiedBy>
  <cp:lastPrinted>2020-11-25T09:44:00Z</cp:lastPrinted>
  <dcterms:modified xsi:type="dcterms:W3CDTF">2020-11-25T04:44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