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770</wp:posOffset>
            </wp:positionH>
            <wp:positionV relativeFrom="paragraph">
              <wp:posOffset>-744220</wp:posOffset>
            </wp:positionV>
            <wp:extent cx="7564755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27760</wp:posOffset>
            </wp:positionH>
            <wp:positionV relativeFrom="paragraph">
              <wp:posOffset>-768350</wp:posOffset>
            </wp:positionV>
            <wp:extent cx="7600315" cy="10723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315" cy="1072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8705</wp:posOffset>
            </wp:positionH>
            <wp:positionV relativeFrom="paragraph">
              <wp:posOffset>-720090</wp:posOffset>
            </wp:positionV>
            <wp:extent cx="7529195" cy="106305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63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Default"/>
        <w:ind w:firstLine="567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  <w:t>Целями освоения дисциплины «Основы надежности технологических систем» является получение студентами знаний по применению надежности для контроля различных видов различных видов технологических систем: металлоконструкций, оборудование различных отраслей промышленности и металлообратывающего оборудования.</w:t>
      </w:r>
    </w:p>
    <w:p>
      <w:pPr>
        <w:pStyle w:val="Heading1"/>
        <w:spacing w:before="0" w:after="0"/>
        <w:ind w:left="0" w:firstLine="567"/>
        <w:rPr>
          <w:rStyle w:val="FontStyle2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/>
        <w:t>Основы надежности технологических систем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 xml:space="preserve"> входит в вариативную часть блока 1 образовательной программы.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9 Математики;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10 Физики;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13 Информатики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В.20 Технологические процессы в машиностроении.</w:t>
      </w:r>
    </w:p>
    <w:p>
      <w:pPr>
        <w:pStyle w:val="Heading1"/>
        <w:spacing w:before="0" w:after="0"/>
        <w:ind w:left="0" w:firstLine="567"/>
        <w:rPr/>
      </w:pPr>
      <w:r>
        <w:rPr>
          <w:b w:val="false"/>
        </w:rPr>
        <w:t>Данная дисциплина необходима для успешного прохождения итоговой государственной аттестации (сдачи государственного экзамена и защиты ВКР)</w:t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b w:val="false"/>
        </w:rPr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сновы надежноститехнологических систем» обучающийся должен обладать следующими компетенциями:</w:t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8"/>
        <w:gridCol w:w="7661"/>
        <w:gridCol w:w="25"/>
      </w:tblGrid>
      <w:tr>
        <w:trPr>
          <w:tblHeader w:val="true"/>
          <w:trHeight w:val="611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ПК-2 </w:t>
            </w:r>
            <w:r>
              <w:rPr>
                <w:b/>
                <w:color w:val="000000"/>
              </w:rPr>
              <w:t>способностью использовать методы стандартных испытаний по определению физико-механических свойств и технологических показателей материалов и готовых машиностроительных изделий, стандартные методы их проектирования, прогрессивные методы эксплуатации изделий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изделия машиностроения, средства технологического оснащения, автоматизации и надежности машиностроительных производств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диагностику состояния динамики объектов машиностроительных производств с использованием необходимых методов и средств анализа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технологии, системы и средства машиностроительных производств; мероприятия по выбору и эффективному использованию материалов, оборудования, инструментов, технологической оснастки, средств диагностик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разрабатывать изделия машиностроения, средства технологического оснащения, автоматизации и надежности машиностроительных производств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осваивать на практике и совершенствовать технологии, системы и средства машиностроительных производств; разрабатывать и внедрять оптимальные технологии изготовления машиностроительных изделий, выполнять мероприятия по выбору и эффективному использованию материалов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выполнять работы по диагностике состояния динамики объектов машиностроительных производств с использованием необходимых методов и средств анализ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ind w:left="357" w:hanging="357"/>
              <w:rPr/>
            </w:pPr>
            <w:r>
              <w:rPr/>
              <w:t>навыками разработки изделий машиностроения и средств технологического оснащения и средства технологического оснащения, автоматизации и надежности машиностроительных производств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rPr/>
            </w:pPr>
            <w:r>
              <w:rPr/>
              <w:t>навыками работы по диагностике состояния динамики объектов машиностроительных производств с использованием необходимых методов и средств анализа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rPr/>
            </w:pPr>
            <w:r>
              <w:rPr/>
              <w:t>навыками совершенствования технологии, системы и средства машиностроительных производств; навыками выполнения мероприятий по выбору и эффективному использованию материалов, оборудования, инструментов, технологической оснастки, средств диагностики, автоматизации, алгоритмов и программ выбора и расчетов параметров технологических процессов для их реализации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 зачетные единицы 108  акад. часа, в том числе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7,5 акад. часа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5 акад. часа;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1,8 акад. часа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.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6"/>
        <w:gridCol w:w="563"/>
        <w:gridCol w:w="831"/>
        <w:gridCol w:w="650"/>
        <w:gridCol w:w="960"/>
        <w:gridCol w:w="699"/>
        <w:gridCol w:w="3866"/>
        <w:gridCol w:w="2327"/>
        <w:gridCol w:w="1407"/>
      </w:tblGrid>
      <w:tr>
        <w:trPr>
          <w:tblHeader w:val="true"/>
          <w:trHeight w:val="1156" w:hRule="atLeast"/>
          <w:cantSplit w:val="true"/>
        </w:trPr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6" w:before="0" w:after="0"/>
              <w:ind w:hanging="0"/>
              <w:jc w:val="left"/>
              <w:rPr/>
            </w:pPr>
            <w:r>
              <w:rPr/>
              <w:t>1. Понятие о диагностике и технологических системах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лабораторному заняти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2 (зув),</w:t>
            </w:r>
          </w:p>
        </w:tc>
      </w:tr>
      <w:tr>
        <w:trPr>
          <w:trHeight w:val="422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0"/>
              <w:ind w:hanging="0"/>
              <w:jc w:val="left"/>
              <w:rPr/>
            </w:pPr>
            <w:r>
              <w:rPr/>
              <w:t>2. Значение надежности</w:t>
            </w:r>
            <w:r>
              <w:rPr>
                <w:lang w:val="ru-RU"/>
              </w:rPr>
              <w:t xml:space="preserve"> </w:t>
            </w:r>
            <w:r>
              <w:rPr/>
              <w:t>для безаварийной эксплуатации технологических систем различного назначения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лабораторному заняти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2 (зув),</w:t>
            </w:r>
          </w:p>
        </w:tc>
      </w:tr>
      <w:tr>
        <w:trPr>
          <w:trHeight w:val="422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3. Основные дефекты и неисправности технологических систем. Правовые аспекты диагностирования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лабораторному заняти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2 (зув),</w:t>
            </w:r>
          </w:p>
        </w:tc>
      </w:tr>
      <w:tr>
        <w:trPr>
          <w:trHeight w:val="7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6" w:before="0" w:after="0"/>
              <w:ind w:hanging="0"/>
              <w:jc w:val="left"/>
              <w:rPr/>
            </w:pPr>
            <w:r>
              <w:rPr/>
              <w:t>4. Роль Гостехнадзора и Ростехнадзора в обеспечении надежной и долговечной работы технологических систем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лабораторному заняти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2 (зув),</w:t>
            </w:r>
          </w:p>
        </w:tc>
      </w:tr>
      <w:tr>
        <w:trPr>
          <w:trHeight w:val="499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6" w:before="0" w:after="0"/>
              <w:ind w:hanging="0"/>
              <w:jc w:val="left"/>
              <w:rPr/>
            </w:pPr>
            <w:r>
              <w:rPr/>
              <w:t>5. Основные методы неразрушающих методов контроля, используемые в них оборудование и приборы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1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лабораторному заняти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2 (зув),</w:t>
            </w:r>
          </w:p>
        </w:tc>
      </w:tr>
      <w:tr>
        <w:trPr>
          <w:trHeight w:val="499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9" w:before="0" w:after="0"/>
              <w:ind w:hanging="0"/>
              <w:jc w:val="left"/>
              <w:rPr/>
            </w:pPr>
            <w:r>
              <w:rPr/>
              <w:t>6. Требования к лабораториям надежности</w:t>
            </w:r>
            <w:r>
              <w:rPr>
                <w:lang w:val="ru-RU"/>
              </w:rPr>
              <w:t xml:space="preserve"> </w:t>
            </w:r>
            <w:r>
              <w:rPr/>
              <w:t>и персоналу, работающему в них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1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лабораторному заняти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2 (зув),</w:t>
            </w:r>
          </w:p>
        </w:tc>
      </w:tr>
      <w:tr>
        <w:trPr>
          <w:trHeight w:val="499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9" w:before="0" w:after="0"/>
              <w:ind w:hanging="0"/>
              <w:jc w:val="left"/>
              <w:rPr/>
            </w:pPr>
            <w:r>
              <w:rPr/>
              <w:t>7. Периодичность надежности</w:t>
            </w:r>
            <w:r>
              <w:rPr>
                <w:lang w:val="ru-RU"/>
              </w:rPr>
              <w:t xml:space="preserve"> </w:t>
            </w:r>
            <w:r>
              <w:rPr/>
              <w:t>для различных технологических систем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лабораторному заняти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2 (зув),</w:t>
            </w:r>
          </w:p>
        </w:tc>
      </w:tr>
      <w:tr>
        <w:trPr>
          <w:trHeight w:val="268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8. Особенности надежности</w:t>
            </w:r>
            <w:r>
              <w:rPr>
                <w:lang w:val="ru-RU"/>
              </w:rPr>
              <w:t xml:space="preserve"> </w:t>
            </w:r>
            <w:r>
              <w:rPr/>
              <w:t>в зависимости от вида технологической системы и соответственно эксплуатируемых в них строительных конструкций, обо</w:t>
              <w:softHyphen/>
              <w:t>рудования, электросистем и трубопроводов различного назначения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ая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2 (зув),</w:t>
            </w:r>
          </w:p>
        </w:tc>
      </w:tr>
      <w:tr>
        <w:trPr>
          <w:trHeight w:val="499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6/2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1,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b/>
                <w:b/>
              </w:rPr>
            </w:pPr>
            <w:r>
              <w:rPr>
                <w:b/>
              </w:rPr>
              <w:t xml:space="preserve">Промежуточная аттестация: экзамен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анной дисциплины используются </w:t>
      </w:r>
      <w:r>
        <w:rPr>
          <w:b/>
        </w:rPr>
        <w:t>традиционная и модульно-компетентная технологии</w: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Все занятия проводятся в </w:t>
      </w:r>
      <w:r>
        <w:rPr>
          <w:b/>
        </w:rPr>
        <w:t>интерактивной форме</w:t>
      </w:r>
      <w:r>
        <w:rPr/>
        <w:t>. В рамках интерактивного обучения применяют IT-методы (использование сетевых мультимедийных учебников, электронных образовательных ресурсов по данной дисциплине и т.п.)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Самостоятельная работа студентов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ётов по лабораторным и рефератов.</w:t>
      </w:r>
    </w:p>
    <w:p>
      <w:pPr>
        <w:pStyle w:val="Normal"/>
        <w:tabs>
          <w:tab w:val="clear" w:pos="720"/>
          <w:tab w:val="left" w:pos="993" w:leader="none"/>
        </w:tabs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2"/>
        <w:tabs>
          <w:tab w:val="clear" w:pos="720"/>
          <w:tab w:val="left" w:pos="360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еречень теоретических вопросов к экзамену: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  <w:lang w:val="ru-RU"/>
        </w:rPr>
      </w:pPr>
      <w:r>
        <w:rPr>
          <w:szCs w:val="28"/>
          <w:lang w:val="ru-RU"/>
        </w:rPr>
        <w:t>Основные понятия, определения и термины, связанные с надежностью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/>
      </w:pPr>
      <w:r>
        <w:rPr>
          <w:szCs w:val="28"/>
          <w:lang w:val="ru-RU"/>
        </w:rPr>
        <w:t>Повреждения в элементах технологической системы, приводящие к отказу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Тепловые повреждения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Силовые повреждения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Динамические повреждения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  <w:lang w:val="ru-RU"/>
        </w:rPr>
      </w:pPr>
      <w:r>
        <w:rPr>
          <w:szCs w:val="28"/>
          <w:lang w:val="ru-RU"/>
        </w:rPr>
        <w:t>Виды повреждений и отказы режущего инструмент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Надежность режущего инструмент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Хрупкое разрушение режущей части инструмент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/>
      </w:pPr>
      <w:r>
        <w:rPr>
          <w:szCs w:val="28"/>
          <w:lang w:val="ru-RU"/>
        </w:rPr>
        <w:t>Разрушение режущей части инструмента вследствие пластического деформирования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Изнашивание режущей части инструмент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Система обеспечения надежности инструмент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  <w:lang w:val="ru-RU"/>
        </w:rPr>
      </w:pPr>
      <w:r>
        <w:rPr>
          <w:szCs w:val="28"/>
          <w:lang w:val="ru-RU"/>
        </w:rPr>
        <w:t>Обеспечение надежности инструмента на стадии изготовления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  <w:lang w:val="ru-RU"/>
        </w:rPr>
      </w:pPr>
      <w:r>
        <w:rPr>
          <w:szCs w:val="28"/>
          <w:lang w:val="ru-RU"/>
        </w:rPr>
        <w:t>Обеспечение надежности инструмента на стадии эксплуатации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  <w:lang w:val="ru-RU"/>
        </w:rPr>
      </w:pPr>
      <w:r>
        <w:rPr>
          <w:szCs w:val="28"/>
          <w:lang w:val="ru-RU"/>
        </w:rPr>
        <w:t>Основные термины, понятия и определения, связанные с диагностикой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/>
      </w:pPr>
      <w:r>
        <w:rPr>
          <w:szCs w:val="28"/>
          <w:lang w:val="ru-RU"/>
        </w:rPr>
        <w:t>Задачи диагностирования. Предэксплуатационная и эксплуатационная диагностик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  <w:lang w:val="ru-RU"/>
        </w:rPr>
      </w:pPr>
      <w:r>
        <w:rPr>
          <w:szCs w:val="28"/>
          <w:lang w:val="ru-RU"/>
        </w:rPr>
        <w:t>Изменения в состоянии быстрорежущих сверл при обработке чугун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  <w:lang w:val="ru-RU"/>
        </w:rPr>
      </w:pPr>
      <w:r>
        <w:rPr>
          <w:szCs w:val="28"/>
          <w:lang w:val="ru-RU"/>
        </w:rPr>
        <w:t>Изменения в состоянии быстрорежущих сверл при обработке сталей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Изменения в состоянии концевых фрез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Диагностические признаки состояния инструмент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  <w:lang w:val="ru-RU"/>
        </w:rPr>
      </w:pPr>
      <w:r>
        <w:rPr>
          <w:szCs w:val="28"/>
          <w:lang w:val="ru-RU"/>
        </w:rPr>
        <w:t>Силы резания и датчики их определения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Колебания при резании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  <w:lang w:val="ru-RU"/>
        </w:rPr>
      </w:pPr>
      <w:r>
        <w:rPr>
          <w:szCs w:val="28"/>
          <w:lang w:val="ru-RU"/>
        </w:rPr>
        <w:t>Датчики для контроля параметров детали и инструмент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  <w:lang w:val="ru-RU"/>
        </w:rPr>
      </w:pPr>
      <w:r>
        <w:rPr>
          <w:szCs w:val="28"/>
          <w:lang w:val="ru-RU"/>
        </w:rPr>
        <w:t>Тенденции развития систем измерения в диагностике инструмента и процесса резания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/>
      </w:pPr>
      <w:r>
        <w:rPr>
          <w:szCs w:val="28"/>
          <w:lang w:val="ru-RU"/>
        </w:rPr>
        <w:t xml:space="preserve">Автоматизированный стенд научных исследований (АСНИ) для разработки систем диагностирования. </w:t>
      </w:r>
      <w:r>
        <w:rPr>
          <w:szCs w:val="28"/>
        </w:rPr>
        <w:t>Принцип построения  АСНИ при обработке резанием (ОР)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Функциональная структура АСНИ ОР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Техническое обеспечение АСНИ ОР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Программное обеспечение АСНИ ОР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Распознавание износа инструмент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Распознавание поломок (скалывания) инструмент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Многопараметрическая диагностика инструмент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  <w:lang w:val="ru-RU"/>
        </w:rPr>
      </w:pPr>
      <w:r>
        <w:rPr>
          <w:szCs w:val="28"/>
          <w:lang w:val="ru-RU"/>
        </w:rPr>
        <w:t>Диагностика инструмента в прогрессивных технологиях резания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Диагностика станков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Контроль готовности станка к работе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Оперативное узловое диагностирование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Специальные методы диагностирования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Предэксплуатационная и эксплуатационная диагностика станков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Диагностирование тепловых повреждений в станках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Диагностирование динамических повреждений в станках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Диагностирование механизмов токарного станк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Вибродиагностика станков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993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ПК-2 </w:t>
            </w:r>
            <w:r>
              <w:rPr>
                <w:b/>
                <w:color w:val="000000"/>
              </w:rPr>
              <w:t>способностью использовать методы стандартных испытаний по определению физико-механических свойств и технологических показателей материалов и готовых машиностроительных изделий, стандартные методы их проектирования, прогрессивные методы эксплуатации изделий</w:t>
            </w:r>
            <w:r>
              <w:rPr>
                <w:b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изделия машиностроения, средства технологического оснащения, автоматизации и надежности машиностроительных производств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диагностику состояния динамики объектов машиностроительных производств с использованием необходимых методов и средств анализа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технологии, системы и средства машиностроительных производств; мероприятия по выбору и эффективному использованию материалов, оборудования, инструментов, технологической оснастки, средств диагностик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ечень теоретических вопросов к экзамену: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Понятие диагностик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Роль надежности в обеспечении долговечности металлоконструкци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Основные требования, предъявляемые к проведению диагностик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Техническая диагностика: термины и определения по ГОСТ 20911-89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 xml:space="preserve">Правовые основы при проведении надежности металлоконструкций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 xml:space="preserve">Инновационные технологии в диагностике металлоконструкций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Понятие о долговечност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Методы повышения долговечности металлоконструкци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Основные причины потери работоспособности металлоконструкци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 xml:space="preserve">Элементы металлоконструкций и способы их соединения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Типы элементов: прокат, листовая штамповка, полученные методами гибки, вырубки, пробивки, отбортовки, вытяжки и др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 xml:space="preserve">Виды конструкционных материалов, используемых в металлоконструкциях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Соединение элементов металлоконструкций: разъёмные (резьбовые, замковые, шпоночные, шлицевые и др.) и не разъёмные (сварные, клёпанные и др.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Классификация дефектов металлоконструкций в зависимости от: их характера, стадии возникновения и возможности их исправлени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Классификация дефектов по их характеру: отклонения от проектной формы металлоконструкций, наружные и внутренние дефекты, дефектность по механическим свойствам, по микроструктуре и по специальным требованиям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Классификация дефектов в зависимости от стадии, на которой они обнаруживаются: производственные, приёмочные  и скрытые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Классификация дефектов металлоконструкций в зависимости от возможности их использования: критические, значительные и малозначительные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Исправимый и не исправимый брак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Виды испытаний металлоконструкци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Требования к испытаниям элементов и соединений металлоконструкци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Разрушающие и не разрушающие методы определения качества конструкционных материалов и сварных швов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Основные эксплуатационные требования к резьбовым, замковым, шпоночным, шлицевым соединениям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Методы и средства контроля и измерения точности цилиндрических резьб, замковых, шпоночных и шлицевых соединени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 xml:space="preserve">Дефектоскопия: ультразвуковая, радиационная, магнитопорошковая, люминесцентная и др. 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Диагностика технического состояния металлургического оборудовани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Диагностика технического состояния машиностроительного оборудовани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Испытание сосудов высокого давлени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Испытания технического состояния оболочковых металлоконструкций (корпусов): чугуноплавильных агрегатов, чугуновозов, сталевозов, миксеров, цистерн и т.п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Диагностика несущих металлоконструкци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Диагностика агрегатов, работающих при высоких температурах: мартеновские печей, конверторов, вагранок, нагревательных и термических печ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Диагностика элементов агрегатов, работающих при высоких контактных нагрузках: бандажей, роликов, рельсов, рольгангов, прокатных валов, направляющих металлорежущих станков и т.п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Диагностика состояния оборудования , работающего в агрессивных средах: травильных линий, аппаратах обезжиривания, электролитического и горячего служения, горячего оцинкования и т.п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Экспертиза промышленной безопасности металлоконструкций опасных объектов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Федеральный закон «О промышленной безопасности опасных производственных объектов»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Опасные производственные объекты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Правила проведения экспертизы промышленной безопасности ПБ-03-246-98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Положение о проведении промышленной безопасности опасных металлургических и коксохимических производственных объектов РД-11-320-99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i/>
              </w:rPr>
              <w:t xml:space="preserve"> </w:t>
            </w:r>
            <w:r>
              <w:rPr/>
              <w:t>Выбор периодичности контроля металлоконструкций в зависимости от условий их эксплуатац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Особенности условий эксплуатации оборудования, работающего в особых условиях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Эффективность различных методов не разрушаемого контрол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разрабатывать изделия машиностроения, средства технологического оснащения, автоматизации и надежности машиностроительных производств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осваивать на практике и совершенствовать технологии, системы и средства машиностроительных производств; разрабатывать и внедрять оптимальные технологии изготовления машиностроительных изделий, выполнять мероприятия по выбору и эффективному использованию материалов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выполнять работы по диагностике состояния динамики объектов машиностроительных производств с использованием необходимых методов и средств анализ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</w:rPr>
              <w:t>Лабораторная работа № 1</w:t>
            </w:r>
            <w:r>
              <w:rPr/>
              <w:t>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«Особенности диагностики в зависимости от вида технологической системы и соответственно эксплуатируемых в них строительных конструкций, оборудования, электросистем и трубопроводов различного назначения»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Порядок выполнения работы: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0"/>
              <w:rPr/>
            </w:pPr>
            <w:r>
              <w:rPr/>
              <w:t>Ознакомиться с работо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лучить индивидуальное задания у преподавател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извести необходимые расчет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делать необходимые выводы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57" w:hanging="357"/>
              <w:rPr/>
            </w:pPr>
            <w:r>
              <w:rPr/>
              <w:t>навыками разработки изделий машиностроения и средств технологического оснащения и средства технологического оснащения, автоматизации и надежности машиностроительных производств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rPr/>
            </w:pPr>
            <w:r>
              <w:rPr/>
              <w:t>навыками работы по диагностике состояния динамики объектов машиностроительных производств с использованием необходимых методов и средств анализа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rPr/>
            </w:pPr>
            <w:r>
              <w:rPr/>
              <w:t>навыками совершенствования технологии, системы и средства машиностроительных производств; навыками выполнения мероприятий по выбору и эффективному использованию материалов, оборудования, инструментов, технологической оснастки, средств диагностики, автоматизации, алгоритмов и программ выбора и расчетов параметров технологических процессов для их реализ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highlight w:val="yellow"/>
              </w:rPr>
            </w:pPr>
            <w:r>
              <w:rPr/>
              <w:t>Провести диагностику состояния оборудования, работающего в агрессивных средах: травильных линий, аппаратах обезжиривания, электролитического и горячего служения, горячего оцинкования и т.п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Основы надежности технологических систем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 xml:space="preserve">Критерии оценки </w:t>
      </w:r>
      <w:r>
        <w:rPr>
          <w:b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знание методов стратегии и тактики преобразования научных знаний в конкретных технических решениях, технологии и продукцию за счет применения инновационных технологий в научных исследованиях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умение доводить научные результаты до стадии внедрения, проводить патентный поиск, оформлять заявки на изобретения калибровать результаты исследова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по применению инновационных процессов в научных исследованиях отечественных и зарубежных ученых;</w:t>
      </w:r>
    </w:p>
    <w:p>
      <w:pPr>
        <w:pStyle w:val="Style42"/>
        <w:ind w:firstLine="567"/>
        <w:jc w:val="both"/>
        <w:rPr>
          <w:rStyle w:val="FontStyle32"/>
          <w:b/>
          <w:b/>
          <w:i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удент не может показать знание  инновационных процессов для применения в научных исследованиях и умение применять результаты научно- исследовательских работ в решении конкретных технических задач.</w:t>
      </w:r>
    </w:p>
    <w:p>
      <w:pPr>
        <w:pStyle w:val="Normal"/>
        <w:rPr>
          <w:rStyle w:val="FontStyle32"/>
          <w:b/>
          <w:b/>
          <w:iCs w:val="false"/>
          <w:spacing w:val="-4"/>
          <w:sz w:val="24"/>
          <w:szCs w:val="24"/>
          <w:lang w:val="ru-RU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rPr/>
      </w:pPr>
      <w:r>
        <w:rPr/>
        <w:t xml:space="preserve"> </w:t>
      </w:r>
      <w:r>
        <w:rPr/>
        <w:t>«Диагностика машин и оборудования» [Электронный ресурс]:</w:t>
      </w:r>
    </w:p>
    <w:p>
      <w:pPr>
        <w:pStyle w:val="Normal"/>
        <w:rPr>
          <w:lang w:val="en-US"/>
        </w:rPr>
      </w:pPr>
      <w:r>
        <w:rPr>
          <w:b/>
        </w:rPr>
        <w:t>Носов В.В.</w:t>
      </w:r>
      <w:r>
        <w:rPr/>
        <w:t xml:space="preserve"> Издательство: </w:t>
      </w:r>
      <w:r>
        <w:rPr>
          <w:iCs/>
        </w:rPr>
        <w:t>"Лань"</w:t>
      </w:r>
      <w:r>
        <w:rPr/>
        <w:t xml:space="preserve"> </w:t>
      </w:r>
      <w:r>
        <w:rPr>
          <w:iCs/>
        </w:rPr>
        <w:t xml:space="preserve"> </w:t>
      </w:r>
      <w:r>
        <w:rPr/>
        <w:t xml:space="preserve">Год: </w:t>
      </w:r>
      <w:r>
        <w:rPr>
          <w:iCs/>
        </w:rPr>
        <w:t xml:space="preserve">2012 </w:t>
      </w:r>
      <w:r>
        <w:rPr/>
        <w:t xml:space="preserve">Издание: </w:t>
      </w:r>
      <w:r>
        <w:rPr>
          <w:iCs/>
        </w:rPr>
        <w:t>2-е, испр. и доп.</w:t>
      </w:r>
      <w:r>
        <w:rPr/>
        <w:t xml:space="preserve"> Объем: </w:t>
      </w:r>
      <w:r>
        <w:rPr>
          <w:iCs/>
        </w:rPr>
        <w:t>384 стр.</w:t>
      </w:r>
      <w:r>
        <w:rPr>
          <w:iCs/>
          <w:lang w:val="en-US"/>
        </w:rPr>
        <w:t xml:space="preserve"> </w:t>
      </w:r>
      <w:hyperlink r:id="rId15">
        <w:r>
          <w:rPr>
            <w:rStyle w:val="InternetLink"/>
          </w:rPr>
          <w:t>http://e.lanbook.com/books/element.php?pl1_id=2779</w:t>
        </w:r>
      </w:hyperlink>
    </w:p>
    <w:p>
      <w:pPr>
        <w:pStyle w:val="Style39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2. Сапожников, В.В. Основы теории надежности и технической диагностики : учебник / В.В. Сапожников, В.В. Сапожников, Д.В. Ефанов. — Санкт-Петербург : Лань, 2019. — 588 с. — </w:t>
      </w:r>
      <w:r>
        <w:rPr/>
        <w:t>ISBN</w:t>
      </w:r>
      <w:r>
        <w:rPr>
          <w:lang w:val="ru-RU"/>
        </w:rPr>
        <w:t xml:space="preserve"> 978-5-8114-3453-4.</w:t>
      </w:r>
      <w:r>
        <w:rPr/>
        <w:t> </w:t>
      </w:r>
      <w:r>
        <w:rPr>
          <w:lang w:val="ru-RU"/>
        </w:rPr>
        <w:t>— Текст</w:t>
      </w:r>
      <w:r>
        <w:rPr/>
        <w:t> </w:t>
      </w:r>
      <w:r>
        <w:rPr>
          <w:lang w:val="ru-RU"/>
        </w:rPr>
        <w:t>: электронный</w:t>
      </w:r>
      <w:r>
        <w:rPr/>
        <w:t> </w:t>
      </w:r>
      <w:r>
        <w:rPr>
          <w:lang w:val="ru-RU"/>
        </w:rPr>
        <w:t>// Электронно-библиотечная система «Лань»</w:t>
      </w:r>
      <w:r>
        <w:rPr/>
        <w:t> </w:t>
      </w:r>
      <w:r>
        <w:rPr>
          <w:lang w:val="ru-RU"/>
        </w:rPr>
        <w:t xml:space="preserve">: [сайт]. — </w:t>
      </w:r>
      <w:r>
        <w:rPr/>
        <w:t>URL</w:t>
      </w:r>
      <w:r>
        <w:rPr>
          <w:lang w:val="ru-RU"/>
        </w:rPr>
        <w:t xml:space="preserve">: </w:t>
      </w:r>
      <w:hyperlink r:id="rId16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15495</w:t>
        </w:r>
      </w:hyperlink>
      <w:r>
        <w:rPr>
          <w:lang w:val="ru-RU"/>
        </w:rPr>
        <w:t xml:space="preserve">  (дата обращения: 12.11.2019). — Режим доступа: для авториз. пользователей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Style101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8"/>
        </w:numPr>
        <w:autoSpaceDE w:val="true"/>
        <w:ind w:left="567" w:firstLine="567"/>
        <w:rPr/>
      </w:pPr>
      <w:r>
        <w:rPr>
          <w:b/>
        </w:rPr>
        <w:t>Григорьев С.Н., Гурин В.Д., Козочкин М.П., Кузовкин В.А.</w:t>
      </w:r>
      <w:r>
        <w:rPr/>
        <w:t xml:space="preserve"> под редакцией Григорьева С.Н. Издательство: </w:t>
      </w:r>
      <w:r>
        <w:rPr>
          <w:iCs/>
        </w:rPr>
        <w:t>"Машиностроение"</w:t>
      </w:r>
      <w:r>
        <w:rPr/>
        <w:t xml:space="preserve"> </w:t>
      </w:r>
      <w:r>
        <w:rPr>
          <w:iCs/>
        </w:rPr>
        <w:t xml:space="preserve"> </w:t>
      </w:r>
      <w:r>
        <w:rPr/>
        <w:t xml:space="preserve">Год: </w:t>
      </w:r>
      <w:r>
        <w:rPr>
          <w:iCs/>
        </w:rPr>
        <w:t xml:space="preserve">2011 </w:t>
      </w:r>
      <w:r>
        <w:rPr/>
        <w:t xml:space="preserve">Объем: </w:t>
      </w:r>
      <w:r>
        <w:rPr>
          <w:iCs/>
        </w:rPr>
        <w:t xml:space="preserve">600 стр. </w:t>
      </w:r>
      <w:hyperlink r:id="rId17">
        <w:r>
          <w:rPr>
            <w:rStyle w:val="InternetLink"/>
          </w:rPr>
          <w:t>http://e.lanbook.com/books/element.php?pl1_id=2020</w:t>
        </w:r>
      </w:hyperlink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rPr/>
      </w:pPr>
      <w:r>
        <w:rPr/>
        <w:t>«Надежность и диагностика автоматизированных систем. Курс лекций»</w:t>
      </w:r>
    </w:p>
    <w:p>
      <w:pPr>
        <w:pStyle w:val="Normal"/>
        <w:widowControl/>
        <w:numPr>
          <w:ilvl w:val="0"/>
          <w:numId w:val="8"/>
        </w:numPr>
        <w:autoSpaceDE w:val="true"/>
        <w:ind w:left="567" w:firstLine="567"/>
        <w:rPr/>
      </w:pPr>
      <w:r>
        <w:rPr>
          <w:b/>
        </w:rPr>
        <w:t>Васильев Р.Р. Салихов М.З</w:t>
      </w:r>
      <w:r>
        <w:rPr/>
        <w:t xml:space="preserve">. под ред. Салихова З.Г. Издательство: </w:t>
      </w:r>
      <w:r>
        <w:rPr>
          <w:iCs/>
        </w:rPr>
        <w:t>"МИСИС"</w:t>
      </w:r>
      <w:r>
        <w:rPr/>
        <w:t xml:space="preserve"> Год: </w:t>
      </w:r>
      <w:r>
        <w:rPr>
          <w:iCs/>
        </w:rPr>
        <w:t xml:space="preserve">2005 </w:t>
      </w:r>
      <w:r>
        <w:rPr/>
        <w:t xml:space="preserve">Объем: </w:t>
      </w:r>
      <w:r>
        <w:rPr>
          <w:iCs/>
        </w:rPr>
        <w:t xml:space="preserve">92 стр. </w:t>
      </w:r>
      <w:hyperlink r:id="rId18">
        <w:r>
          <w:rPr>
            <w:rStyle w:val="InternetLink"/>
          </w:rPr>
          <w:t>http://e.lanbook.com/books/element.php?pl1_id=1858</w:t>
        </w:r>
      </w:hyperlink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Heading1"/>
        <w:widowControl/>
        <w:numPr>
          <w:ilvl w:val="0"/>
          <w:numId w:val="7"/>
        </w:numPr>
        <w:spacing w:before="0" w:after="0"/>
        <w:ind w:left="0" w:firstLine="567"/>
        <w:rPr/>
      </w:pPr>
      <w:r>
        <w:rPr>
          <w:b w:val="false"/>
        </w:rPr>
        <w:t xml:space="preserve">Методические указания для студентов по выполнению лабораторных работ: Залетов Ю.Д., Мишин Г.А. . Методические указания к лабораторным работам по дисциплине </w:t>
      </w:r>
      <w:r>
        <w:rPr>
          <w:b w:val="false"/>
          <w:szCs w:val="24"/>
        </w:rPr>
        <w:t>«Диагностика металлоконструкций» для студентов специальности 120100. Магнитогорск. МГТУ. 2014 г.</w:t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rPr>
          <w:rStyle w:val="FontStyle21"/>
          <w:b/>
          <w:b/>
          <w:sz w:val="28"/>
          <w:szCs w:val="28"/>
        </w:rPr>
      </w:pPr>
      <w:r>
        <w:rPr>
          <w:rStyle w:val="FontStyle15"/>
          <w:spacing w:val="40"/>
          <w:sz w:val="28"/>
          <w:szCs w:val="28"/>
        </w:rPr>
        <w:t>г)</w:t>
      </w: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21"/>
          <w:b/>
          <w:sz w:val="24"/>
          <w:szCs w:val="28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8"/>
        </w:rPr>
        <w:t>и</w:t>
      </w:r>
      <w:r>
        <w:rPr>
          <w:rStyle w:val="FontStyle15"/>
          <w:sz w:val="24"/>
          <w:szCs w:val="28"/>
        </w:rPr>
        <w:t xml:space="preserve"> </w:t>
      </w:r>
      <w:r>
        <w:rPr>
          <w:rStyle w:val="FontStyle21"/>
          <w:b/>
          <w:sz w:val="24"/>
          <w:szCs w:val="28"/>
        </w:rPr>
        <w:t xml:space="preserve">Интернет-ресурсы: </w:t>
      </w:r>
    </w:p>
    <w:p>
      <w:pPr>
        <w:pStyle w:val="Style81"/>
        <w:widowControl/>
        <w:spacing w:before="120" w:after="120"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Kaspersky Endpoint Security </w:t>
            </w:r>
            <w:r>
              <w:rPr>
                <w:rStyle w:val="FontStyle21"/>
                <w:sz w:val="24"/>
                <w:szCs w:val="24"/>
              </w:rPr>
              <w:t>для бизнеса - Стандартны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481-16 от 25.11.20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5.12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10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Национальная информационно-аналитическая система – Российский индекс научного цитирования (РИНЦ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ris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sp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Поисковая система Академия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.</w:t>
      </w:r>
    </w:p>
    <w:p>
      <w:pPr>
        <w:pStyle w:val="Style81"/>
        <w:widowControl/>
        <w:rPr/>
      </w:pPr>
      <w:r>
        <w:rPr/>
        <w:t xml:space="preserve">3. Информационная система – Единое окно доступа к информационным ресурсам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</w:t>
      </w:r>
      <w:r>
        <w:rPr>
          <w:rStyle w:val="FontStyle21"/>
          <w:sz w:val="24"/>
          <w:szCs w:val="24"/>
        </w:rPr>
        <w:t>://</w:t>
      </w:r>
      <w:r>
        <w:rPr>
          <w:rStyle w:val="FontStyle21"/>
          <w:sz w:val="24"/>
          <w:szCs w:val="24"/>
          <w:lang w:val="en-US"/>
        </w:rPr>
        <w:t>window</w:t>
      </w:r>
      <w:r>
        <w:rPr>
          <w:rStyle w:val="FontStyle21"/>
          <w:sz w:val="24"/>
          <w:szCs w:val="24"/>
        </w:rPr>
        <w:t>/</w:t>
      </w:r>
      <w:r>
        <w:rPr>
          <w:rStyle w:val="FontStyle21"/>
          <w:sz w:val="24"/>
          <w:szCs w:val="24"/>
          <w:lang w:val="en-US"/>
        </w:rPr>
        <w:t>ed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</w:rPr>
        <w:t>/</w:t>
      </w:r>
      <w:r>
        <w:rPr/>
        <w:t>.</w:t>
      </w:r>
    </w:p>
    <w:p>
      <w:pPr>
        <w:pStyle w:val="Normal"/>
        <w:ind w:left="142" w:firstLine="567"/>
        <w:rPr>
          <w:rFonts w:cs="Constantia"/>
          <w:bCs/>
        </w:rPr>
      </w:pPr>
      <w:r>
        <w:rPr>
          <w:rFonts w:cs="Constantia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;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рубежного и промежуточного контроля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5" w:hanging="180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Знак"/>
    <w:qFormat/>
    <w:rPr>
      <w:rFonts w:ascii="Courier New" w:hAnsi="Courier New" w:cs="Courier New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e.lanbook.com/books/element.php?pl1_id=2779" TargetMode="External"/><Relationship Id="rId16" Type="http://schemas.openxmlformats.org/officeDocument/2006/relationships/hyperlink" Target="https://e.lanbook.com/book/115495" TargetMode="External"/><Relationship Id="rId17" Type="http://schemas.openxmlformats.org/officeDocument/2006/relationships/hyperlink" Target="http://e.lanbook.com/books/element.php?pl1_id=2020" TargetMode="External"/><Relationship Id="rId18" Type="http://schemas.openxmlformats.org/officeDocument/2006/relationships/hyperlink" Target="http://e.lanbook.com/books/element.php?pl1_id=1858" TargetMode="Externa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14:00Z</dcterms:created>
  <dc:creator>user</dc:creator>
  <dc:description/>
  <dc:language>en-US</dc:language>
  <cp:lastModifiedBy>l.kerimova</cp:lastModifiedBy>
  <cp:lastPrinted>2020-11-25T09:47:00Z</cp:lastPrinted>
  <dcterms:modified xsi:type="dcterms:W3CDTF">2020-11-25T04:47:00Z</dcterms:modified>
  <cp:revision>5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