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9360" cy="890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6330</wp:posOffset>
            </wp:positionH>
            <wp:positionV relativeFrom="paragraph">
              <wp:posOffset>-793750</wp:posOffset>
            </wp:positionV>
            <wp:extent cx="7599680" cy="1072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8230</wp:posOffset>
            </wp:positionH>
            <wp:positionV relativeFrom="paragraph">
              <wp:posOffset>-717550</wp:posOffset>
            </wp:positionV>
            <wp:extent cx="7537450" cy="1063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 Цели освоения дисциплины (модуля)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Целями освоения дисциплины «Основы обработки деталей методами поверхностно- пластического деформирования» являются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- изучение влияния конструкции, материала и геометрии деформирующего инструмента на качественные характеристики поверхностного слоя детали;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- установление зависимости качественных показателей поверхностного слоя детали от режимов обработки, наличия и способов подачи смазочно-охлаждающего технологического средства в зону обработки различных источников энергии, интенсифицирующих процесс ППД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/>
        <w:t>- усвоение теоретических знаний и практических навыков по применению различных способов ППД при разработке технологических процессов изготовления деталей с улучшенными эксплуатационными свойствами их поверхностного слоя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исциплина «Основы обработки деталей методами поверхностно - пластического деформирования» входит в вариативную часть (дисциплины по выбору) блока 1 образовательной программы. Для изучения дисциплины необходимы знания, сформированные в результате изучения следующих дисциплин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физика </w:t>
      </w:r>
      <w:r>
        <w:rPr/>
        <w:t xml:space="preserve">(механика, термодинамика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математика </w:t>
      </w:r>
      <w:r>
        <w:rPr/>
        <w:t xml:space="preserve">(аналитическая геометрия, векторный анализ, дифференциальное и интегральное исчисления, элементы теории поля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материаловедение </w:t>
      </w:r>
      <w:r>
        <w:rPr/>
        <w:t xml:space="preserve">(строение материалов, деформация и разрушение, механические свойства материалов, способы упрочнение металлов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сопротивление материалов </w:t>
      </w:r>
      <w:r>
        <w:rPr/>
        <w:t xml:space="preserve">(центральное растяжение-сжатие, сдвиг, анализ напряженного и деформированного состояния в точке тела).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/>
        <w:t>Знания, полученные при изучении данной дисциплины, будут необходимы как предшествующие для дисциплин «Математическое моделирование процессов в машиностроении», «Процессы и операции формообразования», «Технология машиностроения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rStyle w:val="FontStyle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 xml:space="preserve">3 Компетенции обучающегося, формируемые в результате освоения дисциплины и планируемые результаты обучения 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исциплина «Основы обработки деталей методами поверхностно - пластического деформирования» формирует следующие профессиональные компетен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5"/>
      </w:tblGrid>
      <w:tr>
        <w:trPr>
          <w:tblHeader w:val="true"/>
          <w:trHeight w:val="8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основные понятия теории пластичности, особенности упpугой и пластической дефоp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/>
            </w:pPr>
            <w:r>
              <w:rPr/>
              <w:t xml:space="preserve">- постановку и методы решения задач теории пластичности </w:t>
            </w:r>
          </w:p>
        </w:tc>
      </w:tr>
      <w:tr>
        <w:trPr>
          <w:trHeight w:val="16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/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>
                <w:lang w:val="en-US"/>
              </w:rPr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навыками постановки и решения задач теории пластич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4 Структура и содержание дисциплины (модуля)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3 зачетные единицы 108 акад. часов, в том числе: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контактная работа – 15 акад. часов: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- аудиторная – 14 акад. часов;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внеаудиторная – 1 акад. часа;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самостоятельная работа – 89,1 час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405"/>
        <w:gridCol w:w="480"/>
        <w:gridCol w:w="1336"/>
        <w:gridCol w:w="1335"/>
        <w:gridCol w:w="810"/>
        <w:gridCol w:w="3195"/>
        <w:gridCol w:w="2877"/>
        <w:gridCol w:w="974"/>
      </w:tblGrid>
      <w:tr>
        <w:trPr>
          <w:tblHeader w:val="true"/>
          <w:trHeight w:val="1156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Тема 1. Область применения поверхностно-пластического деформирования (ППД) деталей. Назначение ППД. Виды ППД деталей. Статические и динамические способы приложения деформирующих си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 Применение и место операции ППД</w:t>
              <w:tab/>
              <w:t>в</w:t>
              <w:tab/>
              <w:t>технологических</w:t>
              <w:tab/>
              <w:t>процессах изготовления детале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ущность и технологические операции ППД. Оборудование и инструменты, применяемые для ППД деталей. Интенсификация процесса ППД</w:t>
            </w:r>
          </w:p>
          <w:p>
            <w:pPr>
              <w:pStyle w:val="Default"/>
              <w:rPr/>
            </w:pPr>
            <w:r>
              <w:rPr/>
              <w:t>за счет ввода в зону обработки различных потоков энерг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Технологические</w:t>
              <w:tab/>
              <w:t>операции обработки деталей шариками и роликами.</w:t>
            </w:r>
          </w:p>
          <w:p>
            <w:pPr>
              <w:pStyle w:val="Default"/>
              <w:rPr/>
            </w:pPr>
            <w:r>
              <w:rPr/>
              <w:t>Схемы,</w:t>
              <w:tab/>
              <w:t>оборудование,</w:t>
              <w:tab/>
              <w:t>инструменты, режимы, технологические среды, применяемые при операциях обработки. Качественные</w:t>
              <w:tab/>
              <w:tab/>
              <w:t>характеристики поверхностного</w:t>
              <w:tab/>
              <w:t>слоя</w:t>
              <w:tab/>
              <w:t>детали, формируемые в процессе 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лабораторному занятию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лабораторной рабо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 Технологические операции вглаживания</w:t>
              <w:tab/>
              <w:t>деталей. Схемы, оборудование, инструменты, режимы, технологические среды, применяемые при</w:t>
              <w:tab/>
              <w:t>операциях</w:t>
              <w:tab/>
              <w:tab/>
              <w:t>выглаживания. Качественные характеристики поверхностного слоядетали, формируемого в процессе выглаживания. Отличительныеособенности характеристик поверхностного слоя сформированного выглаживанием и обкатко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6. Обработка поверхностей деталей дробью: назначение, цели, достигаемые при обработке дробью. Схемы, оборудование, дробь, режимы,</w:t>
            </w:r>
          </w:p>
          <w:p>
            <w:pPr>
              <w:pStyle w:val="Default"/>
              <w:jc w:val="both"/>
              <w:rPr/>
            </w:pPr>
            <w:r>
              <w:rPr/>
              <w:t>применяемые при обработке дробью. Способы придания дроби кинетической энергии, необходимой для пластической</w:t>
            </w:r>
          </w:p>
          <w:p>
            <w:pPr>
              <w:pStyle w:val="Default"/>
              <w:jc w:val="both"/>
              <w:rPr/>
            </w:pPr>
            <w:r>
              <w:rPr/>
              <w:t>деформации поверхности деталей: дробеструйная и дробеметная виды</w:t>
            </w:r>
          </w:p>
          <w:p>
            <w:pPr>
              <w:pStyle w:val="Default"/>
              <w:jc w:val="both"/>
              <w:rPr/>
            </w:pPr>
            <w:r>
              <w:rPr/>
              <w:t>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7. Обработка поверхностей деталей дробью: назначение, цели, достигаемые при обработке дробью. Схемы, оборудование, дробь, режимы, 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контрольной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полнение контрольн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ача контро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 по курсу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и информационные технологии </w:t>
      </w:r>
    </w:p>
    <w:p>
      <w:pPr>
        <w:pStyle w:val="Default"/>
        <w:ind w:firstLine="567"/>
        <w:jc w:val="both"/>
        <w:rPr/>
      </w:pPr>
      <w:r>
        <w:rPr/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радиционные формы обучения с использованием инновационных методов: </w:t>
      </w:r>
    </w:p>
    <w:p>
      <w:pPr>
        <w:pStyle w:val="Default"/>
        <w:ind w:firstLine="567"/>
        <w:jc w:val="both"/>
        <w:rPr/>
      </w:pPr>
      <w:r>
        <w:rPr/>
        <w:t xml:space="preserve"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ктивные и интерактивные формы обучения: </w:t>
      </w:r>
    </w:p>
    <w:p>
      <w:pPr>
        <w:pStyle w:val="Default"/>
        <w:ind w:firstLine="567"/>
        <w:jc w:val="both"/>
        <w:rPr/>
      </w:pPr>
      <w:r>
        <w:rPr/>
        <w:t xml:space="preserve">- вариативный опрос; </w:t>
      </w:r>
    </w:p>
    <w:p>
      <w:pPr>
        <w:pStyle w:val="Default"/>
        <w:ind w:firstLine="567"/>
        <w:jc w:val="both"/>
        <w:rPr/>
      </w:pPr>
      <w:r>
        <w:rPr/>
        <w:t xml:space="preserve">- устный опрос; </w:t>
      </w:r>
    </w:p>
    <w:p>
      <w:pPr>
        <w:pStyle w:val="Default"/>
        <w:ind w:firstLine="567"/>
        <w:jc w:val="both"/>
        <w:rPr/>
      </w:pPr>
      <w:r>
        <w:rPr/>
        <w:t xml:space="preserve">- совместная работа в малых группа (подгруппах) с анализом конкретных ситуаций по темам лабораторных работ.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  <w:bCs/>
          <w:szCs w:val="24"/>
        </w:rPr>
        <w:t xml:space="preserve">Информационные технологии </w:t>
      </w:r>
      <w:r>
        <w:rPr>
          <w:b w:val="false"/>
          <w:szCs w:val="24"/>
        </w:rPr>
        <w:t xml:space="preserve"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 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blHeader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Тема 1. Область применения поверхностно-пластического деформирования (ППД) деталей. Назначение ППД. Виды ППД деталей. Статические и динамические способы приложения деформирующих сил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 Применение и место операции ППД в технологических процессах изготовления детале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ущность и технологические операции ППД. Оборудование и инструменты, применяемые для ППД деталей. Интенсификация процесса ППД</w:t>
            </w:r>
          </w:p>
          <w:p>
            <w:pPr>
              <w:pStyle w:val="Default"/>
              <w:rPr/>
            </w:pPr>
            <w:r>
              <w:rPr/>
              <w:t>за счет ввода в зону обработки различных потоков энерги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Технологические</w:t>
              <w:tab/>
              <w:t>операции обработки деталей шариками и роликами.</w:t>
            </w:r>
          </w:p>
          <w:p>
            <w:pPr>
              <w:pStyle w:val="Default"/>
              <w:rPr/>
            </w:pPr>
            <w:r>
              <w:rPr/>
              <w:t>Схемы, оборудование, инструменты, режимы, технологические среды, применяемые при операциях обработки. Качественные характеристики поверхностного</w:t>
              <w:tab/>
              <w:t>слоя детали, формируемые в процессе обработки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 Технологические операции вглаживания</w:t>
              <w:tab/>
              <w:t>деталей. Схемы, оборудование, инструменты, режимы, технологические среды, применяемые при</w:t>
              <w:tab/>
              <w:t>операциях выглаживания. Качественные характеристики поверхностного слоя детали, формируемого в процессе выглаживания. Отличительные особенности характеристик поверхностного слоя сформированного выглаживанием и обкатко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6. Обработка поверхностей деталей дробью: назначение, цели, достигаемые при обработке дробью. Схемы, оборудование, дробь, режимы,</w:t>
            </w:r>
          </w:p>
          <w:p>
            <w:pPr>
              <w:pStyle w:val="Default"/>
              <w:jc w:val="both"/>
              <w:rPr/>
            </w:pPr>
            <w:r>
              <w:rPr/>
              <w:t>применяемые при обработке дробью. Способы придания дроби кинетической энергии, необходимой для пластической</w:t>
            </w:r>
          </w:p>
          <w:p>
            <w:pPr>
              <w:pStyle w:val="Default"/>
              <w:jc w:val="both"/>
              <w:rPr/>
            </w:pPr>
            <w:r>
              <w:rPr/>
              <w:t>деформации поверхности деталей: дробеструйная и дробеметная виды</w:t>
            </w:r>
          </w:p>
          <w:p>
            <w:pPr>
              <w:pStyle w:val="Default"/>
              <w:jc w:val="both"/>
              <w:rPr/>
            </w:pPr>
            <w:r>
              <w:rPr/>
              <w:t>обработки.</w:t>
            </w:r>
          </w:p>
        </w:tc>
      </w:tr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7. Обработка поверхностей деталей дробью: назначение, цели, достигаемые при обработке дробью. Схемы, оборудование, дробь, режимы, 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обработки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теоретических вопросов к зачету: </w:t>
      </w:r>
    </w:p>
    <w:p>
      <w:pPr>
        <w:pStyle w:val="Default"/>
        <w:ind w:firstLine="567"/>
        <w:jc w:val="both"/>
        <w:rPr/>
      </w:pPr>
      <w:r>
        <w:rPr/>
        <w:t xml:space="preserve">1 Геометрические параметры поверхностного слоя деталей машин, характеризующие их эксплуатационные свойства. </w:t>
      </w:r>
    </w:p>
    <w:p>
      <w:pPr>
        <w:pStyle w:val="Default"/>
        <w:ind w:firstLine="567"/>
        <w:jc w:val="both"/>
        <w:rPr/>
      </w:pPr>
      <w:r>
        <w:rPr/>
        <w:t xml:space="preserve">2. Физико-механические параметры поверхностного слоя деталей машин, характеризующие их эксплуатационные свойства. </w:t>
      </w:r>
    </w:p>
    <w:p>
      <w:pPr>
        <w:pStyle w:val="Default"/>
        <w:ind w:firstLine="567"/>
        <w:jc w:val="both"/>
        <w:rPr/>
      </w:pPr>
      <w:r>
        <w:rPr/>
        <w:t xml:space="preserve">3. Виды процессов поверхностного пластического деформирования деталей. </w:t>
      </w:r>
    </w:p>
    <w:p>
      <w:pPr>
        <w:pStyle w:val="Default"/>
        <w:ind w:firstLine="567"/>
        <w:jc w:val="both"/>
        <w:rPr/>
      </w:pPr>
      <w:r>
        <w:rPr/>
        <w:t xml:space="preserve">4. Схематизация процессов поверхностного пластического деформирования деталей. </w:t>
      </w:r>
    </w:p>
    <w:p>
      <w:pPr>
        <w:pStyle w:val="Default"/>
        <w:ind w:firstLine="567"/>
        <w:jc w:val="both"/>
        <w:rPr/>
      </w:pPr>
      <w:r>
        <w:rPr/>
        <w:t xml:space="preserve">5. Математическое описание распределения материала в шероховатом слое детали. </w:t>
      </w:r>
    </w:p>
    <w:p>
      <w:pPr>
        <w:pStyle w:val="Default"/>
        <w:ind w:firstLine="567"/>
        <w:jc w:val="both"/>
        <w:rPr/>
      </w:pPr>
      <w:r>
        <w:rPr/>
        <w:t xml:space="preserve">6. Расчетный метод определения шероховатости после обкатывания. </w:t>
      </w:r>
    </w:p>
    <w:p>
      <w:pPr>
        <w:pStyle w:val="Default"/>
        <w:ind w:firstLine="567"/>
        <w:jc w:val="both"/>
        <w:rPr/>
      </w:pPr>
      <w:r>
        <w:rPr/>
        <w:t xml:space="preserve">7. Расчетный метод определения шероховатости после выглаживания. </w:t>
      </w:r>
    </w:p>
    <w:p>
      <w:pPr>
        <w:pStyle w:val="Default"/>
        <w:ind w:firstLine="567"/>
        <w:jc w:val="both"/>
        <w:rPr/>
      </w:pPr>
      <w:r>
        <w:rPr/>
        <w:t xml:space="preserve">8. Расчетный метод определения шероховатости после дробеметной обработки.. </w:t>
      </w:r>
    </w:p>
    <w:p>
      <w:pPr>
        <w:pStyle w:val="Default"/>
        <w:ind w:firstLine="567"/>
        <w:jc w:val="both"/>
        <w:rPr/>
      </w:pPr>
      <w:r>
        <w:rPr/>
        <w:t xml:space="preserve">9. Расчет глубины и степени деформации поверхностного слоя после операции обкатывания. </w:t>
      </w:r>
    </w:p>
    <w:p>
      <w:pPr>
        <w:pStyle w:val="Default"/>
        <w:ind w:firstLine="567"/>
        <w:jc w:val="both"/>
        <w:rPr/>
      </w:pPr>
      <w:r>
        <w:rPr/>
        <w:t xml:space="preserve">10. Расчет глубины и степени деформации поверхностного слоя после операции выглаживания. </w:t>
      </w:r>
    </w:p>
    <w:p>
      <w:pPr>
        <w:pStyle w:val="Default"/>
        <w:ind w:firstLine="567"/>
        <w:jc w:val="both"/>
        <w:rPr/>
      </w:pPr>
      <w:r>
        <w:rPr/>
        <w:t xml:space="preserve">11. Расчет глубины и степени деформации поверхностного слоя после операции дробеметной обработки. </w:t>
      </w:r>
    </w:p>
    <w:p>
      <w:pPr>
        <w:pStyle w:val="Default"/>
        <w:ind w:firstLine="567"/>
        <w:jc w:val="both"/>
        <w:rPr/>
      </w:pPr>
      <w:r>
        <w:rPr/>
        <w:t xml:space="preserve">12. Расчет сил и работы деформации при поверхностной пластической обработке деталей методом линий скольжения. </w:t>
      </w:r>
    </w:p>
    <w:p>
      <w:pPr>
        <w:pStyle w:val="Default"/>
        <w:ind w:firstLine="567"/>
        <w:jc w:val="both"/>
        <w:rPr/>
      </w:pPr>
      <w:r>
        <w:rPr/>
        <w:t xml:space="preserve">13. Расчет сил и работы деформации при поверхностной пластической обработке деталей методом верхней оценки. </w:t>
      </w:r>
    </w:p>
    <w:p>
      <w:pPr>
        <w:pStyle w:val="Default"/>
        <w:ind w:firstLine="567"/>
        <w:jc w:val="both"/>
        <w:rPr/>
      </w:pPr>
      <w:r>
        <w:rPr/>
        <w:t xml:space="preserve">14. Расчет сил и работы деформации при поверхностной пластической обработке деталей методом нижней оценки. </w:t>
      </w:r>
    </w:p>
    <w:p>
      <w:pPr>
        <w:pStyle w:val="Default"/>
        <w:ind w:firstLine="567"/>
        <w:jc w:val="both"/>
        <w:rPr/>
      </w:pPr>
      <w:r>
        <w:rPr/>
        <w:t xml:space="preserve">15. Определение площади контакта инструмента с обрабатываемой поверхностью с учетом упругого взаимодействия. </w:t>
      </w:r>
    </w:p>
    <w:p>
      <w:pPr>
        <w:pStyle w:val="Default"/>
        <w:ind w:firstLine="567"/>
        <w:jc w:val="both"/>
        <w:rPr/>
      </w:pPr>
      <w:r>
        <w:rPr/>
        <w:t xml:space="preserve">16. Расчет сил и работы поверхностного пластического деформирования с учетом упругой деформации инструмента. </w:t>
      </w:r>
    </w:p>
    <w:p>
      <w:pPr>
        <w:pStyle w:val="Normal"/>
        <w:rPr/>
      </w:pPr>
      <w:r>
        <w:rPr/>
        <w:t xml:space="preserve">17. Расчет сил и работы поверхностного пластического деформирования с учетом упругого восстановления деформируемого материала.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626"/>
        <w:gridCol w:w="116"/>
        <w:gridCol w:w="9103"/>
        <w:gridCol w:w="116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ругой и пластической дефор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- постановку и методы решения задач теории пластичности </w:t>
            </w:r>
          </w:p>
        </w:tc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теоретических вопросов к зачет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Геометрические параметры поверхностного слоя деталей машин, характеризующие их эксплуатационные свой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Физико-механические параметры поверхностного слоя деталей машин, характеризующие их эксплуатационные свой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Виды процессов поверхностного пластического деформирования дета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Схематизация процессов поверхностного пластического деформирования дета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Математическое описание распределения материала в шероховатом слое дета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счетный метод определения шероховатости после обкат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Расчетный метод определения шероховатости после выглажи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Расчетный метод определения шероховатости после дробеметной обработки.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счет глубины и степени деформации поверхностного слоя после операции обкат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Расчет глубины и степени деформации поверхностного слоя после операции выглажи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Расчет глубины и степени деформации поверхностного слоя после операции дробеметной обработ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Расчет сил и работы деформации при поверхностной пластической обработке деталей методом линий сколь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Расчет сил и работы деформации при поверхностной пластической обработке деталей методом верх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. Расчет сил и работы деформации при поверхностной пластической обработке деталей методом ниж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. Определение площади контакта инструмента с обрабатываемой поверхностью с учетом упругого взаимо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 Расчет сил и работы поверхностного пластического деформирования с учетом упругой деформации инструмент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rStyle w:val="Normaltextrun"/>
                <w:b/>
                <w:bCs/>
                <w:color w:val="000000"/>
              </w:rPr>
              <w:t>Пример задачи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rStyle w:val="Normaltextrun"/>
                <w:color w:val="000000"/>
              </w:rPr>
              <w:t>Рассчитать глубину и степень деформации поверхностного слоя после оп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ingerror"/>
                <w:color w:val="000000"/>
              </w:rPr>
              <w:t>дробемет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обработки.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навыками постановки и решения задач теории пластичности </w:t>
            </w:r>
          </w:p>
        </w:tc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Style w:val="Normaltextrun"/>
                <w:b/>
                <w:bCs/>
              </w:rPr>
              <w:t>Задани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Style w:val="Contextualspellingandgrammarerror"/>
                <w:b/>
                <w:bCs/>
              </w:rPr>
              <w:t>Рассчитать  режим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Normaltextrun"/>
                <w:b/>
                <w:bCs/>
              </w:rPr>
              <w:t>накатывания поверхности диаметром 80к6 длиной 168 мм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rStyle w:val="Normaltextrun"/>
                <w:color w:val="000000"/>
              </w:rPr>
              <w:t>Обработка проводится на токарно-винторезном станке модели 16К20 с мощностью главного приво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i"/>
                <w:color w:val="000000"/>
                <w:sz w:val="20"/>
                <w:szCs w:val="20"/>
              </w:rPr>
              <w:t>N</w:t>
            </w:r>
            <w:r>
              <w:rPr>
                <w:rStyle w:val="Scxw51485562"/>
                <w:rFonts w:eastAsia="Arial Unicode MS"/>
                <w:i/>
                <w:iCs/>
                <w:color w:val="000000"/>
                <w:sz w:val="14"/>
                <w:szCs w:val="14"/>
              </w:rPr>
              <w:t>д</w:t>
            </w:r>
            <w:r>
              <w:rPr>
                <w:rStyle w:val="Mo"/>
                <w:color w:val="000000"/>
                <w:sz w:val="20"/>
                <w:szCs w:val="20"/>
              </w:rPr>
              <w:t>=</w:t>
            </w:r>
            <w:r>
              <w:rPr>
                <w:rStyle w:val="Normaltextrun"/>
                <w:color w:val="000000"/>
              </w:rPr>
              <w:t>10 кВт и КП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i"/>
                <w:color w:val="000000"/>
                <w:sz w:val="20"/>
                <w:szCs w:val="20"/>
              </w:rPr>
              <w:t>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= 0,75.  Инструмент – ролик из стали ШХ15 твердость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rmaltextrun"/>
                <w:color w:val="000000"/>
                <w:lang w:val="en-US"/>
              </w:rPr>
              <w:t>HRC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63-65. Обработка проводится за один проход. Подач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i"/>
                <w:color w:val="000000"/>
                <w:sz w:val="20"/>
                <w:szCs w:val="20"/>
              </w:rPr>
              <w:t>S</w:t>
            </w:r>
            <w:r>
              <w:rPr>
                <w:rStyle w:val="Normaltextrun"/>
                <w:color w:val="000000"/>
              </w:rPr>
              <w:t>=0,15 мм/об.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сновы обработки деталей методами поверхностно - пластического деформирования» 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 </w:t>
      </w:r>
    </w:p>
    <w:p>
      <w:pPr>
        <w:pStyle w:val="Normal"/>
        <w:widowControl/>
        <w:ind w:firstLine="720"/>
        <w:rPr>
          <w:color w:val="000000"/>
        </w:rPr>
      </w:pPr>
      <w:r>
        <w:rPr>
          <w:b/>
          <w:bCs/>
          <w:color w:val="000000"/>
        </w:rPr>
        <w:t xml:space="preserve">Показатели и критерии оценивания: </w:t>
      </w:r>
    </w:p>
    <w:p>
      <w:pPr>
        <w:pStyle w:val="Normal"/>
        <w:widowControl/>
        <w:ind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Style101"/>
        <w:widowControl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 </w:t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widowControl/>
        <w:rPr/>
      </w:pPr>
      <w:r>
        <w:rPr>
          <w:color w:val="000000"/>
        </w:rPr>
        <w:t xml:space="preserve">1. Зубарев, Ю. М. Специальные методы обработки заготовок в машиностроении : учебное пособие / Ю. М. Зубарев. — Санкт-Петербург: Лань, 2015. — 400 с. — ISBN 978-5-8114-1856-5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64330</w:t>
        </w:r>
      </w:hyperlink>
      <w:r>
        <w:rPr>
          <w:color w:val="000000"/>
        </w:rPr>
        <w:t xml:space="preserve">  (дата обращения: 17.09.2020). — Режим доступа: для авториз. пользователей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Елагина, О. Ю. Технологические методы повышения износостойкости деталей машин [Электронный ресурс] : учеб. пособие / О. Ю. Елагина. - Москва : Университетская книга; Логос, 2009. - 488 с.: ил. - (Новая университетская библиотека). - ISBN 978-5-98704-450-6. - Текст: электронный. - URL: https://znanium.com/catalog/product/468686 (дата обращения: 30.09.2020). – Режим доступа: по подписке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/>
        <w:t xml:space="preserve">1. Назначение рациональных режимов резания при механической обработке: учебное пособие / В. М. Кишуров, М. В. Кишуров, П. П. Черников, Н. В. Юрасова. — 3-е изд., стер. — Санкт-Петербург: Лань, 2019. — 216 с. — ISBN 978-5-8114-4521-9. — Текст: электронный // Лань: электронно-библиотечная система. — URL: </w:t>
      </w:r>
      <w:hyperlink r:id="rId14">
        <w:r>
          <w:rPr>
            <w:rStyle w:val="InternetLink"/>
          </w:rPr>
          <w:t>https://e.lanbook.com/book/121986</w:t>
        </w:r>
      </w:hyperlink>
      <w:r>
        <w:rPr/>
        <w:t xml:space="preserve">  (дата обращения: 17.09.2020). — Режим доступа: для авториз. пользователей.</w:t>
      </w:r>
    </w:p>
    <w:p>
      <w:pPr>
        <w:pStyle w:val="Normal"/>
        <w:widowControl/>
        <w:rPr/>
      </w:pPr>
      <w:r>
        <w:rPr/>
        <w:t xml:space="preserve">2. Зубарев, Ю. М. Технологическое обеспечение надежности эксплуатации машин : учебное пособие / Ю. М. Зубарев. — 2-е изд., стер. — Санкт-Петербург: Лань, 2018. — 320 с. — ISBN 978-5-8114-2100-8. — Текст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07932</w:t>
        </w:r>
      </w:hyperlink>
      <w:r>
        <w:rPr/>
        <w:t xml:space="preserve">  (дата обращения: 17.09.2020). — Режим доступа: для авториз. пользователей.</w:t>
      </w:r>
    </w:p>
    <w:p>
      <w:pPr>
        <w:pStyle w:val="Normal"/>
        <w:widowControl/>
        <w:rPr/>
      </w:pPr>
      <w:r>
        <w:rPr/>
        <w:t>3. Клепиков, В. В. Технология обработки зубчатых колес: монография / В.В. Клепиков. — Москва : ИНФРА-М, 2021. — 409 с.  — (Научная мысль). — DOI 10.12737/24635. - ISBN 978-5-16-012469-8. - Текст: электронный. - URL: https://znanium.com/catalog/product/1189984 (дата обращения: 30.09.2020). – Режим доступа: по подписке.</w:t>
      </w:r>
    </w:p>
    <w:p>
      <w:pPr>
        <w:pStyle w:val="Normal"/>
        <w:widowControl/>
        <w:rPr/>
      </w:pPr>
      <w:r>
        <w:rPr/>
        <w:t xml:space="preserve">4. Иванов, И. С. Технология машиностроения: производство типовых деталей машин:учебное пособие / И.С. Иванов. — Москва : ИНФРА-М, 2020. — 224 с. — (Среднее профессиональное образование). - ISBN 978-5-16-015601-9. - Текст : электронный. - URL: </w:t>
      </w:r>
      <w:hyperlink r:id="rId16">
        <w:r>
          <w:rPr>
            <w:rStyle w:val="InternetLink"/>
          </w:rPr>
          <w:t>https://znanium.com/catalog/product/1043101</w:t>
        </w:r>
      </w:hyperlink>
      <w:r>
        <w:rPr/>
        <w:t xml:space="preserve">  (дата обращения: 30.09.2020). – Режим доступа: по подписке.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 xml:space="preserve">в) Методические указания </w:t>
      </w:r>
    </w:p>
    <w:p>
      <w:pPr>
        <w:pStyle w:val="Style81"/>
        <w:widowControl/>
        <w:rPr/>
      </w:pPr>
      <w:r>
        <w:rPr>
          <w:bCs/>
          <w:color w:val="000000"/>
        </w:rPr>
        <w:t>1. Огарков, Н.Н. [Текст]: методические указания  к  лабораторным  работам  по дисциплине «Основы обработки деталей методами поверхностно-пластического деформирования». - Магнитогорск: МГТУ, 2013.</w:t>
      </w:r>
    </w:p>
    <w:p>
      <w:pPr>
        <w:pStyle w:val="Style81"/>
        <w:widowControl/>
        <w:rPr/>
      </w:pPr>
      <w:r>
        <w:rPr>
          <w:bCs/>
          <w:color w:val="000000"/>
        </w:rPr>
        <w:t>2. Горохов, В. А. Основы технологии машиностроения. Лабораторный практикум : учеб. пособие / В.А. Горохов, Н.В. Беляков, Ю.Е. Махаринский ; под ред. В.А. Горохова. — М.: ИНФРА-М, 2019. — 446 с.: ил. — (Высшее образование: Бакалавриат). - ISBN 978-5-16-009372-7. - Текст: электронный. - URL: https://znanium.com/catalog/product/1039342 (дата обращения: 30.09.2020). – Режим доступа: по подписке.</w:t>
      </w:r>
    </w:p>
    <w:p>
      <w:pPr>
        <w:pStyle w:val="Style8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.</w:t>
        </w:r>
      </w:hyperlink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едеральное государственное бюджетное учреждение «Федеральный институт промышленной собственности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1.fips.ru/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Mathspan">
    <w:name w:val="mathspan"/>
    <w:basedOn w:val="Style12"/>
    <w:qFormat/>
    <w:rPr/>
  </w:style>
  <w:style w:type="character" w:styleId="Scxw51485562">
    <w:name w:val="scxw51485562"/>
    <w:basedOn w:val="Style12"/>
    <w:qFormat/>
    <w:rPr/>
  </w:style>
  <w:style w:type="character" w:styleId="Mi">
    <w:name w:val="mi"/>
    <w:basedOn w:val="Style12"/>
    <w:qFormat/>
    <w:rPr/>
  </w:style>
  <w:style w:type="character" w:styleId="Mo">
    <w:name w:val="m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64330" TargetMode="External"/><Relationship Id="rId14" Type="http://schemas.openxmlformats.org/officeDocument/2006/relationships/hyperlink" Target="https://e.lanbook.com/book/121986" TargetMode="External"/><Relationship Id="rId15" Type="http://schemas.openxmlformats.org/officeDocument/2006/relationships/hyperlink" Target="https://e.lanbook.com/book/107932" TargetMode="External"/><Relationship Id="rId16" Type="http://schemas.openxmlformats.org/officeDocument/2006/relationships/hyperlink" Target="https://znanium.com/catalog/product/1043101" TargetMode="External"/><Relationship Id="rId17" Type="http://schemas.openxmlformats.org/officeDocument/2006/relationships/hyperlink" Target="https://elibrary.ru/project_risc.asp.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/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09:47:00Z</cp:lastPrinted>
  <dcterms:modified xsi:type="dcterms:W3CDTF">2020-11-25T04:47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