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8345</wp:posOffset>
            </wp:positionH>
            <wp:positionV relativeFrom="paragraph">
              <wp:posOffset>-73914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Style91"/>
        <w:widowControl/>
        <w:numPr>
          <w:ilvl w:val="0"/>
          <w:numId w:val="0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20090</wp:posOffset>
            </wp:positionH>
            <wp:positionV relativeFrom="paragraph">
              <wp:posOffset>-729615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numPr>
          <w:ilvl w:val="0"/>
          <w:numId w:val="0"/>
        </w:numPr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28980</wp:posOffset>
            </wp:positionH>
            <wp:positionV relativeFrom="paragraph">
              <wp:posOffset>-914400</wp:posOffset>
            </wp:positionV>
            <wp:extent cx="7562215" cy="10666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машиностроения» являются: </w:t>
      </w:r>
    </w:p>
    <w:p>
      <w:pPr>
        <w:pStyle w:val="Style91"/>
        <w:widowControl/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;</w:t>
      </w:r>
    </w:p>
    <w:p>
      <w:pPr>
        <w:pStyle w:val="Style91"/>
        <w:widowControl/>
        <w:ind w:firstLine="567"/>
        <w:rPr/>
      </w:pPr>
      <w:r>
        <w:rPr/>
        <w:t xml:space="preserve">- </w:t>
      </w:r>
      <w:r>
        <w:rPr>
          <w:bCs/>
        </w:rPr>
        <w:t xml:space="preserve">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ехнологии машиностроения» входит в базовую часть блока 1 образовательной программы Б1.Б.18.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Style3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Б.09 (основные идеи математического анализа, основные понятия математической статистики);</w:t>
      </w:r>
    </w:p>
    <w:p>
      <w:pPr>
        <w:pStyle w:val="Style3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ологические процессы в машиностроении </w:t>
      </w:r>
      <w:r>
        <w:rPr>
          <w:rFonts w:cs="Times New Roman" w:ascii="Times New Roman" w:hAnsi="Times New Roman"/>
          <w:sz w:val="24"/>
          <w:szCs w:val="24"/>
          <w:lang w:val="ru-RU"/>
        </w:rPr>
        <w:t>Б1.В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войства материалов и способы их обработки);</w:t>
      </w:r>
    </w:p>
    <w:p>
      <w:pPr>
        <w:pStyle w:val="Style3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обеспечения качества в машиностро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В.10 (методы и средства измерения);</w:t>
      </w:r>
    </w:p>
    <w:p>
      <w:pPr>
        <w:pStyle w:val="Style3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 резания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Б.22 (механика процессов резания, деформация металла при обработке резанием, износ режущего инструмента, операции механической обработки, стойкость инструмента, обрабатываемость, физико-химические методы обработки);</w:t>
      </w:r>
    </w:p>
    <w:p>
      <w:pPr>
        <w:pStyle w:val="Style3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я, полученные при изучении данной дисциплины, будут необходимы как предшествующие для дисциплин «Технология машиностроения», «Технология производства металлоконструкций», «Технологическая оснастка», а также при прохождении производственной практики по получению профессиональных умений и опыта профессиональной деятельности Б2.В.02(П),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Style31"/>
        <w:widowControl/>
        <w:ind w:firstLine="567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rPr/>
      </w:pPr>
      <w:r>
        <w:rPr>
          <w:rStyle w:val="FontStyle21"/>
          <w:sz w:val="24"/>
          <w:szCs w:val="24"/>
        </w:rPr>
        <w:t>Дисциплина «Основы технологии машиностроения» формирует следующие профессио</w:t>
      </w:r>
      <w:r>
        <w:rPr/>
        <w:t>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1:</w:t>
            </w:r>
            <w:r>
              <w:rPr/>
              <w:t xml:space="preserve"> способность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ложения и понятия технологии  машиностро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и связи  процессов проектирования и  создания машин</w:t>
              <w:tab/>
              <w:t>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технологию сборки, правила разработки технологического  процесса изготовления машиностроительных изделий.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читывать припуски на механическую обработку и размеры заготовки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технологию изготовления де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счета припусков на механическую обработку и размеров заготов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зработки технологии изготовления де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емических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9,5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 xml:space="preserve">- аудиторная – 16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>- внеаудиторная – 3,5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15,8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FFFFFF"/>
          <w:sz w:val="24"/>
          <w:szCs w:val="24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Технология машиностроения» используются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ind w:firstLine="567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blHeader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TextBodyIndent"/>
        <w:ind w:firstLine="567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По дисциплине «Основы технологии машиностроения» предусмотрена внеаудиторная самостоятельная работа обучающихся, которая предполагает изучение литературы, подготовку к защите лабораторных работ и выполнение контрольной работы.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имерное задание для контрольной работы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Рассчитать припуски и составить маршрут обработки детали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Оценочные средства для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962"/>
        <w:gridCol w:w="10080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1:</w:t>
            </w:r>
            <w:r>
              <w:rPr/>
              <w:t xml:space="preserve">     способность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ложения и понятия технологии  машиностро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и связи  процессов проектирования и  создания машин</w:t>
              <w:tab/>
              <w:t>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технологию сборки, правила разработки технологического  процесса изготовления машиностроительных изделий..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3. 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rPr/>
            </w:pPr>
            <w:r>
              <w:rPr/>
              <w:t>26. Техническое нормирование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читывать припуски на механическую обработку и размеры заготовки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технологию изготовления де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/>
              <w:t xml:space="preserve">Лабораторное занятие № 1. «Влияние различных факторов на искажение формы деталей при точении»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/>
              <w:t xml:space="preserve">Лабораторное занятие № 2. «Влияние режимов резания на шероховатость обработанной поверхности при токарной обработке» 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3. </w:t>
            </w:r>
            <w:r>
              <w:rPr>
                <w:iCs/>
                <w:lang w:val="en-US"/>
              </w:rPr>
              <w:t xml:space="preserve">Пример практической работы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color w:val="000000"/>
              </w:rPr>
              <w:t>«Определение припусков на обработку наружной поверхности ва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Сделать анализ исходных данных. Четырехступенчатый вал изготавливают  из штамповки 2 класса точности</w:t>
            </w:r>
            <w:r>
              <w:rPr/>
              <w:t xml:space="preserve"> </w:t>
            </w:r>
            <w:r>
              <w:rPr>
                <w:color w:val="000000"/>
              </w:rPr>
              <w:t>(см. рис.). Токарной операции предшествовала фрезерно-центровальная операция, в результате кото</w:t>
              <w:softHyphen/>
              <w:t>рой были профрезерованы торцы и зацентрованы отвер</w:t>
              <w:softHyphen/>
              <w:t>стия. Базирование заготовки при фрезерно-центровальной операции осуществлялось по поверхно</w:t>
              <w:softHyphen/>
              <w:t xml:space="preserve">стям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>2. Рассчитать припуски и промежуточные размеры по пе</w:t>
              <w:softHyphen/>
              <w:t>реходам на обработку поверхности 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Результаты рас</w:t>
              <w:softHyphen/>
              <w:t>четов внести в таблицу следующей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Таблица </w:t>
            </w:r>
          </w:p>
          <w:tbl>
            <w:tblPr>
              <w:tblW w:w="8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516"/>
              <w:gridCol w:w="411"/>
              <w:gridCol w:w="712"/>
              <w:gridCol w:w="411"/>
              <w:gridCol w:w="904"/>
              <w:gridCol w:w="904"/>
              <w:gridCol w:w="670"/>
              <w:gridCol w:w="682"/>
              <w:gridCol w:w="652"/>
              <w:gridCol w:w="816"/>
              <w:gridCol w:w="802"/>
            </w:tblGrid>
            <w:tr>
              <w:trPr>
                <w:trHeight w:val="216" w:hRule="atLeast"/>
                <w:cantSplit w:val="true"/>
              </w:trPr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шрут обработки</w:t>
                  </w:r>
                </w:p>
              </w:tc>
              <w:tc>
                <w:tcPr>
                  <w:tcW w:w="2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менты припуска, мкм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ый припуск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м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счетный диа-метр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опуск, мкм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инятые (округленные) размеры по переходам, мм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лученные предельные припуски, мкм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oMath>
                  </m:oMathPara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sub>
                      </m:sSub>
                    </m:oMath>
                  </m:oMathPara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oMath>
                  </m:oMathPara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object w:dxaOrig="18570" w:dyaOrig="13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3.05pt;height:129.95pt" filled="f" o:ole="">
                  <v:imagedata r:id="rId13" o:title=""/>
                </v:shape>
                <o:OLEObject Type="Embed" ProgID="" ShapeID="ole_rId12" DrawAspect="Content" ObjectID="_1967681994" r:id="rId12"/>
              </w:objec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- Эскиз ступенчатого в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896"/>
              <w:gridCol w:w="667"/>
              <w:gridCol w:w="1088"/>
              <w:gridCol w:w="851"/>
              <w:gridCol w:w="709"/>
              <w:gridCol w:w="708"/>
              <w:gridCol w:w="709"/>
              <w:gridCol w:w="1134"/>
            </w:tblGrid>
            <w:tr>
              <w:trPr/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ари-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ты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аметры шеек, м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ли-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L,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лина ступеней,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сс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го-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ов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bCs/>
                      <w:color w:val="000000"/>
                    </w:rPr>
                    <w:t>, кг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3825" cy="219075"/>
                        <wp:effectExtent l="0" t="0" r="0" b="0"/>
                        <wp:docPr id="5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4" t="-167" r="-284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n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h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f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k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m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x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u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9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s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n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g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h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f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k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m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e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u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s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счета припусков на механическую обработку и размеров заготов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зработки технологии изготовления де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b/>
                <w:lang w:val="en-US"/>
              </w:rPr>
              <w:t xml:space="preserve">Примерное задание </w:t>
            </w:r>
            <w:r>
              <w:rPr>
                <w:lang w:val="en-US"/>
              </w:rPr>
              <w:t>Рассчитать припуски и составить маршрут обработки детали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266319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075" t="21618" r="28137" b="2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 работ, практической работы и контрольной работ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b/>
          <w:i/>
          <w:iCs/>
          <w:color w:val="000000"/>
          <w:sz w:val="24"/>
          <w:szCs w:val="24"/>
        </w:rPr>
        <w:t>отлично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 w:val="false"/>
          <w:color w:val="000000"/>
        </w:rPr>
        <w:t xml:space="preserve">высокий уровень знаний </w:t>
      </w:r>
      <w:r>
        <w:rPr>
          <w:i w:val="false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b/>
          <w:i/>
          <w:iCs/>
          <w:color w:val="000000"/>
          <w:sz w:val="24"/>
          <w:szCs w:val="24"/>
        </w:rPr>
        <w:t>хорошо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удовлетворительно» (3 балла) – обучающийся демонстрирует пороговый уровень </w:t>
      </w:r>
      <w:r>
        <w:rPr>
          <w:rStyle w:val="FontStyle20"/>
          <w:rFonts w:cs="Times New Roman"/>
          <w:b/>
          <w:i/>
          <w:iCs/>
          <w:color w:val="000000"/>
          <w:sz w:val="24"/>
          <w:szCs w:val="24"/>
        </w:rPr>
        <w:t>сформированности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b/>
          <w:i/>
          <w:iCs/>
          <w:color w:val="000000"/>
          <w:sz w:val="24"/>
          <w:szCs w:val="24"/>
        </w:rPr>
        <w:t>неудовлетворительно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b/>
          <w:i/>
          <w:iCs/>
          <w:color w:val="000000"/>
          <w:sz w:val="24"/>
          <w:szCs w:val="24"/>
        </w:rPr>
        <w:t>неудовлетворительно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iCs/>
        </w:rPr>
        <w:t>Рогов, В. А. </w:t>
      </w:r>
      <w:r>
        <w:rPr/>
        <w:t xml:space="preserve">Основы технологии машиностроения : учебник для вузов / В. А. Рогов. — 2-е изд., испр. и доп. — Москва : Издательство Юрайт, 2020. — 351 с. — (Высшее образование). — ISBN 978-5-534-00889-0. — URL : </w:t>
      </w:r>
      <w:hyperlink r:id="rId18">
        <w:r>
          <w:rPr>
            <w:rStyle w:val="InternetLink"/>
          </w:rPr>
          <w:t>https://urait.ru/bcode/451886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</w:rPr>
        <w:t>2.</w:t>
      </w:r>
      <w:r>
        <w:rPr/>
        <w:t xml:space="preserve"> Мнацаканян, В. У. Основы технологии машиностроения : учебное пособие / В. У. Мнацаканян. — Москва : МИСИС, 2018. — 221 с. — ISBN 978-5-906846-90-7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5277</w:t>
        </w:r>
      </w:hyperlink>
      <w:r>
        <w:rPr/>
        <w:t xml:space="preserve">  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Normal"/>
        <w:ind w:firstLine="720"/>
        <w:rPr/>
      </w:pPr>
      <w:r>
        <w:rPr>
          <w:color w:val="000000"/>
        </w:rPr>
        <w:t>1.</w:t>
      </w:r>
      <w:r>
        <w:rPr/>
        <w:t xml:space="preserve"> Основы технологии машиностроения : учебник и практикум для вузов / А. В. Тотай [и др.] ; под общей редакцией А. В. Тотая. — 2-е изд., испр. и доп. — Москва : Издательство Юрайт, 2020. — 300 с. — (Высшее образование). — ISBN 978-5-534-12954-0. — URL : </w:t>
      </w:r>
      <w:hyperlink r:id="rId20">
        <w:r>
          <w:rPr>
            <w:rStyle w:val="InternetLink"/>
          </w:rPr>
          <w:t>https://urait.ru/bcode/448431</w:t>
        </w:r>
      </w:hyperlink>
    </w:p>
    <w:p>
      <w:pPr>
        <w:pStyle w:val="Normal"/>
        <w:ind w:firstLine="720"/>
        <w:rPr/>
      </w:pPr>
      <w:r>
        <w:rPr>
          <w:iCs/>
        </w:rPr>
        <w:t>2. Черепахин, А. А. </w:t>
      </w:r>
      <w:r>
        <w:rPr/>
        <w:t xml:space="preserve">Основы технологии машиностроения. Обработка ответственных деталей : учебное пособие для вузов / А. А. Черепахин, В. В. Клепиков, В. Ф. Солдатов. — Москва : Издательство Юрайт, 2020. — 142 с. — (Высшее образование). — ISBN 978-5-534-09555-5. — URL : </w:t>
      </w:r>
      <w:hyperlink r:id="rId21">
        <w:r>
          <w:rPr>
            <w:rStyle w:val="InternetLink"/>
          </w:rPr>
          <w:t>https://urait.ru/bcode/451867</w:t>
        </w:r>
      </w:hyperlink>
    </w:p>
    <w:p>
      <w:pPr>
        <w:pStyle w:val="Normal"/>
        <w:ind w:firstLine="720"/>
        <w:rPr/>
      </w:pPr>
      <w:r>
        <w:rPr/>
        <w:t xml:space="preserve">3. Блюменштейн, В. Ю. Основы технологии машиностроения : учебное пособие / В. Ю. Блюменштейн, А. А. Клепцов. — Кемерово : КузГТУ имени Т.Ф. Горбачева, 2017. — 308 с. — ISBN 978-5-906888-61-7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05383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Налимова,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Припуски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механическую</w:t>
      </w:r>
      <w:r>
        <w:rPr/>
        <w:t xml:space="preserve"> </w:t>
      </w:r>
      <w:r>
        <w:rPr>
          <w:color w:val="000000"/>
        </w:rPr>
        <w:t>обработку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.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оличество</w:t>
      </w:r>
      <w:r>
        <w:rPr/>
        <w:t xml:space="preserve"> </w:t>
      </w:r>
      <w:r>
        <w:rPr>
          <w:color w:val="000000"/>
        </w:rPr>
        <w:t>экземпляров:</w:t>
      </w:r>
      <w:r>
        <w:rPr/>
        <w:t xml:space="preserve"> </w:t>
      </w:r>
      <w:r>
        <w:rPr>
          <w:color w:val="000000"/>
        </w:rPr>
        <w:t>всег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Кулыгин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машиностроения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БАСТЕТ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личество</w:t>
      </w:r>
      <w:r>
        <w:rPr/>
        <w:t xml:space="preserve"> </w:t>
      </w:r>
      <w:r>
        <w:rPr>
          <w:color w:val="000000"/>
        </w:rPr>
        <w:t>экземпляров:</w:t>
      </w:r>
      <w:r>
        <w:rPr/>
        <w:t xml:space="preserve"> </w:t>
      </w:r>
      <w:r>
        <w:rPr>
          <w:color w:val="000000"/>
        </w:rPr>
        <w:t>всег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Маталин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машиностроения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.–</w:t>
      </w:r>
      <w:r>
        <w:rPr/>
        <w:t xml:space="preserve"> </w:t>
      </w:r>
      <w:r>
        <w:rPr>
          <w:color w:val="000000"/>
        </w:rPr>
        <w:t>СПб.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12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Количество</w:t>
      </w:r>
      <w:r>
        <w:rPr/>
        <w:t xml:space="preserve"> </w:t>
      </w:r>
      <w:r>
        <w:rPr>
          <w:color w:val="000000"/>
        </w:rPr>
        <w:t>экземпляров:</w:t>
      </w:r>
      <w:r>
        <w:rPr/>
        <w:t xml:space="preserve"> </w:t>
      </w:r>
      <w:r>
        <w:rPr>
          <w:color w:val="000000"/>
        </w:rPr>
        <w:t>всег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5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Машиностроитель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производственный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025-4568.</w:t>
      </w:r>
      <w:r>
        <w:rPr/>
        <w:t xml:space="preserve"> 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шиностро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:научно-техн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нал.-</w:t>
      </w:r>
      <w:r>
        <w:rPr>
          <w:rFonts w:cs="Times New Roman" w:ascii="Times New Roman" w:hAnsi="Times New Roman"/>
          <w:color w:val="000000"/>
          <w:sz w:val="24"/>
          <w:szCs w:val="24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74-6938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15"/>
          <w:sz w:val="24"/>
          <w:szCs w:val="24"/>
          <w:lang w:val="ru-RU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ru-RU"/>
        </w:rPr>
        <w:t>Методические указания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м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В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ле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шиностроения"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/>
        <w:t>Программное обеспечени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33"/>
        <w:gridCol w:w="314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593-16 от 20.05.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2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2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25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2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4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urait.ru/bcode/451886" TargetMode="External"/><Relationship Id="rId19" Type="http://schemas.openxmlformats.org/officeDocument/2006/relationships/hyperlink" Target="https://e.lanbook.com/book/115277" TargetMode="External"/><Relationship Id="rId20" Type="http://schemas.openxmlformats.org/officeDocument/2006/relationships/hyperlink" Target="https://urait.ru/bcode/448431" TargetMode="External"/><Relationship Id="rId21" Type="http://schemas.openxmlformats.org/officeDocument/2006/relationships/hyperlink" Target="https://urait.ru/bcode/451867" TargetMode="External"/><Relationship Id="rId22" Type="http://schemas.openxmlformats.org/officeDocument/2006/relationships/hyperlink" Target="https://e.lanbook.com/book/105383" TargetMode="External"/><Relationship Id="rId23" Type="http://schemas.openxmlformats.org/officeDocument/2006/relationships/hyperlink" Target="url:https://elibrary.ru/project_risc.asp" TargetMode="External"/><Relationship Id="rId24" Type="http://schemas.openxmlformats.org/officeDocument/2006/relationships/hyperlink" Target="url:https://scolar.google.ru/" TargetMode="External"/><Relationship Id="rId25" Type="http://schemas.openxmlformats.org/officeDocument/2006/relationships/hyperlink" Target="url:http://window.edu.ru/" TargetMode="External"/><Relationship Id="rId26" Type="http://schemas.openxmlformats.org/officeDocument/2006/relationships/hyperlink" Target="url:http://www1.fips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6:00Z</dcterms:created>
  <dc:creator>user</dc:creator>
  <dc:description/>
  <dc:language>en-US</dc:language>
  <cp:lastModifiedBy>l.kerimova</cp:lastModifiedBy>
  <cp:lastPrinted>2020-11-25T09:52:00Z</cp:lastPrinted>
  <dcterms:modified xsi:type="dcterms:W3CDTF">2020-11-25T04:52:00Z</dcterms:modified>
  <cp:revision>21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