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bmp" ContentType="image/bmp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46785</wp:posOffset>
            </wp:positionH>
            <wp:positionV relativeFrom="paragraph">
              <wp:posOffset>-73279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62025</wp:posOffset>
            </wp:positionH>
            <wp:positionV relativeFrom="paragraph">
              <wp:posOffset>-744855</wp:posOffset>
            </wp:positionV>
            <wp:extent cx="7600315" cy="1072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46150</wp:posOffset>
            </wp:positionH>
            <wp:positionV relativeFrom="paragraph">
              <wp:posOffset>-780415</wp:posOffset>
            </wp:positionV>
            <wp:extent cx="7610475" cy="1074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1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рибологии» является </w:t>
      </w:r>
      <w:r>
        <w:rPr>
          <w:rStyle w:val="FontStyle21"/>
          <w:sz w:val="24"/>
          <w:szCs w:val="24"/>
        </w:rPr>
        <w:t>овладение студентами знаниями, умениями и навыками, необходимыми для применения современных компьютерных технологий как в процессе обучения, а так же в процессе технологического проектирования с применением средств виртуального моделирования как деталей машин так и технологических процессов их изготовления.</w:t>
      </w:r>
    </w:p>
    <w:p>
      <w:pPr>
        <w:pStyle w:val="Style3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рибологии» входит в вариативную часть математического и естественнонаучного цикла образовательной программы по направлению подготовки Технология машиностро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Математика; Информатика; Физика; Термодинамика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как предшествующие для дисциплин «Теория резания материалов», «Основы надежности технологических систем »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рибологии» обучающийся должен обладать следующими компетен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5"/>
        <w:gridCol w:w="7118"/>
      </w:tblGrid>
      <w:tr>
        <w:trPr>
          <w:trHeight w:val="8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/>
              <w:t xml:space="preserve">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виды трения и изнашивания и механизмы их реализации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основных видов трения и изнашивания и механизмов их реализации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 72  акад. часа, в том числе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7 акад. часа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4 акад. часа;</w:t>
      </w:r>
    </w:p>
    <w:p>
      <w:pPr>
        <w:pStyle w:val="Normal"/>
        <w:ind w:firstLine="567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483"/>
        <w:gridCol w:w="737"/>
        <w:gridCol w:w="650"/>
        <w:gridCol w:w="857"/>
        <w:gridCol w:w="551"/>
        <w:gridCol w:w="4019"/>
        <w:gridCol w:w="2320"/>
        <w:gridCol w:w="1250"/>
      </w:tblGrid>
      <w:tr>
        <w:trPr>
          <w:tblHeader w:val="true"/>
          <w:trHeight w:val="1156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 Перспективы развития инновационных технологий в триболог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167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2. Механические и физико-химические свойства матеpиалов и их повеpхност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Геометpические хаpактеpистики повеpхностей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 Геометpические хаpактеpистики повеpхностей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34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5. Трение при граничной смазк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6. Гидродинамичес-кое трени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7. Трение качения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8. Изнашивание материалов и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9. Трибомет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по дисципл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по кур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радиционные формы обучения с использованием инновационных методов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ктивные и интерактивные формы обуч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технологии</w:t>
      </w:r>
      <w:r>
        <w:rPr>
          <w:rStyle w:val="FontStyle31"/>
          <w:rFonts w:cs="Times New Roman"/>
          <w:sz w:val="24"/>
          <w:szCs w:val="24"/>
        </w:rPr>
        <w:t xml:space="preserve"> 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бакалавр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лог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хим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физик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ме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такое «внешнее трение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изнашивания» и «износа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износостойкост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силы тре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коэффициента тре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Назвать основные зоны поверхностного слоя детал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понимается под «качеством поверхности»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Назвать основные геометрические погрешности поверхностей после их обработ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Что понимают под «волнистостью поверхности»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определение «шероховатости поверхност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понятие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1206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 xml:space="preserve">   </w:t>
      </w:r>
      <w:r>
        <w:rPr/>
        <w:t xml:space="preserve">или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понятие 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/>
        <w:t>. (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>– Высота неровностей профиля по десяти точкам – сумма средних абсолютных значений высот пяти наибольших выступов и глубин пяти наименьших впадин профиля в пределах базовой длинны ( см. рис.)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</m:nary>
          </m:e>
        </m:d>
      </m:oMath>
      <w:r>
        <w:rPr>
          <w:lang w:val="en-US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ab/>
        <w:tab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высота </w:t>
      </w:r>
      <w:r>
        <w:rPr>
          <w:lang w:val="en-US"/>
        </w:rPr>
        <w:t>i</w:t>
      </w:r>
      <w:r>
        <w:rPr/>
        <w:t xml:space="preserve"> - того выступ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глубина </w:t>
      </w:r>
      <w:r>
        <w:rPr>
          <w:lang w:val="en-US"/>
        </w:rPr>
        <w:t xml:space="preserve">i </w:t>
      </w:r>
      <w:r>
        <w:rPr/>
        <w:t>-</w:t>
      </w:r>
      <w:r>
        <w:rPr>
          <w:lang w:val="en-US"/>
        </w:rPr>
        <w:t xml:space="preserve"> </w:t>
      </w:r>
      <w:r>
        <w:rPr/>
        <w:t>той впад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ем обусловлена поверхностная энергия твердого тела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«эффект Ребиндера»? (см. рис.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bookmarkStart w:id="0" w:name="_1096098410"/>
      <w:bookmarkStart w:id="1" w:name="_1096098084"/>
      <w:bookmarkEnd w:id="0"/>
      <w:bookmarkEnd w:id="1"/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35pt;height:71.55pt" filled="f" o:ole="">
            <v:imagedata r:id="rId9" o:title=""/>
          </v:shape>
          <o:OLEObject Type="Embed" ProgID="" ShapeID="ole_rId8" DrawAspect="Content" ObjectID="_455559180" r:id="rId8"/>
        </w:objec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Рис. Расклинивающие адсорбционные силы при внутреннем адсорбционном эффекте: </w:t>
      </w:r>
      <w:r>
        <w:rPr>
          <w:lang w:val="en-US"/>
        </w:rPr>
        <w:t>F</w:t>
      </w:r>
      <w:r>
        <w:rPr/>
        <w:t xml:space="preserve"> – силы адсорбции; </w:t>
      </w:r>
      <w:r>
        <w:rPr>
          <w:lang w:val="en-US"/>
        </w:rPr>
        <w:t>Q</w:t>
      </w:r>
      <w:r>
        <w:rPr/>
        <w:t xml:space="preserve"> – расклинивающие сил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такое «остаточные напряжения»? Чем они обусловлены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ишите механизм контактирования поверх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Классификация видов трения в зависимости от наличия смазочного материа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Назовите основные стадии изнашивания пар трения. (см. рис.)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rPr>
          <w:lang w:val="en-US" w:eastAsia="en-US"/>
        </w:rPr>
      </w:pPr>
      <w:bookmarkStart w:id="2" w:name="_1096101389"/>
      <w:bookmarkEnd w:id="2"/>
      <w:r>
        <w:rPr>
          <w:lang w:val="en-US" w:eastAsia="en-US"/>
        </w:rPr>
        <w:object w:dxaOrig="3735" w:dyaOrig="31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65pt;height:97.8pt" filled="f" o:ole="">
            <v:imagedata r:id="rId11" o:title=""/>
          </v:shape>
          <o:OLEObject Type="Embed" ProgID="" ShapeID="ole_rId10" DrawAspect="Content" ObjectID="_1096418507" r:id="rId10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Назовите основные виды изнашивания рабочих поверх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«эффект безызносности»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самостоятельной работы</w:t>
      </w:r>
    </w:p>
    <w:p>
      <w:pPr>
        <w:pStyle w:val="Style141"/>
        <w:widowControl/>
        <w:ind w:firstLine="567"/>
        <w:jc w:val="both"/>
        <w:rPr/>
      </w:pPr>
      <w:r>
        <w:rPr/>
        <w:t>Тема 1. Перспективы развития инновационных технологий в трибологии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Механические и физико-химические свойства материалов и их поверхностей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3. Геометрические хаpактеpистики поверхностей деталей машин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Геометрические хаpактеpистики поверхностей деталей машин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5. Трение при граничной смазк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6. Гидродинамическое трени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7. Трение качения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8. Изнашивание материалов и деталей машин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9. Трибометрия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3886"/>
        <w:gridCol w:w="8874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/>
              <w:t xml:space="preserve">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виды трения и изнашивания и механизмы их реализации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993" w:leader="none"/>
              </w:tabs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Понятие «триболог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хим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физик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метр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такое «внешнее трение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изнашивания» и «износа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износостойкост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силы трения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коэффициента трения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звать основные зоны поверхностного слоя детал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понимается под «качеством поверхности»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звать основные геометрические погрешности поверхностей после их обработ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то понимают под «волнистостью поверхности»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ать определение «шероховатости поверхности».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абораторная работа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«</w:t>
            </w:r>
            <w:r>
              <w:rPr>
                <w:i/>
              </w:rPr>
              <w:t>Геометpические хаpактеpистики повеpхностей деталей машин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основных видов трения и изнашивания и механизмов их реализации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Дать понят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206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 w:eastAsia="en-US"/>
              </w:rPr>
              <w:t xml:space="preserve">   </w:t>
            </w:r>
            <w:r>
              <w:rPr/>
              <w:t xml:space="preserve">или  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nary>
            </m:oMath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ть понят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. (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– Высота неровностей профиля по десяти точкам – сумма средних абсолютных значений высот пяти наибольших выступов и глубин пяти наименьших впадин профиля в пределах базовой длинны ( см. рис.))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nary>
                </m:e>
              </m:d>
            </m:oMath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>
                <w:lang w:val="en-US" w:eastAsia="en-US"/>
              </w:rPr>
              <w:tab/>
              <w:tab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- высота </w:t>
            </w:r>
            <w:r>
              <w:rPr>
                <w:lang w:val="en-US"/>
              </w:rPr>
              <w:t>i</w:t>
            </w:r>
            <w:r>
              <w:rPr/>
              <w:t xml:space="preserve"> - того выступа;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  <w:tab/>
              <w:tab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- глубина 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той впади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ем обусловлена поверхностная энергия твердого тела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такое «эффект Ребиндера»? (см. рис.)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center"/>
              <w:rPr/>
            </w:pPr>
            <w:r>
              <w:rPr/>
              <w:object w:dxaOrig="432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35pt;height:71.55pt" filled="f" o:ole="">
                  <v:imagedata r:id="rId15" o:title=""/>
                </v:shape>
                <o:OLEObject Type="Embed" ProgID="" ShapeID="ole_rId14" DrawAspect="Content" ObjectID="_948147993" r:id="rId14"/>
              </w:objec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  <w:t xml:space="preserve">Рис. Расклинивающие адсорбционные силы при внутреннем адсорбционном эффекте: </w:t>
            </w:r>
            <w:r>
              <w:rPr>
                <w:lang w:val="en-US"/>
              </w:rPr>
              <w:t>F</w:t>
            </w:r>
            <w:r>
              <w:rPr/>
              <w:t xml:space="preserve"> – силы адсорбции; </w:t>
            </w:r>
            <w:r>
              <w:rPr>
                <w:lang w:val="en-US"/>
              </w:rPr>
              <w:t>Q</w:t>
            </w:r>
            <w:r>
              <w:rPr/>
              <w:t xml:space="preserve"> – расклинивающие силы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такое «остаточные напряжения»? Чем они обусловлены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ишите механизм контактирования поверхнос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лассификация видов трения в зависимости от наличия смазочного материал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Назовите основные стадии изнашивания пар трения. (см. рис.) </w:t>
            </w:r>
          </w:p>
          <w:p>
            <w:pPr>
              <w:pStyle w:val="Normal"/>
              <w:widowControl/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35" w:dyaOrig="31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.65pt;height:97.8pt" filled="f" o:ole="">
                  <v:imagedata r:id="rId17" o:title=""/>
                </v:shape>
                <o:OLEObject Type="Embed" ProgID="" ShapeID="ole_rId16" DrawAspect="Content" ObjectID="_1037209748" r:id="rId16"/>
              </w:objec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зовите основные виды изнашивания рабочих поверхностей.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t>Что такое «эффект безызносности»?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самостоятельной работ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ма 1. Перспективы развития инновационных технологий в трибологии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2. Механические и физико-химические свойства материалов и их поверхностей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Геометрические хаpактеpистики поверхностей деталей машин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 Геометрические хаpактеpистики поверхностей деталей машин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5. Трение при граничной смазке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6. Гидродинамическое трение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7. Трение качения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8. Изнашивание материалов и деталей машин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Тема 9. Трибометрия</w:t>
            </w:r>
          </w:p>
        </w:tc>
      </w:tr>
    </w:tbl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Промежуточный контроль по дисциплине «Основы трибологии» проводится в виде зачет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Критерии оценки (в соответствии с формируемыми компетенциями и планируемыми результатами)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- на оценку </w:t>
      </w:r>
      <w:r>
        <w:rPr>
          <w:rStyle w:val="FontStyle32"/>
          <w:b/>
          <w:i w:val="false"/>
          <w:sz w:val="24"/>
          <w:szCs w:val="24"/>
        </w:rPr>
        <w:t>«зачтено»</w:t>
      </w:r>
      <w:r>
        <w:rPr>
          <w:rStyle w:val="FontStyle32"/>
          <w:i w:val="false"/>
          <w:sz w:val="24"/>
          <w:szCs w:val="24"/>
        </w:rPr>
        <w:t xml:space="preserve"> - студент должен показать высокий уровень знаний о</w:t>
      </w:r>
      <w:r>
        <w:rPr/>
        <w:t>сновных видов трения и изнашивания и механизмов их реализации,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- на оценку </w:t>
      </w:r>
      <w:r>
        <w:rPr>
          <w:rStyle w:val="FontStyle32"/>
          <w:b/>
          <w:i w:val="false"/>
          <w:sz w:val="24"/>
          <w:szCs w:val="24"/>
        </w:rPr>
        <w:t>«не зачтено»</w:t>
      </w:r>
      <w:r>
        <w:rPr>
          <w:rStyle w:val="FontStyle32"/>
          <w:i w:val="false"/>
          <w:sz w:val="24"/>
          <w:szCs w:val="24"/>
        </w:rPr>
        <w:t xml:space="preserve"> студент не может показать высокий уровень знаний о</w:t>
      </w:r>
      <w:r>
        <w:rPr/>
        <w:t>сновных видов трения и изнашивания и механизмов их реализации,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rStyle w:val="FontStyle18"/>
          <w:sz w:val="24"/>
          <w:szCs w:val="24"/>
        </w:rPr>
        <w:t xml:space="preserve">а) </w:t>
      </w:r>
      <w:r>
        <w:rPr>
          <w:rStyle w:val="FontStyle18"/>
          <w:sz w:val="24"/>
          <w:szCs w:val="24"/>
          <w:lang w:val="ru-RU"/>
        </w:rPr>
        <w:t>О</w:t>
      </w:r>
      <w:r>
        <w:rPr>
          <w:rStyle w:val="FontStyle18"/>
          <w:sz w:val="24"/>
          <w:szCs w:val="24"/>
        </w:rPr>
        <w:t xml:space="preserve">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Ю. В., Жиркин. Основы трибологии [Текст]: практикум / МГТУ. - Магнитогорск : МГТУ, 2018. - 51 с. : ил., табл., схемы. - ISBN 978-5-9967-1164-2 </w:t>
      </w:r>
      <w:hyperlink r:id="rId19">
        <w:r>
          <w:rPr>
            <w:rStyle w:val="InternetLink"/>
          </w:rPr>
          <w:t>https://magtu.informsystema.ru/uploader/fileUpload?name=3642.pdf&amp;show=dcatalogues/1/1524717/3642.pdf&amp;view=true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Чиченев, Н.А. Эксплуатация технологических машин : учебник / Н.А. Чиченев. — Москва : МИСИС, 2014. — 324 с. — ISBN 978-5-87623-761-3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16897</w:t>
        </w:r>
      </w:hyperlink>
      <w:r>
        <w:rPr>
          <w:rStyle w:val="FontStyle22"/>
          <w:sz w:val="24"/>
          <w:szCs w:val="24"/>
        </w:rPr>
        <w:t xml:space="preserve"> (дата обращения: 25.02.2020). — Режим доступа: для авториз. пользователей.</w:t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 xml:space="preserve">ополнительная литература: 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кунов Д.Н. Триботехника. Износ и безызносность: Учеб. По сп. «Оборудование и технология повышения износостойкости и восстановление деталей машин и аппаратов»,  4 изд. пер. и доп. – М. : «Изд. МСХА» 2001. – 616 с. (Библ. Код.: 621,8 Г 204)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урин, К.В. Надежность машин : учебное пособие / К.В. Щурин. — Санкт-Петербург : Лань, 2019. — 592 с. — ISBN 978-5-8114-3748-1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214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елев, Б.Р. Триботехника. Повышение эффективности работы червячной передачи : монография / Б.Р. Киселев. — 2-е изд., испр. — Санкт-Петербург : Лань, 2018. — 204 с. — ISBN 978-5-8114-3199-1. — Текст : электронный // Лань : электронно-библиотечная система. — URL: https://e.lanbook.com/book/110919 (дата обращения: 25.02.2020). — Режим доступа: для авториз. пользователей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азка и смазывание подшипников  скольжения  машин.  ГОСТ 18283-72, Теpмины и опpеделения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кpамов У., Левитин М.А. Основы тpибологии. Ташкент:Укитвучи, 1984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pкунов Д.Н. Тpиботехника. М.:Машиностpоение, 1986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йнике. Тpибохимия, М.:Миp, 1987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pагельский И.В.,Михин Н.М.  Узлы тpения машин.  М.:Машиностpоение, 1984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23.207-79,  ГОСТ  23.208-79,  ГОСТ  23.209-79,  ГОСТ 23.210-80, ГОСТ 23.214-83, ГОСТ 23.204-78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инз. Повеpхностная пpочность матеpиалов. М.:Миp, 1987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нин М.В. Механическое изнашивание матеpиалов. М.,"Стандаpты", 1984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  <w:lang w:val="ru-RU"/>
        </w:rPr>
        <w:t>Гаевик Д.Т. Смазка оборудования на металлургических предприятиях: Учебник (для СПТУ)/Д.Т. Гаевик – М., 1998. – 329 с.: ил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  <w:lang w:val="ru-RU"/>
        </w:rPr>
        <w:t>Навроцкий К.Д. Теория и проектирование гидро- и пневмоприводов: Учебник. – М.: Машиностроение, 1991. – 383 с.: ил.</w:t>
      </w:r>
    </w:p>
    <w:p>
      <w:pPr>
        <w:pStyle w:val="Style36"/>
        <w:ind w:firstLine="567"/>
        <w:jc w:val="center"/>
        <w:rPr>
          <w:rStyle w:val="FontStyle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</w:t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1. Методические указания для выполнения лабораторных работ по курсу «Основы трибологии» для студентов спец.1201. </w:t>
      </w:r>
      <w:r>
        <w:rPr>
          <w:rStyle w:val="FontStyle22"/>
          <w:sz w:val="24"/>
          <w:szCs w:val="24"/>
        </w:rPr>
        <w:t>МГТУ, 2002.</w:t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Трибология. Лабораторный практикум : учебное пособие / А. В. Коломейченко, И. Н. Кравченко, Ю. А. Кузнецов [и др.] ; под редакцией А. В. Коломейченко. — Санкт-Петербург : Лань, 2020. — 168 с. — ISBN 978-5-8114-4912-5. — Текст : электронный // Лань : электронно-библиотечная система. — URL: https://e.lanbook.com/book/143247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81"/>
        <w:widowControl/>
        <w:ind w:left="72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430"/>
        </w:tabs>
        <w:ind w:left="2430" w:hanging="1350"/>
      </w:pPr>
      <w:rPr/>
    </w:lvl>
    <w:lvl w:ilvl="2">
      <w:start w:val="2"/>
      <w:numFmt w:val="decimal"/>
      <w:lvlText w:val="%1.%2.%3."/>
      <w:lvlJc w:val="left"/>
      <w:pPr>
        <w:tabs>
          <w:tab w:val="num" w:pos="2430"/>
        </w:tabs>
        <w:ind w:left="2430" w:hanging="135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430"/>
        </w:tabs>
        <w:ind w:left="24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1">
    <w:name w:val="Заголовок 1 Знак"/>
    <w:basedOn w:val="Style12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bmp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bmp"/><Relationship Id="rId18" Type="http://schemas.openxmlformats.org/officeDocument/2006/relationships/footer" Target="footer4.xml"/><Relationship Id="rId19" Type="http://schemas.openxmlformats.org/officeDocument/2006/relationships/hyperlink" Target="https://magtu.informsystema.ru/uploader/fileUpload?name=3642.pdf&amp;show=dcatalogues/1/1524717/3642.pdf&amp;view=true" TargetMode="External"/><Relationship Id="rId20" Type="http://schemas.openxmlformats.org/officeDocument/2006/relationships/hyperlink" Target="https://e.lanbook.com/book/116897" TargetMode="External"/><Relationship Id="rId21" Type="http://schemas.openxmlformats.org/officeDocument/2006/relationships/hyperlink" Target="https://e.lanbook.com/book/121468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5:00Z</dcterms:created>
  <dc:creator>user</dc:creator>
  <dc:description/>
  <dc:language>en-US</dc:language>
  <cp:lastModifiedBy>l.kerimova</cp:lastModifiedBy>
  <cp:lastPrinted>2020-11-25T09:53:00Z</cp:lastPrinted>
  <dcterms:modified xsi:type="dcterms:W3CDTF">2020-11-25T04:53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