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9295</wp:posOffset>
            </wp:positionH>
            <wp:positionV relativeFrom="paragraph">
              <wp:posOffset>-74866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767715</wp:posOffset>
            </wp:positionV>
            <wp:extent cx="7600950" cy="10725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9615</wp:posOffset>
            </wp:positionH>
            <wp:positionV relativeFrom="paragraph">
              <wp:posOffset>-729615</wp:posOffset>
            </wp:positionV>
            <wp:extent cx="7572375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и дисциплины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Проектирование сборочных цехов» являются: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- </w:t>
      </w:r>
      <w:r>
        <w:rPr>
          <w:rStyle w:val="FontStyle17"/>
          <w:b w:val="false"/>
          <w:sz w:val="24"/>
          <w:szCs w:val="24"/>
        </w:rPr>
        <w:t>овладение</w:t>
      </w:r>
      <w:r>
        <w:rPr/>
        <w:t xml:space="preserve"> методами разработки проекта производственной системы сборочного цеха;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- овладение достаточным уровнем профессиональных компетенций в соответствии с требованиями ФГОС ВО по специальности 15.03.05 Конструкторско-технологическое обеспечение машиностроительных производств.  </w:t>
      </w:r>
    </w:p>
    <w:p>
      <w:pPr>
        <w:pStyle w:val="Style91"/>
        <w:widowControl/>
        <w:ind w:firstLine="567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   бакалавра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Дисциплина «Проектирование </w:t>
      </w:r>
      <w:r>
        <w:rPr>
          <w:rStyle w:val="FontStyle16"/>
          <w:b w:val="false"/>
          <w:sz w:val="24"/>
          <w:szCs w:val="24"/>
        </w:rPr>
        <w:t>сборочных</w:t>
      </w:r>
      <w:r>
        <w:rPr>
          <w:rStyle w:val="FontStyle21"/>
          <w:sz w:val="24"/>
          <w:szCs w:val="24"/>
        </w:rPr>
        <w:t xml:space="preserve"> цехов» входит в вариативную часть (дисциплины по выбору) блока 1 образовательной программы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/>
        </w:rPr>
        <w:t>Теория резания материалов</w:t>
      </w:r>
      <w:r>
        <w:rPr>
          <w:rFonts w:eastAsia="Calibri"/>
        </w:rPr>
        <w:t xml:space="preserve"> Б1.Б.22 (стружкообразование, износ инструментов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/>
        </w:rPr>
        <w:t>Режущий инструмент</w:t>
      </w:r>
      <w:r>
        <w:rPr>
          <w:rFonts w:eastAsia="Calibri"/>
        </w:rPr>
        <w:t xml:space="preserve"> Б1.В.08 (типы режущих инструментов, принципы формирования баз данных на режущие инструменты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/>
        </w:rPr>
        <w:t>Оборудование машиностроительных производств</w:t>
      </w:r>
      <w:r>
        <w:rPr>
          <w:rFonts w:eastAsia="Calibri"/>
        </w:rPr>
        <w:t xml:space="preserve"> Б1.В.17 (станки различных групп, средства контроля, диагностики  и адаптивного управления оборудованием, автоматические линии, ГПС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/>
        </w:rPr>
        <w:t>Методы обеспечения качества в машиностроении</w:t>
      </w:r>
      <w:r>
        <w:rPr>
          <w:rFonts w:eastAsia="Calibri"/>
        </w:rPr>
        <w:t xml:space="preserve"> Б1.В.10 (виды и средства контроля в машиностроении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/>
        </w:rPr>
        <w:t>Технология машиностроения</w:t>
      </w:r>
      <w:r>
        <w:rPr>
          <w:rFonts w:eastAsia="Calibri"/>
        </w:rPr>
        <w:t xml:space="preserve"> Б1.В.06 (проектирование технологических процессов механической обработки изделий машиностроения).</w:t>
      </w:r>
    </w:p>
    <w:p>
      <w:pPr>
        <w:pStyle w:val="Normal"/>
        <w:widowControl/>
        <w:ind w:firstLine="567"/>
        <w:jc w:val="both"/>
        <w:rPr/>
      </w:pPr>
      <w:r>
        <w:rPr/>
        <w:t>Знания (умения, владения), полученные при изучении данной дисциплины будут необходимы  при прохождении производственной - преддипломной практики Б2.В.03(П), подготовке к защите и защите выпускной квалификационной работы Б3.Б.02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Дисциплина «Проектирование </w:t>
      </w:r>
      <w:r>
        <w:rPr>
          <w:rStyle w:val="FontStyle21"/>
          <w:b w:val="false"/>
          <w:sz w:val="24"/>
          <w:szCs w:val="24"/>
        </w:rPr>
        <w:t>сборочных</w:t>
      </w:r>
      <w:r>
        <w:rPr>
          <w:rStyle w:val="FontStyle21"/>
          <w:sz w:val="24"/>
          <w:szCs w:val="24"/>
        </w:rPr>
        <w:t xml:space="preserve"> цехов» формирует следующие профессиональ</w:t>
      </w:r>
      <w:r>
        <w:rPr/>
        <w:t>ные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970"/>
        <w:gridCol w:w="7042"/>
      </w:tblGrid>
      <w:tr>
        <w:trPr>
          <w:tblHeader w:val="true"/>
          <w:trHeight w:val="562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д и содержание компетенции: ПК-17</w:t>
            </w:r>
            <w:r>
              <w:rPr/>
              <w:t xml:space="preserve"> способность участвовать в организации на машиностроительных производствах рабочих мест, их технического оснащения, размещения оборудования, средств автоматизации, управления, контроля и испытаний, эффективного контроля качества материалов, технологических процессов, готовой продукции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понятия, задачи и порядок проектирования сборочного цеха;</w:t>
            </w:r>
          </w:p>
          <w:p>
            <w:pPr>
              <w:pStyle w:val="Normal"/>
              <w:jc w:val="both"/>
              <w:rPr/>
            </w:pPr>
            <w:r>
              <w:rPr/>
              <w:t>-принципы формирования сборочных участков и цехов, размещения рабочих мест сборки и сборочного оборудования;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бирать сборочное оборудование и рассчитывать загрузку рабочих мест сборки;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количество работающих на сборочном участке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планировку сборочного участка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составления плана проектирования сборочного цеха, выбора сборочного оборуд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проектных расчетов количества сборочного оборудования, площади сборочного цеха и участк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true"/>
        <w:jc w:val="both"/>
        <w:rPr>
          <w:rStyle w:val="FontStyle16"/>
          <w:rFonts w:eastAsia="Calibri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- контактная работа – 21,5 акад. часов:</w:t>
      </w:r>
    </w:p>
    <w:p>
      <w:pPr>
        <w:pStyle w:val="Style41"/>
        <w:widowControl/>
        <w:rPr>
          <w:rStyle w:val="FontStyle18"/>
          <w:b w:val="false"/>
          <w:b w:val="false"/>
          <w:color w:val="FFFFFF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 </w:t>
      </w:r>
      <w:r>
        <w:rPr>
          <w:rStyle w:val="FontStyle18"/>
          <w:b w:val="false"/>
          <w:sz w:val="24"/>
          <w:szCs w:val="24"/>
        </w:rPr>
        <w:t xml:space="preserve">- аудиторная – 18 акад. часов; </w:t>
      </w:r>
      <w:r>
        <w:rPr>
          <w:rStyle w:val="FontStyle18"/>
          <w:b w:val="false"/>
          <w:color w:val="FFFFFF"/>
          <w:sz w:val="24"/>
          <w:szCs w:val="24"/>
        </w:rPr>
        <w:t>51/</w:t>
      </w:r>
      <w:r>
        <w:rPr>
          <w:color w:val="FFFFFF"/>
        </w:rPr>
        <w:t>20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 xml:space="preserve">      </w:t>
      </w:r>
      <w:r>
        <w:rPr>
          <w:rStyle w:val="FontStyle18"/>
          <w:b w:val="false"/>
          <w:sz w:val="24"/>
          <w:szCs w:val="24"/>
        </w:rPr>
        <w:t>- внеаудиторная – 3,5 акад. часа;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- самостоятельная работа – 113,8 часа;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- подготовка к экзамену – 8,7 акад. часа.</w:t>
      </w:r>
    </w:p>
    <w:p>
      <w:pPr>
        <w:pStyle w:val="Normal"/>
        <w:widowControl/>
        <w:ind w:firstLine="567"/>
        <w:jc w:val="both"/>
        <w:rPr>
          <w:rStyle w:val="FontStyle18"/>
          <w:b w:val="false"/>
          <w:b w:val="false"/>
          <w:bCs/>
          <w:color w:val="FFFFFF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703"/>
        <w:gridCol w:w="705"/>
        <w:gridCol w:w="705"/>
        <w:gridCol w:w="845"/>
        <w:gridCol w:w="848"/>
        <w:gridCol w:w="3241"/>
        <w:gridCol w:w="2054"/>
        <w:gridCol w:w="1059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Тема «Введение. Общие понятия и порядок проектирования»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rPr>
                <w:color w:val="C00000"/>
              </w:rPr>
            </w:pPr>
            <w:r>
              <w:rPr/>
              <w:t>Основные понятия и определения. Основные задачи проектирования. Задание на проектирование. Стадии проектирования. Рабочий проект и рабочая документац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, написание конспек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К-17–з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2.</w:t>
            </w:r>
            <w:r>
              <w:rPr>
                <w:rFonts w:eastAsia="Calibri"/>
                <w:b/>
              </w:rPr>
              <w:t xml:space="preserve"> Тема «Методологические принципы разработки проекта производственной системы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сновы анализа и синтеза производственной системы. Принципы формирования производственных участков и цехов. Состав и количество основного оборудования. Принципы размещения основного оборудования на производственных участках. Разработка требований к условиям работы основного оборудов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</w:t>
            </w:r>
            <w:r>
              <w:rPr/>
              <w:t xml:space="preserve"> «Определение загрузки оборудования сборочного цеха и планировки участка для непоточного производств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, написание конспекта.</w:t>
            </w:r>
          </w:p>
          <w:p>
            <w:pPr>
              <w:pStyle w:val="Normal"/>
              <w:widowControl/>
              <w:rPr/>
            </w:pPr>
            <w:r>
              <w:rPr/>
              <w:t>Подготовка к лабораторному занятию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.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К-17–зув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lang w:val="en-US"/>
              </w:rPr>
            </w:pPr>
            <w:r>
              <w:rPr>
                <w:iCs/>
              </w:rPr>
              <w:t>3</w:t>
            </w:r>
            <w:r>
              <w:rPr>
                <w:iCs/>
                <w:lang w:val="en-US"/>
              </w:rPr>
              <w:t xml:space="preserve">. </w:t>
            </w:r>
            <w:r>
              <w:rPr>
                <w:b/>
                <w:iCs/>
                <w:lang w:val="en-US"/>
              </w:rPr>
              <w:t>Тема «Проектирование автоматизированной складской системы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Принципы построения и структура  складской системы. Расчет основных  автоматизированных складов. Компоновочно-планировочные решения складской систем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, написание конспекта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7–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Разработка структуры транспортной системы, циклов транспортирования внутри цеха и участков. Расчет состава и количества транспортных средств. Расчет основных параметров транспортной систем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, написание конспекта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К-17–з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color w:val="000000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5</w:t>
            </w:r>
            <w:r>
              <w:rPr>
                <w:iCs/>
                <w:lang w:val="en-US"/>
              </w:rPr>
              <w:t xml:space="preserve">. </w:t>
            </w:r>
            <w:r>
              <w:rPr>
                <w:b/>
                <w:iCs/>
                <w:lang w:val="en-US"/>
              </w:rPr>
              <w:t>Тема «Проектирование системы инструментообеспечения»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Назначение системы инструментообеспечения. Определение номенклатуры и количества используемого инструмента. Разработка организационных принципов работы системы инструментообеспечения. Определение состава и количества средств, используемых в системе инструментообеспече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, написание конспекта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7–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6</w:t>
            </w:r>
            <w:r>
              <w:rPr>
                <w:iCs/>
                <w:lang w:val="en-US"/>
              </w:rPr>
              <w:t xml:space="preserve">. </w:t>
            </w:r>
            <w:r>
              <w:rPr>
                <w:b/>
                <w:iCs/>
                <w:lang w:val="en-US"/>
              </w:rPr>
              <w:t>Тема «Метрологическое обеспечение производства»</w:t>
            </w:r>
            <w:r>
              <w:rPr>
                <w:iCs/>
                <w:lang w:val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Основные технико-организационные направления автоматизации контрольных операций. Основные параметры и планировочные решения системы контроля качества издели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, написание конспекта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К-17–з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color w:val="000000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7</w:t>
            </w:r>
            <w:r>
              <w:rPr>
                <w:iCs/>
                <w:lang w:val="en-US"/>
              </w:rPr>
              <w:t xml:space="preserve">. </w:t>
            </w:r>
            <w:r>
              <w:rPr>
                <w:b/>
                <w:iCs/>
                <w:lang w:val="en-US"/>
              </w:rPr>
              <w:t>Тема «Техническое обслуживание производственной системы»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Надежность и ремонто-пригодность оборудо-вания. Назначение и обоснование структуры системы ремонтно-технического обслуживания. Организация энергопотоков в цех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, написание конспекта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/>
              </w:rPr>
              <w:t>8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Cs/>
              </w:rPr>
              <w:t>Тема «Система охраны труда производственного персонала сборочного цеха»</w:t>
            </w:r>
          </w:p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Назначение и структура системы охраны труда. Основные принципы выбора и размещения средств охраны труда.</w:t>
            </w:r>
          </w:p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, написание конспекта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7–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9</w:t>
            </w:r>
            <w:r>
              <w:rPr>
                <w:iCs/>
                <w:lang w:val="en-US"/>
              </w:rPr>
              <w:t xml:space="preserve">. </w:t>
            </w:r>
            <w:r>
              <w:rPr>
                <w:b/>
                <w:iCs/>
                <w:lang w:val="en-US"/>
              </w:rPr>
              <w:t>Тема «Система управления и подготовки производства»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Выбор и обоснование общей структуры автоматизированной системы управления и подготовки производства. Распределение функций управления  по иерархическим уровням. Выбор состава и количества средств вычислительной техники. Разработка технических заданий на создание математического обеспечения и аппаратной части. Планировочные решения по размещению средств вычислительной техник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, написание конспекта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К-17–з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color w:val="000000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10</w:t>
            </w:r>
            <w:r>
              <w:rPr>
                <w:iCs/>
                <w:lang w:val="en-US"/>
              </w:rPr>
              <w:t xml:space="preserve">. </w:t>
            </w:r>
            <w:r>
              <w:rPr>
                <w:b/>
                <w:iCs/>
                <w:lang w:val="en-US"/>
              </w:rPr>
              <w:t>Тема «Компоновочно-планировочные решения производственной системы механических цехов»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Расчет основных параметров производственного помещения сборочного цеха. Основные принципы, компоновочные и планировочные решения при проектировании поточного автоматизированного производства. Определение состава и количества работающих на участках и в цех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, написание конспекта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7–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/>
              </w:rPr>
              <w:t xml:space="preserve">11. </w:t>
            </w:r>
            <w:r>
              <w:rPr>
                <w:b/>
                <w:iCs/>
              </w:rPr>
              <w:t>Тема «Разработка заданий по строительной, сантехнической и энергетической части проекта сборочного цеха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Разработка заданий по строительной части. Разработка задания по санитарно-технической и энергетической частям проекта.</w:t>
            </w:r>
          </w:p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, написание конспекта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К-17–з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color w:val="000000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 xml:space="preserve">. </w:t>
            </w:r>
            <w:r>
              <w:rPr>
                <w:b/>
                <w:iCs/>
                <w:lang w:val="en-US"/>
              </w:rPr>
              <w:t>Тема «Экономическое обоснование проекта механического цеха»</w:t>
            </w:r>
          </w:p>
          <w:p>
            <w:pPr>
              <w:pStyle w:val="Normal"/>
              <w:widowControl/>
              <w:autoSpaceDE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Технико-экономическая оценка проект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, написание конспект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7–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Выполнение контрольной рабо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  <w:color w:val="000000"/>
              </w:rPr>
              <w:t>Сдача контрольной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eorgia" w:hAnsi="Georgia" w:cs="Georgia"/>
                <w:sz w:val="12"/>
                <w:szCs w:val="12"/>
              </w:rPr>
            </w:pPr>
            <w:r>
              <w:rPr>
                <w:color w:val="000000"/>
              </w:rPr>
              <w:t>ПК-17–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аттестационная консульт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color w:val="000000"/>
              </w:rPr>
              <w:t>10/4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13,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Подготовка к экзамен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  <w:p>
            <w:pPr>
              <w:pStyle w:val="Normal"/>
              <w:widowControl/>
              <w:rPr>
                <w:rFonts w:cs="Georgi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экзамен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widowControl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lang w:eastAsia="en-US"/>
        </w:rPr>
        <w:t xml:space="preserve">Для реализации предусмотренных видов учебной работы в качестве образовательных технологий в преподавании дисциплины «Проектирование сборочных цехов» используются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b/>
          <w:lang w:eastAsia="en-US"/>
        </w:rPr>
        <w:t>Традиционные образовательные технологии</w:t>
      </w:r>
      <w:r>
        <w:rPr>
          <w:rFonts w:eastAsia="Calibri"/>
          <w:lang w:eastAsia="en-US"/>
        </w:rPr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/>
          <w:lang w:eastAsia="en-US"/>
        </w:rPr>
        <w:t>Формы учебных занятий с использованием традиционных технологий</w:t>
      </w:r>
      <w:r>
        <w:rPr>
          <w:rFonts w:eastAsia="Calibri"/>
          <w:lang w:eastAsia="en-US"/>
        </w:rPr>
        <w:t>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lang w:eastAsia="en-US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b/>
          <w:lang w:eastAsia="en-US"/>
        </w:rPr>
        <w:t>Интерактивные технологии</w:t>
      </w:r>
      <w:r>
        <w:rPr>
          <w:rFonts w:eastAsia="Calibri"/>
          <w:lang w:eastAsia="en-US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/>
          <w:lang w:eastAsia="en-US"/>
        </w:rPr>
        <w:t>Формы учебных занятий с использованием специализированных интерактивных технологий</w:t>
      </w:r>
      <w:r>
        <w:rPr>
          <w:rFonts w:eastAsia="Calibri"/>
          <w:lang w:eastAsia="en-US"/>
        </w:rPr>
        <w:t>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екция «обратной связи» – лекция-беседа, лекция-дискуссия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lang w:eastAsia="en-US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lang w:eastAsia="en-US"/>
        </w:rPr>
        <w:t xml:space="preserve">3. </w:t>
      </w:r>
      <w:r>
        <w:rPr>
          <w:rFonts w:eastAsia="Calibri"/>
          <w:b/>
          <w:lang w:eastAsia="en-US"/>
        </w:rPr>
        <w:t>Информационно-коммуникационные образовательные технологии</w:t>
      </w:r>
      <w:r>
        <w:rPr>
          <w:rFonts w:eastAsia="Calibri"/>
          <w:lang w:eastAsia="en-US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lang w:eastAsia="en-US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студентов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  <w:iCs/>
        </w:rPr>
      </w:pPr>
      <w:r>
        <w:rPr>
          <w:b/>
          <w:i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blHeader w:val="true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Темы для самостоятельной работы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lang w:eastAsia="en-US"/>
              </w:rPr>
              <w:t>1.Тема «Введение. Общие понятия и порядок проектирования»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rPr>
                <w:color w:val="C00000"/>
              </w:rPr>
            </w:pPr>
            <w:r>
              <w:rPr/>
              <w:t>Основные понятия и определения. Основные задачи проектирования. Задание на проектирование. Стадии проектирования. Рабочий проект и рабочая документация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2.</w:t>
            </w:r>
            <w:r>
              <w:rPr>
                <w:rFonts w:eastAsia="Calibri"/>
                <w:b/>
              </w:rPr>
              <w:t xml:space="preserve"> Тема «Методологические принципы разработки проекта производственной системы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сновы анализа и синтеза производственной системы. Принципы формирования производственных участков и цехов. Состав и количество основного оборудования. Принципы размещения основного оборудования на производственных участках. Разработка требований к условиям работы основного оборудов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</w:t>
            </w:r>
            <w:r>
              <w:rPr/>
              <w:t xml:space="preserve"> «Определение загрузки оборудования сборочного цеха и планировки участка для непоточного производства»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lang w:val="en-US"/>
              </w:rPr>
            </w:pPr>
            <w:r>
              <w:rPr>
                <w:iCs/>
              </w:rPr>
              <w:t>3</w:t>
            </w:r>
            <w:r>
              <w:rPr>
                <w:iCs/>
                <w:lang w:val="en-US"/>
              </w:rPr>
              <w:t xml:space="preserve">. </w:t>
            </w:r>
            <w:r>
              <w:rPr>
                <w:b/>
                <w:iCs/>
                <w:lang w:val="en-US"/>
              </w:rPr>
              <w:t>Тема «Проектирование автоматизированной складской системы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Принципы построения и структура  складской системы. Расчет основных  автоматизированных складов. Компоновочно-планировочные решения складской системы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Разработка структуры транспортной системы, циклов транспортирования внутри цеха и участков. Расчет состава и количества транспортных средств. Расчет основных параметров транспортной системы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5</w:t>
            </w:r>
            <w:r>
              <w:rPr>
                <w:iCs/>
                <w:lang w:val="en-US"/>
              </w:rPr>
              <w:t xml:space="preserve">. </w:t>
            </w:r>
            <w:r>
              <w:rPr>
                <w:b/>
                <w:iCs/>
                <w:lang w:val="en-US"/>
              </w:rPr>
              <w:t>Тема «Проектирование системы инструментообеспечения»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Назначение системы инструментообеспечения. Определение номенклатуры и количества используемого инструмента. Разработка организационных принципов работы системы инструментообеспечения. Определение состава и количества средств, используемых в системе инструментообеспечения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6</w:t>
            </w:r>
            <w:r>
              <w:rPr>
                <w:iCs/>
                <w:lang w:val="en-US"/>
              </w:rPr>
              <w:t xml:space="preserve">. </w:t>
            </w:r>
            <w:r>
              <w:rPr>
                <w:b/>
                <w:iCs/>
                <w:lang w:val="en-US"/>
              </w:rPr>
              <w:t>Тема «Метрологическое обеспечение производства»</w:t>
            </w:r>
            <w:r>
              <w:rPr>
                <w:iCs/>
                <w:lang w:val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Основные технико-организационные направления автоматизации контрольных операций. Основные параметры и планировочные решения системы контроля качества изделий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7</w:t>
            </w:r>
            <w:r>
              <w:rPr>
                <w:iCs/>
                <w:lang w:val="en-US"/>
              </w:rPr>
              <w:t xml:space="preserve">. </w:t>
            </w:r>
            <w:r>
              <w:rPr>
                <w:b/>
                <w:iCs/>
                <w:lang w:val="en-US"/>
              </w:rPr>
              <w:t>Тема «Техническое обслуживание производственной системы»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Надежность и ремонтопригодность оборудования. Назначение и обоснование структуры системы ремонтно-технического обслуживания. Организация энергопотоков в цехе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/>
              </w:rPr>
              <w:t>8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Cs/>
              </w:rPr>
              <w:t>Тема «Система охраны труда производственного персонала сборочного цеха»</w:t>
            </w:r>
          </w:p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Назначение и структура системы охраны труда. Основные принципы выбора и размещения средств охраны труда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9</w:t>
            </w:r>
            <w:r>
              <w:rPr>
                <w:iCs/>
                <w:lang w:val="en-US"/>
              </w:rPr>
              <w:t xml:space="preserve">. </w:t>
            </w:r>
            <w:r>
              <w:rPr>
                <w:b/>
                <w:iCs/>
                <w:lang w:val="en-US"/>
              </w:rPr>
              <w:t>Тема «Система управления и подготовки производства»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Выбор и обоснование общей структуры автоматизированной системы управления и подготовки производства. Распределение функций управления  по иерархическим уровням. Выбор состава и количества средств вычислительной техники. Разработка технических заданий на создание математического обеспечения и аппаратной части. Планировочные решения по размещению средств вычислительной техники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10</w:t>
            </w:r>
            <w:r>
              <w:rPr>
                <w:iCs/>
                <w:lang w:val="en-US"/>
              </w:rPr>
              <w:t xml:space="preserve">. </w:t>
            </w:r>
            <w:r>
              <w:rPr>
                <w:b/>
                <w:iCs/>
                <w:lang w:val="en-US"/>
              </w:rPr>
              <w:t>Тема «Компоновочно-планировочные решения производственной системы механических цехов»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Расчет основных параметров производственного помещения сборочного цеха. Основные принципы, компоновочные и планировочные решения при проектировании поточного автоматизированного производства. Определение состава и количества работающих на участках и в цехе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/>
              </w:rPr>
              <w:t xml:space="preserve">11. </w:t>
            </w:r>
            <w:r>
              <w:rPr>
                <w:b/>
                <w:iCs/>
              </w:rPr>
              <w:t>Тема «Разработка заданий по строительной, сантехнической и энергетической части проекта сборочного цеха»</w:t>
            </w:r>
          </w:p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Разработка заданий по строительной части. Разработка задания по санитарно-технической и энергетической частям проекта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 xml:space="preserve">. </w:t>
            </w:r>
            <w:r>
              <w:rPr>
                <w:b/>
                <w:iCs/>
                <w:lang w:val="en-US"/>
              </w:rPr>
              <w:t>Тема «Экономическое обоснование проекта механического цеха»</w:t>
            </w:r>
          </w:p>
          <w:p>
            <w:pPr>
              <w:pStyle w:val="Normal"/>
              <w:widowControl/>
              <w:autoSpaceDE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Технико-экономическая оценка проекта.</w:t>
            </w:r>
          </w:p>
        </w:tc>
      </w:tr>
    </w:tbl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</w:rPr>
        <w:t xml:space="preserve">По дисциплине «Проектирование сборочных цехов» предусмотрена внеаудиторная самостоятельная работа обучающихся. </w:t>
      </w:r>
    </w:p>
    <w:p>
      <w:pPr>
        <w:pStyle w:val="TextBodyIndent"/>
        <w:ind w:firstLine="567"/>
        <w:rPr/>
      </w:pPr>
      <w:r>
        <w:rPr>
          <w:i w:val="false"/>
        </w:rPr>
        <w:t>Внеаудиторная самостоятельная работа студентов предполагает подготовку к защите лабораторной работы и выполнение контрольной работы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jc w:val="center"/>
        <w:rPr/>
      </w:pPr>
      <w:r>
        <w:rPr>
          <w:b/>
          <w:i w:val="false"/>
        </w:rPr>
        <w:t>Контрольные вопросы к защите лабораторной работы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В чем сущность метода проектирования по условной программе?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i w:val="false"/>
        </w:rPr>
        <w:t>Как рассчитать число рабочих мест сборки участка с единичным типом производства?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Что такое коэффициент загрузки и как он определяется?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i w:val="false"/>
        </w:rPr>
        <w:t>С какой целью строят график загрузки рабочих мест сборки?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Что называют производственным цехом?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Что включает в себя производственный цех?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Что называют производственным участком?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Что относят к вспомогательным подразделениям?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Из чего складывается общая площадь цеха?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Что входит в состав производственной площади?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Что размещают на вспомогательных площадях?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Как ориентировочно подсчитать общую площадь цеха?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Что называют пролетом?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Что такое шаг колонн и ширина пролета? Как их определить?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Что образует сетку колонн?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Как определить длину пролета?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Что такое высота пролета и из чего она сказывается?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Что называется планировкой участка?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i w:val="false"/>
        </w:rPr>
        <w:t>Какие существуют способы размещения рабочих мест сборки на участке?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Что называют пролетом, шагом колонн, сеткой колонн, шириной пролета?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В каком масштабе выполняют планировку?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Что изображают на планировке?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Требования к контрольной работе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567"/>
        <w:rPr/>
      </w:pPr>
      <w:r>
        <w:rPr>
          <w:i w:val="false"/>
        </w:rPr>
        <w:t>Контрольную работу нужно выполнять в печатном виде на листах формата А4. При использовании литературы необходимо делать ссылку на соответствующий источник библиографического списка, располагаемого в конце работы. Контрольная работа должна быть сдана для проведения рецензии на кафедру  МиТОДиМ  за месяц до начала учебной сессии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После получения из университета отрецензированной работы, студент обязан выполнить указания, сделанные рецензентом. В случае если контрольная работа не зачтена, студент обязан предоставить контрольную работу на повторную рецензию с правильно выполненными заданиями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Зачтенная контрольная работа предоставляется экзаменатору. Студент должен быть готов во время экзамена дать пояснения по существу решения заданий, входящих в контрольную работу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Задание для выполнения контрольной работы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567"/>
        <w:rPr/>
      </w:pPr>
      <w:r>
        <w:rPr>
          <w:i w:val="false"/>
        </w:rPr>
        <w:t xml:space="preserve">Определить загрузку рабочих мест сборки  участка сборочного цеха непоточного производства. Провести дозагрузку до среднего значения коэффициента загрузки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i w:val="false"/>
        </w:rPr>
        <w:t>= 0,8, подбирая номенклатуру деталей из предложенного перечня. Построить график загрузки данного участка. Определить площадь и строительные параметры здания цеха. Начертить план и разрез участка с указанием планировк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rPr/>
      </w:pPr>
      <w:r>
        <w:rPr>
          <w:b/>
        </w:rPr>
        <w:t>7 Оценочные средства для</w:t>
      </w:r>
      <w:r>
        <w:rPr>
          <w:b/>
          <w:i/>
        </w:rPr>
        <w:t xml:space="preserve"> </w:t>
      </w:r>
      <w:r>
        <w:rPr>
          <w:b/>
        </w:rPr>
        <w:t>проведения промежуточной аттестаци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000000"/>
              </w:rPr>
              <w:t>Код и содержание компетенции: ПК-17</w:t>
            </w:r>
            <w:r>
              <w:rPr/>
              <w:t xml:space="preserve"> способность участвовать в организации на машиностроительных производствах рабочих мест, их технического оснащения, размещения оборудования, средств автоматизации, управления, контроля и испытаний, эффективного контроля качества материалов, технологических процессов, готовой продукции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понятия, задачи и порядок проектирования сборочного цеха;</w:t>
            </w:r>
          </w:p>
          <w:p>
            <w:pPr>
              <w:pStyle w:val="Normal"/>
              <w:jc w:val="both"/>
              <w:rPr/>
            </w:pPr>
            <w:r>
              <w:rPr/>
              <w:t>-принципы формирования производственных участков и цехов, размещения основного оборудования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- методологические принципы проектирования производственных систем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76" w:leader="none"/>
              </w:tabs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Основные задачи проектир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Задание на проектирование и рабочая документац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оследовательность проектир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САПР участков и цехов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Методы определения трудоемкости сборк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роизводственная программа и методы проектирования цех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Основные положения по выбору состава технологического оборуд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Расчет количества рабочих мест сборки для поточного производств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Расчет количества рабочих мест сборки при непоточном производстве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Укрупненные способы определения количества основного технологического оборуд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ланировка рабочих мест сборк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Методика выбора структуры цеха и организационных форм его основных подразделений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Расположение производственных участков цеха. Площадь цех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роектирование складской системы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роектирование транспортной системы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роектирование системы инструментообеспеч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роектирование системы контроля качества изделий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роектирование цеховой ремонтной базы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роектирование подсистем электроснабжения, снабжения сжатым воздухом, обеспечения микроклимата и чистоты воздушной среды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Определение состава и числа работающих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роектирование системы охраны труда работающих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роектирование системы управления производством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Компоновочно-планировочные решения цехов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Основные данные для проектирования строительной, санитарно-технической и энергетической частей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ать задачи по выбору основного оборудования и числа работающих на производственном участке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расчеты количества оборудования, числа работающих и  требуемых площадей для проектирования производственных систем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/>
              <w:t xml:space="preserve">Задание 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потребное количество рабочих мест сборки, площадь и планировку участка сборочного цеха с крупносерийным типом производства при двухсменном режиме работы. При планировке рабочих мест сборки на участке необходимо учесть  данные о последовательности выполнения операций и числе станков каждой модели, с учетом используемых транспортных средств. В данной работе принята автоматическая транспортно-складская система (АТСС). Это напольная система дистанционного управления с адресованием грузов по операциям технологического процесса. Приемно-отправочные станции расположены у каждого рабочего места вдоль рельсового пути, по которому перемещается каретка-оператор, осуществляющая все транспортные операции между двумя соседними участками. Проектируемый участок расположен в цехе, скомпонованном из унифицированных типовых секций площадью 72 м2. По ширине они разделены на пролеты шириной 18 м. Вдоль пролета находятся ряды колонн с шагом 12 м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составления плана проектирования сборочного цеха, выбора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проектных расчетов количества основного оборудования, площади цеха и участ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сновными методами решения проектных задач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дание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eastAsia="Calibri"/>
              </w:rPr>
              <w:t xml:space="preserve">Определение загрузки рабочих мест сборки и планировка участка для непоточного производства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вести дозагрузку рабочих мест сборки до среднего значения коэффициента загрузки 0,8, подбирая номенклатуру изделий из предложенного перечня. Построить график загрузки рабочих мест сборки данного участка. Определить площадь и строительные параметры здания цеха. Начертить план и разрез участка с указанием планировки рабочих мест сборки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межуточная аттестация по дисциплине «Проектирование сборочных цехов» включает теоретические вопросы, позволяющие оценить уровень усвоения обучающимися знаний, умений и владений, и проводится в форме  экзамена с учетом выполнения и защиты лабораторной и контрольной работы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: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отлично</w:t>
      </w:r>
      <w:r>
        <w:rPr>
          <w:color w:val="000000"/>
        </w:rPr>
        <w:t xml:space="preserve">» (5 баллов) – обучающийся демонстрирует высокий уровень сформированности компетенции, всестороннее, систематическое и глубокое знание учебного материала, свободно отвечает по проделанной лабораторной работе, свободно оперирует знаниями, умениями, показывает </w:t>
      </w:r>
      <w:r>
        <w:rPr>
          <w:iCs/>
          <w:color w:val="000000"/>
          <w:szCs w:val="20"/>
        </w:rPr>
        <w:t xml:space="preserve">высокий уровень знаний </w:t>
      </w:r>
      <w:r>
        <w:rPr>
          <w:iCs/>
          <w:color w:val="000000"/>
        </w:rPr>
        <w:t>о</w:t>
      </w:r>
      <w:r>
        <w:rPr>
          <w:iCs/>
        </w:rPr>
        <w:t xml:space="preserve">сновных методологических принципов проектирования производственных систем, умеет </w:t>
      </w:r>
      <w:r>
        <w:rPr>
          <w:iCs/>
          <w:color w:val="000000"/>
        </w:rPr>
        <w:t>выполнять расчеты количества оборудования, числа работающих и  требуемых площадей для проектирования производственных систем и владеет основными методами решения проектных задач;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хорошо</w:t>
      </w:r>
      <w:r>
        <w:rPr>
          <w:color w:val="000000"/>
        </w:rPr>
        <w:t>» (4 балла) – обучающийся демонстрирует средний уровень сформированности компетенции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удовлетворительно</w:t>
      </w:r>
      <w:r>
        <w:rPr>
          <w:color w:val="000000"/>
        </w:rPr>
        <w:t>» (3 балла) – обучающийся демонстрирует пороговый уровень сформированности компетенции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неудовлетворительно</w:t>
      </w:r>
      <w:r>
        <w:rPr>
          <w:color w:val="000000"/>
        </w:rPr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неудовлетворительно</w:t>
      </w:r>
      <w:r>
        <w:rPr>
          <w:color w:val="000000"/>
        </w:rPr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567"/>
        <w:rPr>
          <w:rStyle w:val="FontStyle18"/>
          <w:sz w:val="24"/>
          <w:szCs w:val="24"/>
        </w:rPr>
      </w:pPr>
      <w:r>
        <w:rPr>
          <w:b/>
          <w:iCs/>
          <w:spacing w:val="-4"/>
        </w:rPr>
      </w:r>
    </w:p>
    <w:p>
      <w:pPr>
        <w:pStyle w:val="Style101"/>
        <w:widowControl/>
        <w:ind w:firstLine="567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</w:t>
      </w:r>
      <w:r>
        <w:rPr/>
        <w:t xml:space="preserve"> Вороненко, В. П. Проектирование машиностроительного производства : учебник / В. П. Вороненко, М. С. Чепчуров, А. Г. Схиртладзе ; под редакцией В. П. Вороненко. — 2-е изд., стер. — Санкт-Петербург : Лань, 2019. — 416 с. — ISBN 978-5-8114-4519-6. — Текст : электронный // Лань : электронно-библиотечная система. — URL: </w:t>
      </w:r>
      <w:hyperlink r:id="rId13">
        <w:r>
          <w:rPr>
            <w:rStyle w:val="InternetLink"/>
          </w:rPr>
          <w:t xml:space="preserve">https://e.lanbook.com/book/121984 </w:t>
        </w:r>
      </w:hyperlink>
    </w:p>
    <w:p>
      <w:pPr>
        <w:pStyle w:val="Style36"/>
        <w:ind w:firstLine="567"/>
        <w:jc w:val="both"/>
        <w:rPr/>
      </w:pPr>
      <w:hyperlink r:id="rId14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2. 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/>
        </w:rPr>
        <w:t>Шишмарёв, В.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/>
        </w:rPr>
        <w:t>Ю.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рганизация и планирование автоматизированных производст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 учебник для вуз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/ 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Ю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Шишмарё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— 2-е изд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— Моск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 Издательство Юрайт, 2020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— 31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— (Высшее образование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SBN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978-5-534-11451-5. — Текст : электронный // ЭБС Юрайт [сайт]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urait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bcode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  <w:lang w:val="ru-RU"/>
          </w:rPr>
          <w:t>/445299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36"/>
        <w:ind w:firstLine="567"/>
        <w:jc w:val="both"/>
        <w:rPr>
          <w:rStyle w:val="FontStyle22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36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</w:t>
      </w:r>
      <w:r>
        <w:rPr>
          <w:rStyle w:val="FontStyle22"/>
          <w:b/>
          <w:sz w:val="24"/>
          <w:szCs w:val="24"/>
          <w:lang w:val="ru-RU"/>
        </w:rPr>
        <w:t>Д</w:t>
      </w:r>
      <w:r>
        <w:rPr>
          <w:rStyle w:val="FontStyle22"/>
          <w:b/>
          <w:sz w:val="24"/>
          <w:szCs w:val="24"/>
        </w:rPr>
        <w:t>ополнительная литература: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1. Проектирование технологических процессов машиностроительных производств : учебник / В. А. Тимирязев, А. Г. Схиртладзе, Н. П. Солнышкин, С. И. Дмитриев. — Санкт-Петербург: Лань, 2014. — 384 с. — ISBN 978-5-8114-1629-5. — Текст : электронный // Лань : электронно-библиотечная система. — URL: </w:t>
      </w:r>
      <w:hyperlink r:id="rId16">
        <w:r>
          <w:rPr>
            <w:rStyle w:val="InternetLink"/>
            <w:shd w:fill="FFFFFF" w:val="clear"/>
          </w:rPr>
          <w:t>https://e.lanbook.com/book/50682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Романов, П. С. Автоматизация производственных процессов в машиностроении. Проектирование гибкой производственной системы. Лабораторный практикум : учебное пособие / П. С. Романов, И. П. Романова ; под общей редакцией П. С. Романова. — 2-е изд., испр. — Санкт-Петербург : Лань, 2019. — 156 с. — ISBN 978-5-8114-3604-0. — Текст : электронный // Лань : электронно-библиотечная система. — URL: </w:t>
      </w:r>
      <w:hyperlink r:id="rId17">
        <w:r>
          <w:rPr>
            <w:rStyle w:val="InternetLink"/>
          </w:rPr>
          <w:t>https://e.lanbook.com/book/119620</w:t>
        </w:r>
      </w:hyperlink>
      <w:r>
        <w:rPr/>
        <w:t xml:space="preserve"> </w:t>
      </w:r>
    </w:p>
    <w:p>
      <w:pPr>
        <w:pStyle w:val="Style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лаш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Меш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Схиртладз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Бориск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ирование машиностроительных производств (механические цеха)  [Текст]: учеб. пособие. -  Старый Оскол: ТНТ.- 2018. – 199 с., илл., табл., схемы.  Количество экземпляров: всего – 10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1"/>
        <w:rPr>
          <w:bCs/>
          <w:i/>
          <w:i/>
          <w:lang w:val="fr-FR"/>
        </w:rPr>
      </w:pPr>
      <w:r>
        <w:rPr/>
        <w:t>4. Схиртладзе, А.Г., Вороненко, В.П., Борискин В.П. Проектирование производственных систем в машиностроении  [Текст]: учеб. пособие. -  Старый Оскол: ТНТ.- 2017. – 431 с., илл., табл., схемы.  Количество экземпляров: всего – 10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bCs/>
          <w:spacing w:val="40"/>
          <w:lang w:val="fr-FR"/>
        </w:rPr>
        <w:t>в)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Методические указания: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Налимова,</w:t>
      </w:r>
      <w:r>
        <w:rPr/>
        <w:t xml:space="preserve"> </w:t>
      </w:r>
      <w:r>
        <w:rPr>
          <w:color w:val="000000"/>
        </w:rPr>
        <w:t>М.В.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Проектирование</w:t>
      </w:r>
      <w:r>
        <w:rPr/>
        <w:t xml:space="preserve"> </w:t>
      </w:r>
      <w:r>
        <w:rPr>
          <w:color w:val="000000"/>
        </w:rPr>
        <w:t>машиностроительного</w:t>
      </w:r>
      <w:r>
        <w:rPr/>
        <w:t xml:space="preserve"> </w:t>
      </w:r>
      <w:r>
        <w:rPr>
          <w:color w:val="000000"/>
        </w:rPr>
        <w:t>производства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151001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8–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1"/>
        <w:rPr>
          <w:color w:val="000000"/>
          <w:lang w:val="en-US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Налимова,</w:t>
      </w:r>
      <w:r>
        <w:rPr/>
        <w:t xml:space="preserve"> </w:t>
      </w:r>
      <w:r>
        <w:rPr>
          <w:color w:val="000000"/>
        </w:rPr>
        <w:t>М.В.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нтрольные</w:t>
      </w:r>
      <w:r>
        <w:rPr/>
        <w:t xml:space="preserve"> </w:t>
      </w:r>
      <w:r>
        <w:rPr>
          <w:color w:val="000000"/>
        </w:rPr>
        <w:t>задани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Проектирование</w:t>
      </w:r>
      <w:r>
        <w:rPr/>
        <w:t xml:space="preserve"> </w:t>
      </w:r>
      <w:r>
        <w:rPr>
          <w:color w:val="000000"/>
        </w:rPr>
        <w:t>машиностроительного</w:t>
      </w:r>
      <w:r>
        <w:rPr/>
        <w:t xml:space="preserve"> </w:t>
      </w:r>
      <w:r>
        <w:rPr>
          <w:color w:val="000000"/>
        </w:rPr>
        <w:t>производства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заочного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151001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2–</w:t>
      </w:r>
      <w:r>
        <w:rPr/>
        <w:t xml:space="preserve"> </w:t>
      </w:r>
      <w:r>
        <w:rPr>
          <w:color w:val="000000"/>
        </w:rPr>
        <w:t>26</w:t>
      </w:r>
      <w:r>
        <w:rPr/>
        <w:t xml:space="preserve"> </w:t>
      </w:r>
      <w:r>
        <w:rPr>
          <w:color w:val="000000"/>
        </w:rPr>
        <w:t>с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1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b/>
        </w:rPr>
        <w:t>г) П</w:t>
      </w:r>
      <w:r>
        <w:rPr>
          <w:b/>
          <w:lang w:val="fr-FR"/>
        </w:rPr>
        <w:t xml:space="preserve">рограммное обеспечение </w:t>
      </w:r>
      <w:r>
        <w:rPr>
          <w:bCs/>
          <w:spacing w:val="40"/>
          <w:lang w:val="fr-FR"/>
        </w:rPr>
        <w:t>и</w:t>
      </w:r>
      <w:r>
        <w:rPr>
          <w:bCs/>
          <w:lang w:val="fr-FR"/>
        </w:rPr>
        <w:t xml:space="preserve"> </w:t>
      </w:r>
      <w:r>
        <w:rPr>
          <w:b/>
          <w:lang w:val="fr-FR"/>
        </w:rPr>
        <w:t xml:space="preserve">Интернет-ресурсы 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Программное обеспечение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33"/>
        <w:gridCol w:w="314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757-17 от 27.06.2017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593-16 от 20.05.20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7.07.201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 200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 бизнеса -  Стандарт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300-18 от 21.03.201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1347-17 от 20.12.2017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1481-16 от 25.11.2016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2026-15 от 11.12 20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8.01.2020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.03.201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5.12.2017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1. Национальная информационно-аналитическая система – Российский индекс научного цитирования (РИНЦ). - </w:t>
      </w:r>
      <w:hyperlink r:id="rId18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2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 </w:t>
      </w:r>
      <w:hyperlink r:id="rId19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3. Информационная система – Единое окно доступа к информационным ресурсам. - </w:t>
      </w:r>
      <w:hyperlink r:id="rId20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indo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4. Федеральное государственное бюджетное учреждение «Федеральный институт промышленной собственности». – Режим доступа: </w:t>
      </w:r>
      <w:hyperlink r:id="rId21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1.</w:t>
        </w:r>
        <w:r>
          <w:rPr>
            <w:rStyle w:val="InternetLink"/>
            <w:color w:val="0000FF"/>
            <w:u w:val="single"/>
            <w:lang w:val="en-US"/>
          </w:rPr>
          <w:t>fip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ind w:firstLine="567"/>
        <w:jc w:val="both"/>
        <w:rPr>
          <w:rFonts w:ascii="Courier New" w:hAnsi="Courier New" w:cs="Courier New"/>
          <w:bCs/>
          <w:iCs/>
          <w:sz w:val="20"/>
          <w:szCs w:val="20"/>
        </w:rPr>
      </w:pPr>
      <w:r>
        <w:rPr>
          <w:rFonts w:cs="Courier New" w:ascii="Courier New" w:hAnsi="Courier New"/>
          <w:bCs/>
          <w:iCs/>
          <w:sz w:val="20"/>
          <w:szCs w:val="20"/>
        </w:rPr>
      </w:r>
    </w:p>
    <w:p>
      <w:pPr>
        <w:pStyle w:val="Normal"/>
        <w:widowControl/>
        <w:ind w:firstLine="567"/>
        <w:jc w:val="both"/>
        <w:rPr>
          <w:rFonts w:ascii="Courier New" w:hAnsi="Courier New" w:cs="Courier New"/>
          <w:bCs/>
          <w:iCs/>
          <w:sz w:val="20"/>
          <w:szCs w:val="20"/>
        </w:rPr>
      </w:pPr>
      <w:r>
        <w:rPr>
          <w:rFonts w:cs="Courier New" w:ascii="Courier New" w:hAnsi="Courier New"/>
          <w:bCs/>
          <w:iCs/>
          <w:sz w:val="20"/>
          <w:szCs w:val="20"/>
        </w:rPr>
      </w:r>
    </w:p>
    <w:p>
      <w:pPr>
        <w:pStyle w:val="Normal"/>
        <w:widowControl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41"/>
        <w:widowControl/>
        <w:ind w:firstLine="567"/>
        <w:jc w:val="both"/>
        <w:rPr>
          <w:rStyle w:val="FontStyle14"/>
          <w:b w:val="false"/>
          <w:b w:val="false"/>
          <w:sz w:val="24"/>
          <w:szCs w:val="24"/>
          <w:u w:val="single"/>
        </w:rPr>
      </w:pPr>
      <w:r>
        <w:rPr>
          <w:bCs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  <w:lang w:val="fr-F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ourier New" w:hAnsi="Courier New" w:eastAsia="Calibri" w:cs="Courier New"/>
      <w:sz w:val="20"/>
      <w:szCs w:val="20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21984 %0D2" TargetMode="External"/><Relationship Id="rId14" Type="http://schemas.openxmlformats.org/officeDocument/2006/relationships/hyperlink" Target="https://e.lanbook.com/book/121984 %0D2" TargetMode="External"/><Relationship Id="rId15" Type="http://schemas.openxmlformats.org/officeDocument/2006/relationships/hyperlink" Target="https://urait.ru/bcode/445299" TargetMode="External"/><Relationship Id="rId16" Type="http://schemas.openxmlformats.org/officeDocument/2006/relationships/hyperlink" Target="https://e.lanbook.com/book/50682" TargetMode="External"/><Relationship Id="rId17" Type="http://schemas.openxmlformats.org/officeDocument/2006/relationships/hyperlink" Target="https://e.lanbook.com/book/119620" TargetMode="External"/><Relationship Id="rId18" Type="http://schemas.openxmlformats.org/officeDocument/2006/relationships/hyperlink" Target="url:https://elibrary.ru/project_risc.asp" TargetMode="External"/><Relationship Id="rId19" Type="http://schemas.openxmlformats.org/officeDocument/2006/relationships/hyperlink" Target="url:https://scolar.google.ru/" TargetMode="External"/><Relationship Id="rId20" Type="http://schemas.openxmlformats.org/officeDocument/2006/relationships/hyperlink" Target="url:http://window.edu.ru/" TargetMode="External"/><Relationship Id="rId21" Type="http://schemas.openxmlformats.org/officeDocument/2006/relationships/hyperlink" Target="url:http://www1.fips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36:00Z</dcterms:created>
  <dc:creator>user</dc:creator>
  <dc:description/>
  <cp:keywords/>
  <dc:language>en-US</dc:language>
  <cp:lastModifiedBy>Home</cp:lastModifiedBy>
  <cp:lastPrinted>2020-11-25T09:55:00Z</cp:lastPrinted>
  <dcterms:modified xsi:type="dcterms:W3CDTF">2020-12-03T15:04:00Z</dcterms:modified>
  <cp:revision>12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