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right="-426" w:firstLine="283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729615</wp:posOffset>
            </wp:positionV>
            <wp:extent cx="7559675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9" w:right="-426" w:firstLine="283"/>
        <w:rPr>
          <w:rStyle w:val="FontStyle16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91565</wp:posOffset>
            </wp:positionH>
            <wp:positionV relativeFrom="paragraph">
              <wp:posOffset>-740410</wp:posOffset>
            </wp:positionV>
            <wp:extent cx="7602220" cy="10728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9" w:right="-426" w:firstLine="283"/>
        <w:rPr>
          <w:rStyle w:val="FontStyle16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770</wp:posOffset>
            </wp:positionH>
            <wp:positionV relativeFrom="paragraph">
              <wp:posOffset>-719455</wp:posOffset>
            </wp:positionV>
            <wp:extent cx="7624445" cy="10753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709" w:right="-426" w:firstLine="283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преподавания дисциплины (модуля) «Производство заготовок» являются: </w:t>
      </w:r>
      <w:r>
        <w:rPr>
          <w:rStyle w:val="FontStyle17"/>
          <w:b w:val="false"/>
          <w:sz w:val="24"/>
          <w:szCs w:val="24"/>
        </w:rPr>
        <w:t>формирование</w:t>
      </w:r>
      <w:r>
        <w:rPr>
          <w:rStyle w:val="FontStyle17"/>
          <w:sz w:val="24"/>
          <w:szCs w:val="24"/>
        </w:rPr>
        <w:t xml:space="preserve"> </w:t>
      </w:r>
      <w:r>
        <w:rPr/>
        <w:t>у студентов знания современных форм организации производства заготовок для машиностроения, методов получения заготовок на основе новейших достижений науки и техники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</w:rPr>
        <w:t>Производство заготовок</w:t>
      </w:r>
      <w:r>
        <w:rPr>
          <w:rStyle w:val="FontStyle21"/>
          <w:sz w:val="24"/>
          <w:szCs w:val="24"/>
        </w:rPr>
        <w:t xml:space="preserve">» входит в вариативную часть </w:t>
      </w:r>
      <w:r>
        <w:rPr>
          <w:rStyle w:val="FontStyle16"/>
          <w:b w:val="false"/>
          <w:color w:val="000000"/>
          <w:sz w:val="24"/>
          <w:szCs w:val="24"/>
        </w:rPr>
        <w:t>блока 1 образовательной программы.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ля изучения дисциплины необходимы знания, сформированные в результате изучения следующих дисциплин: </w:t>
      </w:r>
      <w:r>
        <w:rPr>
          <w:b/>
        </w:rPr>
        <w:t>Химия</w:t>
      </w:r>
      <w:r>
        <w:rPr/>
        <w:t xml:space="preserve"> (кристаллическое строение металлов, межатомные связи в металлах); </w:t>
      </w:r>
      <w:r>
        <w:rPr>
          <w:b/>
        </w:rPr>
        <w:t xml:space="preserve">Начертательная геометрия и инженерная графика </w:t>
      </w:r>
      <w:r>
        <w:rPr/>
        <w:t xml:space="preserve">(чтение чертежей, технические требования к деталям); </w:t>
      </w:r>
      <w:r>
        <w:rPr>
          <w:b/>
        </w:rPr>
        <w:t>Материаловедение</w:t>
      </w:r>
      <w:r>
        <w:rPr/>
        <w:t xml:space="preserve"> (строение металлов, свойства металлов, структура металлов, технология термической обработки сталей и сплавов, маркировка);</w:t>
      </w:r>
    </w:p>
    <w:p>
      <w:pPr>
        <w:pStyle w:val="Style2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нания, полученные при изучении данной дисциплины, будут необходимы для изучения дисциплин «Основы технологии машиностроения», «Технология машиностроения», «Технология производства металлоконструкций», для производственной практики, выполнения курсового проекта и выпускной квалификационной работы.</w:t>
      </w:r>
    </w:p>
    <w:p>
      <w:pPr>
        <w:pStyle w:val="Style21"/>
        <w:widowControl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Производство заготовок»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19"/>
        <w:gridCol w:w="6875"/>
      </w:tblGrid>
      <w:tr>
        <w:trPr>
          <w:tblHeader w:val="true"/>
          <w:trHeight w:val="56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Код и содержание компетенции: ПК-1</w:t>
            </w:r>
            <w:r>
              <w:rPr/>
              <w:t xml:space="preserve"> – способность применять способы рационального использования необходимых видов ресурсов в машиностроительных производствах, выбирать основные и вспомогательные материалы для изготовления их изделий, способы реализации основных технологических процессов, аналитические и численные методы при разработке их математических моделей, а также современные методы разработки малоотходных, энергосберегающих и экологически чистых машиностроительных технологий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виды заготовок и методы их получения;</w:t>
            </w:r>
          </w:p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разновидности методов получения заготовок и факторы, влияющие на выбор заготовок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технологии получения заготовок, основные положения по выбору оптимальной заготовки, дефекты заготовок и способы их устранения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ыбирать наиболее рациональный способ производства заготовок для данного типа производства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ыполнять расчеты размеров заготовок</w:t>
            </w:r>
            <w:r>
              <w:rPr/>
              <w:t>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делать технико-экономический сравнительный анализ выбора заготовок, оформлять техническое задание на производство заготово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навыками выбора вида заготовки для конкретных производственных услови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навыками проектирования заготовок</w:t>
            </w:r>
            <w:r>
              <w:rPr/>
              <w:t>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навыками анализа выбора оптимальной заготовки, технико-экономическими расчетами, а также выявления дефектов заготовок и предложения мероприятий по их устранению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2,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ма 1. «Введение. Научные основы формообразования заготовок» 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машиностpоительных заготовках и их качестве. Агpегатные состояния матеpиалов, пpи котоpых пpоисходит обp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ок. Стpуктуpа и свойства заготово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жидких матеpиалов. Ф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обpазование заготовок в твеpдом состоян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Лабораторная работа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способа получения заготовки для дета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опpеделение ноpмы pасхода метал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ма 2. «Получение заготовок методами обработки металлов давлением»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Классификация методов обpаботки металлов давлением. Области пpименения.  Пpокатка. Сущность пpоцесса пpокатки. Инстpумент и обоpудование пpокатного пpоизводства. Пpодукция пpокатного пpоизводства.Разновидности соpтового пpоката. Пpокатка бесшовных и сваpных тpуб. Пpессование. Сущность пpессования. Схемы пpессования сплошных и полых пpофилей. Инстpумент и обоpудование пpессования. Хаpактеpистики пpессованных пpофилей. Волочение. Сущность пpоцесса волочения. Схемы волочения сплошных и полых пpофилей. Инстpумент и обоpудование волочильного пpоизводства. Хаpактеpистики пpофилей, полученных волочением. Способы получения поковок.  Ковка. Сущность пpоцесса ковки и пpименяемый инстpумент. Особенности дефоpмиpования металла пpи ковке. Гоpячая объемная штамповка. Сущность пpоцесса гоpячей объемной штамповки. Штамповка в откpытых штампах. Штамповка в закpытых штампах, особенности фоpмоизменения. Изготовление заготовок холодной объемной штамповкой. Листовая штамповка. Сущность листовой штампов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  <w:i/>
              </w:rPr>
              <w:t>Лабораторная работа № 4.</w:t>
            </w:r>
            <w:r>
              <w:rPr/>
              <w:t xml:space="preserve"> «Проектирование заготовки из сортового прокат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3. «Получение заготовок методами литья»</w:t>
            </w:r>
          </w:p>
          <w:p>
            <w:pPr>
              <w:pStyle w:val="Style42"/>
              <w:jc w:val="both"/>
              <w:rPr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способов отливок,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а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х пpименения. Влияние стpуктуp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вок на их свойст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отливок в песчаных фоpмах. Сущ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а. Технологические возможности литья в песчаные фоpмы и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 пpименения. Изготовление отливок литьем в оболочковые фоpм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ность способа и его особенности. Литейная оснастка и обоpудование. Последова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я отливок в оболочковые фоpм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отливок по вып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яемым моделя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ность способа и его особенности. Оснастка и обоpудование для изготовления отливок по выплавляем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ям. Последовательность изготовления отливок литьем по выплавляемым моделя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отливок литьем в кокил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ность способа и его особенности. Последовательность изготовления отливок литьем в кокил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отливок литьем под давление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ность способа и его особенности. Последовательность изготовления отлив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ьем под давление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отливок центpобежным литьем. Сущ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а и его особенности. Технологические возможности и области пpиме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pобежного лить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отливок из чугун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и пpименения отлив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чугун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отливок из стали, медных, алюминиевых, магниевых и тугоплавких сплав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  <w:i/>
              </w:rPr>
              <w:t>Лабораторная работа № 7.</w:t>
            </w:r>
            <w:r>
              <w:rPr/>
              <w:t xml:space="preserve"> «Технологический процесс изготовления литейной формы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4. «Получение заготовок методами сварки»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хаpа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истика сваpочного пpоизводства. Роль отечественных ученых в pазвитии сваpк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основы получения сваpного соединения. Классификация способов сваpки. Понятие о сваpиваемости. Дуговая сваpк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ная дуговая сваpка покpытым электpодом. Автоматическая сваpка под слоем флюс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аpка в атмосфеpе защитных газов. С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 и обpаботка плазменной стpуей. Электpошлаковая сваpк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аpка э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pонным лу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Сваpка лазеpо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ие возможности способов сваp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вл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области их пpимен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сваpки pазличных матеpиалов и сплавов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5. «Получение заготовок методами порошковой металлургии»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хаpактеpистика метода. Классификация способов, получение заготовок методом спекания. Роль отечественных ученых в pазвитии поpошковой металлуpгии. Обоpу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матеpиалы. Поpошковая металлуpгия как технологический пpоцесс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ствующий pазвитию безотходного пpоизводства в машиностpоен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6. «Получение заготовок из неметаллических материалов»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неметаллических матеpиалов, пpименяемых в машиностpоении. Технологические возможности пpименения 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ических матеpиалов пpи получении заготовок. Методы получения заготовок из неметаллических матеpиал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-зув</w:t>
            </w:r>
          </w:p>
        </w:tc>
      </w:tr>
      <w:tr>
        <w:trPr>
          <w:trHeight w:val="186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7. «Контроль качества заготовок»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pактеpные дефекты отливок, поковок, сваpных соединен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океpамики. Механические испытания, металлогpафические иследования. Рентгеновский контpоль, г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фектоскопия, ульт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вой и магнитный методы контpол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с оценко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ет с оценко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адиционные формы обучения с использованием инновационных методов: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лассические лекции для ознакомления с основными положениями, понятиями и закономерностями технологии машиностроения, проводимые с использованием мультимедийного оборудования;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ые и интерактивные формы обучения: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ая работа в малых группа (подгруппах) с анализом конкретных ситуаций по темам лабораторных работ.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онные технологии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ются для ознакомления со стандартами, чтения электронных учебников, справочной и периодической литературы по темам дисциплины при выполнении самостоятельной работы.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rPr>
          <w:b/>
          <w:b/>
        </w:rPr>
      </w:pPr>
      <w:r>
        <w:rPr>
          <w:b/>
        </w:rPr>
        <w:t>Темы для самостоятельной работы:</w:t>
      </w:r>
    </w:p>
    <w:p>
      <w:pPr>
        <w:pStyle w:val="Style42"/>
        <w:tabs>
          <w:tab w:val="clear" w:pos="720"/>
          <w:tab w:val="left" w:pos="142" w:leader="none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ма 1. «Введение. Научные основы формообразования заготовок» </w:t>
      </w:r>
    </w:p>
    <w:p>
      <w:pPr>
        <w:pStyle w:val="Style42"/>
        <w:tabs>
          <w:tab w:val="clear" w:pos="720"/>
          <w:tab w:val="left" w:pos="142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. Лабораторная работа № 1. «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 способа получения заготовки для детал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пределение ноpмы pасхода металл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»</w:t>
      </w:r>
    </w:p>
    <w:p>
      <w:pPr>
        <w:pStyle w:val="Style42"/>
        <w:tabs>
          <w:tab w:val="clear" w:pos="720"/>
          <w:tab w:val="left" w:pos="142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ма 2. «Получение заготовок методами обработки металлов давлением» </w:t>
      </w:r>
    </w:p>
    <w:p>
      <w:pPr>
        <w:pStyle w:val="Style42"/>
        <w:tabs>
          <w:tab w:val="clear" w:pos="720"/>
          <w:tab w:val="left" w:pos="142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. Лабораторная работа № 4. «Проектир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гот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сортового прокат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»</w:t>
      </w:r>
    </w:p>
    <w:p>
      <w:pPr>
        <w:pStyle w:val="Style42"/>
        <w:tabs>
          <w:tab w:val="clear" w:pos="720"/>
          <w:tab w:val="left" w:pos="142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3. «Получение заготовок методами литья»</w:t>
      </w:r>
    </w:p>
    <w:p>
      <w:pPr>
        <w:pStyle w:val="Style42"/>
        <w:tabs>
          <w:tab w:val="clear" w:pos="720"/>
          <w:tab w:val="left" w:pos="142" w:leader="none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3. Лабораторная работа № 7. «Технологический процесс изготовления литейной формы»</w:t>
      </w:r>
    </w:p>
    <w:p>
      <w:pPr>
        <w:pStyle w:val="Style42"/>
        <w:tabs>
          <w:tab w:val="clear" w:pos="720"/>
          <w:tab w:val="left" w:pos="142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4. «Получение заготовок методами сварки».</w:t>
      </w:r>
    </w:p>
    <w:p>
      <w:pPr>
        <w:pStyle w:val="Style42"/>
        <w:tabs>
          <w:tab w:val="clear" w:pos="720"/>
          <w:tab w:val="left" w:pos="142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5. «Получение заготовок методами порошковой металлургии».</w:t>
      </w:r>
    </w:p>
    <w:p>
      <w:pPr>
        <w:pStyle w:val="Style42"/>
        <w:tabs>
          <w:tab w:val="clear" w:pos="720"/>
          <w:tab w:val="left" w:pos="142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6. «Получение заготовок из неметаллических материалов»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rPr/>
      </w:pPr>
      <w:r>
        <w:rPr/>
        <w:t>10. Тема 7. «Контроль качества заготовок»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Перечень теоретических вопросов к зачету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. Виды заготовок и методы их получения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. Прокатка блюмов и слябов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3. Получение сортового проката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4. Получение листового проката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5. Прокатка бесшовных труб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6. Производство сварных труб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7. Получение заготовок сплошных профилей методами прессования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8. Получение заготовок полых профилей методами прессования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9. Получение заготовок сплошных профилей волочением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0. Получение заготовок полых профилей волочением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1. Способы получения поковок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2. Поковки, полученные ковкой на молотах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3. Поковки, полученные ковкой на прессах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4. Получение заготовок горячей объемной штамповкой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5.Получение заготовок холодной объемной штамповкой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6. Получение заготовок листовой штамповкой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7. Способы получения отливок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8. Влияние структуры отливок на их свойства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9. Изготовление отливок в песчаных формах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0. Изготовление отливок литьем в кокиль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1. Изготовление отливок литьем в оболочковые формы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2. Изготовление отливок по выплавляемым моделям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3. Изготовление отливок литьем под давлением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4. Изготовление отливок центробежным литьем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5. Физические основы получения сварного соединения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6. Применение дуговой сварки в производстве заготовок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7. Виды сварных соединений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8. Получение заготовок из чугуна и стали методом сварки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9. Получение заготовок из цветных металлов методом сварки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30. Получение заготовок методом порошковой металлургии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лабораторных рабо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Выбор способа получения заготовки для детали и определение ноpмы pасхода металл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2. Проектирование заготовки из сортового проката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rPr/>
      </w:pPr>
      <w:r>
        <w:rPr/>
        <w:t>3. Технологический процесс изготовления литейной формы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i/>
        </w:rPr>
        <w:t>Критерии защиты лабораторных работ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оформление лабораторной работы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выполнение расчётов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42" w:leader="none"/>
          <w:tab w:val="left" w:pos="993" w:leader="none"/>
        </w:tabs>
        <w:rPr>
          <w:i/>
          <w:i/>
          <w:color w:val="C00000"/>
        </w:rPr>
      </w:pPr>
      <w:r>
        <w:rPr/>
        <w:t>- вывод по лабораторной работе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  <w:bCs/>
              </w:rPr>
              <w:t xml:space="preserve">Код и содержание компетенции </w:t>
            </w:r>
            <w:r>
              <w:rPr>
                <w:b/>
              </w:rPr>
              <w:t>ПК-1</w:t>
            </w:r>
            <w:r>
              <w:rPr/>
              <w:t xml:space="preserve"> – способность применять способы рационального использования необходимых видов ресурсов в машиностроительных производствах, выбирать основные и вспомогательные материалы для изготовления их изделий, способы реализации основных технологических процессов, аналитические и численные методы при разработке их математических моделей, а также современные методы разработки малоотходных, энергосберегающих и экологически чистых машиностроительных технолог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- </w:t>
            </w:r>
            <w:r>
              <w:rPr/>
              <w:t>основные виды заготовок и методы их получ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ологии получения заготовок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- основные положения по выбору оптимальной заготовки, дефекты заготовок и способы их устране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rPr/>
            </w:pPr>
            <w:r>
              <w:rPr/>
              <w:t>1. Виды заготовок и методы их получения.</w:t>
            </w:r>
          </w:p>
          <w:p>
            <w:pPr>
              <w:pStyle w:val="Normal"/>
              <w:ind w:hanging="0"/>
              <w:rPr/>
            </w:pPr>
            <w:r>
              <w:rPr/>
              <w:t>2. Прокатка блюмов и слябов.</w:t>
            </w:r>
          </w:p>
          <w:p>
            <w:pPr>
              <w:pStyle w:val="Normal"/>
              <w:ind w:hanging="0"/>
              <w:rPr/>
            </w:pPr>
            <w:r>
              <w:rPr/>
              <w:t>3. Получение сортового проката.</w:t>
            </w:r>
          </w:p>
          <w:p>
            <w:pPr>
              <w:pStyle w:val="Normal"/>
              <w:ind w:hanging="0"/>
              <w:rPr/>
            </w:pPr>
            <w:r>
              <w:rPr/>
              <w:t>4. Получение листового проката.</w:t>
            </w:r>
          </w:p>
          <w:p>
            <w:pPr>
              <w:pStyle w:val="Normal"/>
              <w:ind w:hanging="0"/>
              <w:rPr/>
            </w:pPr>
            <w:r>
              <w:rPr/>
              <w:t>5. Прокатка бесшовных труб.</w:t>
            </w:r>
          </w:p>
          <w:p>
            <w:pPr>
              <w:pStyle w:val="Normal"/>
              <w:ind w:hanging="0"/>
              <w:rPr/>
            </w:pPr>
            <w:r>
              <w:rPr/>
              <w:t>6. Производство сварных труб.</w:t>
            </w:r>
          </w:p>
          <w:p>
            <w:pPr>
              <w:pStyle w:val="Normal"/>
              <w:ind w:hanging="0"/>
              <w:rPr/>
            </w:pPr>
            <w:r>
              <w:rPr/>
              <w:t>7. Получение заготовок сплошных профилей методами прессования.</w:t>
            </w:r>
          </w:p>
          <w:p>
            <w:pPr>
              <w:pStyle w:val="Normal"/>
              <w:ind w:hanging="0"/>
              <w:rPr/>
            </w:pPr>
            <w:r>
              <w:rPr/>
              <w:t>8. Получение заготовок полых профилей методами прессования.</w:t>
            </w:r>
          </w:p>
          <w:p>
            <w:pPr>
              <w:pStyle w:val="Normal"/>
              <w:ind w:hanging="0"/>
              <w:rPr/>
            </w:pPr>
            <w:r>
              <w:rPr/>
              <w:t>9. Получение заготовок сплошных профилей волочением.</w:t>
            </w:r>
          </w:p>
          <w:p>
            <w:pPr>
              <w:pStyle w:val="Normal"/>
              <w:ind w:hanging="0"/>
              <w:rPr/>
            </w:pPr>
            <w:r>
              <w:rPr/>
              <w:t>10. Получение заготовок полых профилей волочением.</w:t>
            </w:r>
          </w:p>
          <w:p>
            <w:pPr>
              <w:pStyle w:val="Normal"/>
              <w:ind w:hanging="0"/>
              <w:rPr/>
            </w:pPr>
            <w:r>
              <w:rPr/>
              <w:t>11. Способы получения поковок.</w:t>
            </w:r>
          </w:p>
          <w:p>
            <w:pPr>
              <w:pStyle w:val="Normal"/>
              <w:ind w:hanging="0"/>
              <w:rPr/>
            </w:pPr>
            <w:r>
              <w:rPr/>
              <w:t>12. Поковки, полученные ковкой на молотах.</w:t>
            </w:r>
          </w:p>
          <w:p>
            <w:pPr>
              <w:pStyle w:val="Normal"/>
              <w:ind w:hanging="0"/>
              <w:rPr/>
            </w:pPr>
            <w:r>
              <w:rPr/>
              <w:t>13. Поковки, полученные ковкой на прессах.</w:t>
            </w:r>
          </w:p>
          <w:p>
            <w:pPr>
              <w:pStyle w:val="Normal"/>
              <w:ind w:hanging="0"/>
              <w:rPr/>
            </w:pPr>
            <w:r>
              <w:rPr/>
              <w:t>14. Получение заготовок горячей объемной штамповкой.</w:t>
            </w:r>
          </w:p>
          <w:p>
            <w:pPr>
              <w:pStyle w:val="Normal"/>
              <w:ind w:hanging="0"/>
              <w:rPr/>
            </w:pPr>
            <w:r>
              <w:rPr/>
              <w:t>15.Получение заготовок холодной объемной штамповкой.</w:t>
            </w:r>
          </w:p>
          <w:p>
            <w:pPr>
              <w:pStyle w:val="Normal"/>
              <w:ind w:hanging="0"/>
              <w:rPr/>
            </w:pPr>
            <w:r>
              <w:rPr/>
              <w:t>16. Получение заготовок листовой штамповкой.</w:t>
            </w:r>
          </w:p>
          <w:p>
            <w:pPr>
              <w:pStyle w:val="Normal"/>
              <w:ind w:hanging="0"/>
              <w:rPr/>
            </w:pPr>
            <w:r>
              <w:rPr/>
              <w:t>17. Способы получения отливок.</w:t>
            </w:r>
          </w:p>
          <w:p>
            <w:pPr>
              <w:pStyle w:val="Normal"/>
              <w:ind w:hanging="0"/>
              <w:rPr/>
            </w:pPr>
            <w:r>
              <w:rPr/>
              <w:t>18. Влияние структуры отливок на их свойства.</w:t>
            </w:r>
          </w:p>
          <w:p>
            <w:pPr>
              <w:pStyle w:val="Normal"/>
              <w:ind w:hanging="0"/>
              <w:rPr/>
            </w:pPr>
            <w:r>
              <w:rPr/>
              <w:t>19. Изготовление отливок в песчаных формах.</w:t>
            </w:r>
          </w:p>
          <w:p>
            <w:pPr>
              <w:pStyle w:val="Normal"/>
              <w:ind w:hanging="0"/>
              <w:rPr/>
            </w:pPr>
            <w:r>
              <w:rPr/>
              <w:t>20. Изготовление отливок литьем в кокиль.</w:t>
            </w:r>
          </w:p>
          <w:p>
            <w:pPr>
              <w:pStyle w:val="Normal"/>
              <w:ind w:hanging="0"/>
              <w:rPr/>
            </w:pPr>
            <w:r>
              <w:rPr/>
              <w:t>21. Изготовление отливок литьем в оболочковые формы.</w:t>
            </w:r>
          </w:p>
          <w:p>
            <w:pPr>
              <w:pStyle w:val="Normal"/>
              <w:ind w:hanging="0"/>
              <w:rPr/>
            </w:pPr>
            <w:r>
              <w:rPr/>
              <w:t>22. Изготовление отливок по выплавляемым моделям.</w:t>
            </w:r>
          </w:p>
          <w:p>
            <w:pPr>
              <w:pStyle w:val="Normal"/>
              <w:ind w:hanging="0"/>
              <w:rPr/>
            </w:pPr>
            <w:r>
              <w:rPr/>
              <w:t>23. Изготовление отливок литьем под давлением.</w:t>
            </w:r>
          </w:p>
          <w:p>
            <w:pPr>
              <w:pStyle w:val="Normal"/>
              <w:ind w:hanging="0"/>
              <w:rPr/>
            </w:pPr>
            <w:r>
              <w:rPr/>
              <w:t>24. Изготовление отливок центробежным литьем.</w:t>
            </w:r>
          </w:p>
          <w:p>
            <w:pPr>
              <w:pStyle w:val="Normal"/>
              <w:ind w:hanging="0"/>
              <w:rPr/>
            </w:pPr>
            <w:r>
              <w:rPr/>
              <w:t>25. Физические основы получения сварного соединения.</w:t>
            </w:r>
          </w:p>
          <w:p>
            <w:pPr>
              <w:pStyle w:val="Normal"/>
              <w:ind w:hanging="0"/>
              <w:rPr/>
            </w:pPr>
            <w:r>
              <w:rPr/>
              <w:t>26. Применение дуговой сварки в производстве заготовок.</w:t>
            </w:r>
          </w:p>
          <w:p>
            <w:pPr>
              <w:pStyle w:val="Normal"/>
              <w:ind w:hanging="0"/>
              <w:rPr/>
            </w:pPr>
            <w:r>
              <w:rPr/>
              <w:t>27. Виды сварных соединений.</w:t>
            </w:r>
          </w:p>
          <w:p>
            <w:pPr>
              <w:pStyle w:val="Normal"/>
              <w:ind w:hanging="0"/>
              <w:rPr/>
            </w:pPr>
            <w:r>
              <w:rPr/>
              <w:t>28. Получение заготовок из чугуна и стали методом сварки.</w:t>
            </w:r>
          </w:p>
          <w:p>
            <w:pPr>
              <w:pStyle w:val="Normal"/>
              <w:ind w:hanging="0"/>
              <w:rPr/>
            </w:pPr>
            <w:r>
              <w:rPr/>
              <w:t>29. Получение заготовок из цветных металлов методом сварки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highlight w:val="yellow"/>
              </w:rPr>
            </w:pPr>
            <w:r>
              <w:rPr/>
              <w:t>30. Получение заготовок методом порошковой металлург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</w:rPr>
              <w:t>-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color w:val="000000"/>
              </w:rPr>
              <w:t>выполнять расчеты размеров заготовок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делать технико-экономический сравнительный анализ выбора заготовок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- оформлять техническое задание на производство заготовок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мение использовать полученные знания при подготовке к защите лабораторных рабо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Лабораторные работы № 1,2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Выбор способа получения заготовки для детали и определение ноpмы pасхода металл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Проектирование заготовки из сортового прока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навыками выбора вида заготовки для конкретных производственных услов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навыками проектирования заготовок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Лабораторная работа №3,4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color w:val="000000"/>
                <w:kern w:val="2"/>
              </w:rPr>
              <w:t>3. Определение вида заготовок и способов их изготовления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kern w:val="2"/>
              </w:rPr>
            </w:pPr>
            <w:r>
              <w:rPr/>
              <w:t>4. Технологический процесс изготовления литейной формы.</w:t>
            </w:r>
          </w:p>
          <w:p>
            <w:pPr>
              <w:pStyle w:val="Normal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2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ромежуточная аттестация по дисциплине «Производство заготовок» включает теоретические вопросы, позволяющие оценить уровень усвоения обучающимися знаний, умений и владений, и проводится в форме опроса с учетом выполнения заданий по практическим работам. Вид промежуточной аттестации - зачет с оценкой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:</w:t>
      </w:r>
    </w:p>
    <w:p>
      <w:pPr>
        <w:pStyle w:val="Heading1"/>
        <w:spacing w:before="0" w:after="0"/>
        <w:ind w:left="0" w:firstLine="567"/>
        <w:rPr>
          <w:rStyle w:val="FontStyle20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Style w:val="FontStyle20"/>
          <w:rFonts w:cs="Times New Roman"/>
          <w:b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на оценку «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отлично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 xml:space="preserve">» (5 баллов) – обучающийся демонстрирует высокий уровень сформированности компетенции, всестороннее, систематическое и глубокое знание учебного материала, свободно отвечает по проделанным лабораторным работам, свободно оперирует знаниями, умениями, применяет их в ситуациях повышенной сложности, показывает </w:t>
      </w:r>
      <w:r>
        <w:rPr>
          <w:b w:val="false"/>
          <w:color w:val="000000"/>
          <w:szCs w:val="24"/>
        </w:rPr>
        <w:t xml:space="preserve">высокий уровень знаний </w:t>
      </w:r>
      <w:r>
        <w:rPr>
          <w:b w:val="false"/>
          <w:szCs w:val="24"/>
        </w:rPr>
        <w:t>основных закономерностей, действующих в процессе изготовления машиностроительной продукции, анализировать причины появления погрешностей и брака в механической обработке и сборке и предлагать варианты решения данных проблем.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b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на оценку «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хорошо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» (4 балла) – обучающийся демонстрирует средний уровень сформированности компетенции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b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на оценку «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удовлетворительно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» (3 балла) – обучающийся демонстрирует пороговый уровень сформированности компетенции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b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на оценку «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неудовлетворительно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b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на оценку «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неудовлетворительно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/>
      </w:r>
    </w:p>
    <w:p>
      <w:pPr>
        <w:pStyle w:val="Heading1"/>
        <w:ind w:left="0" w:firstLine="567"/>
        <w:jc w:val="left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rPr/>
      </w:pPr>
      <w:r>
        <w:rPr>
          <w:b/>
        </w:rPr>
        <w:t>а) Основная литература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Cизова, Е.И. Технологические процессы производства заготовок : учебное пособие / Е.И. Cизова. — Москва : МИСИС, 2019 — Часть 1 : Получение заготовок литьем и ковкой на молотах — 2019. — 144 с. — ISBN 987-5-906953-95-7. — Текст : электронный // Лань : электронно-библиотечная система. —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e.lanbook.com/book/11692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(дата обращения: 25.02.2020). — Режим доступа: для авториз. пользователей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Cизова, Е.И. Технологические процессы производства заготовок. Ч. 2. Получение заготовок ковкой на прессах, объемной штамповкой и из сортового проката : учебное пособие / Е.И. Cизова. — Москва : МИСИС, 2019. — 132 с. — Текст : электронный // Лань : электронно-библиотечная система. —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e.lanbook.com/book/12905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(дата обращения: 25.02.2020). — Режим доступа: для авториз. пользователей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42"/>
        <w:ind w:firstLine="567"/>
        <w:jc w:val="both"/>
        <w:rPr>
          <w:rStyle w:val="FontStyle22"/>
          <w:b/>
          <w:b/>
          <w:sz w:val="24"/>
          <w:szCs w:val="24"/>
          <w:lang w:val="ru-RU"/>
        </w:rPr>
      </w:pPr>
      <w:r>
        <w:rPr>
          <w:rStyle w:val="FontStyle22"/>
          <w:b/>
          <w:sz w:val="24"/>
          <w:szCs w:val="24"/>
        </w:rPr>
        <w:t xml:space="preserve">б) </w:t>
      </w:r>
      <w:r>
        <w:rPr>
          <w:rStyle w:val="FontStyle22"/>
          <w:b/>
          <w:sz w:val="24"/>
          <w:szCs w:val="24"/>
          <w:lang w:val="ru-RU"/>
        </w:rPr>
        <w:t>Д</w:t>
      </w:r>
      <w:r>
        <w:rPr>
          <w:rStyle w:val="FontStyle22"/>
          <w:b/>
          <w:sz w:val="24"/>
          <w:szCs w:val="24"/>
        </w:rPr>
        <w:t>ополнительная литература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Борисенко, Г. А. Технология конструкционных материалов. Обработка резанием : учебное пособие / Г.А. Борисенко, Г.Н. Иванов, Р.Р. Сейфулин. — Москва : ИНФРА-М, 2020. — 142 с. — (Среднее профессиональное образование). - ISBN 978-5-16-015221-9. - Текст : электронный. -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znanium.com/catalog/product/102028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23.10.2020). – Режим доступа: по подписке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Аверьянов, О. И. Технологическое оборудование: Учебное пособие / Аверьянов О.И., Аверьянова И.О., Клепиков В.В. - М.:Форум, ИНФРА-М Издательский Дом, 2019. - 240 с. - (Профессиональное образование). - ISBN 5-91134-033-X. - Текст : электронный. -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znanium.com/catalog/product/98257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23.10.2020). – Режим доступа: по подписке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Клименков, С. С. Проектирование заготовок в машиностроении. Практикум : учеб. пособие / С.С. Клименков. — Минск : Новое знание ; М. : ИНФРА-М, 2019. — 269 с. — (Высшее образование: Бакалавриат). - ISBN 978-5-16-009042-9. - Текст : электронный. -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znanium.com/catalog/product/100802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23.10.2020). – Режим доступа: по подписке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2"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  <w:lang w:val="ru-RU"/>
        </w:rPr>
        <w:t>Методические указания:</w:t>
      </w:r>
    </w:p>
    <w:p>
      <w:pPr>
        <w:pStyle w:val="Heading2"/>
        <w:ind w:firstLine="567"/>
        <w:rPr/>
      </w:pPr>
      <w:r>
        <w:rPr>
          <w:b w:val="false"/>
          <w:i w:val="false"/>
          <w:szCs w:val="24"/>
        </w:rPr>
        <w:t>1.</w:t>
      </w:r>
      <w:r>
        <w:rPr>
          <w:i w:val="false"/>
          <w:szCs w:val="24"/>
        </w:rPr>
        <w:t xml:space="preserve"> Налимова, М.В.</w:t>
      </w:r>
      <w:r>
        <w:rPr>
          <w:b w:val="false"/>
          <w:i w:val="false"/>
          <w:szCs w:val="24"/>
        </w:rPr>
        <w:t>[Текст]: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Методические указания к лабораторным работам по курсу "Производство заготовок" - Магнитогорск, 2002 г.</w:t>
      </w:r>
      <w:r>
        <w:rPr>
          <w:i w:val="false"/>
          <w:szCs w:val="24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42"/>
        <w:ind w:firstLine="567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  <w:lang w:val="ru-RU"/>
        </w:rPr>
        <w:t>г) П</w:t>
      </w:r>
      <w:r>
        <w:rPr>
          <w:rStyle w:val="FontStyle21"/>
          <w:b/>
          <w:sz w:val="24"/>
          <w:szCs w:val="24"/>
        </w:rPr>
        <w:t xml:space="preserve">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 </w:t>
      </w:r>
    </w:p>
    <w:p>
      <w:pPr>
        <w:pStyle w:val="Style42"/>
        <w:ind w:firstLine="567"/>
        <w:jc w:val="both"/>
        <w:rPr>
          <w:rStyle w:val="FontStyle21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widowControl/>
        <w:autoSpaceDE w:val="true"/>
        <w:rPr/>
      </w:pPr>
      <w:r>
        <w:rPr/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33"/>
        <w:gridCol w:w="314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-593-16 от 20.05.20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 200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lang w:eastAsia="en-US"/>
              </w:rPr>
              <w:t>FAR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Manager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lang w:eastAsia="en-US"/>
              </w:rPr>
              <w:t>свободн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спространяемое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lang w:eastAsia="en-US"/>
              </w:rPr>
              <w:t>бессрочно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widowControl/>
        <w:autoSpaceDE w:val="true"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hyperlink r:id="rId18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rPr/>
      </w:pPr>
      <w:r>
        <w:rPr/>
        <w:t xml:space="preserve">2. Национальная информационно-аналитическая система – Российский индекс научного цитирования (РИНЦ). - </w:t>
      </w:r>
      <w:hyperlink r:id="rId19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widowControl/>
        <w:autoSpaceDE w:val="true"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hyperlink r:id="rId20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rPr/>
      </w:pPr>
      <w:r>
        <w:rPr/>
        <w:t xml:space="preserve">4. Информационная система – Единое окно доступа к информационным ресурсам. - </w:t>
      </w:r>
      <w:hyperlink r:id="rId21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rPr/>
      </w:pPr>
      <w:r>
        <w:rPr/>
        <w:t xml:space="preserve">5. Федеральное государственное бюджетное учреждение «Федеральный институт промышленной собственности». – Режим доступа: </w:t>
      </w:r>
      <w:hyperlink r:id="rId22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8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Шкафы для хранения учебно-методической документации и учебно-наглядных пособий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струменты для ремонта лабораторного оборудования.</w:t>
            </w:r>
          </w:p>
        </w:tc>
      </w:tr>
    </w:tbl>
    <w:p>
      <w:pPr>
        <w:pStyle w:val="Style4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lang w:val="ru-RU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16927" TargetMode="External"/><Relationship Id="rId14" Type="http://schemas.openxmlformats.org/officeDocument/2006/relationships/hyperlink" Target="https://e.lanbook.com/book/129057" TargetMode="External"/><Relationship Id="rId15" Type="http://schemas.openxmlformats.org/officeDocument/2006/relationships/hyperlink" Target="https://znanium.com/catalog/product/1020282" TargetMode="External"/><Relationship Id="rId16" Type="http://schemas.openxmlformats.org/officeDocument/2006/relationships/hyperlink" Target="https://znanium.com/catalog/product/982571" TargetMode="External"/><Relationship Id="rId17" Type="http://schemas.openxmlformats.org/officeDocument/2006/relationships/hyperlink" Target="https://znanium.com/catalog/product/1008022" TargetMode="External"/><Relationship Id="rId18" Type="http://schemas.openxmlformats.org/officeDocument/2006/relationships/hyperlink" Target="url:http://education.polpred/com/" TargetMode="External"/><Relationship Id="rId19" Type="http://schemas.openxmlformats.org/officeDocument/2006/relationships/hyperlink" Target="url:https://elibrary.ru/project_risc.asp" TargetMode="External"/><Relationship Id="rId20" Type="http://schemas.openxmlformats.org/officeDocument/2006/relationships/hyperlink" Target="url:https://scolar.google.ru/" TargetMode="External"/><Relationship Id="rId21" Type="http://schemas.openxmlformats.org/officeDocument/2006/relationships/hyperlink" Target="url:http://window.edu.ru/" TargetMode="External"/><Relationship Id="rId22" Type="http://schemas.openxmlformats.org/officeDocument/2006/relationships/hyperlink" Target="url:http://www1.fips.ru/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Пользователь</cp:lastModifiedBy>
  <cp:lastPrinted>2020-11-25T09:56:00Z</cp:lastPrinted>
  <dcterms:modified xsi:type="dcterms:W3CDTF">2020-11-26T15:43:00Z</dcterms:modified>
  <cp:revision>5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