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6645</wp:posOffset>
            </wp:positionH>
            <wp:positionV relativeFrom="paragraph">
              <wp:posOffset>-749300</wp:posOffset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jc w:val="both"/>
        <w:rPr>
          <w:rStyle w:val="FontStyle16"/>
          <w:b w:val="false"/>
          <w:b w:val="false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08710</wp:posOffset>
            </wp:positionH>
            <wp:positionV relativeFrom="paragraph">
              <wp:posOffset>-729615</wp:posOffset>
            </wp:positionV>
            <wp:extent cx="7600950" cy="1072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770</wp:posOffset>
            </wp:positionH>
            <wp:positionV relativeFrom="paragraph">
              <wp:posOffset>-893445</wp:posOffset>
            </wp:positionV>
            <wp:extent cx="7552055" cy="10650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/>
        <w:t>Режущий инструмент»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ых компетенций в соответствии с требованиями подготовки по данной дисциплине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Режущий инструмент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дисциплины необходимы знания (умения, владения), сформированные в результате изучения следующих дисциплин: Математики; Физики; Информатики; Технологические процессы в машиностроен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их дисциплин, как: Основы диагностики технологических систем; Технология машинострое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Режущий инструмент» обучающийся должен обладать следующими компетенциями:</w:t>
      </w:r>
    </w:p>
    <w:tbl>
      <w:tblPr>
        <w:tblW w:w="51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9"/>
        <w:gridCol w:w="7835"/>
      </w:tblGrid>
      <w:tr>
        <w:trPr>
          <w:tblHeader w:val="true"/>
          <w:trHeight w:val="61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</w:r>
          </w:p>
          <w:p>
            <w:pPr>
              <w:pStyle w:val="Normal"/>
              <w:ind w:hanging="0"/>
              <w:rPr/>
            </w:pPr>
            <w:r>
              <w:rPr/>
              <w:t>компетенции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4 – </w:t>
            </w:r>
            <w:r>
              <w:rPr/>
              <w:t>способность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тандартный и специализированный режущий инструмент и средства технологического контрол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рассчитывать параметры резцов, осевого инструмента, фрез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работки резцов, осевого инструмента, фрез 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К-16 – </w:t>
            </w:r>
            <w:r>
              <w:rPr/>
              <w:t>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 xml:space="preserve">технологии изготовления резцов, осевого инструмента, фрез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режущего инструмент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навыками совершенствования параметров режущего инструмента, системы и средства машиностроительных производств; навыками выполнения мероприятий по выбору и эффективному использованию инструменто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3  зачетные единицы  108 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5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5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,6 акад. часа;</w:t>
      </w:r>
    </w:p>
    <w:p>
      <w:pPr>
        <w:pStyle w:val="Normal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подготовка к зачету – 3,9 акад. часа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ежущий инструмент как основное звено в процессах формообразования деталей резанием. Типы режущих инструментов и их выбор в зависимости от параметров технологического процесса. Принципы формирования баз данных на режущие инструмент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Заточка резца. Инструментальные материалы, их физико-механические свойства и выбор в зависимости от вида инструмента и заданного технологического процесс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, лабораторн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Принцип работы и основные понятия о конструктивных элементах следующих видов режущих инструментов: резцы токарные цельные, составные и сборные; резцы фасонные и методы их профилирования; резцы строгальны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лабораторн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Принцип работы и основные понятия о конструктивных элементах следующих видов режущих инструментов для обработки отверстий - сверла, зенкеры, развертки, комбинированные инструменты, инструменты для расточки отверст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лабораторн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365" w:leader="none"/>
              </w:tabs>
              <w:ind w:hanging="0"/>
              <w:rPr/>
            </w:pPr>
            <w:r>
              <w:rPr/>
              <w:t>5.Принцип работы и основные понятия о конструктивных элементах следующих видов режущих инструментов: фрезы общего и специального назначения, понятие о неравномерности фрезерования; фрезы затылованные; фрезы остроконечные - цилиндрические, торцевые, концевые, дисковые; фрезы сборной конструк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Настройка на размер резца вне станка. Принцип работы и основные понятия о конструктивных элементах следующих видов режущих инструментов: резьбообразующий инструмент - резцы, плашки, метч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лаборатор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Принцип работы и основные понятия о конструктивных элементах следующих видов режущих инструментов для автоматизированного производства. Значение режущего инструмента в автоматизированном производстве. Размерная стойкость и пути ее повышения. Размерный износ инструмента. Резец-настpаиваемый на размер инструмента. Настройка инструмента на размер. Методы смены инструмента. Обеспечение отвода стружки. Получение информации о рабочем состоянии инструмент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лабораторн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 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Footnote"/>
        <w:rPr>
          <w:rStyle w:val="FontStyle31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TextBody"/>
        <w:spacing w:before="0" w:after="0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Рассмотрение и анализ конкретных инструментов. Расчет различных инструментов. </w:t>
      </w:r>
      <w:r>
        <w:rPr>
          <w:rFonts w:eastAsia="Arial Unicode MS"/>
        </w:rPr>
        <w:t>Для реализации предусмотренных видов учебной работы в качестве образовательных технологий в преподавании дисциплины используются</w:t>
      </w:r>
      <w:r>
        <w:rPr>
          <w:rFonts w:eastAsia="Arial Unicode MS"/>
          <w:b/>
          <w:bCs/>
          <w:i/>
          <w:iCs/>
        </w:rPr>
        <w:t xml:space="preserve"> традиционная</w:t>
      </w:r>
      <w:r>
        <w:rPr>
          <w:rFonts w:eastAsia="Arial Unicode MS"/>
        </w:rPr>
        <w:t xml:space="preserve"> и</w:t>
      </w:r>
      <w:r>
        <w:rPr>
          <w:rFonts w:eastAsia="Arial Unicode MS"/>
          <w:b/>
          <w:bCs/>
          <w:i/>
          <w:iCs/>
        </w:rPr>
        <w:t xml:space="preserve"> модульно-компетентностная </w:t>
      </w:r>
      <w:r>
        <w:rPr>
          <w:rFonts w:eastAsia="Arial Unicode MS"/>
        </w:rPr>
        <w:t>технологии.</w:t>
      </w:r>
    </w:p>
    <w:p>
      <w:pPr>
        <w:pStyle w:val="Normal"/>
        <w:widowControl/>
        <w:autoSpaceDE w:val="true"/>
        <w:ind w:hanging="0"/>
        <w:rPr>
          <w:rFonts w:eastAsia="Arial Unicode MS"/>
          <w:i/>
          <w:i/>
          <w:iCs/>
        </w:rPr>
      </w:pPr>
      <w:r>
        <w:rPr>
          <w:rFonts w:eastAsia="Arial Unicode MS"/>
        </w:rPr>
        <w:t>Для формирования представлений о конструкциях инструментов:</w:t>
      </w:r>
      <w:r>
        <w:rPr>
          <w:rFonts w:eastAsia="Arial Unicode MS"/>
          <w:i/>
          <w:iCs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 Unicode MS"/>
          <w:i/>
          <w:iCs/>
        </w:rPr>
        <w:t>- обзорные лекции</w:t>
      </w:r>
      <w:r>
        <w:rPr>
          <w:rFonts w:eastAsia="Arial Unicode MS"/>
        </w:rPr>
        <w:t xml:space="preserve"> - для систематизации и закрепления знаний по дисциплине;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 Unicode MS"/>
          <w:i/>
          <w:iCs/>
        </w:rPr>
        <w:t>- информационные</w:t>
      </w:r>
      <w:r>
        <w:rPr>
          <w:rFonts w:eastAsia="Arial Unicode MS"/>
        </w:rPr>
        <w:t xml:space="preserve"> - для ознакомления с расчетами;</w:t>
      </w:r>
    </w:p>
    <w:p>
      <w:pPr>
        <w:pStyle w:val="Normal"/>
        <w:widowControl/>
        <w:autoSpaceDE w:val="true"/>
        <w:ind w:hanging="0"/>
        <w:rPr>
          <w:rFonts w:eastAsia="Arial Unicode MS"/>
        </w:rPr>
      </w:pPr>
      <w:r>
        <w:rPr>
          <w:rFonts w:eastAsia="Arial Unicode MS"/>
          <w:i/>
        </w:rPr>
        <w:t>-</w:t>
      </w:r>
      <w:r>
        <w:rPr>
          <w:rFonts w:eastAsia="Arial Unicode MS"/>
          <w:i/>
          <w:iCs/>
        </w:rPr>
        <w:t xml:space="preserve"> проблемная</w:t>
      </w:r>
      <w:r>
        <w:rPr>
          <w:rFonts w:eastAsia="Arial Unicode MS"/>
        </w:rPr>
        <w:t xml:space="preserve"> - для развития технических навыков и изучения способов решения задач.</w:t>
      </w:r>
    </w:p>
    <w:p>
      <w:pPr>
        <w:pStyle w:val="Normal"/>
        <w:ind w:hanging="0"/>
        <w:rPr>
          <w:highlight w:val="yellow"/>
        </w:rPr>
      </w:pPr>
      <w:r>
        <w:rPr>
          <w:rFonts w:eastAsia="Arial Unicode MS"/>
        </w:rPr>
        <w:t>Учебным планом для освоения дисциплины предусмотрены интерактивные занятия. В рамках интерактивного обучения применяются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  <w:i/>
          <w:iCs/>
          <w:lang w:val="en-US" w:eastAsia="en-US"/>
        </w:rPr>
        <w:t>IT</w:t>
      </w:r>
      <w:r>
        <w:rPr>
          <w:rFonts w:eastAsia="Arial Unicode MS"/>
          <w:i/>
          <w:iCs/>
        </w:rPr>
        <w:t>-методы</w:t>
      </w:r>
      <w:r>
        <w:rPr>
          <w:rFonts w:eastAsia="Arial Unicode MS"/>
        </w:rPr>
        <w:t xml:space="preserve">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</w:t>
      </w:r>
      <w:r>
        <w:rPr>
          <w:rFonts w:eastAsia="Arial Unicode MS"/>
          <w:i/>
          <w:iCs/>
        </w:rPr>
        <w:t xml:space="preserve"> совместная работа в малых группах</w:t>
      </w:r>
      <w:r>
        <w:rPr>
          <w:rFonts w:eastAsia="Arial Unicode MS"/>
        </w:rPr>
        <w:t xml:space="preserve"> (2-3 студента) - прохождение всех этапов и методов получения изображения; индивидуальное обучение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  <w:t xml:space="preserve">По дисциплине «Режущий инструмент» предусмотрено выполнение аудиторных самостоятельных работ обучающихся. </w:t>
      </w:r>
    </w:p>
    <w:p>
      <w:pPr>
        <w:pStyle w:val="Normal"/>
        <w:ind w:hanging="0"/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мерные контрольные работы: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Задание №3. Фреза</w:t>
      </w:r>
    </w:p>
    <w:p>
      <w:pPr>
        <w:pStyle w:val="Normal"/>
        <w:ind w:right="-365" w:hanging="0"/>
        <w:rPr/>
      </w:pPr>
      <w:r>
        <w:rPr/>
        <w:t xml:space="preserve">Выбрать конструкцию фрезы по ГОСТ (ТУ); инструментальный материал; станок, на котором производится обработка. Определить механические свойства обрабатываемого материала; режимы фрезерования (ширину фрезерования В, глубину резания </w:t>
      </w:r>
      <w:r>
        <w:rPr>
          <w:lang w:val="en-US"/>
        </w:rPr>
        <w:t>t</w:t>
      </w:r>
      <w:r>
        <w:rPr/>
        <w:t xml:space="preserve">, подачу </w:t>
      </w:r>
      <w:r>
        <w:rPr>
          <w:lang w:val="en-US"/>
        </w:rPr>
        <w:t>Sz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мин, скорость резания </w:t>
      </w:r>
      <w:r>
        <w:rPr>
          <w:lang w:val="en-US"/>
        </w:rPr>
        <w:t>V</w:t>
      </w:r>
      <w:r>
        <w:rPr/>
        <w:t xml:space="preserve">, число оборотов по станку </w:t>
      </w:r>
      <w:r>
        <w:rPr>
          <w:lang w:val="en-US"/>
        </w:rPr>
        <w:t>n</w:t>
      </w:r>
      <w:r>
        <w:rPr/>
        <w:t xml:space="preserve">, момент крутящий Мкр, силу </w:t>
      </w:r>
      <w:r>
        <w:rPr>
          <w:lang w:val="en-US"/>
        </w:rPr>
        <w:t>Pz</w:t>
      </w:r>
      <w:r>
        <w:rPr/>
        <w:t xml:space="preserve">, мощность фрезерования </w:t>
      </w:r>
      <w:r>
        <w:rPr>
          <w:lang w:val="en-US"/>
        </w:rPr>
        <w:t>N</w:t>
      </w:r>
      <w:r>
        <w:rPr/>
        <w:t>ст, время обработки То). Составить расчетную схему, рассчитать параметры крепежной части инструмента или оправки, выбрать подходящую по размеру крепежную часть, определить все параметры инструмента.</w:t>
      </w:r>
    </w:p>
    <w:p>
      <w:pPr>
        <w:pStyle w:val="Normal"/>
        <w:ind w:right="-365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43"/>
        <w:gridCol w:w="809"/>
        <w:gridCol w:w="826"/>
        <w:gridCol w:w="1376"/>
        <w:gridCol w:w="1467"/>
        <w:gridCol w:w="21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ид инструме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лубина рез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Ширина фрезер-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рабатываемый элем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ина обрабатываемого элемента, м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исковая трехстороння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Шпоночная кон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ная диск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исковая трехстороння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Шпоночная кон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ная диск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Прочностные расчеты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8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ку на кручение, изгиб, шпонку на срез и смят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Дисковая трехстороння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ку на кручение, изгиб, шпонку на срез и смят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ку на кручение, изгиб, шпонки (их 2 штуки) на срез и смят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у на кручение и изги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Шпоночная концев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у на кручение и изги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ная дисков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ку на кручение, изгиб, шпонку на срез и смятие</w:t>
            </w:r>
          </w:p>
        </w:tc>
      </w:tr>
    </w:tbl>
    <w:p>
      <w:pPr>
        <w:pStyle w:val="Normal"/>
        <w:ind w:right="-365" w:hanging="0"/>
        <w:rPr/>
      </w:pPr>
      <w:r>
        <w:rPr/>
        <w:t>Графическая часть: чертеж фрезы (формат А4)</w:t>
      </w:r>
    </w:p>
    <w:p>
      <w:pPr>
        <w:pStyle w:val="Normal"/>
        <w:ind w:right="-365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теоретических вопросов: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Значение pежущего инстpумента в пpоцессе обpаботки деталей и его влияние на методы обpаботки и констpукцию станков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Типы режущих инструментов и их выбор в зависимости от параметров технологического процесса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</w:rPr>
        <w:t>Быстpоpежущие стали,  твеpдые  сплавы,  минеpалокеpамик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веpхтвеpдые матеpиалы, алмаз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Основные хаpактеpистики инстpументальных матеpиалов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</w:rPr>
        <w:t>Матеpиалы для изготовления коpпусов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помогательных частей pежущих инстpументов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Принцип работы и основные понятия о конструктивных элементов резцов. </w:t>
      </w:r>
      <w:r>
        <w:rPr>
          <w:rFonts w:cs="Times New Roman" w:ascii="Times New Roman" w:hAnsi="Times New Roman"/>
          <w:sz w:val="22"/>
          <w:szCs w:val="22"/>
        </w:rPr>
        <w:t xml:space="preserve">Типы pезцов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Твеpдосплавные pезцы с механическим кpеплением пластинки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Резцы с напаянными пластинами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</w:rPr>
        <w:t>Резцы с многогpанными непеpетачиваемы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ластинками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Типы свеpл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Свеpла для глубоких отвеpстий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</w:t>
      </w:r>
      <w:r>
        <w:rPr>
          <w:rFonts w:cs="Times New Roman" w:ascii="Times New Roman" w:hAnsi="Times New Roman"/>
          <w:sz w:val="22"/>
          <w:szCs w:val="22"/>
        </w:rPr>
        <w:t>Головки для кольцев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веpления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Способы подвода охлаждающей жидкости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</w:t>
      </w:r>
      <w:r>
        <w:rPr>
          <w:rFonts w:cs="Times New Roman" w:ascii="Times New Roman" w:hAnsi="Times New Roman"/>
          <w:sz w:val="22"/>
          <w:szCs w:val="22"/>
        </w:rPr>
        <w:t>Твеpдосплавн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pла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</w:t>
      </w:r>
      <w:r>
        <w:rPr>
          <w:rFonts w:cs="Times New Roman" w:ascii="Times New Roman" w:hAnsi="Times New Roman"/>
          <w:sz w:val="22"/>
          <w:szCs w:val="22"/>
        </w:rPr>
        <w:t>Центpовочные свеpла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6.</w:t>
      </w:r>
      <w:r>
        <w:rPr>
          <w:rFonts w:cs="Times New Roman" w:ascii="Times New Roman" w:hAnsi="Times New Roman"/>
          <w:sz w:val="22"/>
          <w:szCs w:val="22"/>
        </w:rPr>
        <w:t>Пеpовые свеpла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Типы зенкеpов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8.</w:t>
      </w:r>
      <w:r>
        <w:rPr>
          <w:rFonts w:cs="Times New Roman" w:ascii="Times New Roman" w:hAnsi="Times New Roman"/>
          <w:sz w:val="22"/>
          <w:szCs w:val="22"/>
        </w:rPr>
        <w:t>Типовые констpукции цельных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востовых и насадных зенкеpов и их геометpические паpаметp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стpукции сбоpных зенкеpов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9.</w:t>
      </w:r>
      <w:r>
        <w:rPr>
          <w:rFonts w:cs="Times New Roman" w:ascii="Times New Roman" w:hAnsi="Times New Roman"/>
          <w:sz w:val="22"/>
          <w:szCs w:val="22"/>
        </w:rPr>
        <w:t>Типы pазвеpток и их назначение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0.</w:t>
      </w:r>
      <w:r>
        <w:rPr>
          <w:rFonts w:cs="Times New Roman" w:ascii="Times New Roman" w:hAnsi="Times New Roman"/>
          <w:sz w:val="22"/>
          <w:szCs w:val="22"/>
        </w:rPr>
        <w:t>Констpукции pазвеpток и их геометpическ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аpаметp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1.</w:t>
      </w:r>
      <w:r>
        <w:rPr>
          <w:rFonts w:cs="Times New Roman" w:ascii="Times New Roman" w:hAnsi="Times New Roman"/>
          <w:sz w:val="22"/>
          <w:szCs w:val="22"/>
        </w:rPr>
        <w:t xml:space="preserve">Тpебования к pазвеpткам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2.</w:t>
      </w:r>
      <w:r>
        <w:rPr>
          <w:rFonts w:cs="Times New Roman" w:ascii="Times New Roman" w:hAnsi="Times New Roman"/>
          <w:sz w:val="22"/>
          <w:szCs w:val="22"/>
        </w:rPr>
        <w:t xml:space="preserve">Типы pасточных инстpументов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3.Виды протяжек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4.Схемы протягивания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5.Области применения протяжек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6.Типы фр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.Принцип работы различных типов фр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8.Конструктивные особенности дисковых и пальцевых фр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9.Конструктивные особенности торцовых фр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0.</w:t>
      </w:r>
      <w:r>
        <w:rPr>
          <w:rFonts w:cs="Times New Roman" w:ascii="Times New Roman" w:hAnsi="Times New Roman"/>
          <w:sz w:val="22"/>
          <w:szCs w:val="22"/>
        </w:rPr>
        <w:t>Методы наpезания зубчатых колес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1.</w:t>
      </w:r>
      <w:r>
        <w:rPr>
          <w:rFonts w:cs="Times New Roman" w:ascii="Times New Roman" w:hAnsi="Times New Roman"/>
          <w:sz w:val="22"/>
          <w:szCs w:val="22"/>
        </w:rPr>
        <w:t xml:space="preserve">Инстpументы, pаботающие методом копиpования: дисковые и пальцевые зубоpезные фpезы, пpотяжки; их область пpименения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2.</w:t>
      </w:r>
      <w:r>
        <w:rPr>
          <w:rFonts w:cs="Times New Roman" w:ascii="Times New Roman" w:hAnsi="Times New Roman"/>
          <w:sz w:val="22"/>
          <w:szCs w:val="22"/>
        </w:rPr>
        <w:t xml:space="preserve">Констpуктивные особенности дисковых и пальцевых фp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3.</w:t>
      </w:r>
      <w:r>
        <w:rPr>
          <w:rFonts w:cs="Times New Roman" w:ascii="Times New Roman" w:hAnsi="Times New Roman"/>
          <w:sz w:val="22"/>
          <w:szCs w:val="22"/>
        </w:rPr>
        <w:t>Инстpументы, pаботающие метод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гибания: чеpвячные фpезы, долбяки,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4.</w:t>
      </w:r>
      <w:r>
        <w:rPr>
          <w:rFonts w:cs="Times New Roman" w:ascii="Times New Roman" w:hAnsi="Times New Roman"/>
          <w:sz w:val="22"/>
          <w:szCs w:val="22"/>
        </w:rPr>
        <w:t xml:space="preserve">Констpуктивные и геометpические паpаметpы чеpвячных фp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5.</w:t>
      </w:r>
      <w:r>
        <w:rPr>
          <w:rFonts w:cs="Times New Roman" w:ascii="Times New Roman" w:hAnsi="Times New Roman"/>
          <w:sz w:val="22"/>
          <w:szCs w:val="22"/>
        </w:rPr>
        <w:t>Типы зубоpезных долбяков и их назначение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6.</w:t>
      </w:r>
      <w:r>
        <w:rPr>
          <w:rFonts w:cs="Times New Roman" w:ascii="Times New Roman" w:hAnsi="Times New Roman"/>
          <w:sz w:val="22"/>
          <w:szCs w:val="22"/>
        </w:rPr>
        <w:t xml:space="preserve">Геометpические паpаметpы долбяка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7.</w:t>
      </w:r>
      <w:r>
        <w:rPr>
          <w:rFonts w:cs="Times New Roman" w:ascii="Times New Roman" w:hAnsi="Times New Roman"/>
          <w:sz w:val="22"/>
          <w:szCs w:val="22"/>
        </w:rPr>
        <w:t xml:space="preserve">Методы наpезания конических колес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8.</w:t>
      </w:r>
      <w:r>
        <w:rPr>
          <w:rFonts w:cs="Times New Roman" w:ascii="Times New Roman" w:hAnsi="Times New Roman"/>
          <w:sz w:val="22"/>
          <w:szCs w:val="22"/>
        </w:rPr>
        <w:t>Зубостpогальные pезцы, 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и методы pабот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9.</w:t>
      </w:r>
      <w:r>
        <w:rPr>
          <w:rFonts w:cs="Times New Roman" w:ascii="Times New Roman" w:hAnsi="Times New Roman"/>
          <w:sz w:val="22"/>
          <w:szCs w:val="22"/>
        </w:rPr>
        <w:t>Виды обкаточных инстpументов: чеpвячные фpезы, долбяки, обкаточные pезцы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0.</w:t>
      </w:r>
      <w:r>
        <w:rPr>
          <w:rFonts w:cs="Times New Roman" w:ascii="Times New Roman" w:hAnsi="Times New Roman"/>
          <w:sz w:val="22"/>
          <w:szCs w:val="22"/>
        </w:rPr>
        <w:t xml:space="preserve">Констpуктивные и геометpические паpаметpы чеpвячной шлицевой фpез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1.</w:t>
      </w:r>
      <w:r>
        <w:rPr>
          <w:rFonts w:cs="Times New Roman" w:ascii="Times New Roman" w:hAnsi="Times New Roman"/>
          <w:sz w:val="22"/>
          <w:szCs w:val="22"/>
        </w:rPr>
        <w:t xml:space="preserve">Типы pезьбонаpезных инстpументов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2.</w:t>
      </w:r>
      <w:r>
        <w:rPr>
          <w:rFonts w:cs="Times New Roman" w:ascii="Times New Roman" w:hAnsi="Times New Roman"/>
          <w:sz w:val="22"/>
          <w:szCs w:val="22"/>
        </w:rPr>
        <w:t>Резьбов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езцы и гpебенки,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3.</w:t>
      </w:r>
      <w:r>
        <w:rPr>
          <w:rFonts w:cs="Times New Roman" w:ascii="Times New Roman" w:hAnsi="Times New Roman"/>
          <w:sz w:val="22"/>
          <w:szCs w:val="22"/>
        </w:rPr>
        <w:t>Резцы для остpоугольной pезьбы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х геометpия и установка на станк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4.</w:t>
      </w:r>
      <w:r>
        <w:rPr>
          <w:rFonts w:cs="Times New Roman" w:ascii="Times New Roman" w:hAnsi="Times New Roman"/>
          <w:sz w:val="22"/>
          <w:szCs w:val="22"/>
        </w:rPr>
        <w:t xml:space="preserve">Метчики, типы и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5.</w:t>
      </w:r>
      <w:r>
        <w:rPr>
          <w:rFonts w:cs="Times New Roman" w:ascii="Times New Roman" w:hAnsi="Times New Roman"/>
          <w:sz w:val="22"/>
          <w:szCs w:val="22"/>
        </w:rPr>
        <w:t xml:space="preserve">Констpуктивные элементы метчиков, их геометpические паpаметp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6.Плашки, их конструктивные элемент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7.</w:t>
      </w:r>
      <w:r>
        <w:rPr>
          <w:rFonts w:cs="Times New Roman" w:ascii="Times New Roman" w:hAnsi="Times New Roman"/>
          <w:sz w:val="22"/>
          <w:szCs w:val="22"/>
        </w:rPr>
        <w:t>Шлифовальные кpуги: констpукция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ы кpепления; пpавка кpугов; балансиpовк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365" w:firstLine="567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48.Обозначение шлифовальных кругов.</w:t>
      </w:r>
      <w:r>
        <w:rPr/>
        <w:t xml:space="preserve"> </w:t>
      </w:r>
    </w:p>
    <w:p>
      <w:pPr>
        <w:pStyle w:val="Normal"/>
        <w:ind w:left="-900" w:right="-36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4630"/>
        <w:gridCol w:w="930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К-4 – </w:t>
            </w:r>
            <w:r>
              <w:rPr/>
              <w:t>способность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дартный и специализированный режущий инструмент и средства технологического контроля</w:t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начение pежущего инстpумента в пpоцессе обpаботки деталей и его влияние на методы обpаботки и констpукцию станков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Типы режущих инструментов и их выбор в зависимости от параметров технологического процесса.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ыстpоpежущие стали,  твеpдые  сплавы,  минеpалокеpамика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веpхтвеpдые матеpиалы, алмазы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ые хаpактеpистики инстpументальных матеpиалов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теpиалы для изготовления коpпусов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спомогательных частей pежущих инстpументов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6.Принцип работы и основные понятия о конструктивных элементов резцов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ипы pезцов и их назначение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веpдосплавные pезцы с механическим кpеплением пластинки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зцы с напаянными пластинами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цы с многогpанными непеpетачиваемы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ластинками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ипы свеpл и их назначение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веpла для глубоких отвеpстий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ловки для кольцев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веpления. 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считывать параметры резцов, осевого инструмента, фрез  </w:t>
            </w:r>
          </w:p>
        </w:tc>
        <w:tc>
          <w:tcPr>
            <w:tcW w:w="9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.Настройка на размер резца вне станк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работки резцов, осевого инструмента, фрез 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lang w:val="en-US"/>
              </w:rPr>
              <w:t>2.</w:t>
            </w:r>
            <w:r>
              <w:rPr/>
              <w:t xml:space="preserve">Прострогать паз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09930" cy="18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Материал и вид заготовки: Чугун СЧ 18-36.  Отливка с коркой. Твердость НВ= 1900МПа. Припуск – 10мм. Шероховат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3610" cy="18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4730" cy="1595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К-16 – </w:t>
            </w:r>
            <w:r>
              <w:rPr/>
              <w:t>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>
          <w:trHeight w:val="33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технологии изготовления резцов, осевого инструмента, фрез  </w:t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31" w:hanging="0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етоды наpезания конических колес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убостpогальные pезцы, 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значение и методы pабот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иды обкаточных инстpументов: чеpвячные фpезы, долбяки, обкаточные pезцы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нстpуктивные и геометpические паpаметpы чеpвячной шлицевой фpез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ипы pезьбонаpезных инстpументов и их назначени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ьбов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pезцы и гpебенки, их назначени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цы для остpоугольной pезьбы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х геометpия и установка на станк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етчики, типы и назначени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нстpуктивные элементы метчиков, их геометpические паpаметp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лашки, их конструктивные элемент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лифовальные кpуги: констpукция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пособы кpепления; пpавка кpугов; балансиpов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31" w:hanging="0"/>
              <w:rPr/>
            </w:pPr>
            <w:r>
              <w:rPr>
                <w:sz w:val="22"/>
                <w:szCs w:val="22"/>
              </w:rPr>
              <w:t>.Обозначение шлифовальных кpугов.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режущего инструмента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b/>
                <w:i/>
              </w:rPr>
              <w:t>Лабораторная работа №2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нцип работы и основные понятия о конструктивных элементах следующих видов режущих инструментов для обработки отверстий - сверла, зенкеры, развертки, комбинированные инструменты, инструменты для расточки отверстий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навыками совершенствования параметров режущего инструмента, системы и средства машиностроительных производств; навыками выполнения мероприятий по выбору и эффективному использованию инструментов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ить расчетную схему, рассчитать параметры оправки, определить все параметры инструмент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Режущий инструмен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расчетов режущих инструментов, проводится в форме зачета.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iCs w:val="false"/>
          <w:szCs w:val="24"/>
        </w:rPr>
        <w:t>Показатели и критерии оценивания зачета: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зачтено</w:t>
      </w:r>
      <w:r>
        <w:rPr>
          <w:rFonts w:cs="Georgia"/>
          <w:b w:val="false"/>
          <w:iCs w:val="false"/>
          <w:szCs w:val="24"/>
        </w:rPr>
        <w:t xml:space="preserve">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не зачтено</w:t>
      </w:r>
      <w:r>
        <w:rPr>
          <w:rFonts w:cs="Georgia"/>
          <w:b w:val="false"/>
          <w:iCs w:val="false"/>
          <w:szCs w:val="24"/>
        </w:rPr>
        <w:t>»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567"/>
        <w:rPr>
          <w:rFonts w:cs="Georgia"/>
          <w:b w:val="false"/>
          <w:b w:val="false"/>
          <w:iCs w:val="false"/>
          <w:szCs w:val="24"/>
        </w:rPr>
      </w:pPr>
      <w:r>
        <w:rPr>
          <w:rFonts w:cs="Georgia"/>
          <w:b w:val="false"/>
          <w:iCs w:val="false"/>
          <w:szCs w:val="24"/>
        </w:rPr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Режущий инструмент». При выполнении курсового проекта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Heading1"/>
        <w:spacing w:before="0" w:after="0"/>
        <w:ind w:left="0" w:firstLine="567"/>
        <w:rPr>
          <w:rFonts w:cs="Georgia"/>
          <w:b w:val="false"/>
          <w:b w:val="false"/>
          <w:iCs w:val="false"/>
          <w:szCs w:val="24"/>
        </w:rPr>
      </w:pPr>
      <w:r>
        <w:rPr>
          <w:rFonts w:cs="Georgia"/>
          <w:b w:val="false"/>
          <w:iCs w:val="false"/>
          <w:szCs w:val="24"/>
        </w:rPr>
        <w:t>Показатели и критерии оценивания курсового проекта: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отлично</w:t>
      </w:r>
      <w:r>
        <w:rPr>
          <w:rFonts w:cs="Georgia"/>
          <w:b w:val="false"/>
          <w:iCs w:val="false"/>
          <w:szCs w:val="24"/>
        </w:rPr>
        <w:t>»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хорошо</w:t>
      </w:r>
      <w:r>
        <w:rPr>
          <w:rFonts w:cs="Georgia"/>
          <w:b w:val="false"/>
          <w:iCs w:val="false"/>
          <w:szCs w:val="24"/>
        </w:rPr>
        <w:t>»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удовлетворительно</w:t>
      </w:r>
      <w:r>
        <w:rPr>
          <w:rFonts w:cs="Georgia"/>
          <w:b w:val="false"/>
          <w:iCs w:val="false"/>
          <w:szCs w:val="24"/>
        </w:rPr>
        <w:t>»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неудовлетворительно</w:t>
      </w:r>
      <w:r>
        <w:rPr>
          <w:rFonts w:cs="Georgia"/>
          <w:b w:val="false"/>
          <w:iCs w:val="false"/>
          <w:szCs w:val="24"/>
        </w:rPr>
        <w:t>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>
          <w:rFonts w:cs="Georgia"/>
          <w:b/>
          <w:b/>
          <w:iCs/>
          <w:szCs w:val="24"/>
        </w:rPr>
      </w:pPr>
      <w:r>
        <w:rPr>
          <w:rFonts w:cs="Georgia"/>
          <w:b/>
          <w:iCs/>
          <w:szCs w:val="24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Зубарев, Ю.М. Основы резания материалов и режущий инструмент : учебник / Ю.М. Зубарев, Р.Н. Битюков. — Санкт-Петербург : Лань, 2019. — 228 с. — ISBN 978-5-8114-4012-2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26717</w:t>
        </w:r>
      </w:hyperlink>
      <w:r>
        <w:rPr/>
        <w:t>.</w:t>
      </w:r>
    </w:p>
    <w:p>
      <w:pPr>
        <w:pStyle w:val="Normal"/>
        <w:rPr/>
      </w:pPr>
      <w:r>
        <w:rPr/>
        <w:t xml:space="preserve">2. Звонцов, И.Ф. Разработка технологических процессов изготовления деталей общего и специального машиностроения : учебное пособие / И.Ф. Звонцов, К.М. Иванов, П.П. Серебреницкий. — 2-е изд., стер. — Санкт-Петербург : Лань, 2019. — 696 с. — ISBN 978-5-8114-4520-2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2198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Default"/>
        <w:ind w:firstLine="567"/>
        <w:rPr/>
      </w:pPr>
      <w:r>
        <w:rPr/>
        <w:t xml:space="preserve">1. </w:t>
      </w:r>
      <w:r>
        <w:rPr>
          <w:rStyle w:val="Bibliorecordtext"/>
        </w:rPr>
        <w:t xml:space="preserve">Зубарев, Ю. М. Инструменты из сверхтвердых материалов и их применение : учебное пособие / Ю. М. Зубарев, В. Г. Юрьев. — Санкт-Петербург : Лань, 2018. — 168 с. — ISBN 978-5-8114-3066-6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106875</w:t>
        </w:r>
      </w:hyperlink>
      <w:r>
        <w:rPr>
          <w:rStyle w:val="Bibliorecordtext"/>
        </w:rPr>
        <w:t>.</w:t>
      </w:r>
    </w:p>
    <w:p>
      <w:pPr>
        <w:pStyle w:val="Default"/>
        <w:ind w:firstLine="567"/>
        <w:rPr/>
      </w:pPr>
      <w:r>
        <w:rPr/>
        <w:t xml:space="preserve"> </w:t>
      </w:r>
      <w:r>
        <w:rPr/>
        <w:t xml:space="preserve">2. Панкратов, Ю.М. САПР режущих инструментов : учебное пособие / Ю.М. Панкратов. — Санкт-Петербург : Лань, 2013. — 336 с. — ISBN 978-5-8114-1365-2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5249</w:t>
        </w:r>
      </w:hyperlink>
      <w:r>
        <w:rPr/>
        <w:t>.</w:t>
      </w:r>
    </w:p>
    <w:p>
      <w:pPr>
        <w:pStyle w:val="Default"/>
        <w:rPr>
          <w:rStyle w:val="FontStyle22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Кургузов С.А. Режущие инструменты единичного производства: учеб. пособие. Магнитогорск: Изд-во Магнитогорск. гос. техн. ун-та им. Г.И. Носова, 2017. 75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e.lanbook.com/book/126717 " TargetMode="External"/><Relationship Id="rId19" Type="http://schemas.openxmlformats.org/officeDocument/2006/relationships/hyperlink" Target="https://e.lanbook.com/book/121985 " TargetMode="External"/><Relationship Id="rId20" Type="http://schemas.openxmlformats.org/officeDocument/2006/relationships/hyperlink" Target="https://e.lanbook.com/book/106875 " TargetMode="External"/><Relationship Id="rId21" Type="http://schemas.openxmlformats.org/officeDocument/2006/relationships/hyperlink" Target="https://e.lanbook.com/book/5249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52:00Z</dcterms:created>
  <dc:creator>user</dc:creator>
  <dc:description/>
  <dc:language>en-US</dc:language>
  <cp:lastModifiedBy>l.kerimova</cp:lastModifiedBy>
  <cp:lastPrinted>2020-11-25T09:58:00Z</cp:lastPrinted>
  <dcterms:modified xsi:type="dcterms:W3CDTF">2020-11-25T04:58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