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72771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2040</wp:posOffset>
            </wp:positionH>
            <wp:positionV relativeFrom="paragraph">
              <wp:posOffset>-977265</wp:posOffset>
            </wp:positionV>
            <wp:extent cx="7600950" cy="1072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2040</wp:posOffset>
            </wp:positionH>
            <wp:positionV relativeFrom="paragraph">
              <wp:posOffset>-720090</wp:posOffset>
            </wp:positionV>
            <wp:extent cx="7555230" cy="1065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лью преподавания дисциплины «Резанием материалов с энергетическим воздействием» познать научные основы </w:t>
      </w:r>
      <w:r>
        <w:rPr>
          <w:rFonts w:cs="Times New Roman" w:ascii="Times New Roman" w:hAnsi="Times New Roman"/>
          <w:sz w:val="24"/>
          <w:lang w:val="ru-RU"/>
        </w:rPr>
        <w:t>методов обработки, использующие разные виды энергии, а так же сущность протекания процесса, оборудование, инструменты.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Defaul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Дисциплина «Резанием материалов с энергетическим воздействием» входит в блок 1 образовательной программы.</w:t>
      </w:r>
    </w:p>
    <w:p>
      <w:pPr>
        <w:pStyle w:val="Defaul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Для изучения дисциплины необходимы знания, сформированные в результате изучения следующих дисциплин: Химия; Физика; </w:t>
      </w:r>
    </w:p>
    <w:p>
      <w:pPr>
        <w:pStyle w:val="Default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/>
        <w:t>Знания, полученные при изучении данной дисциплины, будут необходимы как предшествующие для дисциплины «Технологическая оснастка».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Резанием материалов с энергетическим воздействием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791"/>
      </w:tblGrid>
      <w:tr>
        <w:trPr>
          <w:tblHeader w:val="true"/>
          <w:trHeight w:val="56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>
          <w:trHeight w:val="15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8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- </w:t>
            </w:r>
            <w:r>
              <w:rPr>
                <w:rStyle w:val="C2"/>
                <w:color w:val="000000"/>
              </w:rPr>
              <w:t xml:space="preserve">основные виды </w:t>
            </w:r>
            <w:r>
              <w:rPr/>
              <w:t>резания материалов с энергетическим воздействием</w:t>
            </w:r>
            <w:r>
              <w:rPr>
                <w:rStyle w:val="C2"/>
                <w:color w:val="000000"/>
              </w:rPr>
              <w:t xml:space="preserve"> с целью их использования в машиностроительном производстве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методы резания материалов с энергетическим воздействием с целью рационального использования необходимых видов ресурсов в машиностроительных производствах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резания материалов с энергетическим воздействием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резания материалов с энергетическим воздействием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резания материалов с энергетическим воздействием с целью рационального использования необходимых видов ресурсов в машиностроительных производствах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резания материалов с энергетическим воздействием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514"/>
        <w:gridCol w:w="477"/>
        <w:gridCol w:w="689"/>
        <w:gridCol w:w="693"/>
        <w:gridCol w:w="1037"/>
        <w:gridCol w:w="3348"/>
        <w:gridCol w:w="3035"/>
        <w:gridCol w:w="1151"/>
      </w:tblGrid>
      <w:tr>
        <w:trPr>
          <w:tblHeader w:val="true"/>
          <w:trHeight w:val="1156" w:hRule="atLeast"/>
          <w:cantSplit w:val="true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 Введение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сто и значение способов резания материалов с энергетическим воздействием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электроискровой и электроимпульсной обработки. Технологические схемы и операции электроэрозионной обработки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ув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. Анодно-гидравлическая, анодно-абразивная обработка материалов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Физико-химические основы электрохимической размерной обработки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4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льтразвуковая обработка материалов. Источник энергии инструмента при ультразвуковой обработке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4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ботка материалов высокоскоростным трени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4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мерная обработка с электроконтактным и индукционным нагревом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 2.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рохимическая обработк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4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в</w:t>
            </w:r>
          </w:p>
        </w:tc>
      </w:tr>
      <w:tr>
        <w:trPr>
          <w:trHeight w:val="26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иды нанесения износостойких покрытий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4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ы для самостоятельной работы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и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Место и значение способов резания материалов с энергетическим воздействием. 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sz w:val="24"/>
          <w:lang w:val="ru-RU"/>
        </w:rPr>
        <w:t>Особенности электроискровой и электроимпульсной обработки. Технологические схемы и операции электроэрозионной обработки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нодно-гидравлическая, анодно-абразивная обработка материалов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sz w:val="24"/>
          <w:lang w:val="ru-RU"/>
        </w:rPr>
        <w:t xml:space="preserve">Источник энергии инструмента при ультразвуковой обработке. </w:t>
      </w:r>
    </w:p>
    <w:p>
      <w:pPr>
        <w:pStyle w:val="Style42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sz w:val="24"/>
          <w:lang w:val="ru-RU"/>
        </w:rPr>
        <w:t>Обработка материалов высокоскоростным тр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 </w:t>
      </w:r>
      <w:r>
        <w:rPr>
          <w:rFonts w:cs="Times New Roman" w:ascii="Times New Roman" w:hAnsi="Times New Roman"/>
          <w:sz w:val="24"/>
          <w:lang w:val="ru-RU"/>
        </w:rPr>
        <w:t>Размерная обработка с электроконтактным и индукционным нагревом.</w:t>
      </w:r>
    </w:p>
    <w:p>
      <w:pPr>
        <w:pStyle w:val="Style42"/>
        <w:tabs>
          <w:tab w:val="clear" w:pos="720"/>
          <w:tab w:val="left" w:pos="993" w:leader="none"/>
          <w:tab w:val="left" w:pos="6585" w:leader="none"/>
        </w:tabs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lang w:val="ru-RU"/>
        </w:rPr>
        <w:t>Виды нанесения износостойких покрытий.</w:t>
        <w:tab/>
      </w:r>
    </w:p>
    <w:p>
      <w:pPr>
        <w:pStyle w:val="Style42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: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1.Электроэррозионная обработка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2.Электрохимическа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3. Анодно-гидравличека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4.Анодно-абразивная обработка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5.Электроэрозионная-химсическая обработка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6.Электролитическое полирование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7.Ультразвуковая обработка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8.Электронно-лучева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9.Плазменно-механическа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10.Размерная обработка с электроконтактным индукционным нагревом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11.Обработка материалов с подогреванием электролита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12.Электроалмазная обработка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13.Обработка резанием с наложением  ультразвука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14.Дробеметная обработка, дробеструйная обработка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15.Цианирование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16.Азотирование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>17.Борирование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 </w:t>
            </w:r>
            <w:r>
              <w:rPr>
                <w:b/>
              </w:rPr>
              <w:t>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.Электроэррозионная обработ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2.Электрохимическа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3. Анодно-гидравличека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4.Анодно-абразивная обработ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5.Электроэрозионная-химсическая обработ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6.Электролитическое полиро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7.Ультразвуковая обработ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8.Электронно-лучева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9.Плазменно-механическа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0.Размерная обработка с электроконтактным индукционным нагревом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1.Обработка материалов с подогреванием электроли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2.Электроалмазная обработ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3.Обработка резанием с наложением  ультразву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4.Дробеметная обработка, дробеструйная обработ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5.Цианиро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6.Азотирование</w:t>
            </w:r>
          </w:p>
          <w:p>
            <w:pPr>
              <w:pStyle w:val="Style42"/>
              <w:tabs>
                <w:tab w:val="clear" w:pos="720"/>
                <w:tab w:val="left" w:pos="342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Борировани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, видов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46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ы рефератов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одно-гидравлическая, анодно-абразивная обработка материалов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точник энергии инструмента при ультразвуковой обработке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ботка материалов высокоскоростным тр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змерная обработка с электроконтактным и индукционным нагревом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нанесения износостойких покрыти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bCs/>
        </w:rPr>
        <w:t>«Резание материалов с энергетическим воздействием»</w:t>
      </w:r>
      <w:r>
        <w:rPr>
          <w:color w:val="000000"/>
        </w:rPr>
        <w:t xml:space="preserve"> 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по теме реферата. 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не 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знание учебного материала и отвечать по теме реферата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left="0" w:firstLine="567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Борисенко, Г. А. Технология конструкционных материалов. Обработка резанием : учебное пособие / Г.А. Борисенко, Г.Н. Иванов, Р.Р. Сейфулин. — Москва : ИНФРА-М, 2020. — 142 с. — (Среднее профессиональное образование). - ISBN 978-5-16-015221-9. - Текст : электронный. - URL: </w:t>
      </w:r>
      <w:hyperlink r:id="rId13">
        <w:r>
          <w:rPr>
            <w:rStyle w:val="InternetLink"/>
          </w:rPr>
          <w:t>https://znanium.com/catalog/product/1020282</w:t>
        </w:r>
      </w:hyperlink>
      <w:r>
        <w:rPr/>
        <w:t xml:space="preserve">  (дата обращения: 02.10.2020). – Режим доступа: по подписке.</w:t>
      </w:r>
    </w:p>
    <w:p>
      <w:pPr>
        <w:pStyle w:val="Normal"/>
        <w:rPr/>
      </w:pPr>
      <w:r>
        <w:rPr/>
        <w:t>2. Технологические процессы механической и физико-химической обработки в машиностроении / В.Ф. Безъязычный, В.Н. Крылов, Ю.К. Чарковский, Е.В. Шилков. — 4-е изд., стер. — Санкт-Петербург : Лань, 2017. — 432 с. — ISBN 978-5-8114-2118-3. — Текст : электронный // Электронно-библиотечная система «Лань» : [сайт]. — URL: https://e.lanbook.com/book/93688  (дата обращения: 14.11.2019). — Режим доступа: для авториз. пользователей.</w:t>
      </w:r>
    </w:p>
    <w:p>
      <w:pPr>
        <w:pStyle w:val="Normal"/>
        <w:rPr/>
      </w:pPr>
      <w:r>
        <w:rPr/>
        <w:t xml:space="preserve">3. </w:t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Default"/>
        <w:ind w:firstLine="567"/>
        <w:rPr/>
      </w:pPr>
      <w:r>
        <w:rPr>
          <w:rFonts w:eastAsia="Times New Roman"/>
          <w:color w:val="000000"/>
          <w:lang w:eastAsia="ru-RU"/>
        </w:rPr>
        <w:t xml:space="preserve">13. Солоненко, В. Г. Резание металлов и режущие инструменты : учебное пособие / В.Г. Солоненко, А.А. Рыжкин. — Москва : ИНФРА-М, 2020. — 415 с. — (Среднее профессиональное образование). - ISBN 978-5-16-015247-9. - Текст : электронный. - URL: </w:t>
      </w:r>
      <w:hyperlink r:id="rId14">
        <w:r>
          <w:rPr>
            <w:rStyle w:val="InternetLink"/>
            <w:rFonts w:eastAsia="Times New Roman"/>
            <w:lang w:eastAsia="ru-RU"/>
          </w:rPr>
          <w:t>https://znanium.com/catalog/product/1113506</w:t>
        </w:r>
      </w:hyperlink>
      <w:r>
        <w:rPr>
          <w:rFonts w:eastAsia="Times New Roman"/>
          <w:color w:val="000000"/>
          <w:lang w:eastAsia="ru-RU"/>
        </w:rPr>
        <w:t xml:space="preserve">  (дата обращения: 02.10.2020). – Режим доступа: по подписке.</w:t>
      </w:r>
    </w:p>
    <w:p>
      <w:pPr>
        <w:pStyle w:val="Default"/>
        <w:ind w:firstLine="567"/>
        <w:rPr/>
      </w:pPr>
      <w:r>
        <w:rPr>
          <w:rFonts w:eastAsia="Times New Roman"/>
          <w:color w:val="000000"/>
          <w:lang w:eastAsia="ru-RU"/>
        </w:rPr>
        <w:t>4. Соколов, М. В. Интеллектуальная система автоматизированного проектирования процессов резания при токарной обработке материалов : монография / М. В. Соколов, К. А. Алтунин. - Москва ; Вологда : Инфра-Инженерия, 2020. - 260 с. - ISBN 978-5-9729-0513-3. - Текст : электронный. - URL: https://znanium.com/catalog/product/1167722  (дата обращения: 02.10.2020). – Режим доступа: по подписке.</w:t>
      </w:r>
    </w:p>
    <w:p>
      <w:pPr>
        <w:pStyle w:val="Default"/>
        <w:ind w:firstLine="567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Рыжкин, А. А. Резание материалов: Лабораторный практикум: Учебное пособие / А.А. Рыжкин, А.Г. Схиртладзе, М.М. Алиев; Министерство образования и науки Российской Федерации. - Ростов н/Д: ИЦ ДГТУ, 2008. - 176 с. (e-book)ISBN 978-5-16-012054-6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s://znanium.com/catalog/product/331900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(дата обращения: 02.10.2020). – Режим доступа: по подписке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rFonts w:cs="Times New Roman"/>
          <w:sz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Bodytext210pt">
    <w:name w:val="Body text (2) + 1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8">
    <w:name w:val="c4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20282" TargetMode="External"/><Relationship Id="rId14" Type="http://schemas.openxmlformats.org/officeDocument/2006/relationships/hyperlink" Target="https://znanium.com/catalog/product/1113506" TargetMode="External"/><Relationship Id="rId15" Type="http://schemas.openxmlformats.org/officeDocument/2006/relationships/hyperlink" Target="https://znanium.com/catalog/product/331900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l.kerimova</cp:lastModifiedBy>
  <cp:lastPrinted>2020-12-04T15:35:00Z</cp:lastPrinted>
  <dcterms:modified xsi:type="dcterms:W3CDTF">2020-12-04T10:35:00Z</dcterms:modified>
  <cp:revision>5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