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2009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2520</wp:posOffset>
            </wp:positionH>
            <wp:positionV relativeFrom="paragraph">
              <wp:posOffset>-734060</wp:posOffset>
            </wp:positionV>
            <wp:extent cx="7599045" cy="1072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720090</wp:posOffset>
            </wp:positionV>
            <wp:extent cx="7555230" cy="1065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ью освоения дисциплины «Современные инструментальные материалы» является получение знаний по свойствам современных инструментальных материалов, областях их применения для лезвийного, шлифовального и деформирующего инструмента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Современные инструментальные материал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Изучение дисциплины базируется на знаниях, умениях и навыках, сформированных в изучения дисциплин: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06 Культурология и межкультурное взаимодействие;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12 Информатика;</w:t>
      </w:r>
    </w:p>
    <w:p>
      <w:pPr>
        <w:pStyle w:val="Normal"/>
        <w:rPr/>
      </w:pPr>
      <w:r>
        <w:rPr/>
        <w:t>Б1.Б.02 Иностранный язык;</w:t>
      </w:r>
    </w:p>
    <w:p>
      <w:pPr>
        <w:pStyle w:val="Normal"/>
        <w:rPr/>
      </w:pPr>
      <w:r>
        <w:rPr/>
        <w:t>Б1.Б.03 Философия;</w:t>
      </w:r>
    </w:p>
    <w:p>
      <w:pPr>
        <w:pStyle w:val="Normal"/>
        <w:rPr/>
      </w:pPr>
      <w:r>
        <w:rPr/>
        <w:t>Б1.Б.04 Экономика;</w:t>
      </w:r>
    </w:p>
    <w:p>
      <w:pPr>
        <w:pStyle w:val="Normal"/>
        <w:rPr/>
      </w:pPr>
      <w:r>
        <w:rPr/>
        <w:t>Б1.Б.05 Правоведение;</w:t>
      </w:r>
    </w:p>
    <w:p>
      <w:pPr>
        <w:pStyle w:val="Normal"/>
        <w:rPr/>
      </w:pPr>
      <w:r>
        <w:rPr/>
        <w:t>Б1.Б.08 Безопасность жизнедеятельности;</w:t>
      </w:r>
    </w:p>
    <w:p>
      <w:pPr>
        <w:pStyle w:val="Normal"/>
        <w:rPr/>
      </w:pPr>
      <w:r>
        <w:rPr/>
        <w:t>Б1.Б.09 Математика;</w:t>
      </w:r>
    </w:p>
    <w:p>
      <w:pPr>
        <w:pStyle w:val="Normal"/>
        <w:rPr/>
      </w:pPr>
      <w:r>
        <w:rPr/>
        <w:t>Б1.Б.10 Физика;</w:t>
      </w:r>
    </w:p>
    <w:p>
      <w:pPr>
        <w:pStyle w:val="Normal"/>
        <w:rPr/>
      </w:pPr>
      <w:r>
        <w:rPr/>
        <w:t>Б1.Б.13 Сопротивление 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2 Теория резания материалов 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ДВ.08.01 Физико-химическая размерная обработка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8 Технологическая оснастка;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временные инструментальные материалы» обучающийся должен обладать следующими компетенциями:</w:t>
      </w:r>
    </w:p>
    <w:tbl>
      <w:tblPr>
        <w:tblW w:w="51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3"/>
        <w:gridCol w:w="7831"/>
      </w:tblGrid>
      <w:tr>
        <w:trPr>
          <w:tblHeader w:val="true"/>
          <w:trHeight w:val="61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оцессы и операции формообразования изделий машиностроения. Схемы обработки, оборудование, инструмент и технологическую оснастку, используемые при выполнении различных операций. Современные инновационные процессы формообраз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бирать схемы, оборудование, инструменты, технологическую оснастку. Назначать режимы обработки для основных процессов и операций формообразования. Выполнять расчеты по режимам рез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применения типовых процессов, операций для формообразования деталей машин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ми методами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</w:tr>
      <w:tr>
        <w:trPr>
          <w:trHeight w:val="61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6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 аудиторная – 1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– внеаудиторная – 0,7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,9 акад. часа.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Классификация инструментальных материалов. Требования, предъявляемые к инструментальным материалам. Высококачественные углеродистые и легированные инструментальные стали. Быстрорежущие стали. Быстрорежущие стали, получаемые методом порошковой металлург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Мелкозернистые вольфрамовые и безвольфрамовые металлокерамические твердые сплавы. Минералокерамические твердые сплавы. Композиты. Применение и прогрессивные технологии нанесения износостойких покрыт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Абразивные материалы. Классификация абразивных материалов. Естественные и искусственные абразивные материал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193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Электрокорунд и его модификации. Карбид кремния и его разновидности. Карбид бора. Кубический нитрид бора. Современные технологии производства кубического нитрида бор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. Применение природного алмаза. применение синтетического алмаз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лабораторных и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овременные достижения в области производства абразивных инструментов из сверхтвердых материалов (СТМ). Шлифовальный  инструмент из СТМ. Связующие материал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Пасты и суспензии из СТМ. Лезвийный инструмент из СТМ. Алмазный инструмент для правки абразивных шлифовальных круг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лабораторных и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менение металлокерамических твердых сплавов и СТМ для деформирующих инструментов. Наноматериалы в инструментальном производств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онтрольная рабо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Footnote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современными методами проектирования режущих инструментов;</w:t>
      </w:r>
    </w:p>
    <w:p>
      <w:pPr>
        <w:pStyle w:val="Normal"/>
        <w:rPr/>
      </w:pPr>
      <w:r>
        <w:rPr/>
        <w:t>- информационные - для ознакомления со стандартами, справочной и периодической литературой по темам дисциплины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х (подгруппах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применяются для ознакомления со стандартами, чтения электронных учебников, справочной и  периодической литературы по темам дисциплины при выполнении самостоятельной работы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временные инструментальные материалы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и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контрольные работы: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</w:t>
      </w:r>
    </w:p>
    <w:p>
      <w:pPr>
        <w:pStyle w:val="Style43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ть назначение и последовательность проведения термической обработки. Определить температуру, среду охлаждения детали и твердость металла после термической обработ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22"/>
        <w:gridCol w:w="458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стал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термической обработк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Г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 высо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 высо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 низ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Ф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2МЮ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отпу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Х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Г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, средний отпу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</w:tbl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</w:p>
    <w:p>
      <w:pPr>
        <w:pStyle w:val="Style43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назначение, ориентировочный химический состав по ее маркировке. По справочникам уточнить химический состав стали и определить механические характеристики: временное сопротивление разрыву, физический предел текучести, твердость, относительное удлин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83"/>
        <w:gridCol w:w="1555"/>
        <w:gridCol w:w="155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 стал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М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6М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2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Н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Н3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Х4Н4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ГСН2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4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2М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Х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Х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Х15С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Ф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Н3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Х2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ХГ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Х2Н2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Х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2Н2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2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3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НТ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Х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ХГН2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8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ГСН2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Н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Г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ХГН2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7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ХН2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Ф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М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Ю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Х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Н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3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Х15СГ</w:t>
            </w:r>
          </w:p>
        </w:tc>
      </w:tr>
    </w:tbl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</w:t>
      </w:r>
    </w:p>
    <w:p>
      <w:pPr>
        <w:pStyle w:val="Style43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химический состав и механические свойства (временное сопротивление разрыву, физический предел текучести, относительное удлинение, твердость) цветных сплавов и чугу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59"/>
        <w:gridCol w:w="2383"/>
        <w:gridCol w:w="2233"/>
        <w:gridCol w:w="151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цветных сплавов и чугун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8-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28Д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7-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28П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,5-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3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-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4-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8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4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70-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77А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С4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65-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0А1Ж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60-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90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Мц9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55-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70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ЖН10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50-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С63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Б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45-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8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БНТ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Ц16К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КН1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3-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Ц30А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3Ц12С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0-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65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8Ц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3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ХМЦ59-1-1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9Мц2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3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С60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С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75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4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С4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7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1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Н70-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Мц9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1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ЖН10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Н60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,5-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-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3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Ж65-2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4-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25</w:t>
            </w:r>
          </w:p>
        </w:tc>
      </w:tr>
    </w:tbl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4.</w:t>
      </w:r>
    </w:p>
    <w:p>
      <w:pPr>
        <w:pStyle w:val="Style43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химический состав, механические свойства и назначение резцов, изготовленных из данного инструментального материа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4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инструментального материал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3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6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1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30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15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14К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5К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7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8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10К8Б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15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5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20К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6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10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3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12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20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4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14К6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оцессы и операции формообразования изделий машиностроения. Схемы обработки, оборудование, инструмент и технологическую оснастку, используемые при выполнении различных операций. Современные инновационные процессы формообразов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струментальные ста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глеродистые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ированные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ыстрорежущие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создания и развития быстрорежущих сталей (БИС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ирование и свойства быстрорежущих ста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ки быстрорежущих ста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ыстрорежущие стали, полученные методом порошковой металлург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сперсионнотвердеющие быстрорежущи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создания твердых сплавовМеталлокерамические твердые спла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бомелкозернистые 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металлокерамических твердых сплавов по I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йства металлокерамических твердых сплавов и области их приме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рубежные 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льфрамовые 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вольфрамосодержащих материалов в режущем инструмен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ералокерамический режущий инструмен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ки и свойства керме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ллообрабатывающий инструмент на основе ультрадисперсного диоксида цирко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ерхтвердые материа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родные и искусственные материа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икристаллические сверхтвердые материалы на основе углер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поликристаллических алмазов и их основные сво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Основные конструкции инструмента из поликристаллического алмаза и рекомендации по его применен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икристаллические сверхтвердые материалы на основе нитрида б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Основные модификации синтетических плотных нитридов бора (СПНБ), их физико-механические свойства и области приме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ь эффективного применения режущего инструмента, оснащенного СТ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ые композиционные инструментальные материалы на основе кубического нитрида бор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хемы, оборудование, инструменты, технологическую оснастку. Назначать режимы обработки для основных процессов и операций формообразования. Выполнять расчеты по режимам рез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назначение, ориентировочный химический состав по ее маркировке. По справочникам уточнить химический состав стали и определить механические характеристики: временное сопротивление разрыву, физический предел текучести, твердость, относительное удлинени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4"/>
              <w:gridCol w:w="1504"/>
              <w:gridCol w:w="1605"/>
              <w:gridCol w:w="1506"/>
              <w:gridCol w:w="1506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.</w:t>
                  </w:r>
                </w:p>
              </w:tc>
              <w:tc>
                <w:tcPr>
                  <w:tcW w:w="7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и стали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М3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1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6М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2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2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НТ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Н3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Х4Н4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3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ГСН2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4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40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2МН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Х1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Х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Ю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Х15С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Ф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Н3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М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6Х2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ХГН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Х2Н2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Х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2Н2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Х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2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3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НТ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Х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ХГН2Т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С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8Г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ГСН2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Н3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ГС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ХГН2Т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7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ХН2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40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Ф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С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М3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Ю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Х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40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НТ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3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Х15СГ</w:t>
                  </w:r>
                </w:p>
              </w:tc>
            </w:tr>
          </w:tbl>
          <w:p>
            <w:pPr>
              <w:pStyle w:val="Style39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применения типовых процессов, операций для формообразования деталей машин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ми методами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ть назначение и последовательность проведения термической обработки. Определить температуру, среду охлаждения детали и твердость металла после термической обработк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2753"/>
              <w:gridCol w:w="4473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ианта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а стал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 термической обработке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Н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Ф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ГС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 высок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 высок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 низк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8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ФА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Г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2МЮА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сокий отпуск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Н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Х1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Г2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7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, средний отпуск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6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Основные поликристаллические модификации нитрида бора, выпускаемые за рубеж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бразивные материалы и инструмен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износостойкости режущего инстру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методов упроч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лияние упрочнения на скорость рез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Рекомендации по внедрению упрочнения инструмента на предприятиях машиностро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Метод конденсации вещества из плазменной фазы в условиях ионной бомбардировки (КИБ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зерное упрочн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оискровое лег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ко-термическая обработ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ботка холод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нитная обработка режущего инстру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пилам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ое осаждение паров из газовой фаз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очнение режущих инструментов методом ионной импла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онно-вакуумная модификация режущих инструм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рмическая обработка твердого спл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износостойкости изделий из инструментальных ста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стойкости металлорежущего инструмента за счет новых составов СОТ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ти совершенствования режущих свойств инструмента и модульный принцип его конструир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равления совершенствования режущих свойств инстру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ика выбора марки инструментального материа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износостойкости изделий из инструментальных ста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иогенная обработка вместо традиционных СОТ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ердые смазки для покрытия инстру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нение при резании металлов СОТЖ в распыленном состоян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химический состав и механические свойства (временное сопротивление разрыву, физический предел текучести, относительное удлинение, твердость) цветных сплавов и чугун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325"/>
              <w:gridCol w:w="2326"/>
              <w:gridCol w:w="2177"/>
              <w:gridCol w:w="1476"/>
            </w:tblGrid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.</w:t>
                  </w:r>
                </w:p>
              </w:tc>
              <w:tc>
                <w:tcPr>
                  <w:tcW w:w="7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а цветных сплавов и чугунов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ц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9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8-0,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28Д2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85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7-0,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28П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8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,5-0,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3Т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-0,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1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7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4-0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80-1,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3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4-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70-2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3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77А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С4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65-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0А1Ж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60-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1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О90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Мц9-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55-4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О70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ЖН10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50-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С63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Б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45-7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К80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БНТ1,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9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Ц16К4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КН1-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3-8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Ц30А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3Ц12С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0-6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К65-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8Ц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3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ХМЦ59-1-1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9Мц2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3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С60-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С3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2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О75-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4-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2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78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С4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18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К70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1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Н70-5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Мц9-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1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5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ЖН10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4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1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Н60-4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,5-0,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8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8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-0,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Ч3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АЖ65-2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4-0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Ч25</w:t>
                  </w:r>
                </w:p>
              </w:tc>
            </w:tr>
          </w:tbl>
          <w:p>
            <w:pPr>
              <w:pStyle w:val="Style39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химический состав, механические свойства и назначение резцов, изготовленных из данного инструментального материал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6977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ианта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а инструментального материала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3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6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8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3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15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30К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15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14К8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5К10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7К1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8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10К8Б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15О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5К1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20К9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6О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10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3О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12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20К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4К1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14К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е инструментальные  материал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сформированности компетенций ПК-1 и ПК-16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убарев, Ю.М. Современные инструментальные материалы : учебник / Ю.М. Зубарев. — 2-е изд., испр. и доп. — Санкт-Петербург : Лань, 2014. — 304 с. — </w:t>
      </w:r>
      <w:r>
        <w:rPr/>
        <w:t>ISBN</w:t>
      </w:r>
      <w:r>
        <w:rPr>
          <w:lang w:val="ru-RU"/>
        </w:rPr>
        <w:t xml:space="preserve"> 978-5-8114-0832-0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595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Короткова, Л.П. Контроль качества инструментальных материалов : учебное пособие / Л.П. Короткова, Д.Б. Шатько. — Кемерово : КузГТУ имени Т.Ф. Горбачева, 2010. — 164 с. — </w:t>
      </w:r>
      <w:r>
        <w:rPr/>
        <w:t>ISBN</w:t>
      </w:r>
      <w:r>
        <w:rPr>
          <w:lang w:val="ru-RU"/>
        </w:rPr>
        <w:t xml:space="preserve"> 978-5-89070-743-7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6661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убарев, Ю.М. Основы резания материалов и режущий инструмент : учебник / Ю.М. Зубарев, Р.Н. Битюков. — Санкт-Петербург : Лань, 2019. — 228 с. — </w:t>
      </w:r>
      <w:r>
        <w:rPr/>
        <w:t>ISBN</w:t>
      </w:r>
      <w:r>
        <w:rPr>
          <w:lang w:val="ru-RU"/>
        </w:rPr>
        <w:t xml:space="preserve"> 978-5-8114-4012-2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126717 (дата обращения: 12.11.2019). — Режим доступа: для авториз. 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Балла, О.М. Экспериментальные методы исследования в технологии машиностроения : учебное пособие / О.М. Балла. — Санкт-Петербург : Лань, 2019. — 168 с. — </w:t>
      </w:r>
      <w:r>
        <w:rPr/>
        <w:t>ISBN</w:t>
      </w:r>
      <w:r>
        <w:rPr>
          <w:lang w:val="ru-RU"/>
        </w:rPr>
        <w:t xml:space="preserve"> 978-5-8114-3587-6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8624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вонцов, И.Ф. Разработка технологических процессов изготовления деталей общего и специального машиностроения : учебное пособие / И.Ф. Звонцов, К.М. Иванов, П.П. Серебреницкий. — 2-е изд., стер. — Санкт-Петербург : Лань, 2019. — 696 с. — </w:t>
      </w:r>
      <w:r>
        <w:rPr/>
        <w:t>ISBN</w:t>
      </w:r>
      <w:r>
        <w:rPr>
          <w:lang w:val="ru-RU"/>
        </w:rPr>
        <w:t xml:space="preserve"> 978-5-8114-4520-2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21985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Должиков, В.П. Разработка технологических процессов механообработки в мелкосерийном производстве : учебное пособие / В.П. Должиков. — 3-е изд., стер. — Санкт-Петербург : Лань, 2019. — 328 с. — </w:t>
      </w:r>
      <w:r>
        <w:rPr/>
        <w:t>ISBN</w:t>
      </w:r>
      <w:r>
        <w:rPr>
          <w:lang w:val="ru-RU"/>
        </w:rPr>
        <w:t xml:space="preserve"> 978-5-8114-4385-7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9289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/>
      </w:pPr>
      <w:r>
        <w:rPr>
          <w:rStyle w:val="FontStyle15"/>
          <w:b w:val="false"/>
          <w:sz w:val="24"/>
          <w:szCs w:val="24"/>
        </w:rPr>
        <w:t>1. Кургузов С.А. Режущие инструменты единичного производства: учеб. пособие. Магнитогорск: Изд-во Магнитогорск. гос. техн. ун-та им. Г.И. Носова, 2017. 75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Calibri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color w:val="000000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3">
    <w:name w:val="сан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595" TargetMode="External"/><Relationship Id="rId16" Type="http://schemas.openxmlformats.org/officeDocument/2006/relationships/hyperlink" Target="https://e.lanbook.com/book/6661" TargetMode="External"/><Relationship Id="rId17" Type="http://schemas.openxmlformats.org/officeDocument/2006/relationships/hyperlink" Target="https://e.lanbook.com/book/118624" TargetMode="External"/><Relationship Id="rId18" Type="http://schemas.openxmlformats.org/officeDocument/2006/relationships/hyperlink" Target="https://e.lanbook.com/book/121985 " TargetMode="External"/><Relationship Id="rId19" Type="http://schemas.openxmlformats.org/officeDocument/2006/relationships/hyperlink" Target="https://e.lanbook.com/book/119289 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14:00Z</dcterms:created>
  <dc:creator>user</dc:creator>
  <dc:description/>
  <dc:language>en-US</dc:language>
  <cp:lastModifiedBy>l.kerimova</cp:lastModifiedBy>
  <cp:lastPrinted>2020-11-25T10:13:00Z</cp:lastPrinted>
  <dcterms:modified xsi:type="dcterms:W3CDTF">2020-11-25T05:1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