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6330</wp:posOffset>
            </wp:positionH>
            <wp:positionV relativeFrom="paragraph">
              <wp:posOffset>-756285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0615</wp:posOffset>
            </wp:positionH>
            <wp:positionV relativeFrom="paragraph">
              <wp:posOffset>-939165</wp:posOffset>
            </wp:positionV>
            <wp:extent cx="7600950" cy="1072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Style w:val="FontStyle21"/>
          <w:sz w:val="24"/>
          <w:szCs w:val="24"/>
        </w:rPr>
      </w:pPr>
      <w:r>
        <w:rPr/>
        <w:object w:dxaOrig="7151" w:dyaOrig="10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.45pt;margin-top:-25pt;width:523.75pt;height:73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1756619" r:id="rId4"/>
        </w:object>
      </w:r>
      <w:r>
        <w:br w:type="page"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Тепловые процессы в технологических системах» является научить студентов управлять тепловыми процессами при обработке деталей, а при конструировании машин и инструментов обеспечивать оптимальные параметры теплообмена этих компонентов с другими компонентами технологических систем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Тепловые процессы в технологических системах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освоения дисциплины необходимы знания (умения, владения), сформированные в результате изучения следующих дисциплин: Математики; Физики; Информатики; Технологические процессы в машиностроен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их дисциплин, как: Основы диагностики технологических систем; Технология машиностроения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пловые процессы в технологических системах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7661"/>
        <w:gridCol w:w="25"/>
      </w:tblGrid>
      <w:tr>
        <w:trPr>
          <w:tblHeader w:val="true"/>
          <w:trHeight w:val="6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0 -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бщие основы теории тепловых процессов при обработке материа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полнять эксперименты и тепловые расчеты, относящиеся к технологическим систем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бора метода обработки деталей и использование СОС для обеспечения оптимальных температур в зоне обработк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4  зачетные единицы  144 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7,4 акад. часа;</w:t>
      </w:r>
    </w:p>
    <w:p>
      <w:pPr>
        <w:pStyle w:val="Normal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Технологическая система, и основные виды теблообме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энергии, подводимые к технологическим системам (механическая, тепловая, энергия лазера и т.д.), их комбинирование. Внешние и внутренние источники теплоты в технологических системах, приме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ное поле в твердом теле. Примеры температурных полей в режущих инструментах и деталях станков, практическое значение их анализа и описания. . Изотермические поверхности. Температурный градиент. Закон Фурье. Коэффициент теплопроводности. Дифференциальное уравнение теплопроводности для однородных изотропных тел. Коэффициент температуропроводнос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 Закон распределения интенсивности тепловых потоков. Скорость перемещения источников теплоты. Быстродвижущиеся источники. Время функционирования источник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писания процессов теплопроводности в твердых телах, участвующих в технологических системах. Метод источников тепла. Преимущества метода источников при анализе тепловых процессов в технологических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6. </w:t>
            </w: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Основные положения учения о конвективном теплообмене. Коэффициент теплоотдачи. Влияние различных параметров процесса на значение коэффициента теплоотдач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еплообмен излучением. Общие понятия и определения. Классификация лучистого теплообмена в технологических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7. </w:t>
            </w: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Классификация методов в зависимости от цели измерения и мест измерения. Естественные термопары, применение и тарирование. Полуискусственные и искусственные термопа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Бесконтактные способы измерения температур. Измерения, основанные на регистрации инфракрасного излучения. Фотоэлектрические методы измер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. </w:t>
            </w: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Теплообмен при финишных методах обработки. Особенности теплообмена при шлифовании материалов. Локальная и средняя температуры на поверхностях контакта. Связь контактных температур со структурными изменениями и остаточными ' напряжениями в поверхностном слое изделия. Тепловые потоки и температуры при поверхностной пластической обработке материалов. Теплообразование в системах, узлах и механизмах станков. Источники теплообразования. Влияние тепловых процессов на температурные деформации деталей станка, заготовки, инструмента. Общие рекомендаций при оптимизации режима обработ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основными научными положениями обработки деталей высококонцентрированными потоками энергии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ые - для ознакомления с различными видами обработки деталей по темам дисциплины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проблемная - для развития навыков по постановке и решению задач по данной дисциплине.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совместная работа в малых группа (подгруппах)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По дисциплине «Тепловые процессы в технологических системах» предусмотрено выполнение аудиторных самостоятельных работ обучающихся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римерные контрольные работы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Перечислите законы распределения температур на контактных поверхностях инструмента?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. Назовите факторы, влияющие на температуру резания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387" w:leader="none"/>
          <w:tab w:val="left" w:pos="993" w:leader="none"/>
        </w:tabs>
        <w:rPr>
          <w:b/>
          <w:b/>
        </w:rPr>
      </w:pPr>
      <w:r>
        <w:rPr>
          <w:b/>
        </w:rPr>
        <w:t>Перечень теоретических вопросов к зачет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Виды энергии, подводимые к технологическим системам, их комбинир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Внешние и внутренние источники теплоты в технологических системах, приме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Температурное поле в твердом тел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 xml:space="preserve">Примеры температурных полей в режущих инструментах и деталях станков, практическое значение их анализа и описа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 xml:space="preserve">Температурный градиент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Закон Фурь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плопровод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Дифференциальное уравнение теплопроводности для однородных изотропных те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мпературопроводност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схематизации источников (стоков) теплоты, формы и свойств твердых тел, формулирования граничных и начальных услов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Закон распределения интенсивности тепловых потоков. Скорость перемещения источников (стоков) тепл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Быстродвижущиеся источн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Время функционирования источ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Методы описания процессов теплопроводности в твердых телах, участвующих в технологических системах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метода источников при анализе тепловых процессов в технологических система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Основные положения учения о конвективном теплообмен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плоотдач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Влияние различных параметров процесса на значение коэффициента теплоотдач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етодов в зависимости от цели измерения и мест измер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термопары, применение и тарир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Полуискусственные и искусственные термопа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Бесконтактные способы измерения температур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Измерения, основанные на регистрации инфракрасного излуч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тоэлектрические методы измер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резании материал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теплообразования и их интенсивность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коны распределения температур на контактных поверхностях инструмент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реза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езание с подогревом обрабатываемого материала. Лазерная и электроннолучевая размерные обработки материал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и управления тепловыми явлениями при резании с целью повышения эффективности процесса обработки и стойкости инструмент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рационального использования СОЖ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финишных методах обработк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плообмена при шлифовании материал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ая и средняя температуры на поверхностях контакт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ь контактных температур со структурными изменениями и остаточными ' напряжениями в поверхностном слое издел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пловые потоки и температуры при поверхностной пластической обработке материал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плообразование в системах, узлах и механизмах станков. Источники теплообразова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тепловых процессов на температурные деформации деталей станка, заготовки, инструмент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рекомендаций при оптимизации режима обработки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63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Вопросы для КР №1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 xml:space="preserve">Виды энергии, подводимые к технологическим системам, их комбинирование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Внешние и внутренние источники теплоты в технологических системах, прим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Температурное поле в твердом тел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 xml:space="preserve">Примеры температурных полей в режущих инструментах и деталях станков, практическое значение их анализа и описан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 xml:space="preserve">Температурный градиент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Закон Фурь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плопровод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Дифференциальное уравнение теплопроводности для однородных изотропных те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мпературопроводност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463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схематизации источников (стоков) теплоты, формы и свойств твердых тел, формулирования граничных и начальных услов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Закон распределения интенсивности тепловых потоков. Скорость перемещения источников (стоков) теплот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Быстродвижущиеся источни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Время функционирования источ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Методы описания процессов теплопроводности в твердых телах, участвующих в технологических системах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463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метода источников при анализе тепловых процессов в технологических систем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Основные положения учения о конвективном теплообмен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плоотдач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Влияние различных параметров процесса на значение коэффициента теплоотдач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методов в зависимости от цели измерения и мест измерения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387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Вопросы для КР №2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термопары, применение и тарир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Полуискусственные и искусственные термопа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Бесконтактные способы измерения температу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Измерения, основанные на регистрации инфракрасного излуче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тоэлектрические методы измере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резании материал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теплообразования и их интенсивность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коны распределения температур на контактных поверхностях инструмент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реза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езание с подогревом обрабатываемого материала. Лазерная и электроннолучевая размерные обработки материал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и управления тепловыми явлениями при резании с целью повышения эффективности процесса обработки и стойкости инструмент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рационального использования СОЖ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финишных методах обработк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плообмена при шлифовании материал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ая и средняя температуры на поверхностях контакт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ь контактных температур со структурными изменениями и остаточными ' напряжениями в поверхностном слое издел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пловые потоки и температуры при поверхностной пластической обработке материал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плообразование в системах, узлах и механизмах станков. Источники теплообразова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тепловых процессов на температурные деформации деталей станка, заготовки, инструмент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рекомендаций при оптимизации режима обработк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3"/>
        <w:gridCol w:w="4189"/>
        <w:gridCol w:w="9614"/>
      </w:tblGrid>
      <w:tr>
        <w:trPr>
          <w:tblHeader w:val="true"/>
          <w:trHeight w:val="753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0 -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</w:tr>
      <w:tr>
        <w:trPr>
          <w:trHeight w:val="22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 основы теории тепловых процессов при обработке материал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Виды энергии, подводимые к технологическим системам, их комбин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Внешние и внутренние источники теплоты в технологических системах, приме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мпературное поле в твердом те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меры температурных полей в режущих инструментах и деталях станков, практическое значение их анализа и описа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мпературный градиен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 Фурь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плопровод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Дифференциальное уравнение теплопроводности для однородных изотропных те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мпературопроводности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обходимость схематизации источников (стоков) теплоты, формы и свойств твердых тел, формулирования граничных и начальных услов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 распределения интенсивности тепловых потоков. Скорость перемещения источников (стоков) тепл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Быстродвижущиеся источн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Время функционирования источ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описания процессов теплопроводности в твердых телах, участвующих в технологических системах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имущества метода источников при анализе тепловых процессов в технологических систем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ложения учения о конвективном теплообмен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плоотдач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Влияние различных параметров процесса на значение коэффициента теплоотдачи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ификация методов в зависимости от цели измерения и мест измере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стественные термопары, применение и тар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уискусственные и искусственные термопа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Бесконтактные способы измерения температу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Измерения, основанные на регистрации инфракрасного излуче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электрические методы измере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ообмен при резании материалов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теплообразования и их интенсивность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оны распределения температур на контактных поверхностях инструмента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пература реза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зание с подогревом обрабатываемого материала. Лазерная и электроннолучевая размерные обработки материалов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ути управления тепловыми явлениями при резании с целью повышения эффективности процесса обработки и стойкости инструмента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равила рационального использования СОЖ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ообмен при финишных методах обработки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теплообмена при шлифовании материалов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кальная и средняя температуры на поверхностях контакта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вязь контактных температур со структурными изменениями и остаточными ' напряжениями в поверхностном слое издел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епловые потоки и температуры при поверхностной пластической обработке материалов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еплообразование в системах, узлах и механизмах станков. Источники теплообразова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лияние тепловых процессов на температурные деформации деталей станка, заготовки, инструмента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рекомендаций при оптимизации режима обработки.</w:t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ть эксперименты и тепловые расчеты, относящиеся к технологическим системам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>
                <w:b/>
                <w:i/>
              </w:rPr>
              <w:t>Вопросы для КР №1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 энергии, подводимые к технологическим системам, их комбинирова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Внешние и внутренние источники теплоты в технологических системах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мпературное поле в твердом те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меры температурных полей в режущих инструментах и деталях станков, практическое значение их анализа и опис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мпературный градиент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 Фурь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плопровод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Дифференциальное уравнение теплопроводности для однородных изотропных те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мпературопроводности.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еобходимость схематизации источников (стоков) теплоты, формы и свойств твердых тел, формулирования граничных и начальных услов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 распределения интенсивности тепловых потоков. Скорость перемещения источников (стоков) тепл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Быстродвижущиеся источн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Время функционирования источни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описания процессов теплопроводности в твердых телах, участвующих в технологических системах.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имущества метода источников при анализе тепловых процессов в технологических систем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ложения учения о конвективном теплообмен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плоотдач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Влияние различных параметров процесса на значение коэффициента теплоотдачи.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ификация методов в зависимости от цели измерения и мест измерения.</w:t>
            </w:r>
          </w:p>
        </w:tc>
      </w:tr>
      <w:tr>
        <w:trPr>
          <w:trHeight w:val="446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а метода обработки деталей и использование СОС для обеспечения оптимальных температур в зоне обработк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>
                <w:b/>
                <w:i/>
              </w:rPr>
              <w:t>Вопросы для КР №2: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стественные термопары, применение и тарир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уискусственные и искусственные термопа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Бесконтактные способы измерения температу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Измерения, основанные на регистрации инфракрасного излучения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электрические методы измерения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ообмен при резании материалов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теплообразования и их интенсивность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коны распределения температур на контактных поверхностях инструмента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пература резания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зание с подогревом обрабатываемого материала. Лазерная и электроннолучевая размерные обработки материалов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ути управления тепловыми явлениями при резании с целью повышения эффективности процесса обработки и стойкости инструмента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равила рационального использования СОЖ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ообмен при финишных методах обработки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теплообмена при шлифовании материалов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кальная и средняя температуры на поверхностях контакта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вязь контактных температур со структурными изменениями и остаточными ' напряжениями в поверхностном слое изделия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епловые потоки и температуры при поверхностной пластической обработке материалов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еплообразование в системах, узлах и механизмах станков. Источники теплообразования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лияние тепловых процессов на температурные деформации деталей станка, заготовки, инструмента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рекомендаций при оптимизации режима обработки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пловые процессы в технологических систем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низкий уровень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.Резников, А.Н. Тепловые процессы в технологических системах : учебник / А.Н. Резников, Л.А. Резников. — 2-е изд., испр. — Санкт-Петербург : Лань, 2016. — 292 с. — ISBN 978-5-8114-2272-2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</w:rPr>
          <w:t>https://e.lanbook.com/book/81569</w:t>
        </w:r>
      </w:hyperlink>
      <w:r>
        <w:rPr/>
        <w:t xml:space="preserve"> (дата обращения: 13.11.2019). — Режим доступа: для авториз. пользователе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Зубарев, Ю.М. Динамические процессы в технологии машиностроения. Основы конструирования машин : учебное пособие / Ю.М. Зубарев. — Санкт-Петербург : Лань, 2018. — 212 с. — </w:t>
      </w:r>
      <w:r>
        <w:rPr>
          <w:lang w:val="en-US"/>
        </w:rPr>
        <w:t>ISBN</w:t>
      </w:r>
      <w:r>
        <w:rPr/>
        <w:t xml:space="preserve"> 978-5-8114-2990-5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3067</w:t>
        </w:r>
      </w:hyperlink>
      <w:r>
        <w:rPr/>
        <w:t xml:space="preserve"> (дата обращения: 13.11.2019). — Режим доступа: для авториз. пользователей.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.Мельников А.С. Научные основы технологии машиностроения : учебное пособие / А.С. Мельников, М.А. Тамаркин, Э.Э. Тищенко, А.И. Азарова ; под общей редакцией А.С. Мельникова. — Санкт-Петербург : Лань, 2018. — 420 с. — </w:t>
      </w:r>
      <w:r>
        <w:rPr>
          <w:lang w:val="en-US"/>
        </w:rPr>
        <w:t>ISBN</w:t>
      </w:r>
      <w:r>
        <w:rPr/>
        <w:t xml:space="preserve"> 978-5-8114-3046-8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7945</w:t>
        </w:r>
      </w:hyperlink>
      <w:r>
        <w:rPr/>
        <w:t xml:space="preserve">  (дата обращения: 13.11.2019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szCs w:val="20"/>
        </w:rPr>
      </w:pPr>
      <w:r>
        <w:rPr>
          <w:szCs w:val="20"/>
        </w:rPr>
        <w:t>Михайлицын С.В., Платов С.И., Шекшеев М.А., Ярославцев А.В. «Основы сварочного производства». Методические указания по выполнению лабораторных работ. Магнитогорск: Изд-во Магнитогорск. гос. техн. ун-та им. Г.И. Носова, 2016. 53 с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ов С.И. Современные методы пластического формоизменения и изменения свойств заготовок при помощи термомеханического воздействия: учеб. пособие / С.И. Платов, А.В. Ярославцев, Р.Р. Дема, В.А. Русанов, К.К. Ярославцева. Магнитогорск: Изд-во Магнитогорск. гос. техн. ун-та им. Г.И. Носова, 2015. 59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Style22">
    <w:name w:val="Основной текст_"/>
    <w:qFormat/>
    <w:rPr>
      <w:spacing w:val="-1"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120"/>
      <w:ind w:hanging="1520"/>
      <w:jc w:val="left"/>
    </w:pPr>
    <w:rPr>
      <w:color w:val="000000"/>
      <w:spacing w:val="-1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81569" TargetMode="External"/><Relationship Id="rId15" Type="http://schemas.openxmlformats.org/officeDocument/2006/relationships/hyperlink" Target="https://e.lanbook.com/book/103067" TargetMode="External"/><Relationship Id="rId16" Type="http://schemas.openxmlformats.org/officeDocument/2006/relationships/hyperlink" Target="https://e.lanbook.com/book/107945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8:00Z</dcterms:created>
  <dc:creator>user</dc:creator>
  <dc:description/>
  <dc:language>en-US</dc:language>
  <cp:lastModifiedBy>l.kerimova</cp:lastModifiedBy>
  <cp:lastPrinted>2020-11-25T10:02:00Z</cp:lastPrinted>
  <dcterms:modified xsi:type="dcterms:W3CDTF">2020-11-25T05:02:00Z</dcterms:modified>
  <cp:revision>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