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7581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</w:t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-425" w:hanging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600950" cy="10725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5" w:hanging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9975</wp:posOffset>
            </wp:positionH>
            <wp:positionV relativeFrom="paragraph">
              <wp:posOffset>-962025</wp:posOffset>
            </wp:positionV>
            <wp:extent cx="7533640" cy="1062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циплины «Технологическая оснастка» является ознакомление студентов с инженерной деятельностью в области машиностроения, связанной с совершенствованием имеющейся, проектированием и внедрением новой, прогрессивной и технологической оснастки механосборочного производства, а также об инновационном подходе по обеспечению учебного процесса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Технологическая оснастка» входит в цикл Б1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анной дисциплины необходимо усвоение студентами следующих дисциплин: «Математика», «Физика», «Начертательная геометрия и инженерная графика», «Теоретическая механика», «Детали машин и основы конструирования», «Гидравлика», «Теория резания материалов», «Режущий инструмент», «Оборудование машиностроительных производств», «Сопротивление материалов»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Технологическая оснастка» предшествует изучению дисциплин «Оборудование для производства металлоконструкций», «Оснастка для производства металлоконструкций» «Технология машиностроения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ческая оснастк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61"/>
        <w:gridCol w:w="6326"/>
      </w:tblGrid>
      <w:tr>
        <w:trPr>
          <w:tblHeader w:val="true"/>
          <w:trHeight w:val="56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4</w:t>
            </w:r>
            <w:r>
              <w:rPr>
                <w:b/>
              </w:rPr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- современные достижения науки и техники в области применения технологической оснастки, назначение и области использования станочных приспособлений; </w:t>
            </w:r>
          </w:p>
          <w:p>
            <w:pPr>
              <w:pStyle w:val="Normal"/>
              <w:ind w:hanging="122"/>
              <w:rPr/>
            </w:pPr>
            <w:r>
              <w:rPr/>
              <w:t>- методы расчета и порядок проектирования технологической оснастки;</w:t>
            </w:r>
          </w:p>
          <w:p>
            <w:pPr>
              <w:pStyle w:val="Normal"/>
              <w:ind w:hanging="122"/>
              <w:rPr>
                <w:i/>
                <w:i/>
                <w:color w:val="000000"/>
              </w:rPr>
            </w:pPr>
            <w:r>
              <w:rPr/>
              <w:t>- методику выбора базирующих и координирующих устройств с обеспечением требуемой точности изготовления детале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базирующие и координирующие устройства с оценкой погрешности баз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зделия машиностроения и средства технологического оснащ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и конструировать станочные приспособления с обеспечением требуемой точности и производительности обработки, а также с целью расширения функциональных возможностей металлорежущего оборуд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изделий машиностроения и средств технологического оснащения;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проектировать и конструировать станочные приспособления с обеспечением требуемой точности и производительности обработки; </w:t>
            </w:r>
          </w:p>
          <w:p>
            <w:pPr>
              <w:pStyle w:val="Normal"/>
              <w:ind w:firstLine="2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разработки </w:t>
            </w:r>
            <w:r>
              <w:rPr/>
              <w:t>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</w:t>
            </w:r>
            <w:r>
              <w:rPr>
                <w:b/>
              </w:rPr>
              <w:t xml:space="preserve">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грессивные конструкции станочных приспособлений, используемых при обработке деталей на станках общего назначения, станках с ЧПУ, многоцелевых станка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прогрессивные конструкции станочных приспособлений, используемых при обработке деталей на многоцелевых станках и в условиях гибких автоматизированных производст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считывать усилия закрепления и выбирать соответствующие зажимные устройства;</w:t>
            </w:r>
          </w:p>
          <w:p>
            <w:pPr>
              <w:pStyle w:val="Normal"/>
              <w:ind w:hanging="0"/>
              <w:rPr/>
            </w:pPr>
            <w:r>
              <w:rPr/>
              <w:t>- рассчитывать экономическую эффективность применения технологической оснаст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ссчитывать усилия закрепления и выбирать соответствующие зажимные устройства, уметь рассчитывать экономическую эффективность применения технологической оснаст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в применении стандартов при проектировании станочных приспособл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 выборе типа, конструкции и функционального исполнения технологической оснастки в зависимости от вида произ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</w:t>
            </w:r>
            <w:r>
              <w:rPr/>
              <w:t>в составлении расчетных схем закрепления деталей в станочных приспособлениях с обеспечением требуемой жесткости закрепления и точности обработки деталей, в использовании полученных знаний в практическ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4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снащение производства и его роль в решении задач, стоящих перед машиностроительным комплексом страны. Цели и задачи изучения курса, его связь со смежными дисциплинами. Тенденции и перспективы совершенствования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бор базирующих устройств и способа баз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очности базирования. Переход от теоретических схем базирования к конструкции базирующего устройства. Типовые схемы базирования. Типовые схемы базирования. Типовые базирующие устройства. Дополнительные оп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ил закрепления и выбор зажимных устройств. Выявление действующих сил. Разработка принципиальной схемы закрепления загот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ие осевой погрешности закрепления при установке заготовки в самоцентрирующих трехкулачковом и цанговом патрона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иловых устройств приспособлений. Основные виды силовых устройств: пневматические, пневмогидравлические, вакуумные, электромагнитные и др., область их примен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точные механизмы приспособлений. Передаточные механизмы: клиновые, рычажные и др. Расчет исходной силы, выбор силовых устройств передаточных механизмов. Расчет прочности и жесткости деталей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Поворотные и делительные устройства. Служебное назначение поворотных и делительных устройств. Технологические требования к ним. Конструкции поворотных и делительных устройств. 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следование точности установки заготовки на два цилиндрических отверстия с параллельными осями и на перпендикулярную им плоскость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u w:val="single"/>
              </w:rPr>
            </w:pPr>
            <w:r>
              <w:rPr>
                <w:b/>
              </w:rPr>
              <w:t xml:space="preserve">Тема 7. </w:t>
            </w:r>
            <w:r>
              <w:rPr/>
              <w:t>Устройства для координирования и направления инструмента. Основные виды устройств для координирования и направления инструмента. Направляющие постоянные и сменные втулки, установы и др. Требования к этому виду устройств. Выбор устройств для координирования инструмента. Расчет точности кондукторов. Размещение устройств для координирования инструмента, методы и средства их баз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Контрольные устройств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Виды контрольных устройств (приспособлений). Специфика расчета и проектирования контрольных устройств. Устройства для предварительной настройки инструмента вне ста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ма 9.</w:t>
            </w:r>
            <w:r>
              <w:rPr/>
              <w:t xml:space="preserve"> Обоснование экономической эффективности применения технологической оснастки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боснование экономической эффективности применения специальной, универсальной, универсально-наладочной и универсально-сборной технологической оснастки. Условия экономической эффективности применения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урсового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Защит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курс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0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Темы для самостоятельной работы 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1. Введение. Технологическое оснащение производства и его роль в решении задач, стоящих перед машиностроительным комплексом страны. Цели и задачи изучения курса, его связь со смежными дисциплинами. Тенденции и перспективы совершенствования технологической оснаст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2. Выбор базирующих устройств и способа базирования. Расчет точности базирования. Переход от теоретических схем базирования к конструкции базирующего устройства. Типовые схемы базирования. Типовые схемы базирования. Типовые базирующие устройства. Дополнительные опоры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3. Расчет сил закрепления и выбор зажимных устройств. Выявление действующих сил. Разработка принципиальной схемы закрепления заготов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4. Выбор силовых устройств приспособлений. Основные виды силовых устройств: пневматические, пневмогидравлические, вакуумные, электромагнитные и др., область их применения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5. Передаточные механизмы приспособлений. Передаточные механизмы: клиновые, рычажные и др. Расчет исходной силы, выбор силовых устройств передаточных механизмов. Расчет прочности и жесткости деталей технологической оснаст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 xml:space="preserve">Тема 6. Поворотные и делительные устройства. Служебное назначение поворотных и делительных устройств. Технологические требования к ним. Конструкции поворотных и делительных устройств. </w:t>
      </w:r>
    </w:p>
    <w:p>
      <w:pPr>
        <w:pStyle w:val="Style161"/>
        <w:widowControl/>
        <w:tabs>
          <w:tab w:val="clear" w:pos="720"/>
          <w:tab w:val="left" w:pos="993" w:leader="none"/>
        </w:tabs>
        <w:rPr/>
      </w:pPr>
      <w:r>
        <w:rPr>
          <w:rFonts w:cs="Georgia"/>
        </w:rPr>
        <w:t>Тема 7. Устройства для координирования и направления инструмента. Основные виды устройств для координирования и направления инструмента. Направляющие постоянные и сменные втулки, установы и др. Требования к этому виду устройств. Выбор устройств для координирования инструмента. Расчет точности кондукторов. Размещение устройств для координирования инструмента, методы и средства их базирования.</w:t>
      </w:r>
    </w:p>
    <w:p>
      <w:pPr>
        <w:pStyle w:val="Style161"/>
        <w:tabs>
          <w:tab w:val="clear" w:pos="720"/>
          <w:tab w:val="left" w:pos="993" w:leader="none"/>
        </w:tabs>
        <w:rPr>
          <w:rFonts w:cs="Georgia"/>
        </w:rPr>
      </w:pPr>
      <w:r>
        <w:rPr>
          <w:rFonts w:cs="Georgia"/>
        </w:rPr>
        <w:t>Тема 8. Контрольные устройства.</w:t>
      </w:r>
    </w:p>
    <w:p>
      <w:pPr>
        <w:pStyle w:val="Style161"/>
        <w:widowControl/>
        <w:tabs>
          <w:tab w:val="clear" w:pos="720"/>
          <w:tab w:val="left" w:pos="993" w:leader="none"/>
        </w:tabs>
        <w:rPr/>
      </w:pPr>
      <w:r>
        <w:rPr>
          <w:rFonts w:cs="Georgia"/>
        </w:rPr>
        <w:t>Виды контрольных устройств (приспособлений). Специфика расчета и проектирования контрольных устройств. Устройства для предварительной настройки инструмента вне станка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9. Обоснование экономической эффективности применения технологической оснастки.</w:t>
      </w:r>
    </w:p>
    <w:p>
      <w:pPr>
        <w:pStyle w:val="Normal"/>
        <w:tabs>
          <w:tab w:val="clear" w:pos="720"/>
          <w:tab w:val="left" w:pos="993" w:leader="none"/>
        </w:tabs>
        <w:rPr>
          <w:rFonts w:cs="Georgia"/>
        </w:rPr>
      </w:pPr>
      <w:r>
        <w:rPr>
          <w:rFonts w:cs="Georgia"/>
        </w:rPr>
        <w:t>Обоснование экономической эффективности применения специальной, универсальной, универсально-наладочной и универсально-сборной технологической оснастки. Условия экономической эффективности применения технологической оснаст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экзамену: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ехнологическое оснащение производства и его роль в  реш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дач, стоящих перед машиностроительным комплексом страны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денции и перспективы совершенствования технологической оснаст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точности базирова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ход от теоретических  сх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зирования  к  конструкции базирующего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овые схе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зирова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базирующие устройств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е опор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действующих  сил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принципиальной схе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крепления заготов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сновные виды силовых устройств: пневматические, пневмо-гидравлические, вакуумные, электромагнитные и др., область их применения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ередаточные механизмы:  клиновые, рычажные и др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счет исходной силы,  выбор силовых  устройств  передаточных  механизмов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счет прочности и жесткости деталей технологической оснаст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ое назначение  поворотных  и  делительных  устройств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еские требования к ним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ции поворотных и делительных устройств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е виды устройств для  координирования  и  напр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струмента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правляющие постоянные и сменные втулки, установы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р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бования к этому виду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устройств для координирования инструмента. 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точности кондукторо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стройств для координирования инструмента,  методы и средства  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азирования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контрольных устройств (приспособлений). Специфика расчета и проектирования контрольных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ля предварительной настройки инструмента вне станк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ние экономической эффективности применения специальной,  универсальной, универсально-наладочной и универсально-сборной технологической оснастк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словия экономической эффектив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менения технологической оснастки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 практического задания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ую силу зажима заготовки (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развиваемую одним кулачком 3-х кулачкового патрона, из условия предотвращения заготовки от действия только составляющей силы рез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50 Н при токарной обработке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 = 50 мм. Диаметр закрепляемой поверх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закр </w:t>
      </w:r>
      <w:r>
        <w:rPr>
          <w:rFonts w:cs="Times New Roman" w:ascii="Times New Roman" w:hAnsi="Times New Roman"/>
          <w:sz w:val="24"/>
          <w:szCs w:val="24"/>
        </w:rPr>
        <w:t xml:space="preserve">= 70 мм; коэффициент трения между кулачками и заготовк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0,25; коэффициент запаса наде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2,5. (деталь – крышка цилиндра, сталь 3)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 практического задания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маршрут механической обработки заготовки в условиях серийного типа производства (деталь – крышка цилиндра, сталь 3)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  <w:color w:val="C00000"/>
          <w:sz w:val="36"/>
          <w:szCs w:val="36"/>
          <w:lang w:val="fr-FR"/>
        </w:rPr>
      </w:pPr>
      <w:r>
        <w:rPr>
          <w:rFonts w:cs="Arial" w:ascii="Arial" w:hAnsi="Arial"/>
          <w:i/>
          <w:color w:val="C00000"/>
          <w:sz w:val="36"/>
          <w:szCs w:val="36"/>
          <w:lang w:val="fr-FR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>
                <w:b/>
              </w:rPr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временные достижения науки и техники в области применения технологической оснастки, назначение и области использования станочных приспособл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расчета и порядок проектирования технологической оснастк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методику выбора базирующих и координирующих устройств с обеспечением требуемой точности изготовл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оснащение производства и его роль в  реш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, стоящих перед машиностроительным комплексом стран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денции и перспективы совершенствования технологической оснаст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точности базирова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ход от теоретических  сх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зирования  к  конструкции базирующего устройств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вые 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зирова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базирующие устройств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ые опор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действующих  сил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принципиальной 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я заготов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силовых устройств: пневматические, пневмо-гидравлические, вакуумные, электромагнитные и др., область их применения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точные механизмы:  клиновые, рычажные и др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чет исходной силы,  выбор силовых  устройств  передаточных  механизм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чет прочности и жесткости деталей технологической оснаст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базирующие и координирующие устройства с оценкой погрешности баз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зделия машиностроения и средства технологического оснащ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и конструировать станочные приспособления с обеспечением требуемой точности и производительности обработки, а также с целью расширения функциональных возможностей металлорежуще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осевой погрешности закрепления при установке заготовки в самоцентрирующих трехкулачковои и цанговом патрона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изделий машиностроения и средств технологического оснащ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ектировать и конструировать станочные приспособления с обеспечением требуемой точности и производительности обработк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разработки </w:t>
            </w:r>
            <w:r>
              <w:rPr/>
              <w:t>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отать маршрут механической обработки заготовки в условиях серийного типа производства (деталь – крышка цилиндра, сталь 3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Код и содержание компетенции: ПК-16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грессивные конструкции станочных приспособлений, используемых при обработке деталей на станках общего назначения, станках с ЧПУ, многоцелевых станка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прогрессивные конструкции станочных приспособлений, используемых при обработке деталей на многоцелевых станках и в условиях гибких автоматизированных произво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ое назначение  поворотных  и  делительных  устройст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ие требования к ним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 поворотных и делительных устройст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устройств для  координирования  и  напра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струмента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яющие постоянные и сменные втулки, установы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бования к этому виду устройст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устройств для координирования инструмента. 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точности кондукторо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 для координирования инструмента,  методы и средства  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ирования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контрольных устройств (приспособлений). Специфика расчета и проектирования контрольных устройст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для предварительной настройки инструмента вне станк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экономической эффективности применения специальной,  универсальной, универсально-наладочной и универсально-сборной технологической оснастки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экономической эффектив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я технологической оснаст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считывать усилия закрепления и выбирать соответствующие зажимные устройства;</w:t>
            </w:r>
          </w:p>
          <w:p>
            <w:pPr>
              <w:pStyle w:val="Normal"/>
              <w:ind w:hanging="0"/>
              <w:rPr/>
            </w:pPr>
            <w:r>
              <w:rPr/>
              <w:t>- рассчитывать экономическую эффективность применения технологической оснаст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ссчитывать усилия закрепления и выбирать соответствующие зажимные устройства, уметь рассчитывать экономическую эффективность применения технологической оснас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Исследование погрешности базирования при установке цилиндрических заготовок на приз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в применении стандартов при проектировании станочных приспособл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 выборе типа, конструкции и функционального исполнения технологической оснастки в зависимости от вида произ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</w:t>
            </w:r>
            <w:r>
              <w:rPr/>
              <w:t>в составлении расчетных схем закрепления деталей в станочных приспособлениях с обеспечением требуемой жесткости закрепления и точности обработки деталей, в использовании полученных знаний в прак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Разработать маршрут механической обработки заготовки в условиях единичного типа производства (деталь – вал, сталь 40Х)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Промежуточная аттестация по дисциплине </w:t>
      </w:r>
      <w:r>
        <w:rPr/>
        <w:t>«Технологическая оснастка»</w:t>
      </w:r>
      <w:r>
        <w:rPr>
          <w:rStyle w:val="FontStyle32"/>
          <w:i w:val="false"/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письмен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>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лепиков, В. В. Технологическая оснастка. Станочные приспособления : учеб. пособие / В.В. Клепиков. — Москва : ИНФРА-М, 2019. — 345 с. + Доп. материалы [Электронный ресурс; Режим доступа http://new.znanium.com]. — (Высшее образование: Бакалавриат). — www.dx.doi.org/10.12737/24563. - ISBN 978-5-16-012518-3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034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Иванов, И. С. Расчет и проектирование технологической оснастки в машиностроении: Учебное пособие / Иванов И.С. - Москва :НИЦ ИНФРА-М, 2015. - 198 с. (Высшее образование: Бакалавриат) ISBN 978-5-16-006705-6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4050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Тимирязев В.А., Вороненко В.П., Схиртладзе А.Г. Основы технологии машиностроительного производства [Электронный ресурс]:   учебник. - Издательство «Лань» Электронно-библиотечная система, 2012. – Режим доступа: http://e.lanbook.com/view/book/3722/page4/  Загл. с экран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ременная технологическая оснастка/РахимяновХ.М., КрасильниковБ.А., МартыновЭ.З. и др. - Новосибирск : НГТУ, 2013. - 268 с.: ISBN 978-5-7782-2269-4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54843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абораторный практикум по дисциплине «Технологическая оснастка» для студентов заочной формы обучения по направлению подготовки 150305 «Конструкторско-технологическое обеспечение машиностроительных производств», 2009, 34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хнологическая оснастка: лабораторный практикум для студентов специальностей «Технология машиностроения», «Автоматизация технологических процессов и производств», «Технологическое оборудование машиностроительного производства», «Оборудование и технологии высокоэффективных процессов обработки материалов» / сост.: А.А. Сакович [и др.]. – Минск: БНТУ, 2011. – 55 с.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33"/>
        <w:gridCol w:w="314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03410" TargetMode="External"/><Relationship Id="rId14" Type="http://schemas.openxmlformats.org/officeDocument/2006/relationships/hyperlink" Target="https://znanium.com/catalog/product/405031" TargetMode="External"/><Relationship Id="rId15" Type="http://schemas.openxmlformats.org/officeDocument/2006/relationships/hyperlink" Target="https://znanium.com/catalog/product/548436" TargetMode="External"/><Relationship Id="rId16" Type="http://schemas.openxmlformats.org/officeDocument/2006/relationships/hyperlink" Target="url:http://education.polpred/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hyperlink" Target="url:http://www1.fip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</cp:lastModifiedBy>
  <cp:lastPrinted>2020-11-25T10:03:00Z</cp:lastPrinted>
  <dcterms:modified xsi:type="dcterms:W3CDTF">2020-11-26T15:44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