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-14287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-14287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360" cy="8870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командообразования и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сущности теорий личности и взаимодействия людей в коллективе, относящиеся к вопросам групповой динамики и командообра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блемные несоответствия в своей деятельности с точки зрения технологий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ует наиболее эффективные средства осуществления взаимодействия, в т.ч. на основе этнических, социальных и культурных различий и особенностей взаимодействия людей в коллективе, относящихся к вопросам групповой динамики и командо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и алгоритмы принятия решений в нестандартных ситуациях и правила поведения в них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ен выбрать адекватные способы взаимодействия с коллегами в зависимости от этнических, социальных и культурных различий и организовать командную работу в детском коллективе зависимости от особенностей аудитории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в рамках процесса командообразов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ет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жет организовать командную работу в профессиональном коллективе в зависимости от особенностей аудитории (возрастные особенности, гендерные различия и проч.), организовывать наиболее эффективным способом командную работу в производственной групп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командообразования и саморазвит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командообразования и саморазвит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именять на практике избранные средства организации работы коллектива, некоторые способы саморегуляции и тренинговые упражнения,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оотносит достоинства и недостатки используемых моделей взаимодействия с точки зрения учета социальных, конфессиональных, культурных различий; может составлять собственную программу саморегуляции и проводить тренинговые упражнения, направленные на выработку эффективного влияния на индивидуальное и групповое поведение, связанное с особенностями групповой динамики и командообраз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цессе сам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цессах самоорганизации и самообразован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амоорганизации и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оить коммуникативные процессы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самоорганизации и самообраз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5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 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left="284" w:firstLine="283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7">
        <w:r>
          <w:rPr>
            <w:rStyle w:val="InternetLink"/>
            <w:shd w:fill="FFFFFF" w:val="clear"/>
          </w:rPr>
          <w:t>https://magtu.informsystema.ru/uploader/fileUpload?name=3183.pdf&amp;show=dcatalogues/1/1136625/3183.pdf&amp;view=true</w:t>
        </w:r>
      </w:hyperlink>
      <w:r>
        <w:rPr>
          <w:shd w:fill="FFFFFF" w:val="clear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81"/>
        <w:gridCol w:w="4542"/>
      </w:tblGrid>
      <w:tr>
        <w:trPr>
          <w:trHeight w:val="28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magtu.informsystema.ru/</w:t>
              </w:r>
            </w:hyperlink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Heading1"/>
        <w:ind w:left="567" w:hanging="0"/>
        <w:rPr/>
      </w:pPr>
      <w:r>
        <w:rPr/>
        <w:t xml:space="preserve">9 Материально-техническ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2974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3183.pdf&amp;show=dcatalogues/1/1136625/3183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s://magtu.informsystema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7:00Z</dcterms:created>
  <dc:creator>user</dc:creator>
  <dc:description/>
  <cp:keywords/>
  <dc:language>en-US</dc:language>
  <cp:lastModifiedBy>e.shemetova</cp:lastModifiedBy>
  <cp:lastPrinted>2018-05-21T11:19:00Z</cp:lastPrinted>
  <dcterms:modified xsi:type="dcterms:W3CDTF">2020-11-12T10:1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