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28345</wp:posOffset>
            </wp:positionH>
            <wp:positionV relativeFrom="paragraph">
              <wp:posOffset>-72961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47395</wp:posOffset>
            </wp:positionH>
            <wp:positionV relativeFrom="paragraph">
              <wp:posOffset>-891540</wp:posOffset>
            </wp:positionV>
            <wp:extent cx="7600950" cy="1072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10565</wp:posOffset>
            </wp:positionH>
            <wp:positionV relativeFrom="paragraph">
              <wp:posOffset>-710565</wp:posOffset>
            </wp:positionV>
            <wp:extent cx="7534275" cy="10627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Технология машиностроения» являются: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 </w:t>
      </w:r>
      <w:r>
        <w:rPr/>
        <w:t>овладение студентами методами построения технологических и производственных процессов, обеспечивающих получение качественных машин при наименьших затратах живого и общественного труда;</w:t>
      </w:r>
    </w:p>
    <w:p>
      <w:pPr>
        <w:pStyle w:val="Style91"/>
        <w:widowControl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овладение достаточным уровнем профессиональных компетенций в соответствии с требованиями ФГОС ВО по специальности 15.03.05 Конструкторско-технологическое обеспечение машиностроительных производств. 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>2 Место дисциплины (модуля) в структуре образовательной программы подготовки    бакалавра</w:t>
      </w:r>
    </w:p>
    <w:p>
      <w:pPr>
        <w:pStyle w:val="Normal"/>
        <w:widowControl/>
        <w:ind w:firstLine="720"/>
        <w:jc w:val="both"/>
        <w:rPr>
          <w:b/>
          <w:b/>
        </w:rPr>
      </w:pPr>
      <w:r>
        <w:rPr/>
        <w:t xml:space="preserve">Дисциплина «Технология машиностроения» входит в вариативную часть </w:t>
      </w:r>
      <w:r>
        <w:rPr>
          <w:rFonts w:eastAsia="Calibri"/>
          <w:bCs/>
          <w:color w:val="000000"/>
          <w:lang w:eastAsia="en-US"/>
        </w:rPr>
        <w:t>блока 1 образовательной программы Б1.В.06.</w:t>
      </w:r>
    </w:p>
    <w:p>
      <w:pPr>
        <w:pStyle w:val="Normal"/>
        <w:widowControl/>
        <w:ind w:firstLine="720"/>
        <w:jc w:val="both"/>
        <w:rPr/>
      </w:pPr>
      <w:r>
        <w:rPr/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lang w:val="fr-FR"/>
        </w:rPr>
        <w:t>Основы технологии машиностpоения</w:t>
      </w:r>
      <w:r>
        <w:rPr/>
        <w:t xml:space="preserve"> Б1.Б.18 (все разделы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lang w:val="fr-FR"/>
        </w:rPr>
        <w:t>Ма</w:t>
      </w:r>
      <w:r>
        <w:rPr>
          <w:b/>
        </w:rPr>
        <w:t xml:space="preserve">шиностроительные материалы </w:t>
      </w:r>
      <w:r>
        <w:rPr/>
        <w:t>Б1.В.16</w:t>
      </w:r>
      <w:r>
        <w:rPr>
          <w:b/>
        </w:rPr>
        <w:t xml:space="preserve"> </w:t>
      </w:r>
      <w:r>
        <w:rPr/>
        <w:t>(классификация и свойства материалов применяемых в машиностроении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Теория резания материалов</w:t>
      </w:r>
      <w:r>
        <w:rPr/>
        <w:t xml:space="preserve"> Б1.Б.22 (характеристика режимов резания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Режущий инструмент</w:t>
      </w:r>
      <w:r>
        <w:rPr/>
        <w:t xml:space="preserve"> Б1.В.09 (типы режущих инструментов и их выбора, инструментальные материалы и их выбор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lang w:val="fr-FR"/>
        </w:rPr>
        <w:t>Пpоизводство заготовок</w:t>
      </w:r>
      <w:r>
        <w:rPr/>
        <w:t xml:space="preserve"> б1.В.19 (виды и способы получения заготовок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Оборудование машиностроительных производств</w:t>
      </w:r>
      <w:r>
        <w:rPr/>
        <w:t xml:space="preserve"> Б1.В.17 (станки различных групп, автоматические линии, ГПС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>Методы обеспечения качества в машиностроении</w:t>
      </w:r>
      <w:r>
        <w:rPr/>
        <w:t xml:space="preserve"> Б1.В.10 (виды и средства контроля в машиностроении).</w:t>
      </w:r>
    </w:p>
    <w:p>
      <w:pPr>
        <w:pStyle w:val="Style2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 xml:space="preserve">как предшествующие для дисциплин  «Автоматизация производственных процессов в машиностроении», « Проектирование механических цехов», «Проектирование сборочных цехов», а также </w:t>
      </w:r>
      <w:r>
        <w:rPr>
          <w:rStyle w:val="FontStyle21"/>
          <w:sz w:val="24"/>
          <w:szCs w:val="24"/>
        </w:rPr>
        <w:t>при прохождении производственной - преддипломной практики Б2.В.03(П), подготовке к защите и защите выпускной квалификационной работы Б3.Б.02.</w:t>
      </w:r>
    </w:p>
    <w:p>
      <w:pPr>
        <w:pStyle w:val="Normal"/>
        <w:widowControl/>
        <w:ind w:firstLine="720"/>
        <w:jc w:val="both"/>
        <w:rPr>
          <w:rStyle w:val="FontStyle21"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/>
        <w:t>Дисциплина «Технология машиностроения» формирует следующие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  <w:trHeight w:val="5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 ОПК-4</w:t>
            </w:r>
            <w:r>
              <w:rPr/>
              <w:t xml:space="preserve"> - способность участвовать в разработке обобщенных вариантов решения проблем, связанных с машиностроительными производствами, выборе оптимальных вариантов прогнозируемых последствий решения на основе их анализ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иды изделий машиностроения и типов производства, оборудование  и оснастку для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лияние видов обработки изделий на точность их изготовления   и качество поверхностей,  эксплуатационные свойства и выбор оптимального варианта обработ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основывать выбор  оборудования  и оснастки для механической обработки и сборки изделий машиностроения в зависимости от типа произво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начать вид обработки изделия в зависимости от требуемой точности и качества поверх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гнозировать влияние видов обработки изделий на их эксплуатационные свойства и выбирать оптимальный вариант обработ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обоснования выбора  оборудования  и оснастки для механической обработки и сборки изделий машиностроения в зависимости от типа произво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назначения вида обработки изделия в зависимости от требуемой точности и качества поверх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огнозирования влияния видов обработки изделий на их эксплуатационные свойства и выбора оптимального варианта обработки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5</w:t>
            </w:r>
            <w:r>
              <w:rPr/>
              <w:t xml:space="preserve"> - способность участвовать в разработке технической документации, связанной с профессиональной деятельностью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назначения режимов резания, нормирования операций и оформления эскизов механической обработки при разработке технологического процесса механической обработки и сбор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ять техническую документацию, сопровождающую разработку технологического процесса механической обработки и сборк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оформления технической документации, сопровождающей разработку технологического процесса механической обработки и сборки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ПК-1 -</w:t>
            </w:r>
            <w:r>
              <w:rPr/>
              <w:t xml:space="preserve">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выбора рациональных заготовок, материалов и видов технологических процессов их обработ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ременные методы обработки заготовок в машиностро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реализации технологических процессов обработки и сборки, правила расчета технологических размерных цепей при механической обработк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ть заготовки,  материалы и технологию их обработки для конкретного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бирать современные методы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способы реализации технологических процессов обработки и сборки, правила расчета технологических размерных цепей при механической обработк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заготовки,  материалов и технологии их обработки для конкретного типа произво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современных методов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назначения способов реализации технологических процессов обработки и сборки, расчета технологических размерных цепей при механической обработке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ПК-16 -</w:t>
            </w:r>
            <w:r>
              <w:rPr/>
              <w:t xml:space="preserve">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роение технологических процессов обработк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авила назначения операций и режимов обработки, нормирования операций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ику выбора оптимального варианта технологического процесса для конкретных производственных услов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атывать маршрутную технологию обработк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операции, рассчитывать или выбирать режимы обработки, нормировать операции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являть недостатки технологического процесса и выбирать оптимальный вариант технологического процесса для конкретных производственных услов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ладеть навыками назначения операций, расчета или выбора режимов обработки, нормирования операций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критического анализа технологического процесса и выбора оптимального варианта технологического процесса для конкретных производственных услови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ПК-20 -</w:t>
            </w:r>
            <w:r>
              <w:rPr/>
              <w:t xml:space="preserve"> способность разрабатывать планы, программы и методики, другие тестовые документы, входящие в состав конструкторской, технологической и эксплуатационной документации, осуществлять контроль за соблюдением технологической дисциплины, экологической безопасности машиностроительных производств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ики разработки и оформления документации на технологические процессы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ы контроля технологии изготовления и сборки изделий машинострое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атывать и оформлять документации на технологические процессы механической обработки и сборки изделий машиностроения;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методы контроля технологии изготовления и сборки изделий машинострое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 разработки и оформления документации на технологические процессы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применения методов контроля технологии изготовления и сборки изделий машиностро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jc w:val="both"/>
        <w:rPr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>- контактная работа – 33,3 акад. часов: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</w:rPr>
        <w:t xml:space="preserve">      </w:t>
      </w:r>
      <w:r>
        <w:rPr>
          <w:bCs/>
        </w:rPr>
        <w:t xml:space="preserve">- аудиторная – 28 акад. часов; </w:t>
      </w:r>
      <w:r>
        <w:rPr>
          <w:bCs/>
          <w:color w:val="FFFFFF"/>
        </w:rPr>
        <w:t>51/</w:t>
      </w:r>
      <w:r>
        <w:rPr>
          <w:color w:val="FFFFFF"/>
        </w:rPr>
        <w:t>20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      </w:t>
      </w:r>
      <w:r>
        <w:rPr>
          <w:bCs/>
        </w:rPr>
        <w:t>- внеаудиторная – 5,3 акад. часа;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>- самостоятельная работа – 138 часа;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  <w:color w:val="FFFFFF"/>
        </w:rPr>
        <w:t>- 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2054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1. «Разработка технологического процесса сборки машин».</w:t>
            </w:r>
          </w:p>
          <w:p>
            <w:pPr>
              <w:pStyle w:val="Normal"/>
              <w:widowControl/>
              <w:rPr>
                <w:color w:val="C00000"/>
              </w:rPr>
            </w:pPr>
            <w:r>
              <w:rPr/>
              <w:t>Использование метода разработки технологического процесса изготовления машины при проектировании технологического процесса сборки машины. Оценка технологичности конструкции изделия. Технология сборки типовых сборочных единиц и их контроль, особенности монтажа подшипниковых узлов, валов, зубчатых и червячных передач. Автоматизация сборочных опе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</w:t>
            </w:r>
            <w:r>
              <w:rPr>
                <w:b/>
                <w:i/>
                <w:lang w:val="fr-FR"/>
              </w:rPr>
              <w:t xml:space="preserve"> работа</w:t>
            </w:r>
            <w:r>
              <w:rPr>
                <w:b/>
                <w:i/>
              </w:rPr>
              <w:t xml:space="preserve"> № 1.</w:t>
            </w:r>
            <w:r>
              <w:rPr/>
              <w:t xml:space="preserve">  «Статическая балансировка детале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4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2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</w:t>
            </w:r>
            <w:r>
              <w:rPr>
                <w:b/>
                <w:i/>
                <w:lang w:val="fr-FR"/>
              </w:rPr>
              <w:t xml:space="preserve"> работа</w:t>
            </w:r>
            <w:r>
              <w:rPr>
                <w:b/>
                <w:i/>
              </w:rPr>
              <w:t xml:space="preserve"> № 2.</w:t>
            </w:r>
            <w:r>
              <w:rPr/>
              <w:t xml:space="preserve">  «Сборка в условиях неполной взаимозаменяемости»</w:t>
            </w:r>
          </w:p>
          <w:p>
            <w:pPr>
              <w:pStyle w:val="Normal"/>
              <w:widowControl/>
              <w:autoSpaceDE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4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ПК-20-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2. «Разработка технологических процессов изготовления деталей любого типа  в единичном, серийном и массовом производствах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пользование метода разработки технологического процесса изготовления машины при проектировании технологических процессов изготовления деталей любого типа в единичном, серийном и массовом производствах</w:t>
            </w:r>
            <w:r>
              <w:rPr>
                <w:lang w:val="fr-FR"/>
              </w:rPr>
              <w:t xml:space="preserve">. Выбор метода получения заготовок. Основные </w:t>
            </w:r>
            <w:r>
              <w:rPr/>
              <w:t>этапы разработок технологических процессов. Построение операций технологического процесса. Выбор средств технологического оснащ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3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станин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лужебное назначение, классификация, технические требования. 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для </w:t>
            </w:r>
            <w:r>
              <w:rPr/>
              <w:t>станин</w:t>
            </w:r>
            <w:r>
              <w:rPr>
                <w:lang w:val="fr-FR"/>
              </w:rPr>
              <w:t>.</w:t>
            </w:r>
            <w:r>
              <w:rPr/>
              <w:t xml:space="preserve"> Материалы для станин. Методы обработки, выбор оборудования и технологической оснастки для изготовления станин. </w:t>
            </w:r>
            <w:r>
              <w:rPr>
                <w:lang w:val="fr-FR"/>
              </w:rPr>
              <w:t xml:space="preserve">Контpоль </w:t>
            </w:r>
            <w:r>
              <w:rPr/>
              <w:t>стан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fr-FR"/>
              </w:rPr>
            </w:pPr>
            <w:r>
              <w:rPr>
                <w:b/>
              </w:rPr>
              <w:t>Тема 4. «</w:t>
            </w:r>
            <w:r>
              <w:rPr>
                <w:b/>
                <w:lang w:val="fr-FR"/>
              </w:rPr>
              <w:t>Технология изготовления корпусных деталей</w:t>
            </w:r>
            <w:r>
              <w:rPr>
                <w:b/>
              </w:rPr>
              <w:t xml:space="preserve">». </w:t>
            </w:r>
            <w:r>
              <w:rPr>
                <w:lang w:val="fr-FR"/>
              </w:rPr>
              <w:t>Служебное назначение, классификация</w:t>
            </w:r>
            <w:r>
              <w:rPr/>
              <w:t>, т</w:t>
            </w:r>
            <w:r>
              <w:rPr>
                <w:lang w:val="fr-FR"/>
              </w:rPr>
              <w:t>ехнические</w:t>
            </w:r>
            <w:r>
              <w:rPr/>
              <w:t xml:space="preserve"> требования</w:t>
            </w:r>
            <w:r>
              <w:rPr>
                <w:lang w:val="fr-FR"/>
              </w:rPr>
              <w:t xml:space="preserve">. 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>заготовок для корпусных деталей.</w:t>
            </w:r>
            <w:r>
              <w:rPr/>
              <w:t xml:space="preserve"> Материалы корпусных деталей. Базы и последовательность обработки</w:t>
            </w:r>
            <w:r>
              <w:rPr>
                <w:lang w:val="fr-FR"/>
              </w:rPr>
              <w:t xml:space="preserve"> коpпусных  деталей.  </w:t>
            </w:r>
            <w:r>
              <w:rPr/>
              <w:t xml:space="preserve">Методы обработки, выбор оборудования и технологической оснастки для изготовления корпусных деталей. </w:t>
            </w:r>
            <w:r>
              <w:rPr>
                <w:lang w:val="fr-FR"/>
              </w:rPr>
              <w:t>Контpоль коpпусных</w:t>
            </w:r>
            <w:r>
              <w:rPr/>
              <w:t xml:space="preserve"> </w:t>
            </w:r>
            <w:r>
              <w:rPr>
                <w:lang w:val="fr-FR"/>
              </w:rPr>
              <w:t xml:space="preserve">деталей.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5. «</w:t>
            </w:r>
            <w:r>
              <w:rPr>
                <w:b/>
                <w:lang w:val="fr-FR"/>
              </w:rPr>
              <w:t>Технология изготовления валов</w:t>
            </w:r>
            <w:r>
              <w:rPr>
                <w:b/>
              </w:rPr>
              <w:t xml:space="preserve">». </w:t>
            </w:r>
            <w:r>
              <w:rPr>
                <w:lang w:val="fr-FR"/>
              </w:rPr>
              <w:t xml:space="preserve">Служебное назначение и классификация </w:t>
            </w:r>
            <w:r>
              <w:rPr/>
              <w:t>валов</w:t>
            </w:r>
            <w:r>
              <w:rPr>
                <w:lang w:val="fr-FR"/>
              </w:rPr>
              <w:t xml:space="preserve">. Т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 xml:space="preserve">для гладких и </w:t>
            </w:r>
            <w:r>
              <w:rPr>
                <w:lang w:val="fr-FR"/>
              </w:rPr>
              <w:t xml:space="preserve">ступенчатых валов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 xml:space="preserve">для гладких и </w:t>
            </w:r>
            <w:r>
              <w:rPr>
                <w:lang w:val="fr-FR"/>
              </w:rPr>
              <w:t>ступенчатых валов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 xml:space="preserve">гладких и </w:t>
            </w:r>
            <w:r>
              <w:rPr>
                <w:lang w:val="fr-FR"/>
              </w:rPr>
              <w:t>ступенчатых валов.</w:t>
            </w:r>
            <w:r>
              <w:rPr/>
              <w:t xml:space="preserve"> Методы обработки, выбор оборудования и технологической оснастки для изготовления гладких и </w:t>
            </w:r>
            <w:r>
              <w:rPr>
                <w:lang w:val="fr-FR"/>
              </w:rPr>
              <w:t>ступенчатых валов</w:t>
            </w:r>
            <w:r>
              <w:rPr/>
              <w:t xml:space="preserve">. </w:t>
            </w:r>
            <w:r>
              <w:rPr>
                <w:lang w:val="fr-FR"/>
              </w:rPr>
              <w:t>Контpоль</w:t>
            </w:r>
            <w:r>
              <w:rPr/>
              <w:t xml:space="preserve"> гладких и </w:t>
            </w:r>
            <w:r>
              <w:rPr>
                <w:lang w:val="fr-FR"/>
              </w:rPr>
              <w:t>ступенчатых валов</w:t>
            </w:r>
            <w:r>
              <w:rPr/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Тема 5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актическое занятие № 1.</w:t>
            </w:r>
          </w:p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fr-FR"/>
              </w:rPr>
              <w:t>Разработка технологическ</w:t>
            </w:r>
            <w:r>
              <w:rPr/>
              <w:t>их</w:t>
            </w:r>
            <w:r>
              <w:rPr>
                <w:lang w:val="fr-FR"/>
              </w:rPr>
              <w:t xml:space="preserve"> процесс</w:t>
            </w:r>
            <w:r>
              <w:rPr/>
              <w:t xml:space="preserve">ов </w:t>
            </w:r>
            <w:r>
              <w:rPr>
                <w:lang w:val="fr-FR"/>
              </w:rPr>
              <w:t>механической обработки деталей типа "</w:t>
            </w:r>
            <w:r>
              <w:rPr/>
              <w:t>вал</w:t>
            </w:r>
            <w:r>
              <w:rPr>
                <w:lang w:val="fr-FR"/>
              </w:rPr>
              <w:t xml:space="preserve">"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4/1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задания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ув, ОПК-5-зув, ПК-1-зув, ПК-16-зув, ПК-2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6. «Т</w:t>
            </w:r>
            <w:r>
              <w:rPr>
                <w:b/>
                <w:lang w:val="fr-FR"/>
              </w:rPr>
              <w:t xml:space="preserve">ехнология изготовления </w:t>
            </w:r>
            <w:r>
              <w:rPr>
                <w:b/>
              </w:rPr>
              <w:t xml:space="preserve">фланцев и втулок». </w:t>
            </w:r>
            <w:r>
              <w:rPr>
                <w:lang w:val="fr-FR"/>
              </w:rPr>
              <w:t>Служебное назначение, особенности конструк</w:t>
            </w:r>
            <w:r>
              <w:rPr/>
              <w:t>ц</w:t>
            </w:r>
            <w:r>
              <w:rPr>
                <w:lang w:val="fr-FR"/>
              </w:rPr>
              <w:t>ий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фланцев и втулок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>за</w:t>
            </w:r>
            <w:r>
              <w:rPr/>
              <w:t>-</w:t>
            </w:r>
            <w:r>
              <w:rPr>
                <w:lang w:val="fr-FR"/>
              </w:rPr>
              <w:t xml:space="preserve">готовок </w:t>
            </w:r>
            <w:r>
              <w:rPr/>
              <w:t>для фланцев и втулок</w:t>
            </w:r>
            <w:r>
              <w:rPr>
                <w:lang w:val="fr-FR"/>
              </w:rPr>
              <w:t>.</w:t>
            </w:r>
            <w:r>
              <w:rPr/>
              <w:t xml:space="preserve"> Базы и типовые маршруты обработки</w:t>
            </w:r>
            <w:r>
              <w:rPr>
                <w:lang w:val="fr-FR"/>
              </w:rPr>
              <w:t xml:space="preserve"> </w:t>
            </w:r>
            <w:r>
              <w:rPr/>
              <w:t>фланцев и втулок</w:t>
            </w:r>
            <w:r>
              <w:rPr>
                <w:lang w:val="fr-FR"/>
              </w:rPr>
              <w:t>.</w:t>
            </w:r>
            <w:r>
              <w:rPr/>
              <w:t xml:space="preserve"> </w:t>
            </w:r>
            <w:r>
              <w:rPr>
                <w:lang w:val="fr-FR"/>
              </w:rPr>
              <w:t xml:space="preserve">Контpоль </w:t>
            </w:r>
            <w:r>
              <w:rPr/>
              <w:t>фланцев и втуло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7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шпинделей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fr-FR"/>
              </w:rPr>
              <w:t>Служебное назначение, особенности</w:t>
            </w:r>
            <w:r>
              <w:rPr/>
              <w:t xml:space="preserve"> </w:t>
            </w:r>
            <w:r>
              <w:rPr>
                <w:lang w:val="fr-FR"/>
              </w:rPr>
              <w:t>конструкций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шпинделей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для шпинделей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шпинделей</w:t>
            </w:r>
            <w:r>
              <w:rPr>
                <w:lang w:val="fr-FR"/>
              </w:rPr>
              <w:t>.</w:t>
            </w:r>
            <w:r>
              <w:rPr/>
              <w:t xml:space="preserve"> Методы обработки, выбор оборудования и технологической оснастки для изготовления шпинделей. </w:t>
            </w:r>
            <w:r>
              <w:rPr>
                <w:lang w:val="fr-FR"/>
              </w:rPr>
              <w:t xml:space="preserve">Контpоль </w:t>
            </w:r>
            <w:r>
              <w:rPr/>
              <w:t>шпинделе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8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ходовых винтов»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fr-FR"/>
              </w:rPr>
              <w:t xml:space="preserve">Служебное назначение, </w:t>
            </w:r>
            <w:r>
              <w:rPr/>
              <w:t xml:space="preserve">конструктивные </w:t>
            </w:r>
            <w:r>
              <w:rPr>
                <w:lang w:val="fr-FR"/>
              </w:rPr>
              <w:t>особенности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ходовых винтов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для ходовых винтов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ходовых винтов</w:t>
            </w:r>
            <w:r>
              <w:rPr>
                <w:lang w:val="fr-FR"/>
              </w:rPr>
              <w:t>.</w:t>
            </w:r>
            <w:r>
              <w:rPr/>
              <w:t xml:space="preserve"> Методы обработки, выбор оборудования и технологической оснастки для изготовления ходовых винтов. </w:t>
            </w:r>
            <w:r>
              <w:rPr>
                <w:lang w:val="fr-FR"/>
              </w:rPr>
              <w:t xml:space="preserve">Контpоль </w:t>
            </w:r>
            <w:r>
              <w:rPr/>
              <w:t>ходовых винт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9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 xml:space="preserve">коленчатых валов». </w:t>
            </w:r>
            <w:r>
              <w:rPr>
                <w:lang w:val="fr-FR"/>
              </w:rPr>
              <w:t>Служебное назначение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коленчатых валов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для коленчатых валов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коленчатых валов</w:t>
            </w:r>
            <w:r>
              <w:rPr>
                <w:lang w:val="fr-FR"/>
              </w:rPr>
              <w:t>.</w:t>
            </w:r>
            <w:r>
              <w:rPr/>
              <w:t xml:space="preserve"> Методы обработки, выбор оборудования и технологической оснастки для изготовления коленчатых валов. </w:t>
            </w:r>
            <w:r>
              <w:rPr>
                <w:lang w:val="fr-FR"/>
              </w:rPr>
              <w:t xml:space="preserve">Контpоль </w:t>
            </w:r>
            <w:r>
              <w:rPr/>
              <w:t>коленчатых вал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10. «</w:t>
            </w:r>
            <w:r>
              <w:rPr>
                <w:b/>
                <w:lang w:val="fr-FR"/>
              </w:rPr>
              <w:t xml:space="preserve"> Технология изготовления </w:t>
            </w:r>
            <w:r>
              <w:rPr>
                <w:b/>
              </w:rPr>
              <w:t xml:space="preserve">деталей зубчатых передач». </w:t>
            </w:r>
            <w:r>
              <w:rPr/>
              <w:t xml:space="preserve">Основные типы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</w:t>
            </w:r>
            <w:r>
              <w:rPr>
                <w:lang w:val="fr-FR"/>
              </w:rPr>
              <w:t xml:space="preserve">. Служебное назначение, </w:t>
            </w:r>
            <w:r>
              <w:rPr/>
              <w:t>классификация</w:t>
            </w:r>
            <w:r>
              <w:rPr>
                <w:lang w:val="fr-FR"/>
              </w:rPr>
              <w:t>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деталей цилиндрических и конических зубчатых передач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 xml:space="preserve">деталей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 xml:space="preserve">деталей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</w:t>
            </w:r>
            <w:r>
              <w:rPr>
                <w:lang w:val="fr-FR"/>
              </w:rPr>
              <w:t>.</w:t>
            </w:r>
            <w:r>
              <w:rPr/>
              <w:t xml:space="preserve"> Методы нарезания и отделки  зубьев  деталей цилиндрических и конических зубчатых передач. Выбор оборудования и технологической оснастки для изготовления деталей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. </w:t>
            </w:r>
            <w:r>
              <w:rPr>
                <w:lang w:val="fr-FR"/>
              </w:rPr>
              <w:t>Контpоль зубчатых</w:t>
            </w:r>
            <w:r>
              <w:rPr/>
              <w:t xml:space="preserve"> переда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>Тема 10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актическое занятие № 2. </w:t>
            </w:r>
            <w:r>
              <w:rPr/>
              <w:t>«</w:t>
            </w:r>
            <w:r>
              <w:rPr>
                <w:lang w:val="fr-FR"/>
              </w:rPr>
              <w:t>Разработка технологическ</w:t>
            </w:r>
            <w:r>
              <w:rPr/>
              <w:t>их</w:t>
            </w:r>
            <w:r>
              <w:rPr>
                <w:lang w:val="fr-FR"/>
              </w:rPr>
              <w:t xml:space="preserve"> </w:t>
            </w:r>
            <w:r>
              <w:rPr/>
              <w:t xml:space="preserve"> </w:t>
            </w:r>
            <w:r>
              <w:rPr>
                <w:lang w:val="fr-FR"/>
              </w:rPr>
              <w:t>процесс</w:t>
            </w:r>
            <w:r>
              <w:rPr/>
              <w:t>ов</w:t>
            </w:r>
            <w:r>
              <w:rPr>
                <w:lang w:val="fr-FR"/>
              </w:rPr>
              <w:t xml:space="preserve"> механической обработки деталей типа "зубчатое колесо"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2/1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задания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ув, ОПК-5-зув, ПК-1-зув, ПК-16-зув, ПК-2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11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деталей червячных передач»</w:t>
            </w:r>
            <w:r>
              <w:rPr/>
              <w:t xml:space="preserve">. </w:t>
            </w:r>
            <w:r>
              <w:rPr>
                <w:lang w:val="fr-FR"/>
              </w:rPr>
              <w:t xml:space="preserve"> Служебное назначение, </w:t>
            </w:r>
            <w:r>
              <w:rPr/>
              <w:t>конструктивное исполнение</w:t>
            </w:r>
            <w:r>
              <w:rPr>
                <w:lang w:val="fr-FR"/>
              </w:rPr>
              <w:t>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червяков и червячных колес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червяков и червячных колес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червяков и червячных колес</w:t>
            </w:r>
            <w:r>
              <w:rPr>
                <w:lang w:val="fr-FR"/>
              </w:rPr>
              <w:t>.</w:t>
            </w:r>
            <w:r>
              <w:rPr/>
              <w:t xml:space="preserve"> Методы нарезания и отделки зубьев червячных колес и винтов червяков. Оборудование и технологическая оснастка для изготовления червяков и червячных колес. </w:t>
            </w:r>
            <w:r>
              <w:rPr>
                <w:lang w:val="fr-FR"/>
              </w:rPr>
              <w:t xml:space="preserve">Контpоль </w:t>
            </w:r>
            <w:r>
              <w:rPr/>
              <w:t>червячных переда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, ОПК-5-з, ПК-1-з, ПК-16-з, ПК-20-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lang w:val="fr-FR"/>
              </w:rPr>
              <w:t xml:space="preserve">Выполнение </w:t>
            </w:r>
            <w:r>
              <w:rPr>
                <w:b/>
                <w:color w:val="000000"/>
              </w:rPr>
              <w:t>курсового про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курсового про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курсового про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-зув, ОПК-5-зув, ПК-1-зув, ПК-16-зув, ПК-20-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4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1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Подготовка к экзамен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  <w:p>
            <w:pPr>
              <w:pStyle w:val="Normal"/>
              <w:widowControl/>
              <w:jc w:val="center"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экзаме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567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Технология машиностроения» используются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blHeader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Темы для самостоятельной работы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1. «Разработка технологического процесса сборки машин».</w:t>
            </w:r>
          </w:p>
          <w:p>
            <w:pPr>
              <w:pStyle w:val="Normal"/>
              <w:widowControl/>
              <w:rPr>
                <w:color w:val="C00000"/>
              </w:rPr>
            </w:pPr>
            <w:r>
              <w:rPr/>
              <w:t>Использование метода разработки технологического процесса изготовления машины при проектировании технологического процесса сборки машины. Оценка технологичности конструкции изделия. Технология сборки типовых сборочных единиц и их контроль, особенности монтажа подшипниковых узлов, валов, зубчатых и червячных передач. Автоматизация сборочных операций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2. «Разработка технологических процессов изготовления деталей любого типа  в единичном, серийном и массовом производствах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пользование метода разработки технологического процесса изготовления машины при проектировании технологических процессов изготовления деталей любого типа в единичном, серийном и массовом производствах</w:t>
            </w:r>
            <w:r>
              <w:rPr>
                <w:lang w:val="fr-FR"/>
              </w:rPr>
              <w:t xml:space="preserve">. Выбор метода получения заготовок. Основные </w:t>
            </w:r>
            <w:r>
              <w:rPr/>
              <w:t>этапы разработок технологических процессов. Построение операций технологического процесса. Выбор средств технологического оснащения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3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станин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лужебное назначение, классификация, технические требования. 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для </w:t>
            </w:r>
            <w:r>
              <w:rPr/>
              <w:t>станин</w:t>
            </w:r>
            <w:r>
              <w:rPr>
                <w:lang w:val="fr-FR"/>
              </w:rPr>
              <w:t>.</w:t>
            </w:r>
            <w:r>
              <w:rPr/>
              <w:t xml:space="preserve"> Материалы для станин. Методы обработки, выбор оборудования и технологической оснастки для изготовления станин. </w:t>
            </w:r>
            <w:r>
              <w:rPr>
                <w:lang w:val="fr-FR"/>
              </w:rPr>
              <w:t xml:space="preserve">Контpоль </w:t>
            </w:r>
            <w:r>
              <w:rPr/>
              <w:t>станин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val="fr-FR"/>
              </w:rPr>
            </w:pPr>
            <w:r>
              <w:rPr>
                <w:b/>
              </w:rPr>
              <w:t>Тема 4. «</w:t>
            </w:r>
            <w:r>
              <w:rPr>
                <w:b/>
                <w:lang w:val="fr-FR"/>
              </w:rPr>
              <w:t>Технология изготовления корпусных деталей</w:t>
            </w:r>
            <w:r>
              <w:rPr>
                <w:b/>
              </w:rPr>
              <w:t xml:space="preserve">». </w:t>
            </w:r>
            <w:r>
              <w:rPr>
                <w:lang w:val="fr-FR"/>
              </w:rPr>
              <w:t>Служебное назначение, классификация</w:t>
            </w:r>
            <w:r>
              <w:rPr/>
              <w:t>, т</w:t>
            </w:r>
            <w:r>
              <w:rPr>
                <w:lang w:val="fr-FR"/>
              </w:rPr>
              <w:t>ехнические</w:t>
            </w:r>
            <w:r>
              <w:rPr/>
              <w:t xml:space="preserve"> требования</w:t>
            </w:r>
            <w:r>
              <w:rPr>
                <w:lang w:val="fr-FR"/>
              </w:rPr>
              <w:t xml:space="preserve">. 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>заготовок для корпусных деталей.</w:t>
            </w:r>
            <w:r>
              <w:rPr/>
              <w:t xml:space="preserve"> Материалы корпусных деталей. Базы и последовательность обработки</w:t>
            </w:r>
            <w:r>
              <w:rPr>
                <w:lang w:val="fr-FR"/>
              </w:rPr>
              <w:t xml:space="preserve"> коpпусных  деталей.  </w:t>
            </w:r>
            <w:r>
              <w:rPr/>
              <w:t xml:space="preserve">Методы обработки, выбор оборудования и технологической оснастки для изготовления корпусных деталей. </w:t>
            </w:r>
            <w:r>
              <w:rPr>
                <w:lang w:val="fr-FR"/>
              </w:rPr>
              <w:t>Контpоль коpпусных</w:t>
            </w:r>
            <w:r>
              <w:rPr/>
              <w:t xml:space="preserve"> </w:t>
            </w:r>
            <w:r>
              <w:rPr>
                <w:lang w:val="fr-FR"/>
              </w:rPr>
              <w:t xml:space="preserve">деталей.  </w:t>
            </w:r>
          </w:p>
        </w:tc>
      </w:tr>
      <w:tr>
        <w:trPr>
          <w:trHeight w:val="1942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5. «</w:t>
            </w:r>
            <w:r>
              <w:rPr>
                <w:b/>
                <w:lang w:val="fr-FR"/>
              </w:rPr>
              <w:t>Технология изготовления валов</w:t>
            </w:r>
            <w:r>
              <w:rPr>
                <w:b/>
              </w:rPr>
              <w:t xml:space="preserve">». </w:t>
            </w:r>
            <w:r>
              <w:rPr>
                <w:lang w:val="fr-FR"/>
              </w:rPr>
              <w:t xml:space="preserve">Служебное назначение и классификация </w:t>
            </w:r>
            <w:r>
              <w:rPr/>
              <w:t>валов</w:t>
            </w:r>
            <w:r>
              <w:rPr>
                <w:lang w:val="fr-FR"/>
              </w:rPr>
              <w:t xml:space="preserve">. Т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 xml:space="preserve">для гладких и </w:t>
            </w:r>
            <w:r>
              <w:rPr>
                <w:lang w:val="fr-FR"/>
              </w:rPr>
              <w:t xml:space="preserve">ступенчатых валов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 xml:space="preserve">для гладких и </w:t>
            </w:r>
            <w:r>
              <w:rPr>
                <w:lang w:val="fr-FR"/>
              </w:rPr>
              <w:t>ступенчатых валов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 xml:space="preserve">гладких и </w:t>
            </w:r>
            <w:r>
              <w:rPr>
                <w:lang w:val="fr-FR"/>
              </w:rPr>
              <w:t>ступенчатых валов.</w:t>
            </w:r>
            <w:r>
              <w:rPr/>
              <w:t xml:space="preserve"> Методы обработки, выбор оборудования и технологической оснастки для изготовления гладких и </w:t>
            </w:r>
            <w:r>
              <w:rPr>
                <w:lang w:val="fr-FR"/>
              </w:rPr>
              <w:t>ступенчатых валов</w:t>
            </w:r>
            <w:r>
              <w:rPr/>
              <w:t xml:space="preserve">. </w:t>
            </w:r>
            <w:r>
              <w:rPr>
                <w:lang w:val="fr-FR"/>
              </w:rPr>
              <w:t>Контpоль</w:t>
            </w:r>
            <w:r>
              <w:rPr/>
              <w:t xml:space="preserve"> гладких и </w:t>
            </w:r>
            <w:r>
              <w:rPr>
                <w:lang w:val="fr-FR"/>
              </w:rPr>
              <w:t>ступенчатых вал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i/>
              </w:rPr>
              <w:t>Практическое занятие №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fr-FR"/>
              </w:rPr>
              <w:t>Разработка технологическ</w:t>
            </w:r>
            <w:r>
              <w:rPr/>
              <w:t>их</w:t>
            </w:r>
            <w:r>
              <w:rPr>
                <w:lang w:val="fr-FR"/>
              </w:rPr>
              <w:t xml:space="preserve"> процесс</w:t>
            </w:r>
            <w:r>
              <w:rPr/>
              <w:t xml:space="preserve">ов </w:t>
            </w:r>
            <w:r>
              <w:rPr>
                <w:lang w:val="fr-FR"/>
              </w:rPr>
              <w:t>механической обработки деталей типа "</w:t>
            </w:r>
            <w:r>
              <w:rPr/>
              <w:t>вал</w:t>
            </w:r>
            <w:r>
              <w:rPr>
                <w:lang w:val="fr-FR"/>
              </w:rPr>
              <w:t xml:space="preserve">"   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6. «Т</w:t>
            </w:r>
            <w:r>
              <w:rPr>
                <w:b/>
                <w:lang w:val="fr-FR"/>
              </w:rPr>
              <w:t xml:space="preserve">ехнология изготовления </w:t>
            </w:r>
            <w:r>
              <w:rPr>
                <w:b/>
              </w:rPr>
              <w:t xml:space="preserve">фланцев и втулок». </w:t>
            </w:r>
            <w:r>
              <w:rPr>
                <w:lang w:val="fr-FR"/>
              </w:rPr>
              <w:t>Служебное назначение, особенности конструк</w:t>
            </w:r>
            <w:r>
              <w:rPr/>
              <w:t>ц</w:t>
            </w:r>
            <w:r>
              <w:rPr>
                <w:lang w:val="fr-FR"/>
              </w:rPr>
              <w:t>ий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фланцев и втулок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>за</w:t>
            </w:r>
            <w:r>
              <w:rPr/>
              <w:t>-</w:t>
            </w:r>
            <w:r>
              <w:rPr>
                <w:lang w:val="fr-FR"/>
              </w:rPr>
              <w:t xml:space="preserve">готовок </w:t>
            </w:r>
            <w:r>
              <w:rPr/>
              <w:t>для фланцев и втулок</w:t>
            </w:r>
            <w:r>
              <w:rPr>
                <w:lang w:val="fr-FR"/>
              </w:rPr>
              <w:t>.</w:t>
            </w:r>
            <w:r>
              <w:rPr/>
              <w:t xml:space="preserve"> Базы и типовые маршруты обработки</w:t>
            </w:r>
            <w:r>
              <w:rPr>
                <w:lang w:val="fr-FR"/>
              </w:rPr>
              <w:t xml:space="preserve"> </w:t>
            </w:r>
            <w:r>
              <w:rPr/>
              <w:t>фланцев и втулок</w:t>
            </w:r>
            <w:r>
              <w:rPr>
                <w:lang w:val="fr-FR"/>
              </w:rPr>
              <w:t>.</w:t>
            </w:r>
            <w:r>
              <w:rPr/>
              <w:t xml:space="preserve"> </w:t>
            </w:r>
            <w:r>
              <w:rPr>
                <w:lang w:val="fr-FR"/>
              </w:rPr>
              <w:t xml:space="preserve">Контpоль </w:t>
            </w:r>
            <w:r>
              <w:rPr/>
              <w:t>фланцев и втулок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7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шпинделей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fr-FR"/>
              </w:rPr>
              <w:t>Служебное назначение, особенности</w:t>
            </w:r>
            <w:r>
              <w:rPr/>
              <w:t xml:space="preserve"> </w:t>
            </w:r>
            <w:r>
              <w:rPr>
                <w:lang w:val="fr-FR"/>
              </w:rPr>
              <w:t>конструкций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шпинделей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для шпинделей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шпинделей</w:t>
            </w:r>
            <w:r>
              <w:rPr>
                <w:lang w:val="fr-FR"/>
              </w:rPr>
              <w:t>.</w:t>
            </w:r>
            <w:r>
              <w:rPr/>
              <w:t xml:space="preserve"> Методы обработки, выбор оборудования и технологической оснастки для изготовления шпинделей. </w:t>
            </w:r>
            <w:r>
              <w:rPr>
                <w:lang w:val="fr-FR"/>
              </w:rPr>
              <w:t xml:space="preserve">Контpоль </w:t>
            </w:r>
            <w:r>
              <w:rPr/>
              <w:t>шпинделей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8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ходовых винтов»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fr-FR"/>
              </w:rPr>
              <w:t xml:space="preserve">Служебное назначение, </w:t>
            </w:r>
            <w:r>
              <w:rPr/>
              <w:t xml:space="preserve">конструктивные </w:t>
            </w:r>
            <w:r>
              <w:rPr>
                <w:lang w:val="fr-FR"/>
              </w:rPr>
              <w:t>особенности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ходовых винтов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для ходовых винтов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ходовых винтов</w:t>
            </w:r>
            <w:r>
              <w:rPr>
                <w:lang w:val="fr-FR"/>
              </w:rPr>
              <w:t>.</w:t>
            </w:r>
            <w:r>
              <w:rPr/>
              <w:t xml:space="preserve"> Методы обработки, выбор оборудования и технологической оснастки для изготовления ходовых винтов. </w:t>
            </w:r>
            <w:r>
              <w:rPr>
                <w:lang w:val="fr-FR"/>
              </w:rPr>
              <w:t xml:space="preserve">Контpоль </w:t>
            </w:r>
            <w:r>
              <w:rPr/>
              <w:t>ходовых винтов.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9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 xml:space="preserve">коленчатых валов». </w:t>
            </w:r>
            <w:r>
              <w:rPr>
                <w:lang w:val="fr-FR"/>
              </w:rPr>
              <w:t>Служебное назначение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коленчатых валов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для коленчатых валов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коленчатых валов</w:t>
            </w:r>
            <w:r>
              <w:rPr>
                <w:lang w:val="fr-FR"/>
              </w:rPr>
              <w:t>.</w:t>
            </w:r>
            <w:r>
              <w:rPr/>
              <w:t xml:space="preserve"> Методы обработки, выбор оборудования и технологической оснастки для изготовления коленчатых валов. </w:t>
            </w:r>
            <w:r>
              <w:rPr>
                <w:lang w:val="fr-FR"/>
              </w:rPr>
              <w:t xml:space="preserve">Контpоль </w:t>
            </w:r>
            <w:r>
              <w:rPr/>
              <w:t>коленчатых валов.</w:t>
            </w:r>
          </w:p>
        </w:tc>
      </w:tr>
      <w:tr>
        <w:trPr>
          <w:trHeight w:val="2494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10. «</w:t>
            </w:r>
            <w:r>
              <w:rPr>
                <w:b/>
                <w:lang w:val="fr-FR"/>
              </w:rPr>
              <w:t xml:space="preserve"> Технология изготовления </w:t>
            </w:r>
            <w:r>
              <w:rPr>
                <w:b/>
              </w:rPr>
              <w:t xml:space="preserve">деталей зубчатых передач». </w:t>
            </w:r>
            <w:r>
              <w:rPr/>
              <w:t xml:space="preserve">Основные типы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</w:t>
            </w:r>
            <w:r>
              <w:rPr>
                <w:lang w:val="fr-FR"/>
              </w:rPr>
              <w:t xml:space="preserve">. Служебное назначение, </w:t>
            </w:r>
            <w:r>
              <w:rPr/>
              <w:t>классификация</w:t>
            </w:r>
            <w:r>
              <w:rPr>
                <w:lang w:val="fr-FR"/>
              </w:rPr>
              <w:t>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деталей цилиндрических и конических зубчатых передач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 xml:space="preserve">деталей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 xml:space="preserve">деталей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</w:t>
            </w:r>
            <w:r>
              <w:rPr>
                <w:lang w:val="fr-FR"/>
              </w:rPr>
              <w:t>.</w:t>
            </w:r>
            <w:r>
              <w:rPr/>
              <w:t xml:space="preserve"> Методы нарезания и отделки  зубьев  деталей цилиндрических и конических зубчатых передач. Выбор оборудования и технологической оснастки для изготовления деталей </w:t>
            </w:r>
            <w:r>
              <w:rPr>
                <w:lang w:val="fr-FR"/>
              </w:rPr>
              <w:t>зубчатых</w:t>
            </w:r>
            <w:r>
              <w:rPr/>
              <w:t xml:space="preserve"> передач. </w:t>
            </w:r>
            <w:r>
              <w:rPr>
                <w:lang w:val="fr-FR"/>
              </w:rPr>
              <w:t>Контpоль зубчатых</w:t>
            </w:r>
            <w:r>
              <w:rPr/>
              <w:t xml:space="preserve"> пере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рактическое занятие № 2. </w:t>
            </w:r>
            <w:r>
              <w:rPr/>
              <w:t>«</w:t>
            </w:r>
            <w:r>
              <w:rPr>
                <w:lang w:val="fr-FR"/>
              </w:rPr>
              <w:t>Разработка технологическ</w:t>
            </w:r>
            <w:r>
              <w:rPr/>
              <w:t>их</w:t>
            </w:r>
            <w:r>
              <w:rPr>
                <w:lang w:val="fr-FR"/>
              </w:rPr>
              <w:t xml:space="preserve"> </w:t>
            </w:r>
            <w:r>
              <w:rPr/>
              <w:t xml:space="preserve"> </w:t>
            </w:r>
            <w:r>
              <w:rPr>
                <w:lang w:val="fr-FR"/>
              </w:rPr>
              <w:t>процесс</w:t>
            </w:r>
            <w:r>
              <w:rPr/>
              <w:t>ов</w:t>
            </w:r>
            <w:r>
              <w:rPr>
                <w:lang w:val="fr-FR"/>
              </w:rPr>
              <w:t xml:space="preserve"> механической обработки деталей типа "зубчатое колесо"       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11. «</w:t>
            </w:r>
            <w:r>
              <w:rPr>
                <w:b/>
                <w:lang w:val="fr-FR"/>
              </w:rPr>
              <w:t xml:space="preserve">Технология изготовления </w:t>
            </w:r>
            <w:r>
              <w:rPr>
                <w:b/>
              </w:rPr>
              <w:t>деталей червячных передач»</w:t>
            </w:r>
            <w:r>
              <w:rPr/>
              <w:t xml:space="preserve">. </w:t>
            </w:r>
            <w:r>
              <w:rPr>
                <w:lang w:val="fr-FR"/>
              </w:rPr>
              <w:t xml:space="preserve"> Служебное назначение, </w:t>
            </w:r>
            <w:r>
              <w:rPr/>
              <w:t>конструктивное исполнение</w:t>
            </w:r>
            <w:r>
              <w:rPr>
                <w:lang w:val="fr-FR"/>
              </w:rPr>
              <w:t>,</w:t>
            </w:r>
            <w:r>
              <w:rPr/>
              <w:t xml:space="preserve"> т</w:t>
            </w:r>
            <w:r>
              <w:rPr>
                <w:lang w:val="fr-FR"/>
              </w:rPr>
              <w:t xml:space="preserve">ехнические </w:t>
            </w:r>
            <w:r>
              <w:rPr/>
              <w:t>требования и</w:t>
            </w:r>
            <w:r>
              <w:rPr>
                <w:lang w:val="fr-FR"/>
              </w:rPr>
              <w:t xml:space="preserve"> </w:t>
            </w:r>
            <w:r>
              <w:rPr/>
              <w:t>м</w:t>
            </w:r>
            <w:r>
              <w:rPr>
                <w:lang w:val="fr-FR"/>
              </w:rPr>
              <w:t xml:space="preserve">атеpиалы </w:t>
            </w:r>
            <w:r>
              <w:rPr/>
              <w:t>для червяков и червячных колес</w:t>
            </w:r>
            <w:r>
              <w:rPr>
                <w:lang w:val="fr-FR"/>
              </w:rPr>
              <w:t xml:space="preserve">. </w:t>
            </w:r>
            <w:r>
              <w:rPr/>
              <w:t xml:space="preserve">Методы </w:t>
            </w:r>
            <w:r>
              <w:rPr>
                <w:lang w:val="fr-FR"/>
              </w:rPr>
              <w:t xml:space="preserve"> получения</w:t>
            </w:r>
            <w:r>
              <w:rPr/>
              <w:t xml:space="preserve"> </w:t>
            </w:r>
            <w:r>
              <w:rPr>
                <w:lang w:val="fr-FR"/>
              </w:rPr>
              <w:t xml:space="preserve">заготовок </w:t>
            </w:r>
            <w:r>
              <w:rPr/>
              <w:t>червяков и червячных колес</w:t>
            </w:r>
            <w:r>
              <w:rPr>
                <w:lang w:val="fr-FR"/>
              </w:rPr>
              <w:t>.</w:t>
            </w:r>
            <w:r>
              <w:rPr/>
              <w:t xml:space="preserve"> Базы и последовательность обработки</w:t>
            </w:r>
            <w:r>
              <w:rPr>
                <w:lang w:val="fr-FR"/>
              </w:rPr>
              <w:t xml:space="preserve"> </w:t>
            </w:r>
            <w:r>
              <w:rPr/>
              <w:t>червяков и червячных колес</w:t>
            </w:r>
            <w:r>
              <w:rPr>
                <w:lang w:val="fr-FR"/>
              </w:rPr>
              <w:t>.</w:t>
            </w:r>
            <w:r>
              <w:rPr/>
              <w:t xml:space="preserve"> Методы нарезания и отделки зубьев червячных колес и винтов червяков. Оборудование и технологическая оснастка для изготовления червяков и червячных колес. </w:t>
            </w:r>
            <w:r>
              <w:rPr>
                <w:lang w:val="fr-FR"/>
              </w:rPr>
              <w:t xml:space="preserve">Контpоль </w:t>
            </w:r>
            <w:r>
              <w:rPr/>
              <w:t>червячных передач.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</w:rPr>
        <w:t xml:space="preserve">По дисциплине «Технология машиностроения» предусмотрена аудиторная и внеаудиторная самостоятельная работа обучающихся. </w:t>
      </w:r>
    </w:p>
    <w:p>
      <w:pPr>
        <w:pStyle w:val="TextBodyIndent"/>
        <w:rPr/>
      </w:pPr>
      <w:r>
        <w:rPr>
          <w:i w:val="false"/>
        </w:rPr>
        <w:t>Аудиторная самостоятельная работа предусматривает разработку технологических процессов изготовления деталей на занятиях. Внеаудиторная самостоятельная работа студентов предполагает изучение литературы, подготовку к защите лабораторной работы и выполнение курсового проек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вопросов к экзамену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Служебное назначение маши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Виды сбор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Технология сборки типовых сборочных едини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Методы достижения точности сбор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Технология балансиров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Автоматическая сбор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Этапы проектирования техпроцесса изготовления дета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Схемы станочных опер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Сущность типизации тех. процесс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 Сущность групповой обрабо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Разработка техпроцессов ремонта дета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.  Обеспечение качества продук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. Технология изготовления стани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. Технология изготовления корпусных дета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5.  Технология изготовления ступенчатых вал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6. Технология изготовления шпинд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7. Технология изготовления ходовых ви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8.  Технология изготовления коленчатых вал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9. Основные этапы тех. процесса изготовления цилиндрических зубчатых кол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0. Способы нарезания и отделки цилиндрических зубчатых кол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1. Основные этапы тех. процесса изготовления конических зубчатых кол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2. Способы нарезания и отделки конических зубчатых кол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3. Основные этапы тех. процесса изготовления червя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4.  Основные этапы тех. процесса изготовления червячных кол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5. Способы нарезания и отделки червя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6. Способы нарезания и отделки червячных кол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7. Особенности разработки тех. процессов обработки деталей на станках с ЧП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8.  Пути дальнейшего развития ТМС.</w:t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имерные аудиторные практические работы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К практическому занятию № 1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Разработать технологический процесс изготовления детали типа «вал»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004435" cy="382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75" t="21618" r="28137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К практическому занятию № 2.</w:t>
      </w:r>
    </w:p>
    <w:p>
      <w:pPr>
        <w:pStyle w:val="TextBodyIndent"/>
        <w:jc w:val="both"/>
        <w:rPr/>
      </w:pPr>
      <w:r>
        <w:rPr>
          <w:i w:val="false"/>
        </w:rPr>
        <w:t>Разработать технологический процесс изготовления детали типа «зубчатое колесо»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247640" cy="310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03" t="22689" r="18540" b="2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К лабораторной работе № 1 «Статическая балансировка деталей»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. Что такое балансировка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2. Чем вызывается неуравновешенность детале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3. К чему приводит неуравновешенность масс вращающихся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4. Что такое статическая неуравновешенность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5. Как определяется центробежная сила, вызывающая вибрацию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6. Что может быть причиной неуравновешенности планшайбы токарного станка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7. Описать устройство для статической балансировки деталей.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8. Как выполняется статическая балансировка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9. В каком случае деталь считается уравновешенно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0. Каким другим способом можно уравновесить деталь без прикрепления груза?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К лабораторной работе № 2 «Сборка в условиях неполной взаимозаменяемости деталей»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. Что называется размерной цепью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2. Чему равно наименьшее число звеньев размерной цепи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3. Какое звено размерной цепи называют замыкающим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4. Какие звенья называют увеличивающими и уменьшающими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5. Написать уравнения максимума и минимума для замыкающего звена.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6. Чему равен допуск замыкающего звена размерной цепи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7. Что такое метод сборки при неполной взаимозаменяемости детале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8. Как подсчитывается повышенный допуск замыкающего звена в вероятностном методе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9.  Для чего нужен коэффициент допуска зазора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0. Как определяется возможный процент узлов, выходящих за пределы точности, в вероятностном методе?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09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709" w:hanging="0"/>
        <w:jc w:val="center"/>
        <w:outlineLvl w:val="0"/>
        <w:rPr>
          <w:b/>
          <w:b/>
          <w:iCs/>
        </w:rPr>
      </w:pPr>
      <w:r>
        <w:rPr>
          <w:b/>
          <w:iCs/>
        </w:rPr>
        <w:t>Примерный перечень курсовых проектов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1. Совершенствование технологического процесса механической обработки звездочки поворотного стола испытательного стенда. 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2. Совершенствование технологического процесса механической обработки вала накатного ролика резьбонакатного станка.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3. Совершенствование технологического процесса механической обработки вилки муфты сборочного конвейера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4. Совершенствование технологического процесса механической обработки зубчатого колеса одноступенчатого цилиндрического редуктора привода ленточного конвейера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i w:val="false"/>
        </w:rPr>
        <w:t>5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Разработка технологического процесса механической обработки вал-шестерни механизма ручной подачи стола внутришлифовального станка модели 3А250. </w:t>
      </w:r>
      <w:r>
        <w:rPr>
          <w:b/>
          <w:i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урсовой проект выполняется в соответствии с разработанным кафедрой учебным пособием и основывается на информации, полученной студентом во время прохождения производственной – практики по получению профессиональных умений и навыков профессиональной деятельности. Темы курсовых проектов определяются выпускающей кафедрой. Курсовой проект состоит из текстовой и графической частей. Текстовая часть курсового проекта оформляется в виде пояснительной записки объемом 40-50 страниц формата А4, включая рисунки, графики и таблицы. Графическая часть работы должна содержать 3 листа формата А1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>Остальные требования к выполнению курсового проекта отражены в учебном пособии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  <w:lang w:val="ru-RU"/>
        </w:rPr>
      </w:pPr>
      <w:r>
        <w:rPr>
          <w:b/>
          <w:i w:val="false"/>
        </w:rPr>
        <w:t xml:space="preserve">Анцупов, А.В. </w:t>
      </w:r>
      <w:r>
        <w:rPr>
          <w:i w:val="false"/>
          <w:lang w:val="fr-FR"/>
        </w:rPr>
        <w:t>Курсовой проект по дисциплине «Технология машиностроения»</w:t>
      </w:r>
      <w:r>
        <w:rPr>
          <w:i w:val="false"/>
        </w:rPr>
        <w:t xml:space="preserve"> [Текст]</w:t>
      </w:r>
      <w:r>
        <w:rPr>
          <w:i w:val="false"/>
          <w:lang w:val="fr-FR"/>
        </w:rPr>
        <w:t>: учебное пособие.</w:t>
      </w:r>
      <w:r>
        <w:rPr>
          <w:i w:val="false"/>
        </w:rPr>
        <w:t xml:space="preserve"> / А. В. Анцупов, М. В. Налимова, Н. Н. Огарков; МГТУ </w:t>
      </w:r>
      <w:r>
        <w:rPr>
          <w:i w:val="false"/>
          <w:lang w:val="fr-FR"/>
        </w:rPr>
        <w:t xml:space="preserve">- Магнитогорск: </w:t>
      </w:r>
      <w:r>
        <w:rPr>
          <w:i w:val="false"/>
        </w:rPr>
        <w:t>МГТУ</w:t>
      </w:r>
      <w:r>
        <w:rPr>
          <w:i w:val="false"/>
          <w:lang w:val="fr-FR"/>
        </w:rPr>
        <w:t>, 201</w:t>
      </w:r>
      <w:r>
        <w:rPr>
          <w:i w:val="false"/>
        </w:rPr>
        <w:t>7</w:t>
      </w:r>
      <w:r>
        <w:rPr>
          <w:i w:val="false"/>
          <w:lang w:val="fr-FR"/>
        </w:rPr>
        <w:t xml:space="preserve">. </w:t>
      </w:r>
      <w:r>
        <w:rPr>
          <w:i w:val="false"/>
        </w:rPr>
        <w:t>- 47</w:t>
      </w:r>
      <w:r>
        <w:rPr>
          <w:i w:val="false"/>
          <w:lang w:val="fr-FR"/>
        </w:rPr>
        <w:t xml:space="preserve"> с.</w:t>
      </w:r>
      <w:r>
        <w:rPr>
          <w:i w:val="false"/>
        </w:rPr>
        <w:t>: ил., табл., схемы. Количество экземпляров всего – 10</w:t>
      </w:r>
      <w:r>
        <w:rPr>
          <w:i w:val="false"/>
          <w:lang w:val="ru-RU"/>
        </w:rPr>
        <w:t xml:space="preserve"> (в библиотеке) и 10 (на кафедре).</w:t>
      </w:r>
    </w:p>
    <w:p>
      <w:pPr>
        <w:pStyle w:val="Normal"/>
        <w:rPr/>
      </w:pPr>
      <w:r>
        <w:rPr>
          <w:b/>
        </w:rPr>
        <w:t>7 Оценочные средства для</w:t>
      </w:r>
      <w:r>
        <w:rPr>
          <w:b/>
          <w:i/>
        </w:rPr>
        <w:t xml:space="preserve"> </w:t>
      </w:r>
      <w:r>
        <w:rPr>
          <w:b/>
        </w:rPr>
        <w:t>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ПК-4</w:t>
            </w:r>
            <w:r>
              <w:rPr/>
              <w:t xml:space="preserve"> - способность участвовать в разработке обобщенных вариантов решения проблем, связанных с машиностроительными производствами, выборе оптимальных вариантов прогнозируемых последствий решения на основе их анализ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изделий машиностроения и типов производства, оборудование  и оснастку для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лияние видов обработки изделий на точность их изготовления   и качество поверхностей,  эксплуатационные свойства и выбор оптимального варианта обработ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ень вопросов к экзамену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. Служебное назначение машин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Виды сборк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 Технология сборки типовых сборочных единиц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 Методы достижения точности сборк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 Технология балансировк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 Автоматическая сборк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. Этапы проектирования техпроцесса изготовления детале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8.  Обеспечение качества продукци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9. Особенности разработки тех. процессов обработки деталей на станках с ЧПУ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основывать выбор  оборудования  и оснастки для механической обработки и сборки изделий машиностроения в зависимости от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вид обработки изделия в зависимости от требуемой точности и качества поверх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гнозировать влияние видов обработки изделий на их эксплуатационные свойства и выбирать оптимальный вариант обработ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 Пример практического задания:</w:t>
            </w:r>
          </w:p>
          <w:p>
            <w:pPr>
              <w:pStyle w:val="TextBodyIndent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чертежу детали выбрать вид заготовки для заданного типа производства. Рассчитать припуски и сделать эскиз заготовки. Составить маршрут обработки (заполнить маршрутную карту). Спроектировать заданную операцию механической обработки (заполнить операционную карту), при этом один из режимов резания рассчитать. Заполнить карту технического контроля. Выполнить 4 эскиза механической обработки.</w:t>
            </w:r>
          </w:p>
          <w:p>
            <w:pPr>
              <w:pStyle w:val="TextBodyIndent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769360" cy="28892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075" t="21618" r="28137" b="20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firstLine="567"/>
              <w:jc w:val="both"/>
              <w:rPr>
                <w:rFonts w:eastAsia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 Курсовой проект. Содержание проекта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ТЕХНОЛОГИЧЕСКИЙ РАЗДЕЛ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Calibri"/>
              </w:rPr>
              <w:t>1.1 Анализ соответствия технических условий и норм точности служебному назначению втулк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2 Обоснование выбора материала для изготовления втулки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3 Анализ технологичности втулки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4 Определение типа производств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5 Анализ базового технологического процесса изготовления втулк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6 Выбор заготовки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7 Разработка технологического маршрута изготовления втулк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8 Расчет межоперационных припусков, допусков и размеров заготовк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8.1 Расчет припусков на обработку наружной поверхности диаметром …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8.2 Расчет припусков на длину… 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.9 Расчет режимов резания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9.1 Расчет режима резания для точения наружной поверхности диаметром    мм  на длину 180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9.2 Расчет режима резания для сверления сквозного отверстия диаметром 10 мм глубиной 10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9.3 Расчет режима резания для долбления шпоночного паза шириной 14 +0,021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10 Техническое нормирование операций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 КОНСТРУКТОРСКИЙ РАЗДЕЛ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1 Расчет и конструирование режущего инструмент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Calibri"/>
              </w:rPr>
              <w:t xml:space="preserve">2.1.1 Расчет и конструирование токарного резца для точения наружной поверхности диаметром    мм  на длину 180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Calibri"/>
              </w:rPr>
              <w:t xml:space="preserve">2.1.2 Расчет и конструирование спирального сверла для сверления сквозного отверстия диаметром 10 мм глубиной 10 мм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.1.3 Расчет и конструирование долбежного резца для долбления шпоночного паза     шириной 14 +0,021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2 Выбор, конструирование и расчет контрольного приспособления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.2.1 Расчет калибра-скобы для контроля наружной поверхности диаметром  мм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2.2.2 Выбор приспособления для контроля  радиального биения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 ОРГАНИЗАЦИОННЫЙ РАЗДЕЛ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 Организация технического контроля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2 Организация инструментального хозяйств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3 Организация транспортировки изделий на участк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ЛЮЧЕНИ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ИСОК ИСПОЛЬЗОВАННЫХ ИСТОЧНИК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РИЛОЖЕ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обоснования выбора  оборудования  и оснастки для механической обработки и сборки изделий машиностроения в зависимости от типа произво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назначения вида обработки изделия в зависимости от требуемой точности и качества поверхно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прогнозирования влияния видов обработки изделий на их эксплуатационные свойства и выбора оптимального варианта обработк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задания: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чертежу детали выбрать вид заготовки для заданного типа производства. Рассчитать припуски и сделать эскиз заготовки.  Обосновать выбор оборудования и оснастки, составить маршрут обработки, обосновав его с удовлетворением эксплуатационных требований к детали.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5345" cy="275907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903" t="22689" r="18540" b="28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34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lang w:val="fr-FR"/>
              </w:rPr>
              <w:t>Код и содержание компетенции ОПК-5</w:t>
            </w:r>
            <w:r>
              <w:rPr>
                <w:lang w:val="fr-FR"/>
              </w:rPr>
              <w:t xml:space="preserve"> - способность участвовать в разработке технической документации, связанной </w:t>
            </w:r>
            <w:r>
              <w:rPr/>
              <w:t xml:space="preserve">с </w:t>
            </w:r>
            <w:r>
              <w:rPr>
                <w:lang w:val="fr-FR"/>
              </w:rPr>
              <w:t>профессиональной деятельностью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назначения режимов резания, нормирования операций и оформления эскизов механической обработки при разработке технологического процесса механической обработки и сбор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. Этапы проектирования техпроцесса изготовления детале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Схемы станочных опера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ять техническую документацию, сопровождающую разработку технологического процесса механической обработки и сбор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Пример задания:</w:t>
            </w:r>
          </w:p>
          <w:p>
            <w:pPr>
              <w:pStyle w:val="TextBodyIndent"/>
              <w:ind w:firstLine="567"/>
              <w:jc w:val="both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>Составить маршрут обработки данной детали (заполнить маршрутную карту). Спроектировать заданную операцию механической обработки (заполнить операционную карту). Заполнить карту технического контроля. Обосновать выбор оборудования и оснастки, составить маршрут обработки, обосновав его с удовлетворением эксплуатационных требований к детали.</w:t>
            </w:r>
          </w:p>
          <w:p>
            <w:pPr>
              <w:pStyle w:val="TextBodyIndent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4626610" cy="225806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261" t="22689" r="23178" b="36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оформления технической документации, сопровождающей разработку технологического процесса механической обработки и сборк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графической части курсового проекта</w:t>
            </w:r>
          </w:p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8245" cy="360870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24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имер оформления маршрутной карты технологического процесса:</w:t>
            </w:r>
          </w:p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295" cy="25901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Код и содержание компетенции ПК-1</w:t>
            </w:r>
            <w:r>
              <w:rPr/>
              <w:t xml:space="preserve"> -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особы выбора рациональных заготовок, материалов и видов технологических процессов их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ременные методы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особы реализации технологических процессов обработки и сборки, правила расчета технологических размерных цепей при механической обработ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Этапы проектирования техпроцесса изготовления деталей.</w:t>
            </w:r>
          </w:p>
          <w:p>
            <w:pPr>
              <w:pStyle w:val="Normal"/>
              <w:jc w:val="both"/>
              <w:rPr/>
            </w:pPr>
            <w:r>
              <w:rPr/>
              <w:t>2. Сущность типизации тех. процессов.</w:t>
            </w:r>
          </w:p>
          <w:p>
            <w:pPr>
              <w:pStyle w:val="Normal"/>
              <w:jc w:val="both"/>
              <w:rPr/>
            </w:pPr>
            <w:r>
              <w:rPr/>
              <w:t>3. Сущность групповой обработки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техпроцессов ремонта деталей.</w:t>
            </w:r>
          </w:p>
          <w:p>
            <w:pPr>
              <w:pStyle w:val="Normal"/>
              <w:jc w:val="both"/>
              <w:rPr/>
            </w:pPr>
            <w:r>
              <w:rPr/>
              <w:t>5. Технология изготовления станин.</w:t>
            </w:r>
          </w:p>
          <w:p>
            <w:pPr>
              <w:pStyle w:val="Normal"/>
              <w:jc w:val="both"/>
              <w:rPr/>
            </w:pPr>
            <w:r>
              <w:rPr/>
              <w:t>6. Технология изготовления корпусных деталей.</w:t>
            </w:r>
          </w:p>
          <w:p>
            <w:pPr>
              <w:pStyle w:val="Normal"/>
              <w:jc w:val="both"/>
              <w:rPr/>
            </w:pPr>
            <w:r>
              <w:rPr/>
              <w:t>7.  Технология изготовления ступенчатых валов.</w:t>
            </w:r>
          </w:p>
          <w:p>
            <w:pPr>
              <w:pStyle w:val="Normal"/>
              <w:jc w:val="both"/>
              <w:rPr/>
            </w:pPr>
            <w:r>
              <w:rPr/>
              <w:t>8. Технология изготовления шпинделей.</w:t>
            </w:r>
          </w:p>
          <w:p>
            <w:pPr>
              <w:pStyle w:val="Normal"/>
              <w:jc w:val="both"/>
              <w:rPr/>
            </w:pPr>
            <w:r>
              <w:rPr/>
              <w:t>9. Технология изготовления ходовых винтов.</w:t>
            </w:r>
          </w:p>
          <w:p>
            <w:pPr>
              <w:pStyle w:val="Normal"/>
              <w:jc w:val="both"/>
              <w:rPr/>
            </w:pPr>
            <w:r>
              <w:rPr/>
              <w:t>10.  Технология изготовления коленчатых валов.</w:t>
            </w:r>
          </w:p>
          <w:p>
            <w:pPr>
              <w:pStyle w:val="Normal"/>
              <w:jc w:val="both"/>
              <w:rPr/>
            </w:pPr>
            <w:r>
              <w:rPr/>
              <w:t>11. Основные этапы тех. процесса изготовления цилиндрических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12. Способы нарезания и отделки цилиндрических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13. Основные этапы тех. процесса изготовления конических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14. Способы нарезания и отделки конических зубчатых колес.</w:t>
            </w:r>
          </w:p>
          <w:p>
            <w:pPr>
              <w:pStyle w:val="Normal"/>
              <w:jc w:val="both"/>
              <w:rPr/>
            </w:pPr>
            <w:r>
              <w:rPr/>
              <w:t>15. Основные этапы тех. процесса изготовления червяков.</w:t>
            </w:r>
          </w:p>
          <w:p>
            <w:pPr>
              <w:pStyle w:val="Normal"/>
              <w:jc w:val="both"/>
              <w:rPr/>
            </w:pPr>
            <w:r>
              <w:rPr/>
              <w:t>16.  Основные этапы тех. процесса изготовления червячных колес.</w:t>
            </w:r>
          </w:p>
          <w:p>
            <w:pPr>
              <w:pStyle w:val="Normal"/>
              <w:jc w:val="both"/>
              <w:rPr/>
            </w:pPr>
            <w:r>
              <w:rPr/>
              <w:t>17. Способы нарезания и отделки червяков.</w:t>
            </w:r>
          </w:p>
          <w:p>
            <w:pPr>
              <w:pStyle w:val="Normal"/>
              <w:jc w:val="both"/>
              <w:rPr/>
            </w:pPr>
            <w:r>
              <w:rPr/>
              <w:t>18. Способы нарезания и отделки червячных колес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бирать заготовки,  материалы и технологию их обработки для конкретного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бирать современные методы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способы реализации технологических процессов обработки и сборки, правила расчета технологических размерных цепей при механической обработ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мер задания:   </w:t>
            </w:r>
          </w:p>
          <w:p>
            <w:pPr>
              <w:pStyle w:val="TextBodyIndent"/>
              <w:ind w:firstLine="567"/>
              <w:jc w:val="both"/>
              <w:rPr>
                <w:rFonts w:eastAsia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sz w:val="22"/>
                <w:szCs w:val="22"/>
                <w:lang w:eastAsia="en-US"/>
              </w:rPr>
              <w:t xml:space="preserve">По чертежу детали выбрать вид заготовки для заданного типа производства. Выбрать несколько вариантов обработки данной детали, обосновать преимущества и недостатки. </w:t>
            </w:r>
          </w:p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9470" cy="22390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584" t="22689" r="11120" b="3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 Задание по расчету размерных цепей: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од полной взаимозаменяемости («обратная задача»)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сборочной единице промежуточного вала редуктора (рис.1), состоящей из шестерни 1, корпуса 2, кольца 3 и вала 4, задано, что для нормальной работы необходим зазор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т.е. допуск на размер зазор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Известны  размеры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bSup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Следовательно, допуск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м. Требуется определить толщину кольца 3 и допуск на нее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object w:dxaOrig="18570" w:dyaOrig="131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9.35pt;height:168.7pt" filled="f" o:ole="">
                  <v:imagedata r:id="rId20" o:title=""/>
                </v:shape>
                <o:OLEObject Type="Embed" ProgID="" ShapeID="ole_rId19" DrawAspect="Content" ObjectID="_896921269" r:id="rId19"/>
              </w:object>
            </w:r>
          </w:p>
          <w:p>
            <w:pPr>
              <w:pStyle w:val="Subtitl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сунок 1 - Сборочная единица промежуточного вала редуктора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Subtitle"/>
              <w:ind w:firstLine="567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заготовки,  материалов и технологии их обработки для конкретного типа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современных методов обработки заготовок в машиностро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назначения способов реализации технологических процессов обработки и сборки, расчета технологических размерных цепей при механической обработ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мер задания:   </w:t>
            </w:r>
          </w:p>
          <w:p>
            <w:pPr>
              <w:pStyle w:val="TextBodyIndent"/>
              <w:ind w:firstLine="567"/>
              <w:jc w:val="both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 xml:space="preserve">По чертежу детали выбрать вид заготовки для заданного типа производства. Выбрать несколько вариантов обработки данной детали, обосновать преимущества и недостатки. </w:t>
            </w:r>
          </w:p>
          <w:p>
            <w:pPr>
              <w:pStyle w:val="TextBodyIndent"/>
              <w:ind w:firstLine="567"/>
              <w:jc w:val="center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i w:val="false"/>
                <w:lang w:val="ru-RU" w:eastAsia="en-US"/>
              </w:rPr>
              <w:drawing>
                <wp:inline distT="0" distB="0" distL="0" distR="0">
                  <wp:extent cx="3368675" cy="268287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540" t="17014" r="22255" b="24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ние по расчету размерных цепей: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угловых размерных цепей 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ля размерной цепи (см. рис.) определить допуск и предельные отклонения замыкающего зве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длин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м. Дано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м/мм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м/мм.</w:t>
            </w:r>
          </w:p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object w:dxaOrig="18570" w:dyaOrig="131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6.95pt;height:118.8pt" filled="f" o:ole="">
                  <v:imagedata r:id="rId23" o:title=""/>
                </v:shape>
                <o:OLEObject Type="Embed" ProgID="" ShapeID="ole_rId22" DrawAspect="Content" ObjectID="_1211676190" r:id="rId22"/>
              </w:objec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Код и содержание компетенции ПК-16</w:t>
            </w:r>
            <w:r>
              <w:rPr/>
              <w:t xml:space="preserve"> -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роение технологических процессов обработк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авила назначения операций и режимов обработки, нормирования операций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методику выбора оптимального варианта технологического процесса для конкретных производственных услов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1. Этапы проектирования техпроцесса изготовления деталей.</w:t>
            </w:r>
          </w:p>
          <w:p>
            <w:pPr>
              <w:pStyle w:val="Normal"/>
              <w:jc w:val="both"/>
              <w:rPr/>
            </w:pPr>
            <w:r>
              <w:rPr/>
              <w:t>2. Схемы станочных операций.</w:t>
            </w:r>
          </w:p>
          <w:p>
            <w:pPr>
              <w:pStyle w:val="Normal"/>
              <w:jc w:val="both"/>
              <w:rPr/>
            </w:pPr>
            <w:r>
              <w:rPr/>
              <w:t>3. Сущность типизации тех. процессов.</w:t>
            </w:r>
          </w:p>
          <w:p>
            <w:pPr>
              <w:pStyle w:val="Normal"/>
              <w:jc w:val="both"/>
              <w:rPr/>
            </w:pPr>
            <w:r>
              <w:rPr/>
              <w:t>4. Сущность групповой обработки.</w:t>
            </w:r>
          </w:p>
          <w:p>
            <w:pPr>
              <w:pStyle w:val="Normal"/>
              <w:jc w:val="both"/>
              <w:rPr/>
            </w:pPr>
            <w:r>
              <w:rPr/>
              <w:t>5. Разработка техпроцессов ремонта дета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атывать маршрутную технологию обработки заготов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значать операции, рассчитывать или выбирать режимы обработки, нормировать операции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являть недостатки технологического процесса и выбирать оптимальный вариант технологического процесса для конкретных производственных услов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задания:</w:t>
            </w:r>
          </w:p>
          <w:p>
            <w:pPr>
              <w:pStyle w:val="Normal"/>
              <w:rPr/>
            </w:pPr>
            <w:r>
              <w:rPr/>
              <w:t>Разработать маршрутную технологию изготовления детали. Рассчитать режим точения для выбранной поверхности и выполнить техническое нормиров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03650" cy="258127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5289" t="13609" r="21786" b="34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ладеть навыками назначения операций, расчета или выбора режимов обработки, нормирования операций механической обработ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критического анализа технологического процесса и выбора оптимального варианта технологического процесса для конкретных производственных услов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заданий из курсового проект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Рассчитать режим резания для чернового точения наружной поверхности диаметром 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/>
            </w:r>
            <w:r>
              <w:rPr>
                <w:b/>
              </w:rPr>
              <w:instrText xml:space="preserve"> QUOTE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мм  на длину 78 м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брать оборудование, режущий инструмент. Назначить глубину резания, подачу. Рассчитать аналитическим методом скорость силу резания. Определить мощность и сделать заключение о возможности обработки на данном станке при выбранном реж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b/>
              </w:rPr>
              <w:t>Анализ базового технологического процесса изготовления вала-шестерни</w:t>
            </w:r>
          </w:p>
          <w:p>
            <w:pPr>
              <w:pStyle w:val="Normal"/>
              <w:jc w:val="both"/>
              <w:rPr/>
            </w:pPr>
            <w:r>
              <w:rPr/>
              <w:t>Базовый технологический процесс состоит из следующих операций: токарно-винторезная, вертикально-фрезерная, зубофрезерная, термическая, круглошлифовальная и контрольная. Были использованы следующие стан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9" w:leader="none"/>
              </w:tabs>
              <w:autoSpaceDE w:val="true"/>
              <w:ind w:left="0" w:hanging="0"/>
              <w:jc w:val="both"/>
              <w:rPr/>
            </w:pPr>
            <w:r>
              <w:rPr/>
              <w:t>токарно-винторезный станок модели 16К20 - для подрезки торцов, точения наруж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4" w:leader="none"/>
                <w:tab w:val="left" w:pos="7033" w:leader="none"/>
              </w:tabs>
              <w:autoSpaceDE w:val="true"/>
              <w:ind w:left="0" w:hanging="0"/>
              <w:jc w:val="both"/>
              <w:rPr/>
            </w:pPr>
            <w:r>
              <w:rPr/>
              <w:t>вертикально-фрезерный станок модели 6Р12 - для фрезерования шпоночного п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4" w:leader="none"/>
                <w:tab w:val="left" w:pos="7033" w:leader="none"/>
              </w:tabs>
              <w:autoSpaceDE w:val="true"/>
              <w:ind w:left="0" w:hanging="0"/>
              <w:jc w:val="both"/>
              <w:rPr/>
            </w:pPr>
            <w:r>
              <w:rPr/>
              <w:t>зубофрезерный 5723 станок – для фрезерования зубь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4" w:leader="none"/>
                <w:tab w:val="left" w:pos="7033" w:leader="none"/>
              </w:tabs>
              <w:autoSpaceDE w:val="true"/>
              <w:ind w:left="0" w:hanging="0"/>
              <w:jc w:val="both"/>
              <w:rPr/>
            </w:pPr>
            <w:r>
              <w:rPr/>
              <w:t>круглошлифовальный 3151 – для шлифования шеек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этого оборудования позволяет обеспечить необходимую производительность, а также достичь требуемые точность и шероховатость поверхностей детали.</w:t>
            </w:r>
          </w:p>
          <w:p>
            <w:pPr>
              <w:pStyle w:val="Normal"/>
              <w:jc w:val="both"/>
              <w:rPr/>
            </w:pPr>
            <w:r>
              <w:rPr/>
              <w:t>К недостаткам базового технологического процесса можно отнести следующее:</w:t>
            </w:r>
          </w:p>
          <w:p>
            <w:pPr>
              <w:pStyle w:val="Normal"/>
              <w:jc w:val="both"/>
              <w:rPr/>
            </w:pPr>
            <w:r>
              <w:rPr/>
              <w:t>- в данном технологическом процессе большая доля ручного труда затрачивается на  закрепление детали на станках, так как используются приспособления с ручным зажимом. Экономичнее применить пневмо- или гидроприводы для зажимных приспособлений.</w:t>
            </w:r>
          </w:p>
          <w:p>
            <w:pPr>
              <w:pStyle w:val="Normal"/>
              <w:jc w:val="both"/>
              <w:rPr/>
            </w:pPr>
            <w:r>
              <w:rPr/>
              <w:t>- припуски на механическую обработку выбраны по справочникам, а не рассчитаны аналитическим методом, поэтому размеры заготовки завышены;</w:t>
            </w:r>
          </w:p>
          <w:p>
            <w:pPr>
              <w:pStyle w:val="Normal"/>
              <w:jc w:val="both"/>
              <w:rPr/>
            </w:pPr>
            <w:r>
              <w:rPr/>
              <w:t>- для точения используют резцы с напайными пластинами, что является не экономичным по сравнению с использованием резцов с механическим креплением пластины.</w:t>
            </w:r>
          </w:p>
          <w:p>
            <w:pPr>
              <w:pStyle w:val="Normal"/>
              <w:jc w:val="both"/>
              <w:rPr/>
            </w:pPr>
            <w:r>
              <w:rPr/>
              <w:t>При совершенствовании технологического процесса будут учтены все имеющиеся недостатки.</w:t>
            </w:r>
          </w:p>
          <w:p>
            <w:pPr>
              <w:pStyle w:val="Normal"/>
              <w:jc w:val="both"/>
              <w:rPr/>
            </w:pPr>
            <w:r>
              <w:rPr/>
              <w:t>В целом, данный технологический процесс можно использовать в качестве базового при совершенствовании технологического процесса механической обработки вала-шестер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Код и содержание компетенции ПК-20</w:t>
            </w:r>
            <w:r>
              <w:rPr/>
              <w:t xml:space="preserve"> - способность разрабатывать планы, программы и методики, другие тестовые документы, входящие в состав конструкторской, технологической и эксплуатационной документации, осуществлять контроль за соблюдением технологической дисциплины, экологической безопасности машиностроительных производств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ики разработки и оформления документации на технологические процессы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ы контроля технологии изготовления и сборки изделий машиностро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rPr/>
            </w:pPr>
            <w:r>
              <w:rPr/>
              <w:t>1. Методы достижения точности сборки.</w:t>
            </w:r>
          </w:p>
          <w:p>
            <w:pPr>
              <w:pStyle w:val="Normal"/>
              <w:rPr/>
            </w:pPr>
            <w:r>
              <w:rPr/>
              <w:t>2. Технология балансировки.</w:t>
            </w:r>
          </w:p>
          <w:p>
            <w:pPr>
              <w:pStyle w:val="Normal"/>
              <w:rPr/>
            </w:pPr>
            <w:r>
              <w:rPr/>
              <w:t>3. Этапы проектирования техпроцесса изготовления деталей.</w:t>
            </w:r>
          </w:p>
          <w:p>
            <w:pPr>
              <w:pStyle w:val="Normal"/>
              <w:rPr/>
            </w:pPr>
            <w:r>
              <w:rPr/>
              <w:t>4.  Обеспечение качества продукци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рабатывать и оформлять документации на технологические процессы механической обработки и сборки изделий машиностроения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менять методы контроля технологии изготовления и сборки изделий машиностро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  «Сборка в условиях неполной взаимозаменяемост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работы:</w:t>
            </w:r>
            <w:r>
              <w:rPr/>
              <w:t xml:space="preserve"> ознакомление с методом сборки при неполной взаимозаменяемости детал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надлежности:</w:t>
            </w:r>
            <w:r>
              <w:rPr/>
              <w:t xml:space="preserve"> 1) чертеж сборочного узла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) детали (по 10 шт. каждого наименования)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) набор щупов;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) специальный стол для сборки узла.</w:t>
            </w:r>
          </w:p>
          <w:p>
            <w:pPr>
              <w:pStyle w:val="Subtitle"/>
              <w:ind w:firstLine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ходе работы производится сборка десяти вариантов узла, схема размерной цепи которого приведена на рис.4.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зел состоит из шести деталей, которые в собранном виде удерживаются с помощью гайки 7.</w:t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18570" w:dyaOrig="131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7.2pt;height:175.25pt" filled="f" o:ole="">
                  <v:imagedata r:id="rId26" o:title=""/>
                </v:shape>
                <o:OLEObject Type="Embed" ProgID="" ShapeID="ole_rId25" DrawAspect="Content" ObjectID="_335556260" r:id="rId25"/>
              </w:object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али, указанные на рис., имеют следующие размеры:</w:t>
            </w:r>
          </w:p>
          <w:p>
            <w:pPr>
              <w:pStyle w:val="Subtitle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детали                               звено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м</w:t>
            </w:r>
          </w:p>
          <w:p>
            <w:pPr>
              <w:pStyle w:val="Sub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считать: допуск замыкающего звена,  повышенный допуск замыкающего звена и коэффициент сужения допуска зазо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значению коэффициен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данным табл. определить возможный процент узлов, выходящих за пределы установленной точности.</w:t>
            </w:r>
          </w:p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брать десять вариантов узла в соответствии со сборочным чертежом и произвести замер замыкающего звена с помощью набора щупов. Данные занести в табл. 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63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360"/>
              <w:gridCol w:w="360"/>
              <w:gridCol w:w="336"/>
              <w:gridCol w:w="336"/>
              <w:gridCol w:w="360"/>
              <w:gridCol w:w="360"/>
              <w:gridCol w:w="360"/>
              <w:gridCol w:w="360"/>
              <w:gridCol w:w="360"/>
              <w:gridCol w:w="456"/>
            </w:tblGrid>
            <w:tr>
              <w:trPr>
                <w:trHeight w:val="340" w:hRule="exac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мер варианта узл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Величина зазора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</m:oMath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,м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анным замеров определить процент брака, т.е. количество узлов, у которых не выдержано требование по величине зазора.</w:t>
            </w:r>
          </w:p>
          <w:p>
            <w:pPr>
              <w:pStyle w:val="Sub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результатам работы сделать вы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 разработки и оформления документации на технологические процессы механической обработки и сборки изделий машиностро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навыками применения методов контроля технологии изготовления и сборки изделий машинострое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ить технологическую карту, схему и циклограмму сборки заданного узла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3290" cy="2515235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2185" cy="339280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6265" cy="313436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26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0575" cy="330771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межуточная аттестация по дисциплине «Технология машиностроения» включает теоретические вопросы, позволяющие оценить уровень усвоения обучающимися знаний, умений и владений, и проводится в форме  экзамена, а также защиты курсового проекта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</w:t>
      </w:r>
      <w:r>
        <w:rPr>
          <w:iCs/>
          <w:color w:val="000000"/>
          <w:szCs w:val="20"/>
        </w:rPr>
        <w:t>знает влияние видов обработки изделий на их эксплуатационные свойства и выбор оптимального варианта обработки, правила назначения режимов резания, нормирования операций и оформления эскизов механической обработки при разработке технологического процесса механической обработки и сборки, способы реализации технологических процессов обработки и сборки, правила расчета технологических размерных цепей при механической обработке, методику выбора оптимального варианта технологического процесса для конкретных производственных условий, методы контроля технологии изготовления и сборки изделий машиностроения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хорошо</w:t>
      </w:r>
      <w:r>
        <w:rPr>
          <w:color w:val="000000"/>
        </w:rPr>
        <w:t>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казатели и критерии оценивания курсового проект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отлично</w:t>
      </w:r>
      <w:r>
        <w:rPr>
          <w:color w:val="000000"/>
        </w:rPr>
        <w:t>» (5 баллов) – обучающийся демонстрирует высок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хорошо</w:t>
      </w:r>
      <w:r>
        <w:rPr>
          <w:color w:val="000000"/>
        </w:rPr>
        <w:t>» (4 балла) – обучающийся демонстрирует средн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3 балла) – обучающийся демонстрирует пороговый уровень сформированности компетенций: недостаточно обоснован выбор материала, заготовки, оборудования и оснастки, допускаются ошибки, проявляется отсутствие отдельных знаний, умений, навыков, обучающийся испытывает значительные затруднения при защите курсового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2 балла) – обучающийся при защите проекта демонстрирует слабые знания, допускает существенные ошибки, не может обосновать свои решения при проектир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567"/>
        <w:jc w:val="both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2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овшов, А. Н. Технология машиностроения: учебник / А. Н. Ковшов. — 3-е изд., стер. — Санкт-Петербург: Лань, 2016. — 320 с. — ISBN 978-5-8114-0833-7. — Текст : электронный // Лань : электронно-библиотечная система. — URL: </w:t>
            </w:r>
            <w:hyperlink r:id="rId33">
              <w:r>
                <w:rPr>
                  <w:rStyle w:val="InternetLink"/>
                </w:rPr>
                <w:t>https://e.lanbook.com/book/86015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Копылов, Ю. Р. Технология машиностроения : учебное пособие / Ю. Р. Копылов. — Санкт-Петербург: Лань, 2020. — 252 с. — ISBN 978-5-8114-4723-7. — Текст : электронный // Лань : электронно-библиотечная система. — URL: </w:t>
            </w:r>
            <w:hyperlink r:id="rId34">
              <w:r>
                <w:rPr>
                  <w:rStyle w:val="InternetLink"/>
                </w:rPr>
                <w:t>https://e.lanbook.com/book/142335</w:t>
              </w:r>
            </w:hyperlink>
            <w:r>
              <w:rPr/>
              <w:t xml:space="preserve"> </w:t>
            </w:r>
          </w:p>
        </w:tc>
      </w:tr>
      <w:tr>
        <w:trPr>
          <w:trHeight w:val="1103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Ковальчук, С. Н. Технология машиностроения : учебное пособие / С. Н. Ковальчук. — Кемерово: КузГТУ имени Т.Ф. Горбачева, 2015. — 128 с. — Текст : электронный // Лань : электронно-библиотечная система. — URL: </w:t>
            </w:r>
            <w:hyperlink r:id="rId35">
              <w:r>
                <w:rPr>
                  <w:rStyle w:val="InternetLink"/>
                </w:rPr>
                <w:t>https://e.lanbook.com/book/69457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Сысоев, С. К. Технология машиностроения. Проектирование технологических процессов : учебное пособие / С. К. Сысоев, А. С. Сысоев, В. А. Левко. — 2-е изд., стер. — Санкт-Петербург: Лань, 2016. — 352 с. — ISBN 978-5-8114-1140-5. — Текст : электронный // Лань : электронно-библиотечная система. — URL: </w:t>
            </w:r>
            <w:hyperlink r:id="rId36">
              <w:r>
                <w:rPr>
                  <w:rStyle w:val="InternetLink"/>
                </w:rPr>
                <w:t>https://e.lanbook.com/book/71767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Седых, Л. В. Технология машиностроения: практикум  / Л. В. Седых. — Москва : МИСИС, 2015. — 73 с. — ISBN 978-5-87623-854-2. — Текст : электронный // Лань : электронно-библиотечная система. — URL: </w:t>
            </w:r>
            <w:hyperlink r:id="rId37">
              <w:r>
                <w:rPr>
                  <w:rStyle w:val="InternetLink"/>
                </w:rPr>
                <w:t>https://e.lanbook.com/book/69757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 Технология машиностроения. Лабораторный практикум : учебное пособие / А. В. Коломейченко, И. Н. Кравченко, Н. В. Титов, В. А. Тарасов. — Санкт-Петербург : Лань, 2015. — 272 с. — ISBN 978-5-8114-1901-2. — Текст : электронный // Лань : электронно-библиотечная система. — URL: </w:t>
            </w:r>
            <w:hyperlink r:id="rId38">
              <w:r>
                <w:rPr>
                  <w:rStyle w:val="InternetLink"/>
                </w:rPr>
                <w:t>https://e.lanbook.com/book/67470</w:t>
              </w:r>
            </w:hyperlink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5. </w:t>
            </w:r>
            <w:r>
              <w:rPr>
                <w:iCs/>
              </w:rPr>
              <w:t>Рахимянов, Х. М. </w:t>
            </w:r>
            <w:r>
              <w:rPr/>
              <w:t xml:space="preserve">Технология машиностроения : учебное пособие для вузов / Х. М. Рахимянов, Б. А. Красильников, Э. З. Мартынов. — 3-е изд. — Москва : Издательство Юрайт, 2020. — 252 с. — (Высшее образование). — ISBN 978-5-534-04381-5. — URL : </w:t>
            </w:r>
            <w:hyperlink r:id="rId39">
              <w:r>
                <w:rPr>
                  <w:rStyle w:val="InternetLink"/>
                </w:rPr>
                <w:t>https://urait.ru/bcode/451022</w:t>
              </w:r>
            </w:hyperlink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6. </w:t>
            </w:r>
            <w:r>
              <w:rPr>
                <w:iCs/>
              </w:rPr>
              <w:t>Марголит, Р. Б. </w:t>
            </w:r>
            <w:r>
              <w:rPr/>
              <w:t xml:space="preserve">Технология машиностроения : учебник для вузов / Р. Б. Марголит. — Москва : Издательство Юрайт, 2020. — 413 с. — (Высшее образование). — ISBN 978-5-534-04273-3. — URL : </w:t>
            </w:r>
            <w:hyperlink r:id="rId40">
              <w:r>
                <w:rPr>
                  <w:rStyle w:val="InternetLink"/>
                </w:rPr>
                <w:t>https://urait.ru/bcode/452882</w:t>
              </w:r>
            </w:hyperlink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Машиностроитель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ый</w:t>
            </w:r>
            <w:r>
              <w:rPr/>
              <w:t xml:space="preserve"> </w:t>
            </w:r>
            <w:r>
              <w:rPr>
                <w:color w:val="000000"/>
              </w:rPr>
              <w:t>научно-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журна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SN</w:t>
            </w:r>
            <w:r>
              <w:rPr/>
              <w:t xml:space="preserve"> </w:t>
            </w:r>
            <w:r>
              <w:rPr>
                <w:color w:val="000000"/>
              </w:rPr>
              <w:t>0025-4568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машиностроения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учно-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журна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SN</w:t>
            </w:r>
            <w:r>
              <w:rPr/>
              <w:t xml:space="preserve"> </w:t>
            </w:r>
            <w:r>
              <w:rPr>
                <w:color w:val="000000"/>
              </w:rPr>
              <w:t>2074-693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Налимова,</w:t>
            </w:r>
            <w:r>
              <w:rPr/>
              <w:t xml:space="preserve"> </w:t>
            </w:r>
            <w:r>
              <w:rPr>
                <w:color w:val="000000"/>
              </w:rPr>
              <w:t>М.В.,</w:t>
            </w:r>
            <w:r>
              <w:rPr/>
              <w:t xml:space="preserve"> </w:t>
            </w:r>
            <w:r>
              <w:rPr>
                <w:color w:val="000000"/>
              </w:rPr>
              <w:t>Залетов,</w:t>
            </w:r>
            <w:r>
              <w:rPr/>
              <w:t xml:space="preserve"> </w:t>
            </w:r>
            <w:r>
              <w:rPr>
                <w:color w:val="000000"/>
              </w:rPr>
              <w:t>Ю.Д.,</w:t>
            </w:r>
            <w:r>
              <w:rPr/>
              <w:t xml:space="preserve"> </w:t>
            </w:r>
            <w:r>
              <w:rPr>
                <w:color w:val="000000"/>
              </w:rPr>
              <w:t>Анцупов,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м</w:t>
            </w:r>
            <w:r>
              <w:rPr/>
              <w:t xml:space="preserve"> </w:t>
            </w:r>
            <w:r>
              <w:rPr>
                <w:color w:val="000000"/>
              </w:rPr>
              <w:t>работа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Технология</w:t>
            </w:r>
            <w:r>
              <w:rPr/>
              <w:t xml:space="preserve"> </w:t>
            </w:r>
            <w:r>
              <w:rPr>
                <w:color w:val="000000"/>
              </w:rPr>
              <w:t>машиностроения»</w:t>
            </w:r>
            <w:r>
              <w:rPr/>
              <w:t xml:space="preserve"> </w:t>
            </w:r>
            <w:r>
              <w:rPr>
                <w:color w:val="000000"/>
              </w:rPr>
              <w:t>(часть</w:t>
            </w:r>
            <w:r>
              <w:rPr/>
              <w:t xml:space="preserve"> </w:t>
            </w:r>
            <w:r>
              <w:rPr>
                <w:color w:val="000000"/>
              </w:rPr>
              <w:t>1)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и</w:t>
            </w:r>
            <w:r>
              <w:rPr/>
              <w:t xml:space="preserve"> </w:t>
            </w:r>
            <w:r>
              <w:rPr>
                <w:color w:val="000000"/>
              </w:rPr>
              <w:t>15100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iCs/>
              </w:rPr>
              <w:t xml:space="preserve"> Анцупов, А. В</w:t>
            </w:r>
            <w:r>
              <w:rPr>
                <w:iCs/>
              </w:rPr>
              <w:t>. Курсовой проект по дисциплине "Технология машиностроения": учебное пособие / А. В. Анцупов, М. В. Налимова, Н. Н. Огарков. - Магнитогорск: МГТУ, 2017. - 47 с. : ил.,  табл., схемы. - URL: https://magtu.informsystema.ru/uploader/fileUpload?name=2701.</w:t>
            </w:r>
            <w:r>
              <w:rPr/>
              <w:t xml:space="preserve"> </w:t>
            </w:r>
            <w:r>
              <w:rPr>
                <w:iCs/>
              </w:rPr>
              <w:t xml:space="preserve">pdf&amp;show=dcatalogues/1/1131708/2701.pdf&amp;view=true. </w:t>
            </w:r>
            <w:r>
              <w:rPr>
                <w:color w:val="333333"/>
              </w:rPr>
              <w:t>(дата обращения: 09.10.2020). - Макрообъект. - Текст: электронный. - Имеется печатный аналог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  <w:tab w:val="left" w:pos="1843" w:leader="none"/>
              </w:tabs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Cs/>
          <w:spacing w:val="40"/>
          <w:lang w:val="fr-FR"/>
        </w:rPr>
        <w:t>и</w:t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Программное обеспечени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593-16 от 20.05.20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2026-15 от 11.12 20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.12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41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4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43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4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widowControl/>
        <w:ind w:firstLine="567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Style3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bCs/>
        </w:rPr>
      </w:r>
    </w:p>
    <w:sectPr>
      <w:footerReference w:type="default" r:id="rId45"/>
      <w:footerReference w:type="first" r:id="rId46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2"/>
    <w:qFormat/>
    <w:rPr>
      <w:rFonts w:ascii="Arial" w:hAnsi="Arial" w:cs="Arial"/>
      <w:b/>
      <w:sz w:val="18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3348" w:right="2347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397"/>
      <w:jc w:val="center"/>
    </w:pPr>
    <w:rPr>
      <w:rFonts w:ascii="Arial" w:hAnsi="Arial" w:cs="Arial"/>
      <w:b/>
      <w:sz w:val="1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2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3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e.lanbook.com/book/86015" TargetMode="External"/><Relationship Id="rId34" Type="http://schemas.openxmlformats.org/officeDocument/2006/relationships/hyperlink" Target="https://e.lanbook.com/book/142335" TargetMode="External"/><Relationship Id="rId35" Type="http://schemas.openxmlformats.org/officeDocument/2006/relationships/hyperlink" Target="https://e.lanbook.com/book/69457" TargetMode="External"/><Relationship Id="rId36" Type="http://schemas.openxmlformats.org/officeDocument/2006/relationships/hyperlink" Target="https://e.lanbook.com/book/71767" TargetMode="External"/><Relationship Id="rId37" Type="http://schemas.openxmlformats.org/officeDocument/2006/relationships/hyperlink" Target="https://e.lanbook.com/book/69757" TargetMode="External"/><Relationship Id="rId38" Type="http://schemas.openxmlformats.org/officeDocument/2006/relationships/hyperlink" Target="https://e.lanbook.com/book/67470" TargetMode="External"/><Relationship Id="rId39" Type="http://schemas.openxmlformats.org/officeDocument/2006/relationships/hyperlink" Target="https://urait.ru/bcode/451022" TargetMode="External"/><Relationship Id="rId40" Type="http://schemas.openxmlformats.org/officeDocument/2006/relationships/hyperlink" Target="https://urait.ru/bcode/452882" TargetMode="External"/><Relationship Id="rId41" Type="http://schemas.openxmlformats.org/officeDocument/2006/relationships/hyperlink" Target="url:https://elibrary.ru/project_risc.asp" TargetMode="External"/><Relationship Id="rId42" Type="http://schemas.openxmlformats.org/officeDocument/2006/relationships/hyperlink" Target="url:https://scolar.google.ru/" TargetMode="External"/><Relationship Id="rId43" Type="http://schemas.openxmlformats.org/officeDocument/2006/relationships/hyperlink" Target="url:http://window.edu.ru/" TargetMode="External"/><Relationship Id="rId44" Type="http://schemas.openxmlformats.org/officeDocument/2006/relationships/hyperlink" Target="url:http://www1.fips.ru/" TargetMode="Externa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6:00Z</dcterms:created>
  <dc:creator>user</dc:creator>
  <dc:description/>
  <dc:language>en-US</dc:language>
  <cp:lastModifiedBy>l.kerimova</cp:lastModifiedBy>
  <cp:lastPrinted>2020-11-25T10:05:00Z</cp:lastPrinted>
  <dcterms:modified xsi:type="dcterms:W3CDTF">2020-11-25T05:05:00Z</dcterms:modified>
  <cp:revision>17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