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9975</wp:posOffset>
            </wp:positionH>
            <wp:positionV relativeFrom="paragraph">
              <wp:posOffset>-681355</wp:posOffset>
            </wp:positionV>
            <wp:extent cx="756539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4290" cy="8503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851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9345</wp:posOffset>
            </wp:positionH>
            <wp:positionV relativeFrom="paragraph">
              <wp:posOffset>-758190</wp:posOffset>
            </wp:positionV>
            <wp:extent cx="7600950" cy="1072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8230</wp:posOffset>
            </wp:positionH>
            <wp:positionV relativeFrom="paragraph">
              <wp:posOffset>-887730</wp:posOffset>
            </wp:positionV>
            <wp:extent cx="7537450" cy="10633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ab/>
        <w:t>1 Цели освоения дисциплины (модуля)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освоения дисциплины (модуля) «Технология производства металлоконструкций» являются: дать будущему специалисту знания и практические навыки по анализу и оптимизации технологии изготовления металлоконструкций и усвоению ими комплекса универсальных приемов, методов, разновидностей данной технологии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Технология производства металлоконструкций</w:t>
      </w:r>
      <w:r>
        <w:rPr>
          <w:rStyle w:val="FontStyle21"/>
          <w:sz w:val="24"/>
          <w:szCs w:val="24"/>
        </w:rPr>
        <w:t>» входит к обязательным дисциплинам вариативной части профессионального цикла образовательной программы по направлению подготовки конструкторско-технологическое обеспечение машиностроительных производств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сновы технологии машиностроения</w:t>
      </w:r>
      <w:r>
        <w:rPr>
          <w:rFonts w:cs="Times New Roman" w:ascii="Times New Roman" w:hAnsi="Times New Roman"/>
          <w:sz w:val="24"/>
        </w:rPr>
        <w:t xml:space="preserve"> (основные виды операций резания металлов);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оведение</w:t>
      </w:r>
      <w:r>
        <w:rPr>
          <w:rFonts w:cs="Times New Roman" w:ascii="Times New Roman" w:hAnsi="Times New Roman"/>
          <w:sz w:val="24"/>
        </w:rPr>
        <w:t xml:space="preserve"> (маркировка материалов, разновидности термической обработки);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опротивление материалов</w:t>
      </w:r>
      <w:r>
        <w:rPr>
          <w:rFonts w:cs="Times New Roman" w:ascii="Times New Roman" w:hAnsi="Times New Roman"/>
          <w:sz w:val="24"/>
        </w:rPr>
        <w:t xml:space="preserve"> (прочностные расчеты различных металлоконструкций и их деталей)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Пpоизводство заготовок</w:t>
      </w:r>
      <w:r>
        <w:rPr>
          <w:rFonts w:cs="Times New Roman" w:ascii="Times New Roman" w:hAnsi="Times New Roman"/>
          <w:sz w:val="24"/>
        </w:rPr>
        <w:t xml:space="preserve"> (разновидности заготовок их характеристика, условия применения).</w:t>
      </w:r>
    </w:p>
    <w:p>
      <w:pPr>
        <w:pStyle w:val="Style22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как предшествующие для дисциплин «Технология машиностроения», «Технологическая оснастка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производства металлоконструкций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5"/>
      </w:tblGrid>
      <w:tr>
        <w:trPr>
          <w:tblHeader w:val="true"/>
          <w:trHeight w:val="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ПК-1</w:t>
            </w:r>
            <w:r>
              <w:rPr>
                <w:rStyle w:val="FontStyle16"/>
                <w:sz w:val="24"/>
                <w:szCs w:val="24"/>
              </w:rPr>
              <w:t xml:space="preserve"> способностью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 вспомогательные материалы для изготовления </w:t>
            </w:r>
            <w:r>
              <w:rPr/>
              <w:t>металлоконструкций;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овременные методы разработки малоотходных, энергосберегающих и экологически чистых машиностроительных технологий для изготовления </w:t>
            </w:r>
            <w:r>
              <w:rPr/>
              <w:t>металлоконструкций;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применять способы рационального использования необходимых видов ресурсов для изготовления </w:t>
            </w:r>
            <w:r>
              <w:rPr/>
              <w:t>металлоконструкций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д и содержание компетенции: </w:t>
            </w:r>
            <w:r>
              <w:rPr>
                <w:b/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технологии, системы и средства для изготовления </w:t>
            </w:r>
            <w:r>
              <w:rPr/>
              <w:t>металлоконструкций;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уществующие и проектировать новые технологические процессы обработки заготовок для изготовления </w:t>
            </w:r>
            <w:r>
              <w:rPr/>
              <w:t>металлоконструкций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пособностью совершенствовать технологии, системы и средства для изготовления </w:t>
            </w:r>
            <w:r>
              <w:rPr/>
              <w:t>металлоконструкций;</w:t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9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7"/>
        <w:gridCol w:w="613"/>
        <w:gridCol w:w="691"/>
        <w:gridCol w:w="700"/>
        <w:gridCol w:w="1043"/>
        <w:gridCol w:w="3376"/>
        <w:gridCol w:w="3059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металлоконструкций в промышленности. Строительные металлоконструкции, металлоконструкции в машиностроении. Порядок изготовления металлоконструкций. Перспективы развития в производстве металлоконструкций. Заводы по выпуску металло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6 зув</w:t>
            </w:r>
          </w:p>
        </w:tc>
      </w:tr>
      <w:tr>
        <w:trPr>
          <w:trHeight w:val="29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и. Структура стали. Служебные свойства стали (прочность, хладоломкость, пластичность, ползучесть, твёрдость и т.д.). Технологические свойства стали (свариваемость, обрабатываемость давлением и др.). Классификация строительных сталей (по прочным свойствам, по химическому составу и т.д.). Дефекты слитка стали. Влияние легирующих добавок и примесей на свойства стали. Нормирование стали (ГОСТ 27772-88). Выбор стали для стальных конструкций. Влияние различных факторов на свойства стали (наклёп, температура, старение, коррозия и др.). Сортамент металлопроката. Холодногнутые и горячекатаные профил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грузка, сортировка, приёмка, маркировка, хранение металлопроката. Правка листовой стали, правка фасонного проката. Очистка металла (дробеструйная, дробеметная обработка, химическая очистка, очистка зачистными станками и др.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пределение деформаций элементов конструкции при электрической дуговой свар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конструкции (по условиям работы). Балки и балочные конструкции. Балки закрытого и открытого сечения. Колонны, стержневые конструкции. Фермы. Технологические площадки. Каркасы. Эстакады. Резервуары и т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ни, балки, заклёпки, косынки, болты, гайки, винты, оголовки колонн, рёбра жёсткости, тяжи, щиты, связи, диафрагмы, пробки, скобы, обечайки, т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Разметка, наметка, шаблоны, механическая, термическая резка металла, образование отверстий различного вида (сверление, пробивка, газовая резка, и др.), горячая, холодная гибка. Обработка кромок (обработка фасок, галтелей пластическими и методами обработки резанием). Строгание, фрезерование заготовок.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Влияние режимов сварки на прочность сварного соединения элементов конструк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u w:val="single"/>
              </w:rPr>
            </w:pPr>
            <w:r>
              <w:rPr>
                <w:b/>
              </w:rPr>
              <w:t>Тема 7.</w:t>
            </w:r>
            <w:r>
              <w:rPr/>
              <w:t xml:space="preserve"> Сборка, последовательность выполнения. Сборка сварных балок. Сборка решетчатых конструкций. Сборка конструкций оболочкового тип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 8.</w:t>
            </w:r>
            <w:r>
              <w:rPr/>
              <w:t xml:space="preserve"> Сварочные материалы. Виды сварных соединений. Виды сварных швов. Виды сварочных процессов: ручная дуговая сварка; автоматическая и полуавтоматическая сварка под флюсом; разновидности контактной сварки, диффузионная сварка, сварка трением. Технологические операции и приёмы для устранения усадочных напряжений и деформаций. Контроль качества сварных соедин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Сборка конструкций под клёпку. Заклёпки. Подготовка отверстий под клёпку. Клёпка стальных конструкций: ручная клёпка, машинная клёпка. Элементы заклёпочного соединения. Технические требования к качеству заклёпочных соедин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10. </w:t>
            </w:r>
            <w:r>
              <w:rPr/>
              <w:t>Системы допусков на обработку деталей и сборку конструкций. Механическая обработка торцов элементов и швов сварки. Образование отверстий для монтажных соединений. Контрольная и общая сборка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11. </w:t>
            </w:r>
            <w:r>
              <w:rPr/>
              <w:t>Виды лакокрасочных и других покрытий и их составляющие: пигменты, плёнкообразующие, ускорители сушки, наполнители, сиккативы, растворители. Подготовка поверхности под покраску. Грунтование. Окраска поверхности. Сушка. Защита от коррозии конструкций из алюминиевых сплавов (грунтовка, окраска, оксидирование, эматалирование и др.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12. </w:t>
            </w:r>
            <w:r>
              <w:rPr/>
              <w:t>Показатели качества. Контроль исходных материалов. Контроль технологических процессов изготовления металлоконструкций. Контроль качества в сборочных цехах и цехах готовой прод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13. </w:t>
            </w:r>
            <w:r>
              <w:rPr/>
              <w:t>Подъём и перемещение в цехах завода. Комплектование и маркировка элементов конструкций. Способы погрузки. Предотвращение поломок, нарушения коррозионных покрытий. Крепление конструкций при перевозках на транспор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14. </w:t>
            </w:r>
            <w:r>
              <w:rPr/>
              <w:t>Реконсервация алюминия (технология подготовки поверхности, образование дефектов и их предотвращение). Обработка алюминиевых сплавов. Сборка алюминиевых конструкций. Сварка, клёпка алюминиевых конструкций. Защита от корроз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технологии производства металлоконструкций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о стандартами и периодической литературой по темам дисциплины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ная - для развития навыков по постановке и решению задач технологии производства металлоконструкций.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вместная работа в малых группа (подгруппах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 xml:space="preserve">Информационные технологии </w:t>
      </w:r>
      <w:r>
        <w:rPr/>
        <w:t>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тали, их свариваемость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 и служебные свойства стали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мость свойств стали от  химического состава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марок углеродистой и низколегированной стали для строительных стальных конструкций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и листовой стали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ллеры, двутавры. Холодногнутые профили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и подача металлоконструкций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азличных факторов на свойства стали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ирование стали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ка металлоконструкций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чистки проката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и, балочные металлоконструкции. Классификация балок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</w:rPr>
        <w:t>Прокатные балки. Составные балки. Бистальные балки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и замкнутого сечения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ны и элементы стержневых конструкций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мы. Компоновка ферм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и подача металлоконструкций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азличных факторов на свойства стали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ирование стали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ка металлоконструкций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605" w:leader="none"/>
          <w:tab w:val="left" w:pos="68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чистки прокат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заключение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/>
        <w:t>- список использованных источник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способностью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 вспомогательные материалы для изготовления </w:t>
            </w:r>
            <w:r>
              <w:rPr/>
              <w:t>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али, их свариваемость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и служебные свойства стал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симость свойств стали от  химического состав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марок углеродистой и низколегированной стали для строительных стальных конструкци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и листовой стал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ллеры, двутавры. Холодногнутые профил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и подача металлоконструкци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различных факторов на свойства стал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ирование стали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ка металлоконструкци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чистки прока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, балочные металлоконструкции. Классификация бало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ные балки. Составные балки. Бистальные балк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 замкнутого сечен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нны и элементы стержневых конструкци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мы. Компоновка фер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овременные методы разработки малоотходных, энергосберегающих и экологически чистых машиностроительных технологий для изготовления </w:t>
            </w:r>
            <w:r>
              <w:rPr/>
              <w:t>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ределить усилие пробивки отверстий в листовой заготовке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применять способы рационального использования необходимых видов ресурсов для изготовления </w:t>
            </w:r>
            <w:r>
              <w:rPr/>
              <w:t>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усилий резки при разрезании листовой заготовки на гильотинных ножницах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од и содержание компетенции: ПК-16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технологии, системы и средства для изготовления </w:t>
            </w:r>
            <w:r>
              <w:rPr/>
              <w:t>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площадк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гольдеры. Резервуары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шаблонов. Разметка и наметк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ка прокатной стали и обработка кромок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отверст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ная, горячая гибка и штамповк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конструкц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  <w:tab w:val="left" w:pos="68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ространственных листовых металло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605" w:leader="none"/>
              </w:tabs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/>
              <w:t>Сварка металлоконструкций. Виды сварочных опера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нализировать существующие и проектировать новые технологические процессы обработки заготовок для изготовления </w:t>
            </w:r>
            <w:r>
              <w:rPr/>
              <w:t>металлоконструкций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ссчитать угол деформации пластин после свар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пособностью совершенствовать технологии, системы и средства для изготовления </w:t>
            </w:r>
            <w:r>
              <w:rPr/>
              <w:t>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ределить усилия заклепывания и прочность заклепок на срез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Промежуточная аттестация по дисциплине </w:t>
      </w:r>
      <w:r>
        <w:rPr/>
        <w:t>«Технология производства металлоконструкций»</w:t>
      </w:r>
      <w:r>
        <w:rPr>
          <w:rStyle w:val="FontStyle32"/>
          <w:i w:val="false"/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) Основная литература: </w:t>
      </w:r>
    </w:p>
    <w:p>
      <w:pPr>
        <w:pStyle w:val="Normal"/>
        <w:rPr/>
      </w:pPr>
      <w:r>
        <w:rPr/>
        <w:t xml:space="preserve">1. Ковшов, А. Н. Технология машиностроения : учебник / А. Н. Ковшов. — 3-е изд., стер. — Санкт-Петербург: Лань, 2016. — 320 с. — ISBN 978-5-8114-0833-7. — Текст: электронный // Лань: электронно-библиотечная система. — URL: </w:t>
      </w:r>
      <w:hyperlink r:id="rId14">
        <w:r>
          <w:rPr>
            <w:rStyle w:val="InternetLink"/>
          </w:rPr>
          <w:t>https://e.lanbook.com/book/86015</w:t>
        </w:r>
      </w:hyperlink>
      <w:r>
        <w:rPr/>
        <w:t xml:space="preserve">  (дата обращения: 17.09.2020). — Режим доступа: для авториз. пользователей. </w:t>
      </w:r>
    </w:p>
    <w:p>
      <w:pPr>
        <w:pStyle w:val="Normal"/>
        <w:rPr/>
      </w:pPr>
      <w:r>
        <w:rPr/>
        <w:t xml:space="preserve">2. Доркин, В.В., Рябцева, М.П. Металлические конструкции [Электронный ресурс]: учебник. - Издательство «Znanium» Электронно-библиотечная система, 2009 – Режим доступа: </w:t>
      </w:r>
      <w:hyperlink r:id="rId15">
        <w:r>
          <w:rPr>
            <w:rStyle w:val="InternetLink"/>
          </w:rPr>
          <w:t>http://znanium.com/catalog.php?bookinfo=168938</w:t>
        </w:r>
      </w:hyperlink>
      <w:r>
        <w:rPr/>
        <w:t xml:space="preserve">  Загл. с экрана. 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Васильева, Т.В. Металлоконструкции [Текст]: учебное пособие. [Электронный ресурс] / издательство «Znanium» Электронно-библиотечная система 2011. – Режим доступа: </w:t>
      </w:r>
      <w:hyperlink r:id="rId16">
        <w:r>
          <w:rPr>
            <w:rStyle w:val="InternetLink"/>
          </w:rPr>
          <w:t>http://znanium.com/catalog.php?bookinfo=209082</w:t>
        </w:r>
      </w:hyperlink>
      <w:r>
        <w:rPr/>
        <w:t xml:space="preserve">  Загл. с экрана. </w:t>
      </w:r>
    </w:p>
    <w:p>
      <w:pPr>
        <w:pStyle w:val="Normal"/>
        <w:rPr/>
      </w:pPr>
      <w:r>
        <w:rPr/>
        <w:t xml:space="preserve">2. Квагинидзе, В.С.,Козовой, Г.И.,Чакветадзе, Ф.А., Антонов, Ю.А., Корецкий, В.Б. Металлоконструкции горных машин. Конструкции, эксплуатация, расчет [Текст]: учебное пособие. [Электронный ресурс] / издательство «Znanium» Электронно-библиотечная система 2011. – Режим доступа: </w:t>
      </w:r>
      <w:hyperlink r:id="rId17">
        <w:r>
          <w:rPr>
            <w:rStyle w:val="InternetLink"/>
          </w:rPr>
          <w:t>http://e.lanbook.com/books/element.php?pl1_id=1510</w:t>
        </w:r>
      </w:hyperlink>
      <w:r>
        <w:rPr/>
        <w:t xml:space="preserve">  Загл. с экрана. </w:t>
      </w:r>
    </w:p>
    <w:p>
      <w:pPr>
        <w:pStyle w:val="Normal"/>
        <w:rPr/>
      </w:pPr>
      <w:r>
        <w:rPr/>
        <w:t xml:space="preserve">в) Методические указания: </w:t>
      </w:r>
    </w:p>
    <w:p>
      <w:pPr>
        <w:pStyle w:val="Normal"/>
        <w:rPr/>
      </w:pPr>
      <w:r>
        <w:rPr/>
        <w:t xml:space="preserve">1. Расчет и проектирование металлических сварных конструкций : учебное пособие / Р. Р. Дема, С. П. Нефедьев, А. В. Ярославцев, Р. Н. Амиров ; МГТУ. - Магнитогорск : МГТУ, 2015. - 1 электрон. опт. диск (CD-ROM). - URL: </w:t>
      </w:r>
      <w:hyperlink r:id="rId18">
        <w:r>
          <w:rPr>
            <w:rStyle w:val="InternetLink"/>
          </w:rPr>
          <w:t>https://magtu.informsystema.ru/uploader/fileUpload?name=1558.pdf&amp;show=dcatalogues/1/1124817/1558.pdf&amp;view=true</w:t>
        </w:r>
      </w:hyperlink>
      <w:r>
        <w:rPr/>
        <w:t xml:space="preserve">  (дата обращения: 04.10.2019). - Макрообъект. - Текст : электронный. </w:t>
      </w:r>
    </w:p>
    <w:p>
      <w:pPr>
        <w:pStyle w:val="Normal"/>
        <w:rPr/>
      </w:pPr>
      <w:r>
        <w:rPr/>
        <w:t xml:space="preserve">2. Платов, С. И. Технология конструкционных материалов: практикум / С. И. Платов, Д. В. Терентьев, Е. Н. Гусева; МГТУ, [каф. МиТОД]. - Магнитогорск, 2012. - 79 с. : ил., схемы. - URL: </w:t>
      </w:r>
      <w:hyperlink r:id="rId19">
        <w:r>
          <w:rPr>
            <w:rStyle w:val="InternetLink"/>
          </w:rPr>
          <w:t>https://magtu.informsystema.ru/uploader/fileUpload?name=548.pdf&amp;show=dcatalogues/1/1097884/548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rPr>
          <w:szCs w:val="20"/>
        </w:rPr>
      </w:pPr>
      <w:r>
        <w:rPr/>
        <w:t>3. Минько, Д.И., Гункина, И.Ю.: Методические указания к выполнению лабораторных работ по курсу «Технология производства металлоконструкций». Магнитогорск, МГТУ. - 2009. (20 экз, лаборатория резки и сварки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500"/>
        <w:gridCol w:w="6722"/>
        <w:gridCol w:w="325"/>
      </w:tblGrid>
      <w:tr>
        <w:trPr>
          <w:trHeight w:val="344" w:hRule="exact"/>
        </w:trPr>
        <w:tc>
          <w:tcPr>
            <w:tcW w:w="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Лаборатория сварки и резки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я, плакаты по темам дисциплины «Технология производства металлоконструкций».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 хранения плакатов, пособий, и др. учеб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ind w:firstLine="567"/>
        <w:jc w:val="both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86015" TargetMode="External"/><Relationship Id="rId15" Type="http://schemas.openxmlformats.org/officeDocument/2006/relationships/hyperlink" Target="http://znanium.com/catalog.php?bookinfo=168938" TargetMode="External"/><Relationship Id="rId16" Type="http://schemas.openxmlformats.org/officeDocument/2006/relationships/hyperlink" Target="http://znanium.com/catalog.php?bookinfo=209082" TargetMode="External"/><Relationship Id="rId17" Type="http://schemas.openxmlformats.org/officeDocument/2006/relationships/hyperlink" Target="http://e.lanbook.com/books/element.php?pl1_id=1510" TargetMode="External"/><Relationship Id="rId18" Type="http://schemas.openxmlformats.org/officeDocument/2006/relationships/hyperlink" Target="https://magtu.informsystema.ru/uploader/fileUpload?name=1558.pdf&amp;show=dcatalogues/1/1124817/1558.pdf&amp;view=true" TargetMode="External"/><Relationship Id="rId19" Type="http://schemas.openxmlformats.org/officeDocument/2006/relationships/hyperlink" Target="https://magtu.informsystema.ru/uploader/fileUpload?name=548.pdf&amp;show=dcatalogues/1/1097884/548.pdf&amp;view=true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2-04T15:28:00Z</cp:lastPrinted>
  <dcterms:modified xsi:type="dcterms:W3CDTF">2020-12-04T10:28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