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0580</wp:posOffset>
            </wp:positionH>
            <wp:positionV relativeFrom="paragraph">
              <wp:posOffset>-74866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9625</wp:posOffset>
            </wp:positionH>
            <wp:positionV relativeFrom="paragraph">
              <wp:posOffset>-739140</wp:posOffset>
            </wp:positionV>
            <wp:extent cx="7600950" cy="1072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720090</wp:posOffset>
            </wp:positionV>
            <wp:extent cx="7533640" cy="10626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Целью преподавания дисциплины «Физико-химическая размерная обработка материалов» является </w:t>
      </w:r>
      <w:r>
        <w:rPr>
          <w:rFonts w:cs="Times New Roman" w:ascii="Times New Roman" w:hAnsi="Times New Roman"/>
          <w:sz w:val="24"/>
          <w:lang w:val="ru-RU"/>
        </w:rPr>
        <w:t>рассмотрение методов обработки, использующих электрическую, тепловую, ультразвуковую, химическую и другие виды энергии, а также оборудование, инструменты и сущность протекания процесса при разработке малоотходных энергосберегающих и экологически чистых инновационных технологий.</w:t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Fonts w:cs="Times New Roman"/>
          <w:sz w:val="24"/>
          <w:lang w:val="ru-RU"/>
        </w:rPr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Дисциплина «Физико-химическая размерная обработка материалов» входит входит в блок 1 образовательной программы.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Для изучения дисциплины необходимы знания, сформированные в результате изучения следующих дисциплин: Химия; Физика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rPr>
          <w:bCs/>
        </w:rPr>
      </w:pPr>
      <w:r>
        <w:rPr/>
        <w:t>З</w:t>
      </w:r>
      <w:r>
        <w:rPr>
          <w:color w:val="000000"/>
        </w:rPr>
        <w:t>нания, полученные при изучении данной дисциплины, будут необходимы как предшествующие для дисциплины «Технологическая оснастка».</w:t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изводство заготовок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613"/>
      </w:tblGrid>
      <w:tr>
        <w:trPr>
          <w:tblHeader w:val="true"/>
          <w:trHeight w:val="56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Код и содержание компетенции: ПК-1</w:t>
            </w:r>
            <w:r>
              <w:rPr/>
              <w:t xml:space="preserve"> –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, видов энергосберегающих технолог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 Введение. Место и значение физико-химических методов обработки материалов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ды энергии, подводимые к технологическим системам для реализации физико-химической размерной обработки деталей. </w:t>
            </w:r>
            <w:r>
              <w:rPr>
                <w:rFonts w:cs="Times New Roman" w:ascii="Times New Roman" w:hAnsi="Times New Roman"/>
                <w:sz w:val="24"/>
              </w:rPr>
              <w:t>Классификация видов энер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 Электроэрозионная обработка материал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Характеристика процесса электрической эроз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лектрохимические методы обработки материал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спользование электрохимических методов обработки для заготовительных, формообразующих и отделочных операций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Лабораторная работа №1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льтразвуковая обработка материалов. Ультразвуковые колебания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4. Лучевая обработка материалов.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ветолучевая обработка и ее особенност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5. Обработка материалов высокоскоростным трением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ущность процесса и область примене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6. Комбинированные методы обработки.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Лабораторная работа № 2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лазменно-механическая обработка резанием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7. Физико-химические методы отделки поверхности деталей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ы и особенности обработки деталей поверхностным пластическим деформированием (ППД)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кур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диционные формы обучения с использованием инновационных методов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ые и интерактивные формы обучения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</w:rPr>
        <w:t>Перечень теоретических вопросов к зачет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лассификация методов физико-химическ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значение физико-химических методов обработки среди других методов формообразования детал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лассификация видов энергии, подводимой к технологическим система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спользование различных видов энергии для заготовительных, формообразующих и отделочных операц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роэрозионная обработка материа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собенности электроимпульсной и электроискро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орудование и инструмент для электроэрозионн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рохимические методы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электрохимическ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механическ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гидравлическ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абразивн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роэрозионно-химическ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ды электрохимическ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льтразвуковая обработка материа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тоды и технологические характеристики ультразвуковой размерн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обработки ультразву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орудование для осуществления ультразвуко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лучевая обработка материа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ветолучевая обработка и ее особ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ласть применения светолуче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ды лазе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становки для луче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работка материалов высокоскоростным тр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высокоскоростной обработки тр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омбинированные методы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работка резанием с наложением ультразву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тоды и особенности обработки деталей поверхностным пластическим деформирова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дробеструйная и дробеметн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катывание роликом и шар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брообкаты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лмазное выглажи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химико-термические методы отделки поверх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плакирование поверхности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методы нанесения износостойких покрытий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 xml:space="preserve">Код и содержание компетенции </w:t>
            </w:r>
            <w:r>
              <w:rPr>
                <w:b/>
              </w:rPr>
              <w:t>ПК-1</w:t>
            </w:r>
            <w:r>
              <w:rPr/>
              <w:t xml:space="preserve"> –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методов физико-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значение физико-химических методов обработки среди других методов формообразования дета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видов энергии, подводимой к технологическим система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спользование различных видов энергии для заготовительных, формообразующих и отделочных опера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эрозионн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собенности электроимпульсной и электроискров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орудование и инструмент для электроэрозионн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химические методы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механическ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гидравлическ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абразивн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эрозионно-химическ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ды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льтразвуков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и технологические характеристики ультразвуковой размерн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обработки ультразвук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орудование для осуществления ультразвуков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лучев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ветолучевая обработка и ее особ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ласть применения светолучев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ды лазе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становки для лучев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работка материалов высокоскоростным тре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высокоскоростной обработки тре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омбинированные методы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работка резанием с наложением ультразву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и особенности обработки деталей поверхностным пластическим деформирова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дробеструйная и дробеметн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катывание роликом и шарик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брообкаты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лмазное выглажи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химико-термические методы отделки поверх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плакирование поверх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нанесения износостойких покрыти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Лабораторная работа №1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hanging="0"/>
              <w:rPr/>
            </w:pPr>
            <w:r>
              <w:rPr/>
              <w:t xml:space="preserve">Ультразвуковая обработка материалов. Ультразвуковые колебания. 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, видов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hanging="0"/>
              <w:rPr/>
            </w:pPr>
            <w:r>
              <w:rPr/>
              <w:t xml:space="preserve">       </w:t>
            </w:r>
            <w:r>
              <w:rPr/>
              <w:t>Задача:</w:t>
            </w:r>
          </w:p>
          <w:p>
            <w:pPr>
              <w:pStyle w:val="Normal"/>
              <w:ind w:firstLine="38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Выбрать тип, конструкцию и параметры оборудования, оснастки и инструмента. Определить рациональные режимы их работы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bCs/>
        </w:rPr>
        <w:t>«Физико-химическая размерная обработка материалов»</w:t>
      </w:r>
      <w:r>
        <w:rPr>
          <w:color w:val="000000"/>
        </w:rPr>
        <w:t xml:space="preserve"> включает теоретические вопросы, позволяющие оценить уровень усвоения обучающимися знаний, умений и владений, и проводится в форме опроса с учетом выполнения заданий по практическим работам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по теме реферата. 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не 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обучающийся не может показать знания на уровне воспроизведения и объяснения информации, не может показать знание учебного материала и отвечать по теме реферата.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1. Волков, Ю.С. Электрофизические и электрохимические процессы обработки материалов : учебное пособие / Ю.С. Волков. — Санкт-Петербург : Лань, 2016. — 396 с. — ISBN 978-5-8114-2174-9. — Текст : электронный // Электронно-библиотечная система «Лань» : [сайт]. — URL: </w:t>
      </w:r>
      <w:hyperlink r:id="rId13">
        <w:r>
          <w:rPr>
            <w:rStyle w:val="InternetLink"/>
          </w:rPr>
          <w:t>https://e.lanbook.com/book/75505</w:t>
        </w:r>
      </w:hyperlink>
      <w:r>
        <w:rPr/>
        <w:t xml:space="preserve">  (дата обращения: 14.11.2019). — Режим доступа: для авториз. пользователе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2. Технологические процессы механической и физико-химической обработки в машиностроении / В.Ф. Безъязычный, В.Н. Крылов, Ю.К. Чарковский, Е.В. Шилков. — 4-е изд., стер. — Санкт-Петербург : Лань, 2017. — 432 с. — ISBN 978-5-8114-2118-3. — Текст : электронный // Электронно-библиотечная система «Лань» : [сайт]. — URL: </w:t>
      </w:r>
      <w:hyperlink r:id="rId14">
        <w:r>
          <w:rPr>
            <w:rStyle w:val="InternetLink"/>
          </w:rPr>
          <w:t>https://e.lanbook.com/book/93688</w:t>
        </w:r>
      </w:hyperlink>
      <w:r>
        <w:rPr/>
        <w:t xml:space="preserve">  (дата обращения: 14.11.2019). — Режим доступа: для авториз. пользователе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42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) Дополнительная литература: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 Галимов, Э.Р. Современные конструкционные материалы для машиностроения: учебное пособие / Э.Р. Галимов, А.Л. Абдуллин. — 2-е изд., стер. — Санкт-Петербург: Лань, 2019. — 268 с. — ISBN 978-5-8114-4578-3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https://e.lanbook.com/book/122184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 (дата обращения: 14.11.2019). — Режим доступа: для авториз. пользователей.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 Методические указания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ов С.И. Современные методы пластического формоизменения и изменения свойств заготовок при помощи теормомеханического воздействия: учеб. пособие / С.И. Платов, А.В. Ярославцев, Р.Р. Дема, В.А. Русанов, К.К. Ярославцева. Магнитогорск: Изд-во Магнитогорск. гос. техн. ун-та им. Г.И. Носова, 2015. 59 с.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81"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ind w:hanging="0"/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42"/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  <w:lang w:val="ru-RU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  <w:lang w:val="ru-RU"/>
        </w:rPr>
        <w:t>/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  <w:lang w:val="ru-RU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left="0" w:firstLine="567"/>
        <w:rPr>
          <w:rStyle w:val="FontStyle21"/>
          <w:i/>
          <w:i/>
          <w:color w:val="C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Bodytext210pt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. </w:t>
            </w:r>
            <w:r>
              <w:rPr>
                <w:lang w:val="en-US"/>
              </w:rPr>
              <w:t>Лабораторное</w:t>
            </w:r>
            <w:r>
              <w:rPr/>
              <w:t xml:space="preserve"> оборудование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Default"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75505" TargetMode="External"/><Relationship Id="rId14" Type="http://schemas.openxmlformats.org/officeDocument/2006/relationships/hyperlink" Target="https://e.lanbook.com/book/93688" TargetMode="External"/><Relationship Id="rId15" Type="http://schemas.openxmlformats.org/officeDocument/2006/relationships/hyperlink" Target="https://e.lanbook.com/book/122184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8:43:00Z</dcterms:created>
  <dc:creator>user</dc:creator>
  <dc:description/>
  <dc:language>en-US</dc:language>
  <cp:lastModifiedBy>l.kerimova</cp:lastModifiedBy>
  <cp:lastPrinted>2020-11-25T10:08:00Z</cp:lastPrinted>
  <dcterms:modified xsi:type="dcterms:W3CDTF">2020-11-25T05:08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