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rFonts w:cs="Georgia" w:ascii="Georgia" w:hAnsi="Georgia"/>
          <w:b w:val="false"/>
          <w:bCs w:val="false"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72325" cy="1013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ческие свойств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ческие свойства металлов» входит в 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управление качеством и контроль в прокатном производстве (управление качеством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ие свойств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троение и свойства элем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Физические методы исслед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ведения о механических свойствах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Испытания металлов при статическом однократном нагружен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намические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пециальные методы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а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атериал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u w:val="single"/>
        </w:rPr>
        <w:t>Контрольная работа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/>
        <w:t>Атомные и упругие свойства химических элементов. Коррозионная стойкость металлов в зависимости от их расположения в Периодической системе. Электрические и магнитные свойства химических элементов. Вязкость и поверхностное натяжение металлов при температуре плавления. Упругие свойства химических элементов. Коэффициент трения различных металлов.</w:t>
      </w:r>
    </w:p>
    <w:p>
      <w:pPr>
        <w:pStyle w:val="Style31"/>
        <w:widowControl/>
        <w:rPr/>
      </w:pPr>
      <w:r>
        <w:rPr/>
        <w:t>Тепловые свойства металлов. Плотность и термическое расширение. Электрические свойства. Магнитные свойства.</w:t>
      </w:r>
    </w:p>
    <w:p>
      <w:pPr>
        <w:pStyle w:val="Style31"/>
        <w:widowControl/>
        <w:rPr/>
      </w:pPr>
      <w:r>
        <w:rPr/>
        <w:t>Деформация и разрушение. Основные стадии процесса деформации. Хрупкое и пластическое состояние материалов. Характеристики механических свойств. Связь между различными механическими свойств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е на растяжение. Испытание на двухосное растяжение. Испытания на сжатие, изгиб, кручение. Определение твердости по Бринеллю, по Виккерсу, по Роквеллу. Определение микротверд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я стандартных образцов на изгиб. Определение динамической твердости. Способы оценки хладноломкости (хладостойкости). Циклические испытания механических свой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я на жаростойкости. Испытания на коррозию. Испытания на износостойкость при трении. Методы определения жаростойкост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черных металлов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цветных металлов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Тепловые свойства металлов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Плотность и термическое расширение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Электрические свойства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Магнитные свойств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Хладостойк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Вынослив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зносостойк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Жаростойкость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Коррозионная стойкость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вести практические примеры применения в технике и промышленности следующих свойств металлов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электрические и магнитны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вязкость и поверхностное натяжение металлов при температуре плавл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упруги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коэффициент трения различных металлов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теплопровод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ислить основные этапы методики определения физических свойств металлов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растяж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двухосное растяж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я на сжат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е на изгиб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круч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я стандартных образцов на изгиб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>
                <w:i/>
                <w:i/>
              </w:rPr>
            </w:pPr>
            <w:r>
              <w:rPr/>
              <w:t>Определение динамической твердости и т.д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Способы оценки хладноломкости (хладостойкости)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>Циклические испытания механических свойст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жаростойкости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коррозию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износостойкость при трении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определения жаростойк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теплопровод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коэффициента линейного расшир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тавить результаты одного из заданных преподавателем испытания физического свойства металла в «Журнале испытаний», провести анализ полученных знач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азвать основные принципы выбора испытательных машин и приборов для проведе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нам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спытаний стандартных образцов на изгиб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ладнолом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цикл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рещин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й 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зносостойкости и.т.п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Физические свойства металлов и сплавов : учебное пособие / О.И. Мамзурина, А.В. Поздняков, А.Ю. Чурюмов, А.Д. Барсуков. — Москва : МИСИС, 2012. — 72 с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716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44"/>
        <w:ind w:firstLine="720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Style4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shd w:fill="F2F2F2" w:val="clear"/>
        </w:rPr>
      </w:pPr>
      <w:r>
        <w:rPr>
          <w:rFonts w:cs="Times New Roman"/>
          <w:b/>
          <w:bCs/>
          <w:sz w:val="24"/>
          <w:szCs w:val="24"/>
          <w:shd w:fill="F2F2F2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следование физических свойств материалов. Ч. 2. Магнитные свойства магнитомягких материалов / Шишкин А.В., Дутова О.С. - Новосибирск :НГТУ, 2010. - 52 с.: ISBN 978-5-7782-1409-5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document?id=292546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Исследование физических свойств материалов. Часть 4.1 Испытания на растяжение/ШишкинА.В., ДутоваО.С. - Новосибирск : НГТУ, 2012. - 64 с.: ISBN 978-5-7782-1970-0 - Текст : электронный. - URL: </w:t>
      </w:r>
      <w:hyperlink r:id="rId21">
        <w:r>
          <w:rPr>
            <w:rStyle w:val="InternetLink"/>
            <w:shd w:fill="FFFFFF" w:val="clear"/>
          </w:rPr>
          <w:t>https://new.znanium.com/document?id=26614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– Магнитогорск, 2011. 6 с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спытание на ударную вязкость: Метод. указ. / В.Г. Мустафина – Магнитогорск: МГТУ, 2009. – 1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Микротвердость: Метод. указ. / Н.Н. Ильина, М.П. Барышников,  Ю.Ю. Ефимова – Магнитогорск: Изд-во Магнитогорск. гос. техн. ун-та им. Г.И. Носова, 2011. 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Изучение устройства и принципов работы стереомикроскопа: метод. указ. / Никитенко О.А., Ефимова Ю.Ю., Копцева Н.В. Магнитогорск: Изд-во Магнитогорск. гос. техн. ун-та им. Г.И. Носова, 2013. 1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Количественный анализ доли вязкой составляющей излома: метод. указ. / Никитенко О.А., Ефимова Ю.Ю., Копцева Н.В. Магнитогорск: Изд-во Магнитогорск. гос. техн. ун-та им. Г.И. Носова, 2013. 6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2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3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4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Style110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7164" TargetMode="External"/><Relationship Id="rId20" Type="http://schemas.openxmlformats.org/officeDocument/2006/relationships/hyperlink" Target="https://new.znanium.com/document?id=292546" TargetMode="External"/><Relationship Id="rId21" Type="http://schemas.openxmlformats.org/officeDocument/2006/relationships/hyperlink" Target="https://new.znanium.com/document?id=26614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iqlib.ru/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4:0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