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3860</wp:posOffset>
            </wp:positionH>
            <wp:positionV relativeFrom="paragraph">
              <wp:posOffset>-146685</wp:posOffset>
            </wp:positionV>
            <wp:extent cx="7772400" cy="10696575"/>
            <wp:effectExtent l="0" t="0" r="0" b="0"/>
            <wp:wrapSquare wrapText="bothSides"/>
            <wp:docPr id="3" name="2016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 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/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  <w:color w:val="0000FF"/>
            <w:u w:val="single"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/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https://magtu.informsystema.ru/uploader/fileUpload?name=21.pdf&amp;show=dcatalogues/1/1123821/21.pdf&amp;view=true</w:t>
        </w:r>
      </w:hyperlink>
      <w:r>
        <w:rPr/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  <w:color w:val="0000FF"/>
            <w:u w:val="single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  <w:color w:val="0000FF"/>
            <w:u w:val="single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  <w:color w:val="0000FF"/>
            <w:u w:val="single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bCs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atLeas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оговора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действия лицензии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-1227-18 от 08.10.2018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10.202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-757-17 от 27.06.2017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7.201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S Office 2007 Professional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35 от 17.09.2007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Zip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о распространяемое ПО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 Manager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ободно распространяемое ПО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срочно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atLeas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ылка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dlib.eastview.com/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elibrary.ru/project_risc.asp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scholar.google.ru/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://window.edu.ru/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://www1.fips.ru/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s://www.rsl.ru/ru/4readers/catalogues/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http://magtu.ru:8085/marcweb2/Default.asp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140"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6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5:00Z</dcterms:created>
  <dc:creator>user</dc:creator>
  <dc:description/>
  <cp:keywords/>
  <dc:language>en-US</dc:language>
  <cp:lastModifiedBy>Мария Зайцева</cp:lastModifiedBy>
  <cp:lastPrinted>2019-10-17T12:01:00Z</cp:lastPrinted>
  <dcterms:modified xsi:type="dcterms:W3CDTF">2020-11-30T06:57:00Z</dcterms:modified>
  <cp:revision>74</cp:revision>
  <dc:subject/>
  <dc:title/>
</cp:coreProperties>
</file>