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863080" cy="1020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567"/>
        <w:jc w:val="center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565721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ррозия и защит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3.03 Эксплуатация транспортно-технологических машин и комплек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оррозия и защита металлов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ы в отрасл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эксплуатационные материалы.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 техническое обслуживание и текущий ремонт кузовов автомобилей, а также при дальнейшей подготовке к государственной итоговой аттестации (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оррозия и защит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2: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 и элемен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465"/>
        <w:gridCol w:w="1737"/>
        <w:gridCol w:w="621"/>
        <w:gridCol w:w="632"/>
        <w:gridCol w:w="939"/>
        <w:gridCol w:w="3037"/>
        <w:gridCol w:w="2752"/>
        <w:gridCol w:w="1433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оцессы коррозии. Общие сведения. Классификация процессов коррозии Виды коррозионных потерь.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рмодинамика и кинетика процессов коррозии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6"/>
              <w:rPr/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3. Химическая коррозия металлов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Электрохимическая коррозия металлов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собенности и закономерности основных процессов коррозии металлов и сплавов.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сновные подходы к защите металлов и сплавов от коррозии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>7. Особенности основных способов защиты металлов и сплавов от коррозии.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9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Газовая коррозия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2 «Оксид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3 «Фосфат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4 «Гальваническое цинк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>
          <w:u w:val="single"/>
        </w:rPr>
        <w:t>Контрольная рабо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. Газовая коррозия стал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2. Атмосферн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Почвенн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4. Биолог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5. Коррозия блуждающими тока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6. 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7. Электро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8. Избирательная коррози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9. Местная (язвенная, точечная, нитевидная, ножевая)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0.  Радио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1. Газовая коррозия металлов и сплавов. Коррозия металлов при взаимодействии с хлором и его соединения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2. Газовая коррозия металлов и сплавов. Коррозия металлов под действием продуктов сгорания топли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3. Коррозия под воздействием механических напря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Создание коррозионностойких ста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Металличиские анодны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Металличиские катодны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Неметалличиские неорганически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Неметалличиские органически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Электрохимическая защита от коррозии. Принципы защиты. Катодная и анодная защи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Ингибиторы корроз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Консервация металлоиздел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Защита металлов от коррозии. Оксидирование ста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Защита металлов от коррозии. Фосфатирование стал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Общая структура контрольной работ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. Титульный лис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2. Содержа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4. Основная час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6. Список используемых источников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Определение терминов «коррозия металлов», «коррозионная среда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рямые и косвенные потери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Скорость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оррозионная стойкость металлов и сплав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казатели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 каким признакам классифицируют процессы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среду и условия эксплуатации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комбинированные методы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механизм процесса 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газовая корроз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роцесса газовой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и стадии окисления железа и железоуглеродистых сплавов при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й состав, строение и свойства окалины в зависимости от температуры нагре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защиты металлов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газовую среду для защиты металла от газовой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причины и условия возникновения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электродные потенциалы металлов в электролит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реакции протекают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ан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кат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утрен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еш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роисходит процесс окисления железа и его сплавов по механизму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атмосферной корроз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Факторы, влияющие на скорость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подземной корроз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способы защиты от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водных сред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ется коррозия в водных сред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электролитах, в растворах кислот, в растворах щелочей, в растворах со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органических средах: электропроводящих и неэлектропроводящи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локальной коррозией, и как она классифицирует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особенности и механизм процесса локаль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все методы защиты металлов от коррозии на стадии проектирования, строительства и эксплуатации цехов и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 металл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защитные покрытия неорганической и органической природы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кат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ан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Где находит применение протекторная защита при электрохимической защите металлов от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коррозионную среду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ещества называются ингибиторами коррозии и как они классифицируют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нанесения металлических защитных покрытий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одготовить поверхность металла для получения качественного защитного покр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осуществляется процесс получения защитного металлического покрытия электролитическим мет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не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понимают под консервацией металлоизделий при защите от коррозии. Какие существуют средства консер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ложить меры защиты металлоконструкций и металлических изделий о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тмосфер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зем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и в водных сред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- </w:t>
            </w:r>
            <w:r>
              <w:rPr/>
              <w:t>коррозии в электролит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кисло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щелоч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соле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ислить основные технологические операции пр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ктролитическом цинк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сфатир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ксидирован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К-12: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 и эле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исследований коррозионных процесс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аборатор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ксплуатацио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нелабораторны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ы определения показателей коррозии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ссов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лубин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бъем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ханически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емонстрировать навыки в о определении коррозионной усталости, межкристаллитной коррозии, коррозии при трении, жаростойкости и т.п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ррозия и защит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/>
      </w:pPr>
      <w:r>
        <w:rPr>
          <w:szCs w:val="24"/>
          <w:shd w:fill="F2F2F2" w:val="clear"/>
          <w:lang w:val="ru-RU"/>
        </w:rPr>
        <w:t>Пустов, Ю.А. Коррозия и защита металлов : учебное пособие / Ю.А. Пустов, А.Г. Ракоч, В.А. Баутин. — Москва : МИСИС, 2011. — 153 с.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— Текст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: электронный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// Электронно-библиотечная система «Лань»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 xml:space="preserve">: [сайт]. - </w:t>
      </w:r>
      <w:r>
        <w:rPr>
          <w:szCs w:val="24"/>
          <w:shd w:fill="F2F2F2" w:val="clear"/>
        </w:rPr>
        <w:t>URL</w:t>
      </w:r>
      <w:r>
        <w:rPr>
          <w:szCs w:val="24"/>
          <w:shd w:fill="F2F2F2" w:val="clear"/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e.lanbook.com/reader/book/11723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eader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117231/#1</w:t>
      </w:r>
      <w:r>
        <w:rPr>
          <w:szCs w:val="24"/>
          <w:shd w:fill="F2F2F2" w:val="clear"/>
          <w:lang w:val="ru-RU"/>
        </w:rPr>
        <w:t xml:space="preserve"> (дата обращения: </w:t>
      </w:r>
      <w:r>
        <w:rPr>
          <w:lang w:val="ru-RU"/>
        </w:rPr>
        <w:t>25.09.2020</w:t>
      </w:r>
      <w:r>
        <w:rPr>
          <w:szCs w:val="24"/>
          <w:shd w:fill="F2F2F2" w:val="clear"/>
          <w:lang w:val="ru-RU"/>
        </w:rPr>
        <w:t>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1. Коррозия и защита материалов: Учебное пособие / Неверов А.С., Родченко Д.А., Цырлин М.И. - Москва :Форум, НИЦ ИНФРА-М, 2015. - 224 с.: 60x90 1/16. - (Высшее образование) ISBN 978-5-91134-733-8 - Текст : электронный. - URL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21277</w:t>
        </w:r>
      </w:hyperlink>
      <w:r>
        <w:rPr>
          <w:lang w:val="ru-RU"/>
        </w:rPr>
        <w:t xml:space="preserve"> (дата обращения: 25.09.2020)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Коррозия металлов и средства защиты от коррозии : учеб. пособие / Н.М. Хохлачёва, Е.В. Ряховская, Т.Г. Романова. — Москва : ИНФРА-М, 2020. — 118 с. — (Высшее образование: Бакалавриат). — www.dx.doi.org/10.12737/18589. - Текст : электронный. - </w:t>
      </w:r>
      <w:r>
        <w:rPr>
          <w:rStyle w:val="InternetLink"/>
        </w:rPr>
        <w:t>URL</w:t>
      </w:r>
      <w:r>
        <w:rPr>
          <w:rStyle w:val="InternetLink"/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510</w:t>
        </w:r>
      </w:hyperlink>
      <w:r>
        <w:rPr>
          <w:lang w:val="ru-RU"/>
        </w:rPr>
        <w:t xml:space="preserve"> (дата обращения: 25.09.2020)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зовая коррозия стали: метод. указ. к лабораторной работе по дисциплинам «Защита металлов от коррозии», «Коррозия и защита металлов» / В.Г. Мустафина – Магнитогорск: ГОУ ВПО «МГТУ», 2010. – 9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льваническое цинкование стали: метод. указ. к лабораторной работе по дисциплинам «Защита металлов от коррозии», «Коррозия и защита металлов» / В.Г. Мустафина, Ф.Т. Мустафин. – Магнитогорск: ГОУ ВПО «МГТУ», 2010. – 11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сидирование стали: Метод. указ. / Мустафина В.Г. – Магнитогорск: МГТУ, 2012. – 7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сфатирование стали: Метод. указ. / Мустафина В.Г. – Магнитогорск: МГТУ, 2012. – 6 с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9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bCs/>
          <w:color w:val="000000"/>
          <w:lang w:val="ru-RU"/>
        </w:rPr>
        <w:t xml:space="preserve">Российский электронный наножурнал. – </w:t>
      </w:r>
      <w:r>
        <w:rPr>
          <w:bCs/>
          <w:color w:val="000000"/>
        </w:rPr>
        <w:t>URL</w:t>
      </w:r>
      <w:r>
        <w:rPr>
          <w:bCs/>
          <w:color w:val="000000"/>
          <w:lang w:val="ru-RU"/>
        </w:rPr>
        <w:t xml:space="preserve">: </w:t>
      </w:r>
      <w:hyperlink r:id="rId23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nojourn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color w:val="000000"/>
          <w:lang w:val="ru-RU"/>
        </w:rPr>
        <w:t xml:space="preserve"> - 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открытых ресурсов Интернет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4">
        <w:r>
          <w:rPr>
            <w:rStyle w:val="InternetLink"/>
            <w:rFonts w:eastAsia="Calibri"/>
            <w:bCs/>
            <w:szCs w:val="22"/>
            <w:lang w:eastAsia="en-US"/>
          </w:rPr>
          <w:t>http://www.iqlib.ru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Российская Государствен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5">
        <w:r>
          <w:rPr>
            <w:rStyle w:val="InternetLink"/>
            <w:rFonts w:eastAsia="Calibri"/>
            <w:bCs/>
            <w:szCs w:val="22"/>
            <w:lang w:eastAsia="en-US"/>
          </w:rPr>
          <w:t>http://www.rsl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Российская националь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rFonts w:eastAsia="Calibri"/>
            <w:bCs/>
            <w:szCs w:val="22"/>
            <w:lang w:eastAsia="en-US"/>
          </w:rPr>
          <w:t>http://www.nlr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Государственная публичная научно-техническая библиотек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rFonts w:eastAsia="Calibri"/>
            <w:bCs/>
            <w:szCs w:val="22"/>
            <w:lang w:eastAsia="en-US"/>
          </w:rPr>
          <w:t>http://www.gpntb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Public.Ru - публичная интернет-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8">
        <w:r>
          <w:rPr>
            <w:rStyle w:val="InternetLink"/>
            <w:rFonts w:eastAsia="Calibri"/>
            <w:bCs/>
            <w:szCs w:val="22"/>
            <w:lang w:eastAsia="en-US"/>
          </w:rPr>
          <w:t>http://www.public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Vbooks.ru - библиотека онлайн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rFonts w:eastAsia="Calibri"/>
            <w:bCs/>
            <w:szCs w:val="22"/>
            <w:lang w:eastAsia="en-US"/>
          </w:rPr>
          <w:t>http://www.vbooks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Lib.students.ru - Студенческая библиотека lib.students.ru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rFonts w:eastAsia="Calibri"/>
            <w:bCs/>
            <w:szCs w:val="22"/>
            <w:lang w:eastAsia="en-US"/>
          </w:rPr>
          <w:t>http://www.lib.students.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Научная библиотека Санкт-Петербургского Государственного Университет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rFonts w:eastAsia="Calibri"/>
            <w:bCs/>
            <w:szCs w:val="22"/>
            <w:lang w:eastAsia="en-US"/>
          </w:rPr>
          <w:t>http://www.lib.pu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укинист (Поисковая система "Букинист" предназначена для поиска книг и других электронных текстов, имеющихся в свободном доступе в Интернет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rFonts w:eastAsia="Calibri"/>
            <w:bCs/>
            <w:szCs w:val="22"/>
            <w:lang w:eastAsia="en-US"/>
          </w:rPr>
          <w:t>http://bukinist.agava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Российского Государственного Гуманитарного университет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rFonts w:eastAsia="Calibri"/>
            <w:bCs/>
            <w:szCs w:val="22"/>
            <w:lang w:eastAsia="en-US"/>
          </w:rPr>
          <w:t>http://liber.rsuh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ЮНЕСКО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rFonts w:eastAsia="Calibri"/>
            <w:bCs/>
            <w:szCs w:val="22"/>
            <w:lang w:eastAsia="en-US"/>
          </w:rPr>
          <w:t>http://www.unesco.org/new/ru/unesco/</w:t>
        </w:r>
      </w:hyperlink>
      <w:r>
        <w:rPr>
          <w:rStyle w:val="InternetLink"/>
          <w:rFonts w:eastAsia="Calibri"/>
          <w:bCs/>
          <w:szCs w:val="22"/>
          <w:lang w:eastAsia="en-US"/>
        </w:rPr>
        <w:t>;</w:t>
      </w:r>
      <w:r>
        <w:rPr>
          <w:color w:val="000000"/>
        </w:rPr>
        <w:tab/>
      </w:r>
    </w:p>
    <w:p>
      <w:pPr>
        <w:pStyle w:val="Style110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>
          <w:color w:val="000000"/>
        </w:rPr>
      </w:pPr>
      <w:r>
        <w:rPr>
          <w:color w:val="000000"/>
        </w:rPr>
        <w:t xml:space="preserve">Поиск книг Google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rFonts w:eastAsia="Calibri"/>
            <w:bCs/>
            <w:szCs w:val="22"/>
            <w:lang w:eastAsia="en-US"/>
          </w:rPr>
          <w:t>http://books.google.com/</w:t>
        </w:r>
      </w:hyperlink>
      <w:r>
        <w:rPr>
          <w:color w:val="000000"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new.znanium.com/read?id=221277" TargetMode="External"/><Relationship Id="rId18" Type="http://schemas.openxmlformats.org/officeDocument/2006/relationships/hyperlink" Target="https://new.znanium.com/read?id=344510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l.fips.ru/" TargetMode="External"/><Relationship Id="rId23" Type="http://schemas.openxmlformats.org/officeDocument/2006/relationships/hyperlink" Target="http://www.nanojournal.ru/" TargetMode="External"/><Relationship Id="rId24" Type="http://schemas.openxmlformats.org/officeDocument/2006/relationships/hyperlink" Target="http://www.iqlib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nlr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public.ru/" TargetMode="External"/><Relationship Id="rId29" Type="http://schemas.openxmlformats.org/officeDocument/2006/relationships/hyperlink" Target="http://www.vbooks.ru/" TargetMode="External"/><Relationship Id="rId30" Type="http://schemas.openxmlformats.org/officeDocument/2006/relationships/hyperlink" Target="http://www.lib.students.ru/" TargetMode="External"/><Relationship Id="rId31" Type="http://schemas.openxmlformats.org/officeDocument/2006/relationships/hyperlink" Target="http://www.lib.pu.ru/" TargetMode="External"/><Relationship Id="rId32" Type="http://schemas.openxmlformats.org/officeDocument/2006/relationships/hyperlink" Target="http://bukinist.agava.ru/" TargetMode="External"/><Relationship Id="rId33" Type="http://schemas.openxmlformats.org/officeDocument/2006/relationships/hyperlink" Target="http://liber.rsuh.ru/" TargetMode="External"/><Relationship Id="rId34" Type="http://schemas.openxmlformats.org/officeDocument/2006/relationships/hyperlink" Target="http://www.unesco.org/new/ru/unesco/" TargetMode="External"/><Relationship Id="rId35" Type="http://schemas.openxmlformats.org/officeDocument/2006/relationships/hyperlink" Target="http://books.google.com/" TargetMode="Externa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28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07T06:2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