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742430" cy="954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4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142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946265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6704330" cy="948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          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ка» являются: </w:t>
      </w:r>
      <w:r>
        <w:rPr/>
        <w:t>формирование умения и навыков в расчетно-теоретической и конструкторской областях с целью овладения обучающимся основами общего машиноведения и дальнейшего использования полученных знаний в разработке, проектировании, наладке, эксплуатации и совершенствования технологических процессов в промыш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01   Проектная деятельность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Б1.В.12   Электротехника и электроник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ОПК-2 –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;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К-7– 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 (О</w:t>
            </w:r>
            <w:r>
              <w:rPr>
                <w:bCs/>
              </w:rPr>
              <w:t>ПК-2) , (ПК-7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О</w:t>
            </w:r>
            <w:r>
              <w:rPr>
                <w:bCs/>
              </w:rPr>
              <w:t>ПК-2) , (ПК-7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</w:t>
            </w:r>
            <w:r>
              <w:rPr>
                <w:bCs/>
              </w:rPr>
              <w:t>ОПК-2) , (ПК-7)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         </w:t>
      </w:r>
      <w:r>
        <w:rPr>
          <w:rStyle w:val="FontStyle18"/>
          <w:b w:val="false"/>
          <w:sz w:val="24"/>
          <w:szCs w:val="24"/>
        </w:rPr>
        <w:t>подготовка к зачету – 3,9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Кинематика точки и тела. Поступательное, вращательное, плоскопараллельное и сложное движения твердого тела. Динамика точки и тела. Статика. Классификация сил. Приведение сил в механизм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3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ложное сопротивление. Понятие о теориях прочности. Косой изгиб. Изгиб с растяжением. Изгиб с кручением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 (зув) ПК-3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Устойчивость сжатых стержней. Усталостная прочность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 ПК-7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3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контрольной работы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ханика» предусмотрено выполнение контрольной работы. 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Понятие силы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истемы сил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Момент силы относительно точки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Момент силы относительно оси.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/>
        <w:t>Пара сил.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Типы связей (опор балок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Условия равновесия систем сил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Основные понятия сопротивления материалов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Основные допущения сопротивления материалов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шние и внутренние силы. Классификация сил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Метод сечений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Напряжения. Виды напряжений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Определение опасного сечения в балках постоянной жесткости при различных деформациях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знаков внутренних силовых фактор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Растяжение и сжатие. Построение эпюр продольной силы </w:t>
      </w:r>
      <w:r>
        <w:rPr>
          <w:lang w:val="en-US"/>
        </w:rPr>
        <w:t>N</w:t>
      </w:r>
      <w:r>
        <w:rPr/>
        <w:t>. Гипотеза Бернулл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Определение деформаций и перемещений при растяжении-сжати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Опытное изучение свойств материал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Коэффициент запаса прочности. Выбор допускаемых напряжений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Изгиб. Основные понятия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 xml:space="preserve">Изгиб. Нахождение моментов при изгибе 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>Определение центра тяжести плоского сечения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Осевые и полярные моменты инерции сечения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Моменты инерции простых сечений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Зависимость между полярным моментом инерции и осевыми моментами инерции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Свойства оси симметрии сечения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О главных осях инерции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Моменты инерции сложных фигур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Изменение моментов инерции при повороте осей.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>Теорема о главных осях и главных  моментах инерции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Моменты сопротивления сечения</w:t>
      </w:r>
    </w:p>
    <w:p>
      <w:pPr>
        <w:pStyle w:val="Header"/>
        <w:numPr>
          <w:ilvl w:val="0"/>
          <w:numId w:val="2"/>
        </w:numPr>
        <w:tabs>
          <w:tab w:val="left" w:pos="709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Рациональные формы поперечного сечения</w:t>
      </w:r>
    </w:p>
    <w:p>
      <w:pPr>
        <w:pStyle w:val="Heading1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bCs/>
          <w:i/>
          <w:szCs w:val="24"/>
        </w:rPr>
        <w:t xml:space="preserve"> </w:t>
      </w:r>
      <w:r>
        <w:rPr>
          <w:b w:val="false"/>
          <w:bCs/>
          <w:szCs w:val="24"/>
        </w:rPr>
        <w:t>Теория прочности Мора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1 и 2 теории прочност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3 и 4 теории прочност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 xml:space="preserve">Нормальные напряжения по высоте сечения при изгибе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Касательные напряжения по высоте сечения при изгиб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Понятие о динамической нагрузке и динамическом коэффициент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Удар об упругую систему с одной степенью свобод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 xml:space="preserve">Расчет на прочность при напряжениях, переменных во времени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Понятие об усталостной прочност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Основные характеристики цикла и предел выносливости.</w:t>
      </w:r>
    </w:p>
    <w:p>
      <w:pPr>
        <w:pStyle w:val="24"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Влияние концентрации напряжений на усталостную прочность. Масштабный эффект.</w:t>
      </w:r>
    </w:p>
    <w:p>
      <w:pPr>
        <w:pStyle w:val="24"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Влияние качества обработки поверхности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Коэффициент запаса усталостной прочности и его определение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Усталостная прочность в нестационарных режима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Понятие о продольно-поперечном изгибе. Дифференциальное уравнение продольно-поперечного изгиба.</w:t>
      </w:r>
    </w:p>
    <w:p>
      <w:pPr>
        <w:pStyle w:val="24"/>
        <w:numPr>
          <w:ilvl w:val="0"/>
          <w:numId w:val="2"/>
        </w:numPr>
        <w:spacing w:lineRule="auto" w:line="240" w:before="0" w:after="0"/>
        <w:rPr/>
      </w:pPr>
      <w:r>
        <w:rPr/>
        <w:t xml:space="preserve"> </w:t>
      </w:r>
      <w:r>
        <w:rPr/>
        <w:t>Понятие об устойчивых и неустойчивых формах равновесия. Устойчивость упругих систем. Критические нагрузки.</w:t>
      </w:r>
    </w:p>
    <w:p>
      <w:pPr>
        <w:pStyle w:val="Normal"/>
        <w:numPr>
          <w:ilvl w:val="0"/>
          <w:numId w:val="2"/>
        </w:numPr>
        <w:overflowPunct w:val="false"/>
        <w:rPr/>
      </w:pPr>
      <w:r>
        <w:rPr/>
        <w:t xml:space="preserve">Обобщенная формула Эйлера. Предел применимости формулы Эйлера. Предельная гибкость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Косой изгиб</w:t>
      </w:r>
    </w:p>
    <w:p>
      <w:pPr>
        <w:pStyle w:val="Heading6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ручение с изгибом. Растяжение с изгибом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/>
        <w:t xml:space="preserve"> </w:t>
      </w:r>
      <w:r>
        <w:rPr/>
        <w:t>Внецентренное растяжение-сжатие.</w:t>
      </w:r>
      <w:r>
        <w:rPr>
          <w:bCs/>
          <w:kern w:val="2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>
          <w:bCs/>
          <w:kern w:val="2"/>
        </w:rPr>
        <w:t xml:space="preserve">Общие основы расчетов и конструирования деталей и узлов механизмов и машин. </w:t>
      </w:r>
      <w:r>
        <w:rPr/>
        <w:t xml:space="preserve">Передачи и их виды. Общие сведения.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/>
        <w:t xml:space="preserve">Опоры валов и осей. Их классификация.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/>
        <w:t xml:space="preserve">Подшипники качения и скольжения, их устройство и классификация по типам и сериям.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/>
        <w:t xml:space="preserve">Неразъемные соединения: сварные, заклепочные, клеевые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left"/>
        <w:rPr/>
      </w:pPr>
      <w:r>
        <w:rPr/>
        <w:t xml:space="preserve">Разъемные соединения: резьбовые, болтовые, шпоночные, шлицевые, штифтовые, муфты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ОПК-2 –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;</w:t>
            </w:r>
          </w:p>
          <w:p>
            <w:pPr>
              <w:pStyle w:val="Normal"/>
              <w:rPr/>
            </w:pPr>
            <w:r>
              <w:rPr>
                <w:bCs/>
              </w:rPr>
              <w:t>ПК-7– 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 (О</w:t>
            </w:r>
            <w:r>
              <w:rPr>
                <w:bCs/>
              </w:rPr>
              <w:t>ПК-2) , (ПК-7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/>
            </w:pPr>
            <w:r>
              <w:rPr/>
              <w:t xml:space="preserve">Понятие силы.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/>
            </w:pPr>
            <w:r>
              <w:rPr/>
              <w:t>Системы сил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/>
            </w:pPr>
            <w:r>
              <w:rPr/>
              <w:t xml:space="preserve">Момент силы относительно точки.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/>
            </w:pPr>
            <w:r>
              <w:rPr/>
              <w:t xml:space="preserve">Момент силы относительно оси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enter" w:pos="709" w:leader="none"/>
                <w:tab w:val="right" w:pos="9355" w:leader="none"/>
              </w:tabs>
              <w:ind w:left="463" w:hanging="425"/>
              <w:jc w:val="left"/>
              <w:rPr/>
            </w:pPr>
            <w:r>
              <w:rPr/>
              <w:t>Пара сил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enter" w:pos="709" w:leader="none"/>
                <w:tab w:val="right" w:pos="9355" w:leader="none"/>
              </w:tabs>
              <w:ind w:left="463" w:hanging="425"/>
              <w:jc w:val="left"/>
              <w:rPr/>
            </w:pPr>
            <w:r>
              <w:rPr/>
              <w:t xml:space="preserve"> </w:t>
            </w:r>
            <w:r>
              <w:rPr/>
              <w:t>Типы связей (опор балок)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/>
            </w:pPr>
            <w:r>
              <w:rPr/>
              <w:t xml:space="preserve">Условия равновесия систем сил.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jc w:val="left"/>
              <w:rPr/>
            </w:pPr>
            <w:r>
              <w:rPr/>
              <w:t>Основные понятия сопротивления материалов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425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ывод формулы для определения угла закручивания вала. Условие жесткости при кручении и подбор сечения вала по условию жестк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онятие об изгибе балки. Условия возникновения плоского изгиба. Плоский поперечный и чистый изгибы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балки при чистом изгибе. Условие прочности при чистом изгибе. Осевой момент сопротивл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Формула Д.И.Журавского для касательных напряжений в поперечном сечении балки при плоском поперечном изгибе. Эпюра касательного напряжения в балке прямоугольного поперечного се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</w:t>
            </w:r>
          </w:p>
          <w:p>
            <w:pPr>
              <w:pStyle w:val="Normal"/>
              <w:numPr>
                <w:ilvl w:val="0"/>
                <w:numId w:val="6"/>
              </w:numPr>
              <w:ind w:left="463" w:hanging="360"/>
              <w:rPr/>
            </w:pPr>
            <w:r>
              <w:rPr/>
              <w:t>Определение перемещений в балках с двумя и более участками. Метод начальных параметров сечения.</w:t>
            </w:r>
          </w:p>
          <w:p>
            <w:pPr>
              <w:pStyle w:val="Normal"/>
              <w:ind w:left="46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О</w:t>
            </w:r>
            <w:r>
              <w:rPr>
                <w:bCs/>
              </w:rPr>
              <w:t>ПК-2) , (ПК-7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ое практическое задания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>, см. Определить υ</w:t>
            </w:r>
            <w:r>
              <w:rPr>
                <w:vertAlign w:val="subscript"/>
              </w:rPr>
              <w:t>м</w:t>
            </w:r>
            <w:r>
              <w:rPr/>
              <w:t>, a</w:t>
            </w:r>
            <w:r>
              <w:rPr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50800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28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2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268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00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pt;margin-top:4pt;width:156.5pt;height:87.7pt" coordorigin="1156,80" coordsize="3130,1754">
                      <v:group id="shape_0" style="position:absolute;left:1156;top:80;width:3123;height:1754">
                        <v:group id="shape_0" style="position:absolute;left:2058;top:846;width:138;height:173">
                          <v:group id="shape_0" style="position:absolute;left:2058;top:880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058;top:880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058;top:986;width:137;height:32;mso-wrap-style:none;v-text-anchor:middle">
                              <v:imagedata r:id="rId7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113;top:846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49;top:846;width:138;height:173">
                          <v:group id="shape_0" style="position:absolute;left:3149;top:880;width:138;height:139">
                            <v:shape id="shape_0" fillcolor="white" stroked="t" o:allowincell="t" style="position:absolute;left:3149;top:880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149;top:986;width:137;height:32;mso-wrap-style:none;v-text-anchor:middle">
                              <v:imagedata r:id="rId8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204;top:846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188;top:836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383;top:80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1753;top:493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126;top:1691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898;top:555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671;top:301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223;top:1641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04;top:161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3694;top:1502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046;top:150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9;top:3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3;top:3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3;top:15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3;top:150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50;top:137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79;top:10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6;top:1374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4;top:24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340;top:529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089;top:128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48;top:105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0;top:130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379;top:277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</w:t>
            </w:r>
            <w:r>
              <w:rPr>
                <w:bCs/>
              </w:rPr>
              <w:t>ОПК-2) , (ПК-7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имерное практическое задания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4469130" cy="1308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Итоговая аттестация</w:t>
      </w:r>
      <w:r>
        <w:rPr/>
        <w:t xml:space="preserve">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обучающийся</w:t>
      </w:r>
      <w:r>
        <w:rPr/>
        <w:t xml:space="preserve"> должен показать знания на уровне объяснения информации и задачи, а так же навыки решения проблем и задач, нахождения ответов на поставленные вопросы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Богомаз И. В. Механика [Электронный ресурс] : учеб. пособие / И. В. Богомаз. - Красноярск: Сиб. федер. ун-т, 2012. - 346 с. - Режим доступа: http://znanium.com/bookread2.php?book=442969. - Загл. с экрана. - ISBN 978-5-7638-2178-9.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Механика [Электронный ресурс]: учебное пособие для вузов / В. Т. Батиенков, В. А. Волосухин, С. И. Евтушенко, В. А. Лепихова. - М.: ИЦ РИОР: ИНФРА-М, 2011. - 512 с.: 60x90 1/16. - (Высшее образование). (переплет). - Режим доступа: http://znanium.com/bookread2.php?book=219285. - Загл. с экрана. - ISBN 978-5-369-00757-0.</w:t>
      </w:r>
    </w:p>
    <w:p>
      <w:pPr>
        <w:pStyle w:val="Default"/>
        <w:numPr>
          <w:ilvl w:val="0"/>
          <w:numId w:val="4"/>
        </w:numPr>
        <w:spacing w:before="0" w:after="36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 В. А. Теоретическая механика [Текст] : учебное пособие / В. А. Диевский. - 3-е изд., испр. - СПб. : Лань, 2009. - 320 с. : ил. - (Учебники для вузов : Специальная литература). 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3"/>
        </w:numPr>
        <w:spacing w:before="0" w:after="36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Липовцев Ю. В. Механика для инженеров [Текст] : учебное пособие / Ю. В. Липовцев, О. Н. Третьякова. - М. : Вузовская книга, 2005. - 381 с. : ил. Диевский В. А. Теоретическая механика. Сборник заданий [Текст] : учебное пособие / В. А. Диевский, И. А. Малышева. - 2-е изд., испр. - СПб. : Лань, 2009. - 191 с. : и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Диевский, В. А. Теоретическая механика. Сборник заданий [Текст] : учебное пособие / В. А. Диевский, И. А. Малышева. - СПб. : Лань, 2007. - 191 с. : ил., табл. - (Учебники для вузов : Специальная литература). </w:t>
      </w:r>
    </w:p>
    <w:p>
      <w:pPr>
        <w:pStyle w:val="Default"/>
        <w:numPr>
          <w:ilvl w:val="0"/>
          <w:numId w:val="3"/>
        </w:numPr>
        <w:spacing w:before="0" w:after="36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 http://znanium.com/bookread2.php?book=774958. — Загл. с экрана. </w:t>
      </w:r>
    </w:p>
    <w:p>
      <w:pPr>
        <w:pStyle w:val="Default"/>
        <w:numPr>
          <w:ilvl w:val="0"/>
          <w:numId w:val="3"/>
        </w:numPr>
        <w:spacing w:before="0" w:after="36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борник коротких задач по теоретической механике [Текст] : учебное пособие / [О. Э. Кепе, Я. А. Виба, О. П. Грапис и др.] ; под ред. О. Э. Кепе. - 2-е изд., стер. - СПб. : Лань, 2008. - 368 с. : ил., граф., табл. - (Учебники для вузов : Специальная литература). </w:t>
      </w:r>
    </w:p>
    <w:p>
      <w:pPr>
        <w:pStyle w:val="Style81"/>
        <w:ind w:left="1134" w:hanging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 xml:space="preserve"> </w:t>
      </w:r>
    </w:p>
    <w:p>
      <w:pPr>
        <w:pStyle w:val="Style81"/>
        <w:ind w:left="709"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ind w:left="709" w:hanging="0"/>
        <w:rPr>
          <w:spacing w:val="-16"/>
        </w:rPr>
      </w:pPr>
      <w:r>
        <w:rPr>
          <w:spacing w:val="-1"/>
        </w:rPr>
        <w:t>Статика (конспект лекций по дисциплине «ТМ» для обучающийсяов дневной</w:t>
        <w:br/>
      </w:r>
      <w:r>
        <w:rPr>
          <w:spacing w:val="6"/>
        </w:rPr>
        <w:t>и заочной форм обучения): 2008г., Н.Н. Хоменко, А.С. Тубольцева,</w:t>
        <w:br/>
      </w:r>
      <w:r>
        <w:rPr>
          <w:spacing w:val="-9"/>
        </w:rPr>
        <w:t>А.С. Савинов — 24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ind w:left="709" w:hanging="0"/>
        <w:rPr>
          <w:spacing w:val="-16"/>
        </w:rPr>
      </w:pPr>
      <w:r>
        <w:rPr/>
        <w:t>Определение     коэффициента     трения     материала     в     различных</w:t>
        <w:br/>
      </w:r>
      <w:r>
        <w:rPr>
          <w:spacing w:val="1"/>
        </w:rPr>
        <w:t xml:space="preserve">температурных условиях: 2009г., А.С. Савинов, А.С. Тубольцева, С.В. </w:t>
      </w:r>
      <w:r>
        <w:rPr>
          <w:spacing w:val="5"/>
        </w:rPr>
        <w:t>Решетникова- 16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ind w:left="709" w:hanging="0"/>
        <w:rPr>
          <w:spacing w:val="-21"/>
        </w:rPr>
      </w:pPr>
      <w:r>
        <w:rPr>
          <w:spacing w:val="1"/>
        </w:rPr>
        <w:t>Теоретическая механика. Метод, указания и контрольные задания для</w:t>
        <w:br/>
        <w:t>обучающийсяов  заочной  формы  обучения):  2009г.,   О.С.  Железков,  Н.Н.</w:t>
        <w:br/>
      </w:r>
      <w:r>
        <w:rPr>
          <w:spacing w:val="2"/>
        </w:rPr>
        <w:t>Хоменко, А.С. Савинов, А.С. Тубольцева, К.И. Шишкина-60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ind w:left="709" w:hanging="0"/>
        <w:rPr>
          <w:spacing w:val="-20"/>
        </w:rPr>
      </w:pPr>
      <w:r>
        <w:rPr>
          <w:spacing w:val="1"/>
        </w:rPr>
        <w:t>Теоретическая механика. Метод, указания и контрольные задания для</w:t>
        <w:br/>
      </w:r>
      <w:r>
        <w:rPr>
          <w:spacing w:val="-2"/>
        </w:rPr>
        <w:t>обучающийсяов   всех  специальностей  заочного   факультета):   2010г.,  О.С.</w:t>
        <w:br/>
      </w:r>
      <w:r>
        <w:rPr>
          <w:spacing w:val="-1"/>
        </w:rPr>
        <w:t>Железков,   Н.Н.   Хоменко,   А.С.   Савинов,   А.С.   Тубольцева,   К.И.</w:t>
        <w:br/>
      </w:r>
      <w:r>
        <w:rPr>
          <w:spacing w:val="-12"/>
        </w:rPr>
        <w:t>Шишкина — 36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ind w:left="709" w:hanging="0"/>
        <w:rPr>
          <w:spacing w:val="-20"/>
        </w:rPr>
      </w:pPr>
      <w:r>
        <w:rPr>
          <w:spacing w:val="-2"/>
        </w:rPr>
        <w:t xml:space="preserve">«Рабочая тетрадь» метод.   указания   по   дисциплине   «Теоретическая механика» для обучающийсяов немеханических специальностей: 2010г., Н.Н. Хоменко, А.С., </w:t>
      </w:r>
      <w:r>
        <w:rPr/>
        <w:t>Савинов, А.С. Тубольцева - 64 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/>
        <w:t>Практикум  по  теоретической  механике:   2011г.,  А.С.Савинов,  О.А.</w:t>
        <w:br/>
      </w:r>
      <w:r>
        <w:rPr>
          <w:spacing w:val="-3"/>
        </w:rPr>
        <w:t>Осипова, С.В. Решетникова, О.В. Савинкина— 172 л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spacing w:val="-22"/>
        </w:rPr>
      </w:r>
    </w:p>
    <w:p>
      <w:pPr>
        <w:pStyle w:val="Style81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http://www.gpntb.ru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Студенческая библиотека [Электронный ресурс]. — Режим доступа: http://www.libstudents.ru 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http://www.magtu.ru/, свободный. — Загл. с экрана. — Яз. рус. </w:t>
      </w:r>
    </w:p>
    <w:p>
      <w:pPr>
        <w:pStyle w:val="Default"/>
        <w:numPr>
          <w:ilvl w:val="0"/>
          <w:numId w:val="5"/>
        </w:numPr>
        <w:spacing w:before="0" w:after="36"/>
        <w:ind w:left="1134" w:hanging="360"/>
        <w:rPr/>
      </w:pPr>
      <w:r>
        <w:rPr>
          <w:rStyle w:val="FontStyle22"/>
          <w:color w:val="000000"/>
          <w:sz w:val="24"/>
          <w:szCs w:val="24"/>
        </w:rPr>
        <w:t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http://www.rsl.ru , свободный. — Загл. с экрана. — Яз. рус., англ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70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аудитории, ауд. 305. 3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, ауд. 3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еханических испытаний 029,0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0"/>
          <w:rFonts w:cs="Times New Roman"/>
          <w:i/>
          <w:sz w:val="28"/>
          <w:szCs w:val="28"/>
        </w:rPr>
        <w:tab/>
      </w:r>
    </w:p>
    <w:sectPr>
      <w:footerReference w:type="default" r:id="rId10"/>
      <w:footerReference w:type="first" r:id="rId11"/>
      <w:type w:val="nextPage"/>
      <w:pgSz w:w="11906" w:h="16838"/>
      <w:pgMar w:left="567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44:00Z</dcterms:created>
  <dc:creator>user</dc:creator>
  <dc:description/>
  <cp:keywords/>
  <dc:language>en-US</dc:language>
  <cp:lastModifiedBy>a.tuboltseva</cp:lastModifiedBy>
  <cp:lastPrinted>2016-10-26T13:29:00Z</cp:lastPrinted>
  <dcterms:modified xsi:type="dcterms:W3CDTF">2018-11-16T03:3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